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4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54</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t>Smetanovo nábřeží 6, Praha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Pekařská 16, Praha 5 Butovi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Opletalova 26, Praha 1</w:t>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3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54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5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124</Words>
  <Characters>12535</Characters>
  <CharactersWithSpaces>14630</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8-12T12:46:00Z</dcterms:modified>
  <cp:revision>2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