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CH/06/2021</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06/2021“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chemikálií pro FAF UK v období 2020 – 2024“</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31778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C6916EF-8D37-469F-A277-BE504AD66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7</Pages>
  <Words>2827</Words>
  <Characters>16685</Characters>
  <CharactersWithSpaces>19474</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1-08-17T13: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