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5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55</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t>Pekařská 16, Praha 5 Butovi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55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5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2118</Words>
  <Characters>12503</Characters>
  <CharactersWithSpaces>14592</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8-20T08:15:00Z</dcterms:modified>
  <cp:revision>2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