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480" w:after="0"/>
        <w:jc w:val="center"/>
        <w:rPr>
          <w:rFonts w:ascii="Cambria" w:hAnsi="Cambria" w:eastAsia="" w:cs="" w:asciiTheme="majorHAnsi" w:cstheme="minorBidi" w:eastAsiaTheme="minorEastAsia" w:hAnsiTheme="majorHAnsi"/>
          <w:color w:val="auto"/>
        </w:rPr>
      </w:pPr>
      <w:bookmarkStart w:id="0" w:name="_GoBack"/>
      <w:bookmarkEnd w:id="0"/>
      <w:r>
        <w:rPr>
          <w:rFonts w:eastAsia="" w:cs="" w:ascii="Cambria" w:hAnsi="Cambria" w:asciiTheme="majorHAnsi" w:cstheme="minorBidi" w:eastAsiaTheme="minorEastAsia" w:hAnsiTheme="majorHAnsi"/>
          <w:color w:val="auto"/>
        </w:rPr>
        <w:t xml:space="preserve">Příloha č. 1 –  </w:t>
      </w:r>
      <w:r>
        <w:rPr>
          <w:rFonts w:eastAsia="" w:cs="" w:ascii="Cambria" w:hAnsi="Cambria" w:asciiTheme="majorHAnsi" w:cstheme="minorBidi" w:eastAsiaTheme="minorEastAsia" w:hAnsiTheme="majorHAnsi"/>
          <w:color w:val="auto"/>
          <w:lang w:val="cs-CZ"/>
        </w:rPr>
        <w:t>T</w:t>
      </w:r>
      <w:r>
        <w:rPr>
          <w:rFonts w:eastAsia="" w:cs="" w:ascii="Cambria" w:hAnsi="Cambria" w:asciiTheme="majorHAnsi" w:cstheme="minorBidi" w:eastAsiaTheme="minorEastAsia" w:hAnsiTheme="majorHAnsi"/>
          <w:color w:val="auto"/>
        </w:rPr>
        <w:t>echnick</w:t>
      </w:r>
      <w:r>
        <w:rPr>
          <w:rFonts w:eastAsia="" w:cs="" w:ascii="Cambria" w:hAnsi="Cambria" w:asciiTheme="majorHAnsi" w:cstheme="minorBidi" w:eastAsiaTheme="minorEastAsia" w:hAnsiTheme="majorHAnsi"/>
          <w:color w:val="auto"/>
          <w:lang w:val="cs-CZ"/>
        </w:rPr>
        <w:t>á</w:t>
      </w:r>
      <w:r>
        <w:rPr>
          <w:rFonts w:eastAsia="" w:cs="" w:ascii="Cambria" w:hAnsi="Cambria" w:asciiTheme="majorHAnsi" w:cstheme="minorBidi" w:eastAsiaTheme="minorEastAsia" w:hAnsiTheme="majorHAnsi"/>
          <w:color w:val="auto"/>
        </w:rPr>
        <w:t xml:space="preserve"> </w:t>
      </w:r>
      <w:r>
        <w:rPr>
          <w:rFonts w:eastAsia="" w:cs="" w:ascii="Cambria" w:hAnsi="Cambria" w:asciiTheme="majorHAnsi" w:cstheme="minorBidi" w:eastAsiaTheme="minorEastAsia" w:hAnsiTheme="majorHAnsi"/>
          <w:color w:val="auto"/>
          <w:lang w:val="cs-CZ"/>
        </w:rPr>
        <w:t>specifikace předmětu plnění</w:t>
      </w:r>
    </w:p>
    <w:p>
      <w:pPr>
        <w:pStyle w:val="Normal"/>
        <w:suppressAutoHyphens w:val="false"/>
        <w:spacing w:before="0" w:after="0"/>
        <w:jc w:val="left"/>
        <w:rPr>
          <w:rFonts w:ascii="Cambria" w:hAnsi="Cambria" w:asciiTheme="majorHAnsi" w:hAnsiTheme="majorHAnsi"/>
          <w:b/>
          <w:b/>
          <w:bCs/>
          <w:szCs w:val="22"/>
        </w:rPr>
      </w:pPr>
      <w:r>
        <w:rPr>
          <w:rFonts w:asciiTheme="majorHAnsi" w:hAnsiTheme="majorHAnsi" w:ascii="Cambria" w:hAnsi="Cambria"/>
          <w:b/>
          <w:bCs/>
          <w:szCs w:val="22"/>
        </w:rPr>
      </w:r>
    </w:p>
    <w:p>
      <w:pPr>
        <w:pStyle w:val="Normal"/>
        <w:suppressAutoHyphens w:val="false"/>
        <w:spacing w:before="120" w:after="120"/>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Tato příloha uvádí minimální technické parametry zboží pro jednotlivé typy zařízení. Dodavatel je povinen vždy uvést u jednotlivých parametrů do sloupce „Nabízená konfigurace“ konfiguraci nabízeného zboží prokazující splnění požadovaných minimálních požadavků.  Objednatel dále specifikuje možnost rozšíření základních parametrů zboží, i zde zadavatel vyplní parametry nabízeného rozšíření. Rozšíření je možné objednat pouze společně s objednávkou základní varianty zboží. Rozšíření</w:t>
      </w:r>
      <w:r>
        <w:rPr>
          <w:rFonts w:cs="Calibri" w:ascii="Cambria" w:hAnsi="Cambria" w:asciiTheme="majorHAnsi" w:hAnsiTheme="majorHAnsi"/>
          <w:bCs/>
          <w:szCs w:val="22"/>
          <w:lang w:eastAsia="cs-CZ"/>
        </w:rPr>
        <w:t xml:space="preserve"> je chápáno jako změna konfigurace sestavy - tj. v případě objednání zboží s rozšířením nebude dodána komponenta s min. parametry uvedenými v základní sestavě, ale sestava bude dodána rovnou se zvoleným rozšiřujícími  komponentami.  </w:t>
      </w:r>
      <w:r>
        <w:rPr>
          <w:rFonts w:cs="Calibri" w:ascii="Cambria" w:hAnsi="Cambria" w:asciiTheme="majorHAnsi" w:hAnsiTheme="majorHAnsi"/>
          <w:b/>
          <w:bCs/>
          <w:szCs w:val="22"/>
          <w:lang w:eastAsia="cs-CZ"/>
        </w:rPr>
        <w:t xml:space="preserve">Výměnu komponent zajistí dodavatel/výrobce před dodáním zboží. Původní komponenty základní sestavy, které byly objednáním rozšíření dotčeny,  nejsou součástí dodávky. </w:t>
      </w:r>
    </w:p>
    <w:p>
      <w:pPr>
        <w:pStyle w:val="Normal"/>
        <w:suppressAutoHyphens w:val="false"/>
        <w:spacing w:before="120" w:after="120"/>
        <w:rPr>
          <w:rFonts w:ascii="Cambria" w:hAnsi="Cambria" w:cs="Calibri"/>
          <w:bCs/>
          <w:szCs w:val="22"/>
          <w:lang w:eastAsia="cs-CZ"/>
        </w:rPr>
      </w:pPr>
      <w:r>
        <w:rPr>
          <w:rFonts w:cs="Calibri" w:ascii="Cambria" w:hAnsi="Cambria"/>
          <w:bCs/>
          <w:szCs w:val="22"/>
          <w:lang w:eastAsia="cs-CZ"/>
        </w:rPr>
        <w:t>Objednatel dále specifikuje minimální parametry komponent</w:t>
      </w:r>
      <w:r>
        <w:rPr>
          <w:rFonts w:cs="Calibri" w:ascii="Cambria" w:hAnsi="Cambria"/>
          <w:bCs/>
          <w:szCs w:val="22"/>
          <w:lang w:val="en-US" w:eastAsia="cs-CZ"/>
        </w:rPr>
        <w:t>/příslušenstv</w:t>
      </w:r>
      <w:r>
        <w:rPr>
          <w:rFonts w:cs="Calibri" w:ascii="Cambria" w:hAnsi="Cambria"/>
          <w:bCs/>
          <w:szCs w:val="22"/>
          <w:lang w:eastAsia="cs-CZ"/>
        </w:rPr>
        <w:t xml:space="preserve">í, které požaduje nabídnout samostatně jako </w:t>
      </w:r>
      <w:r>
        <w:rPr>
          <w:rFonts w:cs="Calibri" w:ascii="Cambria" w:hAnsi="Cambria"/>
          <w:b/>
          <w:bCs/>
          <w:szCs w:val="22"/>
          <w:lang w:eastAsia="cs-CZ"/>
        </w:rPr>
        <w:t>doplnění již provozovaných PC sestav</w:t>
      </w:r>
      <w:r>
        <w:rPr>
          <w:rFonts w:cs="Calibri" w:ascii="Cambria" w:hAnsi="Cambria"/>
          <w:bCs/>
          <w:szCs w:val="22"/>
          <w:lang w:eastAsia="cs-CZ"/>
        </w:rPr>
        <w:t xml:space="preserve">. Objednání těchto komponent </w:t>
      </w:r>
      <w:r>
        <w:rPr>
          <w:rFonts w:cs="Calibri" w:ascii="Cambria" w:hAnsi="Cambria"/>
          <w:b/>
          <w:bCs/>
          <w:szCs w:val="22"/>
          <w:lang w:eastAsia="cs-CZ"/>
        </w:rPr>
        <w:t>není podmíněné objednáním základní sestavy, instalaci těchto komponent zajišťují odborní IT pracovníci objednatele, provedení výměny disku nebo RAM zaměstnanci objednatele nemá vliv na záruku PC sestavy, ve které je výměna prováděna.</w:t>
      </w:r>
      <w:r>
        <w:rPr>
          <w:rFonts w:cs="Calibri" w:ascii="Cambria" w:hAnsi="Cambria"/>
          <w:bCs/>
          <w:szCs w:val="22"/>
          <w:lang w:eastAsia="cs-CZ"/>
        </w:rPr>
        <w:t xml:space="preserve"> Objednatel požaduje, aby záruční doba pro toto samostatně objednávané zboží byla minimálně 24 měsíců od dodání (případnou delší záruku doplní dodavatel v sekci „Splnění požadovaných parametrů“). </w:t>
      </w:r>
    </w:p>
    <w:p>
      <w:pPr>
        <w:pStyle w:val="Normal"/>
        <w:spacing w:before="120" w:after="120"/>
        <w:rPr>
          <w:rFonts w:ascii="Cambria" w:hAnsi="Cambria" w:cs="Calibri" w:asciiTheme="majorHAnsi" w:hAnsiTheme="majorHAnsi"/>
          <w:bCs/>
          <w:szCs w:val="22"/>
          <w:lang w:eastAsia="cs-CZ"/>
        </w:rPr>
      </w:pPr>
      <w:r>
        <w:rPr>
          <w:rFonts w:cs="Calibri" w:ascii="Cambria" w:hAnsi="Cambria" w:asciiTheme="majorHAnsi" w:hAnsiTheme="majorHAnsi"/>
          <w:bCs/>
          <w:szCs w:val="22"/>
          <w:lang w:eastAsia="cs-CZ"/>
        </w:rPr>
        <w:t xml:space="preserve">U veškerého dodaného zboží je v rámci provádění záručních oprav požadováno zachování totožné (nebo lepší) hardwarové konfigurace. Ke všem zařízením budou dodány napájecí kabely. Pokud není uvedeno jinak, je požadováno, aby </w:t>
      </w:r>
      <w:r>
        <w:rPr>
          <w:rFonts w:cs="Calibri" w:ascii="Cambria" w:hAnsi="Cambria" w:asciiTheme="majorHAnsi" w:hAnsiTheme="majorHAnsi"/>
          <w:b/>
          <w:bCs/>
          <w:szCs w:val="22"/>
          <w:lang w:eastAsia="cs-CZ"/>
        </w:rPr>
        <w:t>dodávaná zařízení měla</w:t>
      </w:r>
      <w:r>
        <w:rPr>
          <w:rFonts w:cs="Calibri" w:ascii="Cambria" w:hAnsi="Cambria" w:asciiTheme="majorHAnsi" w:hAnsiTheme="majorHAnsi"/>
          <w:bCs/>
          <w:szCs w:val="22"/>
          <w:lang w:eastAsia="cs-CZ"/>
        </w:rPr>
        <w:t xml:space="preserve"> </w:t>
      </w:r>
      <w:r>
        <w:rPr>
          <w:rFonts w:cs="Calibri" w:ascii="Cambria" w:hAnsi="Cambria" w:asciiTheme="majorHAnsi" w:hAnsiTheme="majorHAnsi"/>
          <w:b/>
          <w:bCs/>
          <w:szCs w:val="22"/>
          <w:lang w:eastAsia="cs-CZ"/>
        </w:rPr>
        <w:t>neutrální barvy (černá/bílá/šedá/stříbrná)</w:t>
      </w:r>
      <w:r>
        <w:rPr>
          <w:rFonts w:cs="Calibri" w:ascii="Cambria" w:hAnsi="Cambria" w:asciiTheme="majorHAnsi" w:hAnsiTheme="majorHAnsi"/>
          <w:bCs/>
          <w:szCs w:val="22"/>
          <w:lang w:eastAsia="cs-CZ"/>
        </w:rPr>
        <w:t xml:space="preserve">. Dále je požadováno, aby oprávnění zaměstnanci zadavatele (tj. zaměstnanci Ústavu výpočetní techniky či další zaměstnanci fakult pověření správou výpočetní techniky na fakultách) </w:t>
      </w:r>
      <w:r>
        <w:rPr>
          <w:rFonts w:cs="Calibri" w:ascii="Cambria" w:hAnsi="Cambria" w:asciiTheme="majorHAnsi" w:hAnsiTheme="majorHAnsi"/>
          <w:b/>
          <w:bCs/>
          <w:szCs w:val="22"/>
          <w:lang w:eastAsia="cs-CZ"/>
        </w:rPr>
        <w:t>mohli v záruční době otevírat skříň počítače/notebooku a instalovat vlastní komponenty a to bez ztráty záruky</w:t>
      </w:r>
      <w:r>
        <w:rPr>
          <w:rFonts w:cs="Calibri" w:ascii="Cambria" w:hAnsi="Cambria" w:asciiTheme="majorHAnsi" w:hAnsiTheme="majorHAnsi"/>
          <w:bCs/>
          <w:szCs w:val="22"/>
          <w:lang w:eastAsia="cs-CZ"/>
        </w:rPr>
        <w:t xml:space="preserve">. </w:t>
      </w:r>
    </w:p>
    <w:p>
      <w:pPr>
        <w:pStyle w:val="TextBody"/>
        <w:spacing w:lineRule="auto" w:line="240" w:before="120" w:after="120"/>
        <w:ind w:hanging="0"/>
        <w:jc w:val="both"/>
        <w:rPr>
          <w:rFonts w:ascii="Cambria" w:hAnsi="Cambria" w:eastAsia="" w:cs="" w:asciiTheme="majorHAnsi" w:cstheme="minorBidi" w:eastAsiaTheme="minorEastAsia" w:hAnsiTheme="majorHAnsi"/>
          <w:bCs/>
          <w:sz w:val="22"/>
          <w:szCs w:val="22"/>
          <w:u w:val="single"/>
          <w:lang w:val="cs-CZ"/>
        </w:rPr>
      </w:pPr>
      <w:r>
        <w:rPr>
          <w:rFonts w:eastAsia="" w:cs="" w:ascii="Cambria" w:hAnsi="Cambria" w:asciiTheme="majorHAnsi" w:cstheme="minorBidi" w:eastAsiaTheme="minorEastAsia" w:hAnsiTheme="majorHAnsi"/>
          <w:bCs/>
          <w:sz w:val="22"/>
          <w:szCs w:val="22"/>
          <w:lang w:val="cs-CZ"/>
        </w:rPr>
        <w:t xml:space="preserve">Pro stanovení minimální požadované výkonnosti procesorů je použito hodnocení uváděné na stránkách </w:t>
      </w:r>
      <w:hyperlink r:id="rId2">
        <w:r>
          <w:rPr>
            <w:rStyle w:val="InternetLink"/>
            <w:rFonts w:ascii="Cambria" w:hAnsi="Cambria" w:asciiTheme="majorHAnsi" w:hAnsiTheme="majorHAnsi"/>
            <w:bCs/>
            <w:sz w:val="22"/>
            <w:szCs w:val="22"/>
            <w:u w:val="none"/>
            <w:lang w:val="cs-CZ"/>
          </w:rPr>
          <w:t>https://www.passmark.com</w:t>
        </w:r>
      </w:hyperlink>
      <w:r>
        <w:rPr>
          <w:rFonts w:eastAsia="" w:cs="" w:ascii="Cambria" w:hAnsi="Cambria" w:asciiTheme="majorHAnsi" w:cstheme="minorBidi" w:eastAsiaTheme="minorEastAsia" w:hAnsiTheme="majorHAnsi"/>
          <w:bCs/>
          <w:sz w:val="22"/>
          <w:szCs w:val="22"/>
          <w:lang w:val="cs-CZ"/>
        </w:rPr>
        <w:t xml:space="preserve">. S ohledem na dynamický vývoj hodnocení výkonnosti jednotlivých procesorů i v rámci tohoto portálu je </w:t>
      </w:r>
      <w:r>
        <w:rPr>
          <w:rFonts w:eastAsia="" w:cs="" w:ascii="Cambria" w:hAnsi="Cambria" w:asciiTheme="majorHAnsi" w:cstheme="minorBidi" w:eastAsiaTheme="minorEastAsia" w:hAnsiTheme="majorHAnsi"/>
          <w:b/>
          <w:bCs/>
          <w:sz w:val="22"/>
          <w:szCs w:val="22"/>
          <w:lang w:val="cs-CZ"/>
        </w:rPr>
        <w:t>požadovaná minimální výkonnost procesoru u jednotlivých komodit vztažena k výsledkům testů PassMark CPU Mark platných ke dni 1. 7. 2021</w:t>
      </w:r>
      <w:r>
        <w:rPr>
          <w:rFonts w:eastAsia="" w:cs="" w:ascii="Cambria" w:hAnsi="Cambria" w:asciiTheme="majorHAnsi" w:cstheme="minorBidi" w:eastAsiaTheme="minorEastAsia" w:hAnsiTheme="majorHAnsi"/>
          <w:bCs/>
          <w:sz w:val="22"/>
          <w:szCs w:val="22"/>
          <w:lang w:val="cs-CZ"/>
        </w:rPr>
        <w:t>. Konkrétně tedy budou pro porovnání dosažené výkonnosti procesorů použity seznamy dostupné na níže uvedeném odkazu do webového archivu web.archive.com:</w:t>
      </w:r>
    </w:p>
    <w:p>
      <w:pPr>
        <w:pStyle w:val="TextBody"/>
        <w:ind w:hanging="0"/>
        <w:jc w:val="both"/>
        <w:rPr>
          <w:rStyle w:val="InternetLink"/>
          <w:rFonts w:ascii="Cambria" w:hAnsi="Cambria" w:eastAsia="" w:cs="Calibri" w:asciiTheme="majorHAnsi" w:cstheme="minorHAnsi" w:eastAsiaTheme="minorEastAsia" w:hAnsiTheme="majorHAnsi"/>
          <w:sz w:val="22"/>
          <w:szCs w:val="22"/>
        </w:rPr>
      </w:pPr>
      <w:r>
        <w:rPr>
          <w:rStyle w:val="InternetLink"/>
          <w:rFonts w:eastAsia="" w:cs="Calibri" w:ascii="Cambria" w:hAnsi="Cambria" w:asciiTheme="majorHAnsi" w:cstheme="minorHAnsi" w:eastAsiaTheme="minorEastAsia" w:hAnsiTheme="majorHAnsi"/>
          <w:sz w:val="22"/>
          <w:szCs w:val="22"/>
        </w:rPr>
        <w:t>https://web.archive.org/web/20210701085207/www.cpubenchmark.net/cpu_list.php</w:t>
      </w:r>
    </w:p>
    <w:p>
      <w:pPr>
        <w:pStyle w:val="Normal"/>
        <w:suppressAutoHyphens w:val="false"/>
        <w:spacing w:before="0" w:after="0"/>
        <w:jc w:val="left"/>
        <w:rPr>
          <w:rFonts w:ascii="Cambria" w:hAnsi="Cambria" w:eastAsia="MS Gothic" w:cs="Calibri" w:asciiTheme="majorHAnsi" w:hAnsiTheme="majorHAnsi"/>
          <w:b/>
          <w:b/>
          <w:bCs/>
          <w:color w:val="345A8A"/>
          <w:sz w:val="32"/>
          <w:szCs w:val="32"/>
          <w:lang w:val="en-US"/>
        </w:rPr>
      </w:pPr>
      <w:r>
        <w:rPr>
          <w:rFonts w:cs="Calibri" w:ascii="Cambria" w:hAnsi="Cambria" w:asciiTheme="majorHAnsi" w:hAnsiTheme="majorHAnsi"/>
          <w:bCs/>
          <w:szCs w:val="22"/>
          <w:lang w:eastAsia="cs-CZ"/>
        </w:rPr>
        <w:t>U dodávaných monitorů  nesmí podsvícení monitorů obsahovat rtuť.</w:t>
      </w:r>
      <w:r>
        <w:br w:type="page"/>
      </w:r>
    </w:p>
    <w:p>
      <w:pPr>
        <w:pStyle w:val="Heading1"/>
        <w:numPr>
          <w:ilvl w:val="0"/>
          <w:numId w:val="0"/>
        </w:numPr>
        <w:ind w:left="432" w:hanging="432"/>
        <w:rPr>
          <w:rFonts w:ascii="Cambria" w:hAnsi="Cambria" w:asciiTheme="majorHAnsi" w:hAnsiTheme="majorHAnsi"/>
          <w:lang w:val="en-US"/>
        </w:rPr>
      </w:pPr>
      <w:r>
        <w:rPr>
          <w:rFonts w:ascii="Cambria" w:hAnsi="Cambria" w:asciiTheme="majorHAnsi" w:hAnsiTheme="majorHAnsi"/>
          <w:lang w:val="en-US"/>
        </w:rPr>
        <w:t xml:space="preserve">Zařízení </w:t>
      </w:r>
      <w:r>
        <w:rPr>
          <w:rFonts w:ascii="Cambria" w:hAnsi="Cambria" w:asciiTheme="majorHAnsi" w:hAnsiTheme="majorHAnsi"/>
        </w:rPr>
        <w:t>All in One</w:t>
      </w:r>
    </w:p>
    <w:p>
      <w:pPr>
        <w:pStyle w:val="Normal"/>
        <w:suppressAutoHyphens w:val="false"/>
        <w:spacing w:before="0" w:after="0"/>
        <w:jc w:val="left"/>
        <w:rPr>
          <w:rFonts w:ascii="Cambria" w:hAnsi="Cambria" w:cs="Calibri" w:asciiTheme="majorHAnsi" w:hAnsiTheme="majorHAnsi"/>
          <w:b/>
          <w:b/>
          <w:bCs/>
          <w:color w:val="000000"/>
          <w:sz w:val="28"/>
          <w:szCs w:val="28"/>
          <w:lang w:eastAsia="cs-CZ"/>
        </w:rPr>
      </w:pPr>
      <w:r>
        <w:rPr>
          <w:rFonts w:cs="Calibri" w:ascii="Cambria" w:hAnsi="Cambria"/>
          <w:b/>
          <w:bCs/>
          <w:color w:val="000000"/>
          <w:sz w:val="28"/>
          <w:szCs w:val="28"/>
          <w:lang w:eastAsia="cs-CZ"/>
        </w:rPr>
      </w:r>
    </w:p>
    <w:p>
      <w:pPr>
        <w:pStyle w:val="Heading2"/>
        <w:rPr>
          <w:b/>
          <w:b/>
        </w:rPr>
      </w:pPr>
      <w:r>
        <w:rPr>
          <w:b/>
        </w:rPr>
        <w:t>A1 - All-In-One</w:t>
        <w:tab/>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 - All-In-One</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All-In-One PC typu 1 </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kladní varianta (min. 250 GB SSD, min. 8GB RAM)</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077673609"/>
                <w:placeholder>
                  <w:docPart w:val="61A644C8179142EE84AC0C572C803CB5"/>
                </w:placeholder>
                <w:text/>
              </w:sdtPr>
              <w:sdtContent>
                <w:r>
                  <w:rPr/>
                  <w:t xml:space="preserve">Uveďte nabízenou produktovou řadu a odkaz na datasheet na webu výrobce. </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 </w:t>
            </w:r>
            <w:r>
              <w:rPr>
                <w:rFonts w:cs="Calibri" w:ascii="Cambria" w:hAnsi="Cambria" w:asciiTheme="majorHAnsi" w:hAnsiTheme="majorHAnsi"/>
                <w:b/>
                <w:bCs/>
                <w:szCs w:val="22"/>
                <w:lang w:eastAsia="cs-CZ"/>
              </w:rPr>
              <w:t>Proved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All-in-One, min. 23,8" FHD IPS displej, volitelně dotykový</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979654738"/>
                <w:placeholder>
                  <w:docPart w:val="4CDFC9AA8EF244E9BA8673BEE040B6DF"/>
                </w:placeholder>
                <w:text/>
              </w:sdtPr>
              <w:sdtContent>
                <w:r>
                  <w:rPr/>
                  <w:t>Uveďte ANO, pokud jsou splněny požadované parametry, z datasheetu musí být zřejmé, že produktová řada umožňuje jak vybavení bezdotykovým displejem (základní sestava), tak možnost dodání v konfiguraci s dotykovým  displejem.</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CPU o výkonu min. 12500 bodů dle </w:t>
            </w:r>
            <w:r>
              <w:rPr>
                <w:rFonts w:cs="" w:ascii="Cambria" w:hAnsi="Cambria" w:asciiTheme="majorHAnsi" w:cstheme="minorBidi" w:hAnsiTheme="majorHAnsi"/>
                <w:lang w:eastAsia="cs-CZ"/>
              </w:rPr>
              <w:t>Passmark CPU Mark</w:t>
            </w:r>
            <w:r>
              <w:rPr>
                <w:rFonts w:cs="Calibri" w:ascii="Cambria" w:hAnsi="Cambria" w:asciiTheme="majorHAnsi" w:hAnsiTheme="majorHAnsi"/>
                <w:szCs w:val="22"/>
                <w:lang w:eastAsia="cs-CZ"/>
              </w:rPr>
              <w:t xml:space="preserve"> , 6 jader, TDP 65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111252169"/>
                <w:placeholder>
                  <w:docPart w:val="DB10EF9530A44AFA9A6EAC60487A5BB0"/>
                </w:placeholder>
                <w:text/>
              </w:sdtPr>
              <w:sdtContent>
                <w:r>
                  <w:rPr/>
                  <w:t xml:space="preserve">Doplňte typ CPU a jeho výkon v uvedeném testu Passmark CPU </w:t>
                </w:r>
              </w:sdtContent>
            </w:sdt>
          </w:p>
        </w:tc>
      </w:tr>
      <w:tr>
        <w:trPr>
          <w:trHeight w:val="15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Čipová sad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 podporou vzdálené správy, vč. možnosti zapnout/vypnout bez funkčního OS, vzdálené instalace, BIOS obsahující sériové číslo a informace o výrobci a modelu PC, Zabezpečení proti neoprávněnému vstupu do BIOSu - 2 úrovně hesel. Poskytnutí informací o HW konfiguraci počítače včetně sériového čísla a modelu, vzdálený přístup do BIOS.</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256594189"/>
                <w:placeholder>
                  <w:docPart w:val="D4BBDD6E93E044F8B7EF404713EE752D"/>
                </w:placeholder>
                <w:text/>
              </w:sdtPr>
              <w:sdtContent>
                <w:r>
                  <w:rPr/>
                  <w:t xml:space="preserve">Uveďte ANO, pokud čipová sada splňuje požadované parametry, doplňte typ čipové sady </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250 GB SSD PCIe NVMe, volná M.2 </w:t>
            </w:r>
            <w:r>
              <w:rPr>
                <w:rFonts w:cs="Calibri" w:ascii="Cambria" w:hAnsi="Cambria" w:asciiTheme="majorHAnsi" w:hAnsiTheme="majorHAnsi"/>
                <w:color w:val="FF0000"/>
                <w:szCs w:val="22"/>
                <w:lang w:eastAsia="cs-CZ"/>
              </w:rPr>
              <w:t xml:space="preserve">nebo SATA </w:t>
            </w:r>
            <w:r>
              <w:rPr>
                <w:rFonts w:cs="Calibri" w:ascii="Cambria" w:hAnsi="Cambria" w:asciiTheme="majorHAnsi" w:hAnsiTheme="majorHAnsi"/>
                <w:szCs w:val="22"/>
                <w:lang w:eastAsia="cs-CZ"/>
              </w:rPr>
              <w:t>pozice pro další disk</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79550473"/>
                <w:placeholder>
                  <w:docPart w:val="94EE4664638144BD96D4EB7A1619C1E2"/>
                </w:placeholder>
                <w:text/>
              </w:sdtPr>
              <w:sdtContent>
                <w:r>
                  <w:rPr/>
                  <w:t xml:space="preserve">Uveďte velikost a typ pevného disku nabízeného v základní sestavě a potvrzení, že zůstává volná M.2 pozice pro další disk (volná pozice M.2 ANO) </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highlight w:val="yellow"/>
                <w:lang w:eastAsia="cs-CZ"/>
              </w:rPr>
            </w:pPr>
            <w:r>
              <w:rPr>
                <w:rFonts w:cs="Calibri" w:ascii="Cambria" w:hAnsi="Cambria" w:asciiTheme="majorHAnsi" w:hAnsiTheme="majorHAnsi"/>
                <w:b/>
                <w:bCs/>
                <w:lang w:eastAsia="cs-CZ"/>
              </w:rPr>
              <w:t>Optická mechanika</w:t>
            </w:r>
          </w:p>
        </w:tc>
        <w:tc>
          <w:tcPr>
            <w:tcW w:w="38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Není požadováno</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Style w:val="PlaceholderText"/>
                <w:rFonts w:ascii="Cambria" w:hAnsi="Cambria" w:asciiTheme="majorHAnsi" w:hAnsiTheme="majorHAnsi"/>
              </w:rPr>
            </w:pPr>
            <w:r>
              <w:rPr>
                <w:rStyle w:val="PlaceholderText"/>
                <w:rFonts w:ascii="Cambria" w:hAnsi="Cambria" w:asciiTheme="majorHAnsi" w:hAnsiTheme="majorHAnsi"/>
              </w:rPr>
              <w:t> </w:t>
            </w:r>
            <w:r>
              <w:rPr>
                <w:rStyle w:val="PlaceholderText"/>
                <w:rFonts w:ascii="Cambria" w:hAnsi="Cambria" w:asciiTheme="majorHAnsi" w:hAnsiTheme="majorHAnsi"/>
                <w:color w:val="auto"/>
              </w:rPr>
              <w:t>Položka se nevyplňuje</w:t>
            </w:r>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Typ operační paměti</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imálně 2666MHz DDR4</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86644276"/>
                <w:placeholder>
                  <w:docPart w:val="3897EE30AAF4423D9E2C07061A5510D4"/>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Min. 8GB; volitelně až 64GB, min. 2 paměťové sloty, při osazení 8GB min. jeden volný</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44027562"/>
                <w:placeholder>
                  <w:docPart w:val="BE6B1D60E94A437F98CA6813C2197CA2"/>
                </w:placeholder>
                <w:text/>
              </w:sdtPr>
              <w:sdtContent>
                <w:r>
                  <w:rPr/>
                  <w:t xml:space="preserve">Uveďte velikost RAM v základní sestavě a potvrzení, že PC disponuje 2 paměťovými sloty a při osazení RAM v základní sestavě zůstává jeden volný </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Integrovaná grafická karta, volitelně dedikovaná </w:t>
            </w:r>
            <w:r>
              <w:rPr>
                <w:rFonts w:cs="Calibri" w:ascii="Cambria" w:hAnsi="Cambria" w:asciiTheme="majorHAnsi" w:hAnsiTheme="majorHAnsi"/>
                <w:color w:val="FF0000"/>
                <w:szCs w:val="22"/>
                <w:lang w:eastAsia="cs-CZ"/>
              </w:rPr>
              <w:t>2</w:t>
            </w:r>
            <w:r>
              <w:rPr>
                <w:rFonts w:cs="Calibri" w:ascii="Cambria" w:hAnsi="Cambria" w:asciiTheme="majorHAnsi" w:hAnsiTheme="majorHAnsi"/>
                <w:szCs w:val="22"/>
                <w:lang w:eastAsia="cs-CZ"/>
              </w:rPr>
              <w:t>GB RAM</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9474625"/>
                <w:placeholder>
                  <w:docPart w:val="915685ED42A44D6788AD8D02F0D80CCA"/>
                </w:placeholder>
                <w:text/>
              </w:sdtPr>
              <w:sdtContent>
                <w:r>
                  <w:rPr/>
                  <w:t>Uveďte ANO, pokud jsou dostupné obě varianty a typ integrované grafické kart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s rychlostí 10/100/1000 Mbit/s, RJ45, podpora WoL</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01988741"/>
                <w:placeholder>
                  <w:docPart w:val="9F9C9B82B60049E4A0FCA8BC248FD66D"/>
                </w:placeholder>
                <w:text/>
              </w:sdtPr>
              <w:sdtContent>
                <w:r>
                  <w:rPr/>
                  <w:t xml:space="preserve">Uveďte ANO, pokud jsou splněny požadované parametry </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ezdrátové technologie</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fi 802.11 ac, BT 5.0 nebo vyšší</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600473809"/>
                <w:placeholder>
                  <w:docPart w:val="2DD7BC90812D42DE9FF23482FA5B7CA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73614914"/>
                <w:placeholder>
                  <w:docPart w:val="4CF59320427B476FB889F985AC5613AA"/>
                </w:placeholder>
                <w:text/>
              </w:sdtPr>
              <w:sdtContent>
                <w:r>
                  <w:rPr/>
                  <w:t xml:space="preserve">Uveďte ANO, pokud jsou splněny požadované parametry </w:t>
                </w:r>
              </w:sdtContent>
            </w:sdt>
          </w:p>
        </w:tc>
      </w:tr>
      <w:tr>
        <w:trPr>
          <w:trHeight w:val="300" w:hRule="atLeast"/>
        </w:trPr>
        <w:tc>
          <w:tcPr>
            <w:tcW w:w="21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stupní a výstupní porty</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6x externí USB; z toho min. 3x USB 3.1 Gen2, min. 1x USB-C</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50032442"/>
                <w:placeholder>
                  <w:docPart w:val="31911BACEF4A4F52829D30494F2B735D"/>
                </w:placeholder>
                <w:text/>
              </w:sdtPr>
              <w:sdtContent>
                <w:r>
                  <w:rPr/>
                  <w:t xml:space="preserve">Uveďte počet a typ externích USB portů </w:t>
                </w:r>
              </w:sdtContent>
            </w:sdt>
          </w:p>
        </w:tc>
      </w:tr>
      <w:tr>
        <w:trPr>
          <w:trHeight w:val="300" w:hRule="atLeast"/>
        </w:trPr>
        <w:tc>
          <w:tcPr>
            <w:tcW w:w="2128" w:type="dxa"/>
            <w:vMerge w:val="continue"/>
            <w:tcBorders>
              <w:left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w:t>
            </w:r>
            <w:r>
              <w:rPr>
                <w:rFonts w:cs="Calibri" w:ascii="Cambria" w:hAnsi="Cambria" w:asciiTheme="majorHAnsi" w:hAnsiTheme="majorHAnsi"/>
                <w:color w:val="FF0000"/>
                <w:szCs w:val="22"/>
                <w:lang w:eastAsia="cs-CZ"/>
              </w:rPr>
              <w:t>1</w:t>
            </w:r>
            <w:r>
              <w:rPr>
                <w:rFonts w:cs="Calibri" w:ascii="Cambria" w:hAnsi="Cambria" w:asciiTheme="majorHAnsi" w:hAnsiTheme="majorHAnsi"/>
                <w:szCs w:val="22"/>
                <w:lang w:eastAsia="cs-CZ"/>
              </w:rPr>
              <w:t>x  digitální grafický výstup (DP nebo HDMI nebo prostřednictvím USB-C)</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87407592"/>
                <w:placeholder>
                  <w:docPart w:val="C447E7862C764740BF6AC4336D72ADE5"/>
                </w:placeholder>
                <w:text/>
              </w:sdtPr>
              <w:sdtContent>
                <w:r>
                  <w:rPr/>
                  <w:t xml:space="preserve">Uveďte počet  a typ digitálních výstupů </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 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CZ/US, včetně numerické části</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87554428"/>
                <w:placeholder>
                  <w:docPart w:val="0E0BEE1C94AB4DF89AC3566F247D9867"/>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yš 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ptická s kolečkem</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43986663"/>
                <w:placeholder>
                  <w:docPart w:val="CE5371FB6AB7455E93B89DD0747F678F"/>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 da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Vestavěná technologie TPM 2.0, možnost zaheslování BIOSu/UEFI, možnost vypinání jednotlivých USB v BIOSu/UEFI</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61732934"/>
                <w:placeholder>
                  <w:docPart w:val="64F3AAC7100046BAB01FF2CFE3171D00"/>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ndows 10 Home nebo Pro 64 bit CZ</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06099803"/>
                <w:placeholder>
                  <w:docPart w:val="2207F1CFBFBE4C9EA5E0861AEE89C9DE"/>
                </w:placeholder>
                <w:text/>
              </w:sdtPr>
              <w:sdtContent>
                <w:r>
                  <w:rPr/>
                  <w:t xml:space="preserve">Uveďte typ nabízeného OS v základní sestavě </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očet interních pozic pro HDD/SSD</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2x  M2 </w:t>
            </w:r>
            <w:r>
              <w:rPr>
                <w:rFonts w:cs="Calibri" w:ascii="Cambria" w:hAnsi="Cambria" w:asciiTheme="majorHAnsi" w:hAnsiTheme="majorHAnsi"/>
                <w:color w:val="FF0000"/>
                <w:szCs w:val="22"/>
                <w:lang w:eastAsia="cs-CZ"/>
              </w:rPr>
              <w:t>nebo kombinace 1xM2 a 1x SATA</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76726793"/>
                <w:placeholder>
                  <w:docPart w:val="7E90E14BD8574B51BC16C92A1F9E75AB"/>
                </w:placeholder>
                <w:text/>
              </w:sdtPr>
              <w:sdtContent>
                <w:r>
                  <w:rPr/>
                  <w:t xml:space="preserve">Uveďte počet a typ interních pozic pro HDD/SSD </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Interní  min. </w:t>
            </w:r>
            <w:r>
              <w:rPr>
                <w:rFonts w:cs="Calibri" w:ascii="Cambria" w:hAnsi="Cambria" w:asciiTheme="majorHAnsi" w:hAnsiTheme="majorHAnsi"/>
                <w:color w:val="FF0000"/>
                <w:lang w:eastAsia="cs-CZ"/>
              </w:rPr>
              <w:t>170</w:t>
            </w:r>
            <w:r>
              <w:rPr>
                <w:rFonts w:cs="Calibri" w:ascii="Cambria" w:hAnsi="Cambria" w:asciiTheme="majorHAnsi" w:hAnsiTheme="majorHAnsi"/>
                <w:lang w:eastAsia="cs-CZ"/>
              </w:rPr>
              <w:t>W min. 85% účinnost</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869921986"/>
                <w:placeholder>
                  <w:docPart w:val="F26148087B1443788CAD30BD991E7905"/>
                </w:placeholder>
                <w:text/>
              </w:sdtPr>
              <w:sdtContent>
                <w:r>
                  <w:rPr/>
                  <w:t xml:space="preserve">Uveďte výkon a účinnost interního zdroje </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řístup k HW komponentám</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Beznářaďová demontáž hlavních komponent </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4658347"/>
                <w:placeholder>
                  <w:docPart w:val="BE644748E0D64BFBB6C4CC64589C4F72"/>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echanické zabezpeč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Příprava pro zámek kensington kompatibilní, detekce otevření šasi</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7365300"/>
                <w:placeholder>
                  <w:docPart w:val="06C1A27BCA37493A9468A8BAC1E6E5E7"/>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lang w:eastAsia="cs-CZ"/>
              </w:rPr>
            </w:pPr>
            <w:r>
              <w:rPr>
                <w:rFonts w:cs="Calibri" w:ascii="Cambria" w:hAnsi="Cambria" w:asciiTheme="majorHAnsi" w:hAnsiTheme="majorHAnsi"/>
                <w:b/>
                <w:bCs/>
                <w:lang w:eastAsia="cs-CZ"/>
              </w:rPr>
              <w:t>Certifikac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Splňuje normy EPEAT, ENERGY STAR </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72006217"/>
                <w:placeholder>
                  <w:docPart w:val="B6E439D6152B403DA6DDBFF8D32280D9"/>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 xml:space="preserve">Min. </w:t>
            </w:r>
            <w:r>
              <w:rPr>
                <w:rFonts w:cs="Calibri" w:ascii="Cambria" w:hAnsi="Cambria" w:asciiTheme="majorHAnsi" w:hAnsiTheme="majorHAnsi"/>
                <w:szCs w:val="22"/>
                <w:lang w:eastAsia="cs-CZ"/>
              </w:rPr>
              <w:t>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24790936"/>
                <w:placeholder>
                  <w:docPart w:val="05EC7F697C1549F7B7429640AE2DF784"/>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lang w:eastAsia="cs-CZ"/>
              </w:rPr>
            </w:pPr>
            <w:r>
              <w:rPr>
                <w:rFonts w:cs="Calibri" w:ascii="Cambria" w:hAnsi="Cambria" w:asciiTheme="majorHAnsi" w:hAnsiTheme="majorHAnsi"/>
                <w:b/>
                <w:bCs/>
                <w:lang w:eastAsia="cs-CZ"/>
              </w:rPr>
              <w:t xml:space="preserve">Způsob provádění záručního servisu a podpory </w:t>
            </w:r>
          </w:p>
          <w:p>
            <w:pPr>
              <w:pStyle w:val="Normal"/>
              <w:widowControl w:val="false"/>
              <w:suppressAutoHyphens w:val="false"/>
              <w:spacing w:before="0" w:after="0"/>
              <w:jc w:val="left"/>
              <w:rPr>
                <w:rFonts w:ascii="Cambria" w:hAnsi="Cambria" w:cs="Calibri" w:asciiTheme="majorHAnsi" w:hAnsiTheme="majorHAnsi"/>
                <w:b/>
                <w:b/>
                <w:bCs/>
                <w:lang w:eastAsia="cs-CZ"/>
              </w:rPr>
            </w:pPr>
            <w:r>
              <w:rPr>
                <w:rFonts w:cs="Calibri" w:ascii="Cambria" w:hAnsi="Cambria"/>
                <w:b/>
                <w:bCs/>
                <w:lang w:eastAsia="cs-CZ"/>
              </w:rPr>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Podpora poskytovaná prostřednictvím telefonní linky musí být dostupná v pracovní dny minimálně v době od 9:00 do 16:00 hod. </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81371588"/>
                <w:placeholder>
                  <w:docPart w:val="AEC87130159742349D897DF96E8D8291"/>
                </w:placeholder>
                <w:text/>
              </w:sdtPr>
              <w:sdtContent>
                <w:r>
                  <w:rPr/>
                  <w:t>Uveďte ANO, pokud jsou splněny požadované parametry,  doplňte telefonní číslo/ email. kontakt na podporu</w:t>
                </w:r>
              </w:sdtContent>
            </w:sdt>
          </w:p>
        </w:tc>
      </w:tr>
    </w:tbl>
    <w:p>
      <w:pPr>
        <w:pStyle w:val="TextBody"/>
        <w:ind w:hanging="0"/>
        <w:jc w:val="both"/>
        <w:rPr>
          <w:rFonts w:ascii="Cambria" w:hAnsi="Cambria" w:asciiTheme="majorHAnsi" w:hAnsiTheme="majorHAnsi"/>
          <w:b/>
          <w:b/>
          <w:sz w:val="22"/>
          <w:szCs w:val="22"/>
          <w:u w:val="single"/>
          <w:lang w:val="cs-CZ"/>
        </w:rPr>
      </w:pPr>
      <w:r>
        <w:rPr>
          <w:rFonts w:asciiTheme="majorHAnsi" w:hAnsiTheme="majorHAnsi" w:ascii="Cambria" w:hAnsi="Cambria"/>
          <w:b/>
          <w:sz w:val="22"/>
          <w:szCs w:val="22"/>
          <w:u w:val="single"/>
          <w:lang w:val="cs-CZ"/>
        </w:rPr>
      </w:r>
    </w:p>
    <w:p>
      <w:pPr>
        <w:pStyle w:val="Normal"/>
        <w:suppressAutoHyphens w:val="false"/>
        <w:spacing w:before="0" w:after="0"/>
        <w:jc w:val="left"/>
        <w:rPr>
          <w:rFonts w:ascii="Cambria" w:hAnsi="Cambria" w:eastAsia="Arial Unicode MS" w:cs="Times New Roman" w:asciiTheme="majorHAnsi" w:hAnsiTheme="majorHAnsi"/>
          <w:b/>
          <w:b/>
          <w:szCs w:val="22"/>
          <w:u w:val="single"/>
        </w:rPr>
      </w:pPr>
      <w:r>
        <w:rPr>
          <w:rFonts w:eastAsia="Arial Unicode MS" w:cs="Times New Roman" w:ascii="Cambria" w:hAnsi="Cambria"/>
          <w:b/>
          <w:szCs w:val="22"/>
          <w:u w:val="single"/>
        </w:rPr>
      </w:r>
      <w:r>
        <w:br w:type="page"/>
      </w:r>
    </w:p>
    <w:p>
      <w:pPr>
        <w:pStyle w:val="TextBody"/>
        <w:ind w:hanging="0"/>
        <w:jc w:val="both"/>
        <w:rPr>
          <w:rFonts w:ascii="Cambria" w:hAnsi="Cambria" w:asciiTheme="majorHAnsi" w:hAnsiTheme="majorHAnsi"/>
          <w:b/>
          <w:b/>
          <w:sz w:val="22"/>
          <w:szCs w:val="22"/>
          <w:u w:val="single"/>
          <w:lang w:val="cs-CZ"/>
        </w:rPr>
      </w:pPr>
      <w:r>
        <w:rPr>
          <w:rFonts w:asciiTheme="majorHAnsi" w:hAnsiTheme="majorHAnsi" w:ascii="Cambria" w:hAnsi="Cambria"/>
          <w:b/>
          <w:sz w:val="22"/>
          <w:szCs w:val="22"/>
          <w:u w:val="single"/>
          <w:lang w:val="cs-CZ"/>
        </w:rPr>
      </w:r>
    </w:p>
    <w:tbl>
      <w:tblPr>
        <w:tblW w:w="97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16"/>
        <w:gridCol w:w="3827"/>
        <w:gridCol w:w="3685"/>
      </w:tblGrid>
      <w:tr>
        <w:trPr>
          <w:trHeight w:val="364" w:hRule="atLeast"/>
        </w:trPr>
        <w:tc>
          <w:tcPr>
            <w:tcW w:w="60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asciiTheme="majorHAnsi" w:hAnsiTheme="majorHAnsi"/>
                <w:b/>
                <w:b/>
                <w:bCs/>
                <w:szCs w:val="22"/>
                <w:lang w:eastAsia="cs-CZ"/>
              </w:rPr>
            </w:pPr>
            <w:r>
              <w:rPr>
                <w:rFonts w:cs="Calibri" w:ascii="Cambria" w:hAnsi="Cambria" w:asciiTheme="majorHAnsi" w:hAnsiTheme="majorHAnsi"/>
                <w:b/>
                <w:bCs/>
                <w:lang w:eastAsia="cs-CZ"/>
              </w:rPr>
              <w:t>Volitelné rozšíření</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1-DOTYK</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dotykovým FHD IPS displejem min. 23,8"</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highlight w:val="yellow"/>
                <w:lang w:eastAsia="cs-CZ"/>
              </w:rPr>
            </w:pPr>
            <w:r>
              <w:rPr>
                <w:rFonts w:cs="Calibri" w:ascii="Cambria" w:hAnsi="Cambria" w:asciiTheme="majorHAnsi" w:hAnsiTheme="majorHAnsi"/>
                <w:color w:val="000000"/>
                <w:sz w:val="20"/>
                <w:szCs w:val="20"/>
                <w:highlight w:val="yellow"/>
                <w:lang w:eastAsia="cs-CZ"/>
              </w:rPr>
              <w:t> </w:t>
            </w:r>
            <w:sdt>
              <w:sdtPr>
                <w:id w:val="951749056"/>
                <w:placeholder>
                  <w:docPart w:val="B05C6EDB62394783AE34E5204FFF79C2"/>
                </w:placeholder>
                <w:text/>
              </w:sdtPr>
              <w:sdtContent>
                <w:r>
                  <w:rPr/>
                  <w:t>Uveďte ANO, pokud je základní sestava objednatelná s požadovaným volitelným rozšířením a typ dotykového displeje</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2-RAM16</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16  GB RAM  celkem</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95212843"/>
                <w:placeholder>
                  <w:docPart w:val="BB3A12E423BC4E0EA726E2C4B6C65907"/>
                </w:placeholder>
                <w:text/>
              </w:sdtPr>
              <w:sdtContent>
                <w:r>
                  <w:rPr/>
                  <w:t>Uveďte ANO, pokud je základní sestava objednatelná s požadovaným volitelným rozšířením</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3-RAM32</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32 GB RAM celkem</w:t>
            </w:r>
          </w:p>
        </w:tc>
        <w:tc>
          <w:tcPr>
            <w:tcW w:w="3685"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11198920"/>
                <w:placeholder>
                  <w:docPart w:val="0D8098B89CAC4DD1ABBA28B281618A40"/>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4-RAM64</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64 GB RAM celkem</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84887745"/>
                <w:placeholder>
                  <w:docPart w:val="CA68FC12FA4E42568227FE82F4ED389B"/>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rPr>
              <w:t>A1-R5-SSD</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min. 512GB SSD PCIe NVMe </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13279700"/>
                <w:placeholder>
                  <w:docPart w:val="498064B56AEA4BCEB6B3314B7557568F"/>
                </w:placeholder>
                <w:text/>
              </w:sdtPr>
              <w:sdtContent>
                <w:r>
                  <w:rPr/>
                  <w:t xml:space="preserve">Uveďte parametry a velikost SSD disku pro tento typ volitelného rozšíření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6-GRAFIK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grafickou kartou  s dedikovanou RAM  min. </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3GB</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18605179"/>
                <w:placeholder>
                  <w:docPart w:val="9CC27E9E033341BC86774363BF076A24"/>
                </w:placeholder>
                <w:text/>
              </w:sdtPr>
              <w:sdtContent>
                <w:r>
                  <w:rPr/>
                  <w:t xml:space="preserve">Uveďte typ a parametry dedikované grafické karty vč. velikosti RAM pro požadované volitelné rozšíření </w:t>
                </w:r>
              </w:sdtContent>
            </w:sdt>
          </w:p>
        </w:tc>
      </w:tr>
      <w:tr>
        <w:trPr>
          <w:trHeight w:val="332"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7-OS</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Windows 10 Pro 64 bit CZ</w:t>
            </w:r>
          </w:p>
        </w:tc>
        <w:tc>
          <w:tcPr>
            <w:tcW w:w="3685"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57467544"/>
                <w:placeholder>
                  <w:docPart w:val="4CE65E90F5EA486482346FD04051B25A"/>
                </w:placeholder>
                <w:text/>
              </w:sdtPr>
              <w:sdtContent>
                <w:r>
                  <w:rPr/>
                  <w:t>Uveďte ANO, pokud je základní sestava objednatelná s požadovaným volitelným rozšířením</w:t>
                </w:r>
              </w:sdtContent>
            </w:sdt>
          </w:p>
        </w:tc>
      </w:tr>
      <w:tr>
        <w:trPr>
          <w:trHeight w:val="332"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1-R8-ZA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p>
        </w:tc>
        <w:tc>
          <w:tcPr>
            <w:tcW w:w="3685"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28380486"/>
                <w:placeholder>
                  <w:docPart w:val="DB5475D9CC6F4AA9BC47C466F600EB79"/>
                </w:placeholder>
                <w:text/>
              </w:sdtPr>
              <w:sdtContent>
                <w:r>
                  <w:rPr/>
                  <w:t>Uveďte ANO, pokud je základní sestava objednatelná s požadovaným volitelným rozšířením</w:t>
                </w:r>
              </w:sdtContent>
            </w:sdt>
          </w:p>
        </w:tc>
      </w:tr>
    </w:tbl>
    <w:p>
      <w:pPr>
        <w:pStyle w:val="Normal"/>
        <w:rPr>
          <w:rFonts w:ascii="Cambria" w:hAnsi="Cambria" w:asciiTheme="majorHAnsi" w:hAnsiTheme="majorHAnsi"/>
        </w:rPr>
      </w:pPr>
      <w:r>
        <w:rPr>
          <w:rFonts w:asciiTheme="majorHAnsi" w:hAnsiTheme="majorHAnsi" w:ascii="Cambria" w:hAnsi="Cambria"/>
        </w:rPr>
      </w:r>
    </w:p>
    <w:p>
      <w:pPr>
        <w:pStyle w:val="Normal"/>
        <w:suppressAutoHyphens w:val="false"/>
        <w:spacing w:before="0" w:after="0"/>
        <w:jc w:val="left"/>
        <w:rPr>
          <w:rFonts w:ascii="Cambria" w:hAnsi="Cambria" w:asciiTheme="majorHAnsi" w:hAnsiTheme="majorHAnsi"/>
        </w:rPr>
      </w:pPr>
      <w:r>
        <w:rPr>
          <w:rFonts w:asciiTheme="majorHAnsi" w:hAnsiTheme="majorHAnsi" w:ascii="Cambria" w:hAnsi="Cambria"/>
        </w:rPr>
      </w:r>
      <w:r>
        <w:br w:type="page"/>
      </w:r>
    </w:p>
    <w:p>
      <w:pPr>
        <w:pStyle w:val="Heading2"/>
        <w:rPr>
          <w:b/>
          <w:b/>
        </w:rPr>
      </w:pPr>
      <w:r>
        <w:rPr>
          <w:b/>
        </w:rPr>
        <w:t xml:space="preserve">A2 - All-In-One </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3"/>
        <w:gridCol w:w="3828"/>
        <w:gridCol w:w="3553"/>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A2 - All-In-One</w:t>
            </w:r>
          </w:p>
        </w:tc>
        <w:tc>
          <w:tcPr>
            <w:tcW w:w="3828"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All-In-One PC typu 2</w:t>
            </w:r>
          </w:p>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základní varianta (min. 1 TB HDD , min. 8GB RAM)</w:t>
            </w:r>
          </w:p>
        </w:tc>
        <w:tc>
          <w:tcPr>
            <w:tcW w:w="355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369709592"/>
                <w:placeholder>
                  <w:docPart w:val="9F4DC43B0E694C98AE496EC81E12EC70"/>
                </w:placeholder>
                <w:text/>
              </w:sdtPr>
              <w:sdtContent>
                <w:r>
                  <w:rPr/>
                  <w:t xml:space="preserve">Uveďte nabízenou produktovou řadu a odkaz na datasheet na webu výrobce.    </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arametry</w:t>
            </w:r>
          </w:p>
        </w:tc>
        <w:tc>
          <w:tcPr>
            <w:tcW w:w="38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Specifikace / minimální požadavky </w:t>
            </w:r>
          </w:p>
        </w:tc>
        <w:tc>
          <w:tcPr>
            <w:tcW w:w="3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color w:val="FF0000"/>
                <w:szCs w:val="22"/>
                <w:lang w:eastAsia="cs-CZ"/>
              </w:rPr>
            </w:pPr>
            <w:r>
              <w:rPr>
                <w:rFonts w:cs="Calibri" w:ascii="Cambria" w:hAnsi="Cambria" w:asciiTheme="majorHAnsi" w:hAnsiTheme="majorHAnsi"/>
                <w:b/>
                <w:szCs w:val="22"/>
                <w:lang w:eastAsia="cs-CZ"/>
              </w:rPr>
              <w:t>Nabízená konfigurace</w:t>
            </w:r>
            <w:r>
              <w:rPr>
                <w:rFonts w:cs="Calibri" w:ascii="Cambria" w:hAnsi="Cambria" w:asciiTheme="majorHAnsi" w:hAnsiTheme="majorHAnsi"/>
                <w:b/>
                <w:color w:val="FF0000"/>
                <w:szCs w:val="22"/>
                <w:lang w:eastAsia="cs-CZ"/>
              </w:rPr>
              <w:t>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rovedení</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All-in-One, min. 23,8" FHD IPS displej, volitelně dotykový</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sdt>
              <w:sdtPr>
                <w:id w:val="1488673648"/>
                <w:placeholder>
                  <w:docPart w:val="61982FBE26DA4CC4A1F17AB6CA91B3EA"/>
                </w:placeholder>
                <w:text/>
              </w:sdtPr>
              <w:sdtContent>
                <w:r>
                  <w:rPr/>
                  <w:t xml:space="preserve">Uveďte ANO, pokud jsou splněny požadované parametry, z datasheetu musí být zřejmé, že produktová řada umožňuje jak vybavení bezdotykovým displejem (základní sestava), tak možnost dodání v konfiguraci s dotykovým  displejem.  </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rocesor</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CPU o výkonu min. 10000 bodů dle</w:t>
            </w:r>
            <w:r>
              <w:rPr>
                <w:rFonts w:cs="" w:ascii="Cambria" w:hAnsi="Cambria" w:asciiTheme="majorHAnsi" w:cstheme="minorBidi" w:hAnsiTheme="majorHAnsi"/>
                <w:lang w:eastAsia="cs-CZ"/>
              </w:rPr>
              <w:t xml:space="preserve"> Passmark CPU Mark</w:t>
            </w:r>
            <w:r>
              <w:rPr>
                <w:rFonts w:cs="Calibri" w:ascii="Cambria" w:hAnsi="Cambria" w:asciiTheme="majorHAnsi" w:hAnsiTheme="majorHAnsi"/>
                <w:szCs w:val="22"/>
                <w:lang w:eastAsia="cs-CZ"/>
              </w:rPr>
              <w:t>, 6 jader, TDP 35W</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sdt>
              <w:sdtPr>
                <w:id w:val="1272647452"/>
                <w:placeholder>
                  <w:docPart w:val="D9092063134A4A4F9260767E6487811B"/>
                </w:placeholder>
                <w:text/>
              </w:sdtPr>
              <w:sdtContent>
                <w:r>
                  <w:rPr/>
                  <w:t xml:space="preserve">Doplňte typ CPU a jeho výkon v uvedeném testu Passmark CPU </w:t>
                </w:r>
              </w:sdtContent>
            </w:sdt>
          </w:p>
        </w:tc>
      </w:tr>
      <w:tr>
        <w:trPr>
          <w:trHeight w:val="15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Čipová sada</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 podporou vzdálené správy, vč. možnosti zapnout/vypnout bez funkčního OS, vzdálené instalace, BIOS obsahující sériové číslo a informace o výrobci a modelu PC, Zabezpečení proti neoprávněnému vstupu do BIOSu - 2 úrovně hesel. Poskytnutí informací o HW konfiguraci počítače včetně sériového čísla a modelu, vzdálený přístup do BIOS.</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sdt>
              <w:sdtPr>
                <w:id w:val="380428873"/>
                <w:placeholder>
                  <w:docPart w:val="44F32CE040C24AE7BB96664727F02571"/>
                </w:placeholder>
                <w:text/>
              </w:sdtPr>
              <w:sdtContent>
                <w:r>
                  <w:rPr/>
                  <w:t xml:space="preserve">Uveďte ANO, pokud čipová sada splňuje požadované parametry, doplňte typ čipové sady </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evný disk</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Min. 1 TB HDD (7200 otáček za minutu) </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45378587"/>
                <w:placeholder>
                  <w:docPart w:val="A12527AA132B4E4F848B6D6FC582C941"/>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Optická mechanika</w:t>
            </w:r>
          </w:p>
        </w:tc>
        <w:tc>
          <w:tcPr>
            <w:tcW w:w="382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DVD +/- RW</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Style w:val="PlaceholderText"/>
                <w:rFonts w:ascii="Cambria" w:hAnsi="Cambria" w:asciiTheme="majorHAnsi" w:hAnsiTheme="majorHAnsi"/>
                <w:highlight w:val="yellow"/>
              </w:rPr>
            </w:pPr>
            <w:sdt>
              <w:sdtPr>
                <w:id w:val="1750557898"/>
                <w:placeholder>
                  <w:docPart w:val="64B16E3613C944B280ACE886E53F1E78"/>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Typ operační paměti</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imálně 2666MHz DDR4</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16344848"/>
                <w:placeholder>
                  <w:docPart w:val="DB53B6BE29284D6A8FA341B5E961D651"/>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Velikost operační paměti</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8GB; volitelně až 32GB, min. 2 paměťové sloty</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25817920"/>
                <w:placeholder>
                  <w:docPart w:val="CB24EC0E2DA74F4E80A524089F5DD3BC"/>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Grafická karta</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grafická karta, volitelně dedikovaná 2GB RAM</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35235364"/>
                <w:placeholder>
                  <w:docPart w:val="F17794C5D423439DA2CEC16A37439750"/>
                </w:placeholder>
                <w:text/>
              </w:sdtPr>
              <w:sdtContent>
                <w:r>
                  <w:rPr/>
                  <w:t>Uveďte ANO, pokud jsou dostupné obě varianty a typ integrované grafické kart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Síťová karta</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s rychlostí 10/100/1000 Mbit/s, RJ45, podpora WoL</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94643578"/>
                <w:placeholder>
                  <w:docPart w:val="CA51F4A22FFC4CA6A99DE5CF8F473E81"/>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ezdrátové technologie</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fi 802.11 ac, BT 5.0 nebo vyšší</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229471816"/>
                <w:placeholder>
                  <w:docPart w:val="9D99DBE801CE4CE3BD51E876B3B70AAE"/>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Zvuková karta</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32000351"/>
                <w:placeholder>
                  <w:docPart w:val="CCA90B945A9247EEBEE534022E8A5ABF"/>
                </w:placeholder>
                <w:text/>
              </w:sdtPr>
              <w:sdtContent>
                <w:r>
                  <w:rPr/>
                  <w:t>Uveďte ANO, pokud jsou splněny požadované parametry</w:t>
                </w:r>
              </w:sdtContent>
            </w:sdt>
          </w:p>
        </w:tc>
      </w:tr>
      <w:tr>
        <w:trPr>
          <w:trHeight w:val="600" w:hRule="atLeast"/>
        </w:trPr>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Vstupní a výstupní porty</w:t>
            </w:r>
          </w:p>
          <w:p>
            <w:pPr>
              <w:pStyle w:val="Normal"/>
              <w:widowControl w:val="false"/>
              <w:rPr>
                <w:rFonts w:ascii="Cambria" w:hAnsi="Cambria" w:cs="Calibri" w:asciiTheme="majorHAnsi" w:hAnsiTheme="majorHAnsi"/>
                <w:szCs w:val="22"/>
                <w:lang w:eastAsia="cs-CZ"/>
              </w:rPr>
            </w:pPr>
            <w:r>
              <w:rPr>
                <w:rFonts w:cs="Calibri" w:ascii="Cambria" w:hAnsi="Cambria"/>
                <w:szCs w:val="22"/>
                <w:lang w:eastAsia="cs-CZ"/>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6x externí USB; z toho min. 1x USB 3.1 Gen2, 3x USB 3.1 Gen1, min. 1x USB-C</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77234864"/>
                <w:placeholder>
                  <w:docPart w:val="6A9B8296FBF445359498A30937C38EC5"/>
                </w:placeholder>
                <w:text/>
              </w:sdtPr>
              <w:sdtContent>
                <w:r>
                  <w:rPr/>
                  <w:t>Uveďte ANO, pokud jsou splněny požadované parametry</w:t>
                </w:r>
              </w:sdtContent>
            </w:sdt>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b/>
                <w:szCs w:val="22"/>
                <w:lang w:eastAsia="cs-CZ"/>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w:t>
            </w:r>
            <w:r>
              <w:rPr>
                <w:rFonts w:cs="Calibri" w:ascii="Cambria" w:hAnsi="Cambria" w:asciiTheme="majorHAnsi" w:hAnsiTheme="majorHAnsi"/>
                <w:color w:val="FF0000"/>
                <w:szCs w:val="22"/>
                <w:lang w:eastAsia="cs-CZ"/>
              </w:rPr>
              <w:t>1</w:t>
            </w:r>
            <w:r>
              <w:rPr>
                <w:rFonts w:cs="Calibri" w:ascii="Cambria" w:hAnsi="Cambria" w:asciiTheme="majorHAnsi" w:hAnsiTheme="majorHAnsi"/>
                <w:szCs w:val="22"/>
                <w:lang w:eastAsia="cs-CZ"/>
              </w:rPr>
              <w:t>x  digitální grafický výstup (DP nebo HDMI)</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965465447"/>
                <w:placeholder>
                  <w:docPart w:val="5874D3D8EEA9409ABA06EF0161308E94"/>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Klávesnice USB</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CZ/US, včetně numerické části </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80079686"/>
                <w:placeholder>
                  <w:docPart w:val="8D7BF64195924ABFB074B50E3859C278"/>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Myš USB</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ptická s kolečkem</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55916054"/>
                <w:placeholder>
                  <w:docPart w:val="30DC57DC6D384403A8C0AB1C86F4768F"/>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Zabezpečení dat</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Vestavěná technologie TPM 2.0 , možnost zaheslování BIOSu/UEFI, možnost vypinání jednotlivých USB v BIOSu/UEFI</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28359068"/>
                <w:placeholder>
                  <w:docPart w:val="ECE9F09F4ED6414686E8F81688407716"/>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Operační systém</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ndows 10 Home nebo Pro 64 bit CZ</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780264041"/>
                <w:placeholder>
                  <w:docPart w:val="3EC0B4BC18AD441AADDE1E6E8ECAB17F"/>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očet interních pozic pro HDD/SSD</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1x M2, 1x SATA</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74193322"/>
                <w:placeholder>
                  <w:docPart w:val="6C50F9D7DDF94140B3F8D75F17236CBD"/>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Zdroj</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rní nebo externí max. 160W min. 85% účinnost</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810665804"/>
                <w:placeholder>
                  <w:docPart w:val="C114F0650C2F4C05B1168DB7CD0164EA"/>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řístup k HW komponentám</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Beznářaďová demontáž hlavních komponent </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404259388"/>
                <w:placeholder>
                  <w:docPart w:val="EE70B9C880D94E198CD535BF03E327FB"/>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Mechanické zabezpečení</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říprava pro zámek kensington kompatibilní, detekce otevření šasi</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29363129"/>
                <w:placeholder>
                  <w:docPart w:val="5A327E899BC2426D952F9E036D5F4FBF"/>
                </w:placeholder>
                <w:text/>
              </w:sdtPr>
              <w:sdtContent>
                <w:r>
                  <w:rPr/>
                  <w:t>Uveďte ANO, pokud jsou splněny požadované parametry</w:t>
                </w:r>
              </w:sdtContent>
            </w:sdt>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Certifikace</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Splňuje normy EPEAT a  ENERGY STAR</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2678393"/>
                <w:placeholder>
                  <w:docPart w:val="83D45E0D5E1847A19BFF9ACB210C7A50"/>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Záruka</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r>
              <w:rPr>
                <w:rFonts w:cs="Calibri" w:ascii="Cambria" w:hAnsi="Cambria" w:asciiTheme="majorHAnsi" w:hAnsiTheme="majorHAnsi"/>
                <w:szCs w:val="22"/>
                <w:lang w:eastAsia="cs-CZ"/>
              </w:rPr>
              <w:t xml:space="preserve"> </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0302747"/>
                <w:placeholder>
                  <w:docPart w:val="A505AB59C5A94850ADF869A74034CDD0"/>
                </w:placeholder>
                <w:text/>
              </w:sdtPr>
              <w:sdtContent>
                <w:r>
                  <w:rPr/>
                  <w:t>Uveďte ANO, pokud jsou splněny požadované parametry</w:t>
                </w:r>
              </w:sdtContent>
            </w:sdt>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 xml:space="preserve">Způsob provádění záručního servisu a podpory </w:t>
            </w:r>
          </w:p>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b/>
                <w:lang w:eastAsia="cs-CZ"/>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Podpora poskytovaná prostřednictvím telefonní linky musí být dostupná v pracovní dny minimálně v době od 9:00 do 16:00 hod. </w:t>
            </w:r>
          </w:p>
        </w:tc>
        <w:tc>
          <w:tcPr>
            <w:tcW w:w="355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2286238"/>
                <w:placeholder>
                  <w:docPart w:val="00DAF9618311402AA9C4683D621A700C"/>
                </w:placeholder>
                <w:text/>
              </w:sdtPr>
              <w:sdtContent>
                <w:r>
                  <w:rPr/>
                  <w:t xml:space="preserve">Uveďte ANO, pokud jsou splněny požadované parametry ,  doplňte telefonní číslo/ email. kontakt na podporu </w:t>
                </w:r>
              </w:sdtContent>
            </w:sdt>
          </w:p>
        </w:tc>
      </w:tr>
    </w:tbl>
    <w:p>
      <w:pPr>
        <w:pStyle w:val="TextBody"/>
        <w:ind w:hanging="0"/>
        <w:jc w:val="both"/>
        <w:rPr>
          <w:rFonts w:ascii="Cambria" w:hAnsi="Cambria" w:asciiTheme="majorHAnsi" w:hAnsiTheme="majorHAnsi"/>
          <w:b/>
          <w:b/>
          <w:sz w:val="22"/>
          <w:szCs w:val="22"/>
          <w:u w:val="single"/>
          <w:lang w:val="cs-CZ"/>
        </w:rPr>
      </w:pPr>
      <w:r>
        <w:rPr>
          <w:rFonts w:asciiTheme="majorHAnsi" w:hAnsiTheme="majorHAnsi" w:ascii="Cambria" w:hAnsi="Cambria"/>
          <w:b/>
          <w:sz w:val="22"/>
          <w:szCs w:val="22"/>
          <w:u w:val="single"/>
          <w:lang w:val="cs-CZ"/>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16"/>
        <w:gridCol w:w="3826"/>
        <w:gridCol w:w="3597"/>
      </w:tblGrid>
      <w:tr>
        <w:trPr>
          <w:trHeight w:val="300" w:hRule="atLeast"/>
        </w:trPr>
        <w:tc>
          <w:tcPr>
            <w:tcW w:w="60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Volitelné rozšíření</w:t>
            </w:r>
          </w:p>
        </w:tc>
        <w:tc>
          <w:tcPr>
            <w:tcW w:w="35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szCs w:val="22"/>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A2-R1-DOTYK</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Konfigurace s dotykovým FHD IPS displejem min. 23,8" </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sdt>
              <w:sdtPr>
                <w:id w:val="893068638"/>
                <w:placeholder>
                  <w:docPart w:val="AB6E4BCF047341018BBCC6ACE5F4A07B"/>
                </w:placeholder>
                <w:text/>
              </w:sdtPr>
              <w:sdtContent>
                <w:r>
                  <w:rPr/>
                  <w:t>Uveďte ANO, pokud je základní sestava objednatelná s požadovaným volitelným rozšířením a typ dotykového displeje</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A2-R2-RAM16</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 xml:space="preserve">Konfigurace s </w:t>
            </w:r>
            <w:r>
              <w:rPr>
                <w:rFonts w:cs="Calibri" w:ascii="Cambria" w:hAnsi="Cambria" w:asciiTheme="majorHAnsi" w:cstheme="minorHAnsi" w:hAnsiTheme="majorHAnsi"/>
                <w:szCs w:val="22"/>
                <w:lang w:eastAsia="cs-CZ"/>
              </w:rPr>
              <w:t xml:space="preserve">16  GB RAM celkem </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sdt>
              <w:sdtPr>
                <w:id w:val="835827916"/>
                <w:placeholder>
                  <w:docPart w:val="147BDDE5886D45459F63A2DB82D80978"/>
                </w:placeholder>
                <w:text/>
              </w:sdtPr>
              <w:sdtContent>
                <w:r>
                  <w:rPr/>
                  <w:t>Uveďte ANO, pokud je základní sestava objednatelná s požadovaným volitelným rozšířením</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A2-R3-RAM32</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 xml:space="preserve">Konfigurace s </w:t>
            </w:r>
            <w:r>
              <w:rPr>
                <w:rFonts w:cs="Calibri" w:ascii="Cambria" w:hAnsi="Cambria" w:asciiTheme="majorHAnsi" w:cstheme="minorHAnsi" w:hAnsiTheme="majorHAnsi"/>
                <w:szCs w:val="22"/>
                <w:lang w:eastAsia="cs-CZ"/>
              </w:rPr>
              <w:t xml:space="preserve">32 GB RAM celkem </w:t>
            </w:r>
          </w:p>
        </w:tc>
        <w:tc>
          <w:tcPr>
            <w:tcW w:w="359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sdt>
              <w:sdtPr>
                <w:id w:val="307780774"/>
                <w:placeholder>
                  <w:docPart w:val="9F1388C094FB41C1903E3B75CE3C2A3F"/>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rPr>
              <w:t>A2-R4-SSD256</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Konfigurace s pevným diskem min. 256GB SSD PCIe NVMe </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sdt>
              <w:sdtPr>
                <w:id w:val="1283384490"/>
                <w:placeholder>
                  <w:docPart w:val="C023FB88E935494CB8E618BD802ED9E0"/>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rPr>
              <w:t>A2-R5-SSD512</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Konfigurace s pevným diskem min. 512GB SSD PCIe NVMe </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sdt>
              <w:sdtPr>
                <w:id w:val="699849608"/>
                <w:placeholder>
                  <w:docPart w:val="21531AA340FA4E108BB1F3E4A1616A77"/>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A2-R6-GRAFIKA</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 xml:space="preserve">Konfigurace s </w:t>
            </w:r>
            <w:r>
              <w:rPr>
                <w:rFonts w:cs="Calibri" w:ascii="Cambria" w:hAnsi="Cambria" w:asciiTheme="majorHAnsi" w:cstheme="minorHAnsi" w:hAnsiTheme="majorHAnsi"/>
                <w:szCs w:val="22"/>
                <w:lang w:eastAsia="cs-CZ"/>
              </w:rPr>
              <w:t xml:space="preserve">grafickou kartou s dedikovanou RAM min. </w:t>
            </w:r>
          </w:p>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2GB</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themeColor="text1"/>
                <w:szCs w:val="22"/>
                <w:lang w:eastAsia="cs-CZ"/>
              </w:rPr>
            </w:pPr>
            <w:sdt>
              <w:sdtPr>
                <w:id w:val="2104314504"/>
                <w:placeholder>
                  <w:docPart w:val="FBA2F0CA8DE445E69DBAC8159BC340C2"/>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2-R7-OS</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Windows 10 Pro 64 bit CZ</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61311828"/>
                <w:placeholder>
                  <w:docPart w:val="4BA089C65F6642AE9B4D33A8203FE704"/>
                </w:placeholder>
                <w:text/>
              </w:sdtPr>
              <w:sdtContent>
                <w:r>
                  <w:rPr/>
                  <w:t>Uveďte ANO, pokud je základní sestava objednatelná s požadovaným volitelným rozšířením</w:t>
                </w:r>
              </w:sdtContent>
            </w:sdt>
          </w:p>
        </w:tc>
      </w:tr>
      <w:tr>
        <w:trPr>
          <w:trHeight w:val="300" w:hRule="atLeast"/>
        </w:trPr>
        <w:tc>
          <w:tcPr>
            <w:tcW w:w="22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A2-R8-ZARUKA</w:t>
            </w:r>
          </w:p>
        </w:tc>
        <w:tc>
          <w:tcPr>
            <w:tcW w:w="382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r>
              <w:rPr>
                <w:rFonts w:cs="Calibri" w:ascii="Cambria" w:hAnsi="Cambria" w:asciiTheme="majorHAnsi" w:hAnsiTheme="majorHAnsi"/>
                <w:szCs w:val="22"/>
                <w:lang w:eastAsia="cs-CZ"/>
              </w:rPr>
              <w:t>.</w:t>
            </w:r>
          </w:p>
        </w:tc>
        <w:tc>
          <w:tcPr>
            <w:tcW w:w="359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89886016"/>
                <w:placeholder>
                  <w:docPart w:val="9D2785A496C34F5DBF4CDF8F794C8D18"/>
                </w:placeholder>
                <w:text/>
              </w:sdtPr>
              <w:sdtContent>
                <w:r>
                  <w:rPr/>
                  <w:t>Uveďte ANO, pokud je základní sestava objednatelná s požadovaným volitelným rozšířením</w:t>
                </w:r>
              </w:sdtContent>
            </w:sdt>
          </w:p>
        </w:tc>
      </w:tr>
    </w:tbl>
    <w:p>
      <w:pPr>
        <w:pStyle w:val="Heading1"/>
        <w:numPr>
          <w:ilvl w:val="0"/>
          <w:numId w:val="0"/>
        </w:numPr>
        <w:ind w:left="0" w:hanging="0"/>
        <w:rPr>
          <w:rFonts w:ascii="Cambria" w:hAnsi="Cambria" w:asciiTheme="majorHAnsi" w:hAnsiTheme="majorHAnsi"/>
          <w:lang w:val="en-US"/>
        </w:rPr>
      </w:pPr>
      <w:r>
        <w:rPr>
          <w:rFonts w:asciiTheme="majorHAnsi" w:hAnsiTheme="majorHAnsi" w:ascii="Cambria" w:hAnsi="Cambria"/>
          <w:lang w:val="en-US"/>
        </w:rPr>
      </w:r>
    </w:p>
    <w:p>
      <w:pPr>
        <w:pStyle w:val="Normal"/>
        <w:suppressAutoHyphens w:val="false"/>
        <w:spacing w:before="0" w:after="0"/>
        <w:jc w:val="left"/>
        <w:rPr>
          <w:rFonts w:ascii="Cambria" w:hAnsi="Cambria" w:eastAsia="MS Gothic" w:cs="Calibri" w:asciiTheme="majorHAnsi" w:hAnsiTheme="majorHAnsi"/>
          <w:b/>
          <w:b/>
          <w:bCs/>
          <w:color w:val="345A8A"/>
          <w:sz w:val="32"/>
          <w:szCs w:val="32"/>
          <w:lang w:val="en-US"/>
        </w:rPr>
      </w:pPr>
      <w:r>
        <w:rPr>
          <w:rFonts w:eastAsia="MS Gothic" w:cs="Calibri" w:ascii="Cambria" w:hAnsi="Cambria"/>
          <w:b/>
          <w:bCs/>
          <w:color w:val="345A8A"/>
          <w:sz w:val="32"/>
          <w:szCs w:val="32"/>
          <w:lang w:val="en-US"/>
        </w:rPr>
      </w:r>
      <w:r>
        <w:br w:type="page"/>
      </w:r>
    </w:p>
    <w:p>
      <w:pPr>
        <w:pStyle w:val="Heading1"/>
        <w:numPr>
          <w:ilvl w:val="0"/>
          <w:numId w:val="0"/>
        </w:numPr>
        <w:ind w:left="0" w:hanging="0"/>
        <w:rPr>
          <w:rFonts w:ascii="Cambria" w:hAnsi="Cambria" w:asciiTheme="majorHAnsi" w:hAnsiTheme="majorHAnsi"/>
          <w:lang w:val="en-US"/>
        </w:rPr>
      </w:pPr>
      <w:r>
        <w:rPr>
          <w:rFonts w:ascii="Cambria" w:hAnsi="Cambria" w:asciiTheme="majorHAnsi" w:hAnsiTheme="majorHAnsi"/>
          <w:lang w:val="en-US"/>
        </w:rPr>
        <w:t>Kancelářská PC</w:t>
      </w:r>
    </w:p>
    <w:p>
      <w:pPr>
        <w:pStyle w:val="Normal"/>
        <w:suppressAutoHyphens w:val="false"/>
        <w:spacing w:before="0" w:after="0"/>
        <w:jc w:val="left"/>
        <w:rPr>
          <w:rFonts w:ascii="Cambria" w:hAnsi="Cambria" w:cs="Calibri" w:asciiTheme="majorHAnsi" w:hAnsiTheme="majorHAnsi"/>
          <w:b/>
          <w:b/>
          <w:bCs/>
          <w:color w:val="000000"/>
          <w:sz w:val="28"/>
          <w:szCs w:val="28"/>
          <w:lang w:eastAsia="cs-CZ"/>
        </w:rPr>
      </w:pPr>
      <w:r>
        <w:rPr>
          <w:rFonts w:cs="Calibri" w:ascii="Cambria" w:hAnsi="Cambria"/>
          <w:b/>
          <w:bCs/>
          <w:color w:val="000000"/>
          <w:sz w:val="28"/>
          <w:szCs w:val="28"/>
          <w:lang w:eastAsia="cs-CZ"/>
        </w:rPr>
      </w:r>
    </w:p>
    <w:p>
      <w:pPr>
        <w:pStyle w:val="Heading2"/>
        <w:rPr>
          <w:b/>
          <w:b/>
        </w:rPr>
      </w:pPr>
      <w:r>
        <w:rPr>
          <w:b/>
        </w:rPr>
        <w:t>B1 - PC</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1"/>
        <w:gridCol w:w="3974"/>
        <w:gridCol w:w="3539"/>
        <w:gridCol w:w="9"/>
      </w:tblGrid>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B1 - PC</w:t>
            </w:r>
          </w:p>
        </w:tc>
        <w:tc>
          <w:tcPr>
            <w:tcW w:w="3974"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Kancelářské PC typu 1 </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kladní varianta (min. 250 GB SSD, min. 8GB RAM)</w:t>
            </w:r>
          </w:p>
        </w:tc>
        <w:tc>
          <w:tcPr>
            <w:tcW w:w="3548"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969766127"/>
                <w:placeholder>
                  <w:docPart w:val="EAEF7F56D6104997927B496495BD12C1"/>
                </w:placeholder>
                <w:text/>
              </w:sdtPr>
              <w:sdtContent>
                <w:r>
                  <w:rPr/>
                  <w:t xml:space="preserve">Uveďte nabízenou produktovou řadu a odkaz na datasheet na webu výrobce.    </w:t>
                </w:r>
              </w:sdtContent>
            </w:sdt>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Parametry</w:t>
            </w:r>
          </w:p>
        </w:tc>
        <w:tc>
          <w:tcPr>
            <w:tcW w:w="39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Specifikace / minimální požadavky </w:t>
            </w:r>
          </w:p>
        </w:tc>
        <w:tc>
          <w:tcPr>
            <w:tcW w:w="35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color w:val="FF0000"/>
                <w:szCs w:val="22"/>
                <w:lang w:eastAsia="cs-CZ"/>
              </w:rPr>
            </w:pPr>
            <w:r>
              <w:rPr>
                <w:rFonts w:cs="Calibri" w:ascii="Cambria" w:hAnsi="Cambria" w:asciiTheme="majorHAnsi" w:hAnsiTheme="majorHAnsi"/>
                <w:b/>
                <w:szCs w:val="22"/>
                <w:lang w:eastAsia="cs-CZ"/>
              </w:rPr>
              <w:t>Nabízená konfigurace</w:t>
            </w:r>
            <w:r>
              <w:rPr>
                <w:rFonts w:cs="Calibri" w:ascii="Cambria" w:hAnsi="Cambria" w:asciiTheme="majorHAnsi" w:hAnsiTheme="majorHAnsi"/>
                <w:b/>
                <w:color w:val="FF0000"/>
                <w:szCs w:val="22"/>
                <w:lang w:eastAsia="cs-CZ"/>
              </w:rPr>
              <w:t> </w:t>
            </w:r>
          </w:p>
        </w:tc>
        <w:tc>
          <w:tcPr>
            <w:tcW w:w="9" w:type="dxa"/>
            <w:tcBorders/>
          </w:tcPr>
          <w:p>
            <w:pPr>
              <w:pStyle w:val="Normal"/>
              <w:widowControl w:val="false"/>
              <w:spacing w:before="120" w:after="0"/>
              <w:rPr/>
            </w:pPr>
            <w:r>
              <w:rPr/>
            </w:r>
          </w:p>
        </w:tc>
      </w:tr>
      <w:tr>
        <w:trPr>
          <w:trHeight w:val="51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Procesor</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 w:asciiTheme="majorHAnsi" w:cstheme="minorBidi" w:hAnsiTheme="majorHAnsi"/>
                <w:lang w:eastAsia="cs-CZ"/>
              </w:rPr>
            </w:pPr>
            <w:r>
              <w:rPr>
                <w:rFonts w:cs="" w:ascii="Cambria" w:hAnsi="Cambria" w:asciiTheme="majorHAnsi" w:cstheme="minorBidi" w:hAnsiTheme="majorHAnsi"/>
                <w:lang w:eastAsia="cs-CZ"/>
              </w:rPr>
              <w:t>Min. 4 fyzická jádra, výkon min. 8800 bodů dle Passmark CPU Mark , TDP 65 W</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16572019"/>
                <w:placeholder>
                  <w:docPart w:val="197C174ED1154B51A848B0F9CE54DE31"/>
                </w:placeholder>
                <w:text/>
              </w:sdtPr>
              <w:sdtContent>
                <w:r>
                  <w:rPr/>
                  <w:t xml:space="preserve">Doplňte typ CPU a jeho výkon v uvedeném testu Passmark CPU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Graficka karta</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Integrovaná podporující min. 3 monitorové zobrazení</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994651224"/>
                <w:placeholder>
                  <w:docPart w:val="6146967B6CE94F3FBCE8B89C2D57AE20"/>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Kapacita pevného disku č.1</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Min. 256 GB SSD PCIe NVMe </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997044452"/>
                <w:placeholder>
                  <w:docPart w:val="67381733F9154A3988A646A19F0B0AD0"/>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Kapacita pevného disku č.2</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ožnost osazení dodatečným SATA diske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8842153"/>
                <w:placeholder>
                  <w:docPart w:val="AD8A840AD7574E438C299F8F3ED29581"/>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Mezipaměť pro HDD</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Technologie zrychlující přístup k nejčastěji používaným datům uložených na HDD. </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val="en-US" w:eastAsia="cs-CZ"/>
              </w:rPr>
            </w:pPr>
            <w:sdt>
              <w:sdtPr>
                <w:id w:val="259524372"/>
                <w:placeholder>
                  <w:docPart w:val="CA04493C69874B58BBE68E567CD5042A"/>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Optická mechanika</w:t>
            </w:r>
          </w:p>
        </w:tc>
        <w:tc>
          <w:tcPr>
            <w:tcW w:w="39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DVD +/- RW</w:t>
            </w:r>
          </w:p>
        </w:tc>
        <w:tc>
          <w:tcPr>
            <w:tcW w:w="3548"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Style w:val="PlaceholderText"/>
                <w:rFonts w:ascii="Cambria" w:hAnsi="Cambria" w:asciiTheme="majorHAnsi" w:hAnsiTheme="majorHAnsi"/>
                <w:highlight w:val="yellow"/>
              </w:rPr>
            </w:pPr>
            <w:sdt>
              <w:sdtPr>
                <w:id w:val="1106884406"/>
                <w:placeholder>
                  <w:docPart w:val="F52166A84FE045D4AAC945BAB07D922F"/>
                </w:placeholder>
                <w:text/>
              </w:sdtPr>
              <w:sdtContent>
                <w:r>
                  <w:rPr/>
                  <w:t>Uveďte ANO, pokud jsou splněny požadované parametry</w:t>
                </w:r>
              </w:sdtContent>
            </w:sdt>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Typ paměti</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 DDR4 2400 MHz</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094590616"/>
                <w:placeholder>
                  <w:docPart w:val="4A43935E6778440889B141AEDD8F22CD"/>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Velikost operační paměti</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8GB(1x8),možnost rozšíření až na 64GB</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215510042"/>
                <w:placeholder>
                  <w:docPart w:val="ACE40A5CE0D04056BB1EA7A901F6331F"/>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Provedení chassi</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SFF, možnost použít ve vertikální i v horizontální poloze</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897829956"/>
                <w:placeholder>
                  <w:docPart w:val="A449B6A863A34651B61C1B8E9C5B1609"/>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Maximální rozměry</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Rozměry max.  </w:t>
            </w:r>
            <w:r>
              <w:rPr>
                <w:rFonts w:cs="Calibri" w:ascii="Cambria" w:hAnsi="Cambria" w:asciiTheme="majorHAnsi" w:cstheme="minorHAnsi" w:hAnsiTheme="majorHAnsi"/>
                <w:color w:val="FF0000"/>
                <w:szCs w:val="22"/>
                <w:lang w:eastAsia="cs-CZ"/>
              </w:rPr>
              <w:t>340 x 303 x 100</w:t>
            </w:r>
            <w:r>
              <w:rPr>
                <w:rFonts w:cs="Calibri" w:ascii="Cambria" w:hAnsi="Cambria" w:asciiTheme="majorHAnsi" w:cstheme="minorHAnsi" w:hAnsiTheme="majorHAnsi"/>
                <w:szCs w:val="22"/>
                <w:lang w:eastAsia="cs-CZ"/>
              </w:rPr>
              <w:t>m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599654303"/>
                <w:placeholder>
                  <w:docPart w:val="FFD6A0EF9C8F4D8986E970064CA4F30A"/>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Zdroj</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imálně 180W s účinností alespoň 85% -80 PLUS Bronze</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288145292"/>
                <w:placeholder>
                  <w:docPart w:val="75FCC7F15E654C7E88C55B435777DA35"/>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76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Porty</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 1 x  Display port a 1 x HDMI port nativně, min. 6 x USB z toho min 4x USB 3.2 Gen1 Typu A, min. 2x USB musí být přístupné zpředu skříně, 1 x univerzální audio a zvukový výstup, 1 x RJ-45</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939075459"/>
                <w:placeholder>
                  <w:docPart w:val="DE97E6E2FF214D8BB2B9F736574DB976"/>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Sloty PCIe</w:t>
            </w:r>
          </w:p>
        </w:tc>
        <w:tc>
          <w:tcPr>
            <w:tcW w:w="39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2x, z toho min. 1 x PCIex16</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734134929"/>
                <w:placeholder>
                  <w:docPart w:val="09B7C277F1F54F1E88AF0D5ABDCF81EA"/>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Sloty M.2</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n.2x</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2124733178"/>
                <w:placeholder>
                  <w:docPart w:val="FAE9EE2A43994962BA83289DBCF685CD"/>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8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Síťová karta</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Integrovaná Gigabit Ethernet LAN 10/100/1000, podpora Wake On LAN</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2047868493"/>
                <w:placeholder>
                  <w:docPart w:val="41486E34448644678B6457D98602B9C7"/>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Zvuková karta</w:t>
            </w:r>
          </w:p>
        </w:tc>
        <w:tc>
          <w:tcPr>
            <w:tcW w:w="39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Integrovaná HD Audio</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345159735"/>
                <w:placeholder>
                  <w:docPart w:val="C1B9A977CE0147D0B6E5FAA6AD0AD7CD"/>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Reproduktor</w:t>
            </w:r>
          </w:p>
        </w:tc>
        <w:tc>
          <w:tcPr>
            <w:tcW w:w="39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highlight w:val="yellow"/>
                <w:lang w:eastAsia="cs-CZ"/>
              </w:rPr>
            </w:pPr>
            <w:r>
              <w:rPr>
                <w:rFonts w:cs="Calibri" w:ascii="Cambria" w:hAnsi="Cambria" w:asciiTheme="majorHAnsi" w:cstheme="minorHAnsi" w:hAnsiTheme="majorHAnsi"/>
                <w:bCs/>
                <w:szCs w:val="22"/>
                <w:lang w:eastAsia="cs-CZ"/>
              </w:rPr>
              <w:t>Interní</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94270863"/>
                <w:placeholder>
                  <w:docPart w:val="00854E0030824DE59C8D4542EEC4B001"/>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Přístup k HW komponentám</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Beznářaďová demontáž hlavních komponent</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158980216"/>
                <w:placeholder>
                  <w:docPart w:val="6E056BDA710B440A9F4D2D3DC67E35D5"/>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3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Klávesnice USB</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xml:space="preserve">CZ/US, včetně numerické části </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023526935"/>
                <w:placeholder>
                  <w:docPart w:val="A0F6EE5C1DCD4C5EB3574F4E589C258C"/>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3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Myš USB</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Optická s kolečkem USB</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852775872"/>
                <w:placeholder>
                  <w:docPart w:val="42498DAC2E504D77A06234DCFD65B35E"/>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6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Operační systém</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Microsoft Windows 10 Home nebo Pro 64-bit, CZ, OEM, předinstalovaný na pevném disku bez nutnosti aktivace</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419779114"/>
                <w:placeholder>
                  <w:docPart w:val="1179408B9FDC48138D539AEB0B8F6355"/>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12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Ostatní SW</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SW zdarma ke stažení na webových stránkách výrobce, dostupný po celou dobu záruky počítače, umožňující automatický update ovladačů, firmware  a podporu nastavení všech funkčních možností v BIOSu, diagnostiku jednotlivých komponent, podporu integrace vzdálené správy do MS SCC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392353274"/>
                <w:placeholder>
                  <w:docPart w:val="88187393889A4699B19596EBD50B789A"/>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12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Záruka</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p>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 oprava  klávesnice a myši výměnným způsobem. Prodloužená záruka nad 12 měsíců musí být poskytnuta přímo výrobcem zařízení a musí být ověřitelná na veřejně přístupném webu výrobce.</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055169069"/>
                <w:placeholder>
                  <w:docPart w:val="92E19CAF9E4D4B87A29A3B3FEB62F20B"/>
                </w:placeholder>
                <w:text/>
              </w:sdtPr>
              <w:sdtContent>
                <w:r>
                  <w:rPr/>
                  <w:t xml:space="preserve">Uveďte ANO, pokud jsou splněny požadované parametry,  </w:t>
                </w:r>
              </w:sdtContent>
            </w:sdt>
          </w:p>
        </w:tc>
        <w:tc>
          <w:tcPr>
            <w:tcW w:w="9" w:type="dxa"/>
            <w:tcBorders/>
          </w:tcPr>
          <w:p>
            <w:pPr>
              <w:pStyle w:val="Normal"/>
              <w:widowControl w:val="false"/>
              <w:spacing w:before="120" w:after="0"/>
              <w:rPr/>
            </w:pPr>
            <w:r>
              <w:rPr/>
            </w:r>
          </w:p>
        </w:tc>
      </w:tr>
      <w:tr>
        <w:trPr>
          <w:trHeight w:val="438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Způsob provádění záručního servisu a podpory</w:t>
            </w:r>
          </w:p>
        </w:tc>
        <w:tc>
          <w:tcPr>
            <w:tcW w:w="3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Times New Roman" w:ascii="Cambria" w:hAnsi="Cambria" w:asciiTheme="majorHAnsi" w:hAnsiTheme="majorHAnsi"/>
                <w:b/>
              </w:rPr>
              <w:t xml:space="preserve"> </w:t>
            </w:r>
            <w:sdt>
              <w:sdtPr>
                <w:id w:val="1275125897"/>
                <w:placeholder>
                  <w:docPart w:val="539A7DE539384AA098FA437485E48031"/>
                </w:placeholder>
                <w:text/>
              </w:sdtPr>
              <w:sdtContent>
                <w:r>
                  <w:rPr/>
                  <w:t>Uveďte ANO, pokud jsou splněny požadované parametry,  doplňte telefonní číslo/ email. kontakt na podporu</w:t>
                </w:r>
              </w:sdtContent>
            </w:sdt>
          </w:p>
        </w:tc>
        <w:tc>
          <w:tcPr>
            <w:tcW w:w="9" w:type="dxa"/>
            <w:tcBorders/>
          </w:tcPr>
          <w:p>
            <w:pPr>
              <w:pStyle w:val="Normal"/>
              <w:widowControl w:val="false"/>
              <w:spacing w:before="120" w:after="0"/>
              <w:rPr/>
            </w:pPr>
            <w:r>
              <w:rPr/>
            </w:r>
          </w:p>
        </w:tc>
      </w:tr>
      <w:tr>
        <w:trPr>
          <w:trHeight w:val="84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BIOS Management</w:t>
            </w:r>
          </w:p>
        </w:tc>
        <w:tc>
          <w:tcPr>
            <w:tcW w:w="3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Lokální nebo vzdálená možnost BIOS flash update a možnost zaheslování BIOSu,Identifikace BIOS-BIOS musí obsahovat seriové číslo a informace o výrobci a modelu,  možnost zablokování vybraných zařízení a sběrnic tak, aby s nimi nemohl pracovat operační systém (alespoň v rozsahu DVD, USB porty), možnost zaměnit BIOS za UEFI, možnost povolit či zákázat používání jednotlivých USB portů jen pro zadní skupinu nebo jen pro přední skupinu, možnost povolit či zákázat používání USB portů jednotně a to pro přední či zadní skupinu portů</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518588907"/>
                <w:placeholder>
                  <w:docPart w:val="F3D04285AE3E496CAA1E0A1F3D9538D2"/>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60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Zabezpečení dat</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 w:asciiTheme="majorHAnsi" w:cstheme="minorBidi" w:hAnsiTheme="majorHAnsi"/>
                <w:lang w:eastAsia="cs-CZ"/>
              </w:rPr>
            </w:pPr>
            <w:r>
              <w:rPr>
                <w:rFonts w:cs="" w:ascii="Cambria" w:hAnsi="Cambria" w:asciiTheme="majorHAnsi" w:cstheme="minorBidi" w:hAnsiTheme="majorHAnsi"/>
                <w:lang w:eastAsia="cs-CZ"/>
              </w:rPr>
              <w:t>Hardwarový TPM 2.0 čip, možnost zaheslování BIOSu,otvor na uzamčení skříně lanke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890963230"/>
                <w:placeholder>
                  <w:docPart w:val="137C99314E744B1CAA6C72BF80BA0703"/>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szCs w:val="22"/>
                <w:lang w:eastAsia="cs-CZ"/>
              </w:rPr>
            </w:pPr>
            <w:r>
              <w:rPr>
                <w:rFonts w:cs="Calibri" w:ascii="Cambria" w:hAnsi="Cambria" w:asciiTheme="majorHAnsi" w:cstheme="minorHAnsi" w:hAnsiTheme="majorHAnsi"/>
                <w:b/>
                <w:bCs/>
                <w:szCs w:val="22"/>
                <w:lang w:eastAsia="cs-CZ"/>
              </w:rPr>
              <w:t>Certifikace</w:t>
            </w:r>
          </w:p>
        </w:tc>
        <w:tc>
          <w:tcPr>
            <w:tcW w:w="3974"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cstheme="minorHAnsi" w:hAnsiTheme="majorHAnsi"/>
                <w:szCs w:val="22"/>
                <w:lang w:eastAsia="cs-CZ"/>
              </w:rPr>
              <w:t>EPEAT min. Silver, Energy Star na celou sestavu</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sdt>
              <w:sdtPr>
                <w:id w:val="1410430412"/>
                <w:placeholder>
                  <w:docPart w:val="160B1329923146618C943E4A1E7D5FB2"/>
                </w:placeholder>
                <w:text/>
              </w:sdtPr>
              <w:sdtContent>
                <w:r>
                  <w:rPr/>
                  <w:t>Uveďte ANO, pokud jsou splněny požadované parametry</w:t>
                </w:r>
              </w:sdtContent>
            </w:sdt>
          </w:p>
        </w:tc>
        <w:tc>
          <w:tcPr>
            <w:tcW w:w="9" w:type="dxa"/>
            <w:tcBorders/>
          </w:tcPr>
          <w:p>
            <w:pPr>
              <w:pStyle w:val="Normal"/>
              <w:widowControl w:val="false"/>
              <w:spacing w:before="120" w:after="0"/>
              <w:rPr/>
            </w:pPr>
            <w:r>
              <w:rPr/>
            </w:r>
          </w:p>
        </w:tc>
      </w:tr>
      <w:tr>
        <w:trPr>
          <w:trHeight w:val="518" w:hRule="atLeast"/>
        </w:trPr>
        <w:tc>
          <w:tcPr>
            <w:tcW w:w="2121" w:type="dxa"/>
            <w:tcBorders/>
            <w:shd w:color="auto" w:fill="auto" w:val="clear"/>
          </w:tcPr>
          <w:p>
            <w:pPr>
              <w:pStyle w:val="Normal"/>
              <w:widowControl w:val="false"/>
              <w:suppressAutoHyphens w:val="false"/>
              <w:spacing w:before="0" w:after="0"/>
              <w:jc w:val="left"/>
              <w:rPr>
                <w:rFonts w:ascii="Cambria" w:hAnsi="Cambria" w:cs="Tahoma" w:asciiTheme="majorHAnsi" w:hAnsiTheme="majorHAnsi"/>
                <w:szCs w:val="22"/>
                <w:lang w:eastAsia="cs-CZ"/>
              </w:rPr>
            </w:pPr>
            <w:r>
              <w:rPr>
                <w:rFonts w:cs="Tahoma" w:ascii="Cambria" w:hAnsi="Cambria"/>
                <w:szCs w:val="22"/>
                <w:lang w:eastAsia="cs-CZ"/>
              </w:rPr>
            </w:r>
          </w:p>
        </w:tc>
        <w:tc>
          <w:tcPr>
            <w:tcW w:w="3974" w:type="dxa"/>
            <w:tcBorders/>
            <w:shd w:color="auto" w:fill="auto" w:val="clear"/>
          </w:tcPr>
          <w:p>
            <w:pPr>
              <w:pStyle w:val="Normal"/>
              <w:widowControl w:val="false"/>
              <w:suppressAutoHyphens w:val="false"/>
              <w:spacing w:before="0" w:after="0"/>
              <w:jc w:val="left"/>
              <w:rPr>
                <w:rFonts w:ascii="Cambria" w:hAnsi="Cambria" w:cs="Times New Roman" w:asciiTheme="majorHAnsi" w:hAnsiTheme="majorHAnsi"/>
                <w:szCs w:val="22"/>
                <w:lang w:eastAsia="cs-CZ"/>
              </w:rPr>
            </w:pPr>
            <w:r>
              <w:rPr>
                <w:rFonts w:cs="Times New Roman" w:ascii="Cambria" w:hAnsi="Cambria"/>
                <w:szCs w:val="22"/>
                <w:lang w:eastAsia="cs-CZ"/>
              </w:rPr>
            </w:r>
          </w:p>
        </w:tc>
        <w:tc>
          <w:tcPr>
            <w:tcW w:w="3539" w:type="dxa"/>
            <w:tcBorders/>
            <w:shd w:color="auto" w:fill="auto" w:val="clear"/>
          </w:tcPr>
          <w:p>
            <w:pPr>
              <w:pStyle w:val="Normal"/>
              <w:widowControl w:val="false"/>
              <w:suppressAutoHyphens w:val="false"/>
              <w:spacing w:before="0" w:after="0"/>
              <w:jc w:val="left"/>
              <w:rPr>
                <w:rFonts w:ascii="Cambria" w:hAnsi="Cambria" w:cs="Times New Roman" w:asciiTheme="majorHAnsi" w:hAnsiTheme="majorHAnsi"/>
                <w:szCs w:val="22"/>
                <w:lang w:eastAsia="cs-CZ"/>
              </w:rPr>
            </w:pPr>
            <w:r>
              <w:rPr>
                <w:rFonts w:cs="Times New Roman" w:ascii="Cambria" w:hAnsi="Cambria"/>
                <w:szCs w:val="22"/>
                <w:lang w:eastAsia="cs-CZ"/>
              </w:rPr>
            </w:r>
          </w:p>
        </w:tc>
        <w:tc>
          <w:tcPr>
            <w:tcW w:w="9" w:type="dxa"/>
            <w:tcBorders/>
          </w:tcPr>
          <w:p>
            <w:pPr>
              <w:pStyle w:val="Normal"/>
              <w:widowControl w:val="false"/>
              <w:spacing w:before="120" w:after="0"/>
              <w:rPr/>
            </w:pPr>
            <w:r>
              <w:rPr/>
            </w:r>
          </w:p>
        </w:tc>
      </w:tr>
      <w:tr>
        <w:trPr>
          <w:trHeight w:val="300" w:hRule="atLeast"/>
        </w:trPr>
        <w:tc>
          <w:tcPr>
            <w:tcW w:w="60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Volitelné rozšíření</w:t>
            </w:r>
          </w:p>
        </w:tc>
        <w:tc>
          <w:tcPr>
            <w:tcW w:w="353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szCs w:val="22"/>
                <w:lang w:eastAsia="cs-CZ"/>
              </w:rPr>
              <w:t>Nabízená konfigurace</w:t>
            </w:r>
          </w:p>
        </w:tc>
        <w:tc>
          <w:tcPr>
            <w:tcW w:w="9" w:type="dxa"/>
            <w:tcBorders/>
          </w:tcPr>
          <w:p>
            <w:pPr>
              <w:pStyle w:val="Normal"/>
              <w:widowControl w:val="false"/>
              <w:spacing w:before="120" w:after="0"/>
              <w:rPr/>
            </w:pPr>
            <w:r>
              <w:rPr/>
            </w:r>
          </w:p>
        </w:tc>
      </w:tr>
      <w:tr>
        <w:trPr>
          <w:trHeight w:val="510"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1-CPU</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 w:asciiTheme="majorHAnsi" w:cstheme="minorBidi" w:hAnsiTheme="majorHAnsi"/>
                <w:color w:val="000000"/>
                <w:lang w:eastAsia="cs-CZ"/>
              </w:rPr>
            </w:pPr>
            <w:r>
              <w:rPr>
                <w:rFonts w:cs="" w:ascii="Cambria" w:hAnsi="Cambria" w:asciiTheme="majorHAnsi" w:cstheme="minorBidi" w:hAnsiTheme="majorHAnsi"/>
                <w:color w:val="000000" w:themeColor="text1"/>
                <w:lang w:eastAsia="cs-CZ"/>
              </w:rPr>
              <w:t xml:space="preserve">Konfigurace s  CPU o výkonu min. 13200 bodů dle Passmark CPU Mark </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331023587"/>
                <w:placeholder>
                  <w:docPart w:val="807FB2D02D754B39B170F182CDCFE94C"/>
                </w:placeholder>
                <w:text/>
              </w:sdtPr>
              <w:sdtContent>
                <w:r>
                  <w:rPr/>
                  <w:t xml:space="preserve">. Doplňte typ CPU a jeho výkon v uvedeném testu Passmark CPU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2-RAM16</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hAnsiTheme="majorHAnsi"/>
                <w:szCs w:val="22"/>
                <w:lang w:eastAsia="cs-CZ"/>
              </w:rPr>
              <w:t xml:space="preserve">Konfigurace s </w:t>
            </w:r>
            <w:r>
              <w:rPr>
                <w:rFonts w:cs="Calibri" w:ascii="Cambria" w:hAnsi="Cambria" w:asciiTheme="majorHAnsi" w:cstheme="minorHAnsi" w:hAnsiTheme="majorHAnsi"/>
                <w:color w:val="000000"/>
                <w:szCs w:val="22"/>
                <w:lang w:eastAsia="cs-CZ"/>
              </w:rPr>
              <w:t>16 GB RAM celke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1942685976"/>
                <w:placeholder>
                  <w:docPart w:val="7C7F6112D1DD4F148E9A6B6B47714992"/>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3-RAM32</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hAnsiTheme="majorHAnsi"/>
                <w:szCs w:val="22"/>
                <w:lang w:eastAsia="cs-CZ"/>
              </w:rPr>
              <w:t>Konfigurace s</w:t>
            </w:r>
            <w:r>
              <w:rPr>
                <w:rFonts w:cs="Calibri" w:ascii="Cambria" w:hAnsi="Cambria" w:asciiTheme="majorHAnsi" w:cstheme="minorHAnsi" w:hAnsiTheme="majorHAnsi"/>
                <w:color w:val="000000"/>
                <w:szCs w:val="22"/>
                <w:lang w:eastAsia="cs-CZ"/>
              </w:rPr>
              <w:t xml:space="preserve"> 32 GB RAM celkem</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1763863727"/>
                <w:placeholder>
                  <w:docPart w:val="8BA65660634640CC960DCDE1999D8FB0"/>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4-SSD</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hAnsiTheme="majorHAnsi"/>
                <w:szCs w:val="22"/>
                <w:lang w:eastAsia="cs-CZ"/>
              </w:rPr>
              <w:t>Konfigurace s</w:t>
            </w:r>
            <w:r>
              <w:rPr>
                <w:rFonts w:cs="Calibri" w:ascii="Cambria" w:hAnsi="Cambria" w:asciiTheme="majorHAnsi" w:cstheme="minorHAnsi" w:hAnsiTheme="majorHAnsi"/>
                <w:color w:val="000000"/>
                <w:szCs w:val="22"/>
                <w:lang w:eastAsia="cs-CZ"/>
              </w:rPr>
              <w:t xml:space="preserve"> pevným diskem č 1   min. 1TB SSD PCIe NVMe </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1779725841"/>
                <w:placeholder>
                  <w:docPart w:val="E27C85264EB84FA8A84DEC3890A9CB84"/>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5-HDD</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hAnsiTheme="majorHAnsi"/>
                <w:szCs w:val="22"/>
                <w:lang w:eastAsia="cs-CZ"/>
              </w:rPr>
              <w:t>Konfigurace s</w:t>
            </w:r>
            <w:r>
              <w:rPr>
                <w:rFonts w:cs="Calibri" w:ascii="Cambria" w:hAnsi="Cambria" w:asciiTheme="majorHAnsi" w:cstheme="minorHAnsi" w:hAnsiTheme="majorHAnsi"/>
                <w:color w:val="000000"/>
                <w:szCs w:val="22"/>
                <w:lang w:eastAsia="cs-CZ"/>
              </w:rPr>
              <w:t xml:space="preserve"> pevným diskem č 1  min. 2TB SATA HDD 3,5" 7200 otáček</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985264180"/>
                <w:placeholder>
                  <w:docPart w:val="ED8B21D88880476FB13D5BE3A928BC0C"/>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6-WiFi</w:t>
            </w:r>
          </w:p>
        </w:tc>
        <w:tc>
          <w:tcPr>
            <w:tcW w:w="39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cstheme="minorHAnsi" w:hAnsiTheme="majorHAnsi"/>
                <w:color w:val="000000"/>
                <w:szCs w:val="22"/>
                <w:lang w:eastAsia="cs-CZ"/>
              </w:rPr>
              <w:t>Konfigurace s interní WiFi min. 802.11ac + BT 5.0</w:t>
            </w:r>
          </w:p>
        </w:tc>
        <w:tc>
          <w:tcPr>
            <w:tcW w:w="3539"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1873722530"/>
                <w:placeholder>
                  <w:docPart w:val="41B1D538E54E4728A4C837E3E608AED1"/>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7-OS</w:t>
            </w:r>
          </w:p>
        </w:tc>
        <w:tc>
          <w:tcPr>
            <w:tcW w:w="3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color w:val="000000"/>
                <w:szCs w:val="22"/>
                <w:lang w:eastAsia="cs-CZ"/>
              </w:rPr>
            </w:pPr>
            <w:r>
              <w:rPr>
                <w:rFonts w:cs="Calibri" w:ascii="Cambria" w:hAnsi="Cambria" w:asciiTheme="majorHAnsi" w:cstheme="minorHAnsi" w:hAnsiTheme="majorHAnsi"/>
                <w:szCs w:val="22"/>
                <w:lang w:eastAsia="cs-CZ"/>
              </w:rPr>
              <w:t>Konfigurace s Microsoft Windows 10 Pro 64-bit, CZ, OEM, předinstalovaný na pevném disku bez nutnosti aktivace</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6996013"/>
                <w:placeholder>
                  <w:docPart w:val="48E5EFDC83F4438C805A7F7719EC3621"/>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cstheme="minorHAnsi" w:hAnsiTheme="majorHAnsi"/>
                <w:b/>
                <w:b/>
                <w:bCs/>
                <w:color w:val="000000"/>
                <w:szCs w:val="22"/>
                <w:lang w:eastAsia="cs-CZ"/>
              </w:rPr>
            </w:pPr>
            <w:r>
              <w:rPr>
                <w:rFonts w:cs="Calibri" w:ascii="Cambria" w:hAnsi="Cambria" w:asciiTheme="majorHAnsi" w:cstheme="minorHAnsi" w:hAnsiTheme="majorHAnsi"/>
                <w:b/>
                <w:bCs/>
                <w:color w:val="000000"/>
                <w:szCs w:val="22"/>
                <w:lang w:eastAsia="cs-CZ"/>
              </w:rPr>
              <w:t>B1-R8-ZARUKA</w:t>
            </w:r>
          </w:p>
        </w:tc>
        <w:tc>
          <w:tcPr>
            <w:tcW w:w="3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p>
        </w:tc>
        <w:tc>
          <w:tcPr>
            <w:tcW w:w="3539"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Cs w:val="22"/>
                <w:lang w:eastAsia="cs-CZ"/>
              </w:rPr>
            </w:pPr>
            <w:sdt>
              <w:sdtPr>
                <w:id w:val="543814150"/>
                <w:placeholder>
                  <w:docPart w:val="B1B7A0F4F8CB4648BB6CEC5787588690"/>
                </w:placeholder>
                <w:text/>
              </w:sdtPr>
              <w:sdtContent>
                <w:r>
                  <w:rPr/>
                  <w:t xml:space="preserve">Uveďte ANO, pokud je základní sestava objednatelná s požadovaným volitelným rozšířením  </w:t>
                </w:r>
              </w:sdtContent>
            </w:sdt>
          </w:p>
        </w:tc>
        <w:tc>
          <w:tcPr>
            <w:tcW w:w="9" w:type="dxa"/>
            <w:tcBorders/>
          </w:tcPr>
          <w:p>
            <w:pPr>
              <w:pStyle w:val="Normal"/>
              <w:widowControl w:val="false"/>
              <w:spacing w:before="120" w:after="0"/>
              <w:rPr/>
            </w:pPr>
            <w:r>
              <w:rPr/>
            </w:r>
          </w:p>
        </w:tc>
      </w:tr>
    </w:tbl>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rPr>
          <w:b/>
          <w:b/>
        </w:rPr>
      </w:pPr>
      <w:r>
        <w:rPr>
          <w:b/>
        </w:rPr>
        <w:t>B2 - PC</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7"/>
        <w:gridCol w:w="3832"/>
        <w:gridCol w:w="368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B2 – PC</w:t>
            </w:r>
          </w:p>
        </w:tc>
        <w:tc>
          <w:tcPr>
            <w:tcW w:w="3832"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Kancelářské PC typu 2 </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kladní varianta (min. 256 GB SSD, min. 16GB RAM)</w:t>
            </w:r>
          </w:p>
        </w:tc>
        <w:tc>
          <w:tcPr>
            <w:tcW w:w="3685"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584055643"/>
                <w:placeholder>
                  <w:docPart w:val="C45704C7FB0847F8B6EE5403082DB453"/>
                </w:placeholder>
                <w:text/>
              </w:sdtPr>
              <w:sdtContent>
                <w:r>
                  <w:rPr/>
                  <w:t xml:space="preserve">Uveďte nabízenou produktovou řadu a odkaz na datasheet na webu výrobce.    </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Min. 6 fyzických jader, výkon min. 12800 bodů dle Passmark CPU Mark, TDP 65 W </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886892103"/>
                <w:placeholder>
                  <w:docPart w:val="030521C1DCE4498FB55DDD5A86A90B37"/>
                </w:placeholder>
                <w:text/>
              </w:sdtPr>
              <w:sdtContent>
                <w:r>
                  <w:rPr/>
                  <w:t>Doplňte typ CPU a jeho výkon v uvedeném testu Passmark CPU</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podporující min. 3 monitorové zobrazení</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0312663"/>
                <w:placeholder>
                  <w:docPart w:val="ED82EF66A30F4A17ABE3C830ADB09A28"/>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pacita pevného disku č.1</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Min. 256 GB SSD PCIe NVMe </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295878440"/>
                <w:placeholder>
                  <w:docPart w:val="EEF61A9CB54C493789B966898D3C8058"/>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pacita pevného disku č.2</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ožnost osazení dodatečným SATA diskem nebo dalším SSD PCIe diskem</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654697928"/>
                <w:placeholder>
                  <w:docPart w:val="8615FCBC757546BCAA83BBFB5CF3646C"/>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Mezipaměť pro HDD</w:t>
            </w:r>
          </w:p>
        </w:tc>
        <w:tc>
          <w:tcPr>
            <w:tcW w:w="3832"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cstheme="minorHAnsi" w:hAnsiTheme="majorHAnsi"/>
                <w:szCs w:val="22"/>
                <w:lang w:eastAsia="cs-CZ"/>
              </w:rPr>
              <w:t xml:space="preserve">Technologie zrychlující přístup k nejčastěji používaným datům uložených na HDD. </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734942567"/>
                <w:placeholder>
                  <w:docPart w:val="980FAB7F5B284990831DC622E2EDC28C"/>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Optická mechanika</w:t>
            </w:r>
          </w:p>
        </w:tc>
        <w:tc>
          <w:tcPr>
            <w:tcW w:w="38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DVD +/- RW</w:t>
            </w:r>
          </w:p>
        </w:tc>
        <w:tc>
          <w:tcPr>
            <w:tcW w:w="3685"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Style w:val="PlaceholderText"/>
                <w:rFonts w:ascii="Cambria" w:hAnsi="Cambria" w:asciiTheme="majorHAnsi" w:hAnsiTheme="majorHAnsi"/>
                <w:highlight w:val="yellow"/>
              </w:rPr>
            </w:pPr>
            <w:sdt>
              <w:sdtPr>
                <w:id w:val="1102125280"/>
                <w:placeholder>
                  <w:docPart w:val="73D655E8B64B4191BEE8F376DCD2DD14"/>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Typ paměti</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DDR4 2666 MHz</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751101547"/>
                <w:placeholder>
                  <w:docPart w:val="A9D84C10D4A64AD38586623A144D2979"/>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16GB(1x16),možnost rozšíření až na 128 GB</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2129577631"/>
                <w:placeholder>
                  <w:docPart w:val="50111DCBDE7C4173A8AECBF1A154804B"/>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vedení chassi</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FF, možnost použít ve vertikální i v horizontální poloze</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33677290"/>
                <w:placeholder>
                  <w:docPart w:val="68DA7D17C32748A28D0DBB8BB780DDC5"/>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aximální rozměry</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Rozměry max. </w:t>
            </w:r>
            <w:r>
              <w:rPr>
                <w:rFonts w:cs="Calibri" w:ascii="Cambria" w:hAnsi="Cambria" w:asciiTheme="majorHAnsi" w:cstheme="minorHAnsi" w:hAnsiTheme="majorHAnsi"/>
                <w:color w:val="FF0000"/>
                <w:szCs w:val="22"/>
                <w:lang w:eastAsia="cs-CZ"/>
              </w:rPr>
              <w:t>340 x 303 x 100</w:t>
            </w:r>
            <w:r>
              <w:rPr>
                <w:rFonts w:cs="Calibri" w:ascii="Cambria" w:hAnsi="Cambria" w:asciiTheme="majorHAnsi" w:hAnsiTheme="majorHAnsi"/>
                <w:szCs w:val="22"/>
                <w:lang w:eastAsia="cs-CZ"/>
              </w:rPr>
              <w:t>mm</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377093900"/>
                <w:placeholder>
                  <w:docPart w:val="07F18BD679F841298D91FB4A440C3708"/>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imálně 180W s účinností alespoň 85% -80 PLUS Bronze</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636345129"/>
                <w:placeholder>
                  <w:docPart w:val="FD14E6FAF5644C508EE865CAE1AB6ED5"/>
                </w:placeholder>
                <w:text/>
              </w:sdtPr>
              <w:sdtContent>
                <w:r>
                  <w:rPr/>
                  <w:t>Uveďte ANO, pokud jsou splněny požadované parametry</w:t>
                </w:r>
              </w:sdtContent>
            </w:sdt>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orty</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2 x  Display port nativně, min. 10 x USB z toho min 5x USB 3.1 Gen1 Typu A a 1x USB 3.1 Gen1 Typu C , min. 4x USB musí být přístupné zpředu skříně, 1 x univerzální audio a zvukový výstup, 1 x RJ-45</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221645121"/>
                <w:placeholder>
                  <w:docPart w:val="62045009F6394AC581C27E42FB4276F4"/>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loty PCIe</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2x, z toho min. 1 x PCIex16</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617454520"/>
                <w:placeholder>
                  <w:docPart w:val="95E472FC47FE4007ADB8411A716A934E"/>
                </w:placeholder>
                <w:text/>
              </w:sdtPr>
              <w:sdtContent>
                <w:r>
                  <w:rPr/>
                  <w:t>Uveďte ANO, pokud jsou splněny požadované parametry</w:t>
                </w:r>
              </w:sdtContent>
            </w:sdt>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Gigabit Ethernet LAN 10/100/1000, podpora Wake On LAN</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764173104"/>
                <w:placeholder>
                  <w:docPart w:val="ED475B8FDCDB44A4928BE7876133448F"/>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HD Audio</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217746467"/>
                <w:placeholder>
                  <w:docPart w:val="43C52BFB3E724CA6BCEF454E6B24A509"/>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Reproduktor</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rní</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463591573"/>
                <w:placeholder>
                  <w:docPart w:val="2D45FE8A07774A0A9029B122A9BE848A"/>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řístup k HW komponentám</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Beznářaďová demontáž hlavních komponent</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283300340"/>
                <w:placeholder>
                  <w:docPart w:val="852C9AAD6ABE4447BD65C22B4D0BD835"/>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yš USB</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ptická s kolečkem USB</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365062308"/>
                <w:placeholder>
                  <w:docPart w:val="BDD2BFC0D56145ACA4F49DD157E7D818"/>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crosoft Windows 10 Home nebo Pro 64-bit, CZ, OEM, předinstalovaný na pevném disku bez nutnosti aktivace</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2137181815"/>
                <w:placeholder>
                  <w:docPart w:val="D47B0DF45A7D487DAB5C241B5CFEF517"/>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 USB</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CZ/US, včetně numerické části </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876534525"/>
                <w:placeholder>
                  <w:docPart w:val="61480360D2224AD489962AD6F6F6D6B1"/>
                </w:placeholder>
                <w:text/>
              </w:sdtPr>
              <w:sdtContent>
                <w:r>
                  <w:rPr/>
                  <w:t>Uveďte ANO, pokud jsou splněny požadované parametry</w:t>
                </w:r>
              </w:sdtContent>
            </w:sdt>
          </w:p>
        </w:tc>
      </w:tr>
      <w:tr>
        <w:trPr>
          <w:trHeight w:val="12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statní SW</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W zdarma ke stažení na webových stránkách výrobce, dostupný po celou dobu záruky počítače, umožňující automatický update ovladačů, firmware  a podporu nastavení všech funkčních možností v BIOSu, diagnostiku jednotlivých komponent, podporu integrace vzdálené správy do MS SCCM</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137522380"/>
                <w:placeholder>
                  <w:docPart w:val="EF98F49D3E2140479C614DF5B66D1C07"/>
                </w:placeholder>
                <w:text/>
              </w:sdtPr>
              <w:sdtContent>
                <w:r>
                  <w:rPr/>
                  <w:t>Uveďte ANO, pokud jsou splněny požadované parametry</w:t>
                </w:r>
              </w:sdtContent>
            </w:sdt>
          </w:p>
        </w:tc>
      </w:tr>
      <w:tr>
        <w:trPr>
          <w:trHeight w:val="12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cstheme="min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oprava  klávesnice a myši výměnným způsobem. Prodloužená záruka nad 12 měsíců musí být poskytnuta přímo výrobcem zařízení a musí být ověřitelná na veřejně přístupném webu výrobce.</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481695869"/>
                <w:placeholder>
                  <w:docPart w:val="30EA700B04044B488DC1DCE076C57ABD"/>
                </w:placeholder>
                <w:text/>
              </w:sdtPr>
              <w:sdtContent>
                <w:r>
                  <w:rPr/>
                  <w:t>Uveďte ANO, pokud jsou splněny požadované parametry</w:t>
                </w:r>
              </w:sdtContent>
            </w:sdt>
          </w:p>
        </w:tc>
      </w:tr>
      <w:tr>
        <w:trPr>
          <w:trHeight w:val="18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působ provádění záručního servisu a podpory</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815621847"/>
                <w:placeholder>
                  <w:docPart w:val="3288262EF7DC4B21A0C3650DB9B2514A"/>
                </w:placeholder>
                <w:text/>
              </w:sdtPr>
              <w:sdtContent>
                <w:r>
                  <w:rPr/>
                  <w:t>Uveďte ANO, pokud jsou splněny požadované parametry,  doplňte telefonní číslo/ email. kontakt na podporu</w:t>
                </w:r>
              </w:sdtContent>
            </w:sdt>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IOS Management</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Lokální nebo vzdálená možnost BIOS flash update a možnost zaheslování BIOSu,Identifikace BIOS-BIOS musí obsahovat seriové číslo a informace o výrobci a modelu,  možnost zablokování vybraných zařízení a sběrnic tak, aby s nimi nemohl pracovat operační systém (alespoň v rozsahu DVD, USB porty), možnost zaměnit BIOS za UEFI, možnost povolit či zákázat používání jednotlivých USB portů jen pro zadní skupinu nebo jen pro přední skupinu, možnost povolit či zákázat používání USB portů jednotně a to pro přední či zadní skupinu portů</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504517088"/>
                <w:placeholder>
                  <w:docPart w:val="5AE6C4AD662D4D9D90448DE2762DBECC"/>
                </w:placeholder>
                <w:text/>
              </w:sdtPr>
              <w:sdtContent>
                <w:r>
                  <w:rPr/>
                  <w:t>Uveďte ANO, pokud jsou splněny požadované parametry</w:t>
                </w:r>
              </w:sdtContent>
            </w:sdt>
          </w:p>
        </w:tc>
      </w:tr>
      <w:tr>
        <w:trPr>
          <w:trHeight w:val="9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 dat</w:t>
            </w:r>
          </w:p>
        </w:tc>
        <w:tc>
          <w:tcPr>
            <w:tcW w:w="383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Hardwarový TPM 2.0 čip, možnost zaheslování BIOSu,otvor na uzamčení skříně lankem, </w:t>
            </w:r>
            <w:r>
              <w:rPr>
                <w:rFonts w:cs="Calibri" w:ascii="Cambria" w:hAnsi="Cambria" w:asciiTheme="majorHAnsi" w:hAnsiTheme="majorHAnsi"/>
                <w:szCs w:val="22"/>
                <w:lang w:eastAsia="cs-CZ"/>
              </w:rPr>
              <w:t>detekce otevření šasi</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20687275"/>
                <w:placeholder>
                  <w:docPart w:val="46750D9F8395424D8B72305BBF97A042"/>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Tahoma" w:asciiTheme="majorHAnsi" w:hAnsiTheme="majorHAnsi"/>
                <w:b/>
                <w:b/>
                <w:bCs/>
                <w:sz w:val="20"/>
                <w:szCs w:val="20"/>
                <w:lang w:eastAsia="cs-CZ"/>
              </w:rPr>
            </w:pPr>
            <w:r>
              <w:rPr>
                <w:rFonts w:cs="Calibri" w:ascii="Cambria" w:hAnsi="Cambria" w:asciiTheme="majorHAnsi" w:hAnsiTheme="majorHAnsi"/>
                <w:b/>
                <w:bCs/>
                <w:szCs w:val="22"/>
                <w:lang w:eastAsia="cs-CZ"/>
              </w:rPr>
              <w:t>Certifikace</w:t>
            </w:r>
          </w:p>
        </w:tc>
        <w:tc>
          <w:tcPr>
            <w:tcW w:w="3832"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r>
              <w:rPr>
                <w:rFonts w:cs="Tahoma" w:ascii="Cambria" w:hAnsi="Cambria" w:asciiTheme="majorHAnsi" w:hAnsiTheme="majorHAnsi"/>
                <w:sz w:val="20"/>
                <w:szCs w:val="20"/>
                <w:lang w:eastAsia="cs-CZ"/>
              </w:rPr>
              <w:t>EPEAT min. Silver, Energy Star na celou sestavu</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604255036"/>
                <w:placeholder>
                  <w:docPart w:val="9B3C50F877D342AAA50BD9F8438DC060"/>
                </w:placeholder>
                <w:text/>
              </w:sdtPr>
              <w:sdtContent>
                <w:r>
                  <w:rPr/>
                  <w:t>Uveďte ANO, pokud jsou splněny požadované parametry</w:t>
                </w:r>
              </w:sdtContent>
            </w:sdt>
          </w:p>
        </w:tc>
      </w:tr>
    </w:tbl>
    <w:p>
      <w:pPr>
        <w:pStyle w:val="Normal"/>
        <w:rPr>
          <w:rFonts w:ascii="Cambria" w:hAnsi="Cambria" w:asciiTheme="majorHAnsi" w:hAnsiTheme="majorHAnsi"/>
        </w:rPr>
      </w:pPr>
      <w:r>
        <w:rPr>
          <w:rFonts w:asciiTheme="majorHAnsi" w:hAnsiTheme="majorHAnsi" w:ascii="Cambria" w:hAnsi="Cambria"/>
        </w:rPr>
      </w:r>
    </w:p>
    <w:tbl>
      <w:tblPr>
        <w:tblW w:w="97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6"/>
        <w:gridCol w:w="3827"/>
        <w:gridCol w:w="3685"/>
      </w:tblGrid>
      <w:tr>
        <w:trPr>
          <w:trHeight w:val="300" w:hRule="atLeast"/>
        </w:trPr>
        <w:tc>
          <w:tcPr>
            <w:tcW w:w="2216" w:type="dxa"/>
            <w:tcBorders>
              <w:bottom w:val="dashSmallGap" w:sz="8" w:space="0" w:color="000000"/>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w:t>
            </w:r>
          </w:p>
        </w:tc>
        <w:tc>
          <w:tcPr>
            <w:tcW w:w="3827" w:type="dxa"/>
            <w:tcBorders>
              <w:bottom w:val="dashSmallGap" w:sz="8"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w:t>
            </w:r>
          </w:p>
        </w:tc>
        <w:tc>
          <w:tcPr>
            <w:tcW w:w="3685" w:type="dxa"/>
            <w:tcBorders>
              <w:bottom w:val="dashSmallGap" w:sz="8" w:space="0" w:color="000000"/>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szCs w:val="22"/>
                <w:lang w:eastAsia="cs-CZ"/>
              </w:rPr>
            </w:r>
          </w:p>
        </w:tc>
      </w:tr>
      <w:tr>
        <w:trPr>
          <w:trHeight w:val="300" w:hRule="atLeast"/>
        </w:trPr>
        <w:tc>
          <w:tcPr>
            <w:tcW w:w="6043" w:type="dxa"/>
            <w:gridSpan w:val="2"/>
            <w:tcBorders>
              <w:top w:val="dashSmallGap" w:sz="8"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5"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6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1-CPU</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szCs w:val="22"/>
                <w:lang w:eastAsia="cs-CZ"/>
              </w:rPr>
              <w:t>Konfigurace s</w:t>
            </w:r>
            <w:r>
              <w:rPr>
                <w:rFonts w:cs="Calibri" w:ascii="Cambria" w:hAnsi="Cambria" w:asciiTheme="majorHAnsi" w:hAnsiTheme="majorHAnsi"/>
                <w:lang w:eastAsia="cs-CZ"/>
              </w:rPr>
              <w:t xml:space="preserve"> min.6 jádrovým CPU o výkonu min. 17200 bodů dle Passmark CPU Mark </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433689622"/>
                <w:placeholder>
                  <w:docPart w:val="7602C127747F4181A6BBD2008E8F4DDC"/>
                </w:placeholder>
                <w:text/>
              </w:sdtPr>
              <w:sdtContent>
                <w:r>
                  <w:rPr/>
                  <w:t xml:space="preserve">Doplňte typ CPU a jeho výkon v uvedeném testu Passmark CPU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2-RAM64</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64 GB RAM celkem</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429219452"/>
                <w:placeholder>
                  <w:docPart w:val="BFAAF9A6D43E4B3193CE79F1F28437DB"/>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3-RAM128</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 </w:t>
            </w:r>
            <w:r>
              <w:rPr>
                <w:rFonts w:cs="Calibri" w:ascii="Cambria" w:hAnsi="Cambria" w:asciiTheme="majorHAnsi" w:hAnsiTheme="majorHAnsi"/>
                <w:szCs w:val="22"/>
                <w:lang w:eastAsia="cs-CZ"/>
              </w:rPr>
              <w:t>Konfigurace s 128 GB RAM celkem</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538841162"/>
                <w:placeholder>
                  <w:docPart w:val="BAC00037DD954D7A8FE44FFFF7F44E5E"/>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4-SSD</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pevným diskem č. 1 min. 1TB SSD PCIe NVMe </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606431765"/>
                <w:placeholder>
                  <w:docPart w:val="1826819FE5AD462CB18A93F92DA856DC"/>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5-HDD</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pevným diskem č. 1 min. 2TB SATA HDD 3,5" 7200 otáček</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1829791066"/>
                <w:placeholder>
                  <w:docPart w:val="19A9EBAD93D84D34B58D492AB505B048"/>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6-GRAFIK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grafickou kartu s dedikovanou RAM min. 2 GB GDDR5,  2 x DP konektor</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Tahoma" w:asciiTheme="majorHAnsi" w:hAnsiTheme="majorHAnsi"/>
                <w:sz w:val="20"/>
                <w:szCs w:val="20"/>
                <w:lang w:eastAsia="cs-CZ"/>
              </w:rPr>
            </w:pPr>
            <w:sdt>
              <w:sdtPr>
                <w:id w:val="963106463"/>
                <w:placeholder>
                  <w:docPart w:val="0938E36FB8324BD2921529EDD54C39B9"/>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7-WiF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 </w:t>
            </w:r>
            <w:r>
              <w:rPr>
                <w:rFonts w:cs="Calibri" w:ascii="Cambria" w:hAnsi="Cambria" w:asciiTheme="majorHAnsi" w:hAnsiTheme="majorHAnsi"/>
                <w:szCs w:val="22"/>
                <w:lang w:eastAsia="cs-CZ"/>
              </w:rPr>
              <w:t>interní WiFi min. 802.11ac + BT 5.0</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01551927"/>
                <w:placeholder>
                  <w:docPart w:val="3EB2031D39C5488CAFCA081BB905A67F"/>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8-KLAVESNICE</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klávesnicí se čtečkou čipových karet, CZ layout, připojení přes USB</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91748992"/>
                <w:placeholder>
                  <w:docPart w:val="566DC965BA234583A5522C7E7EAA9583"/>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9-O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crosoft Windows 10 Pro 64-bit, CZ, OEM, předinstalovaný na pevném disku bez nutnosti aktivace</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10541555"/>
                <w:placeholder>
                  <w:docPart w:val="932E8484DFA4427C8974EC0B06375912"/>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B2-R10-ZA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r>
              <w:rPr>
                <w:rFonts w:cs="Calibri" w:ascii="Cambria" w:hAnsi="Cambria" w:asciiTheme="majorHAnsi" w:hAnsiTheme="majorHAnsi"/>
                <w:szCs w:val="22"/>
                <w:lang w:eastAsia="cs-CZ"/>
              </w:rPr>
              <w:t>.</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51987017"/>
                <w:placeholder>
                  <w:docPart w:val="59ADF11FB30A4C8086204D5A9407E2F8"/>
                </w:placeholder>
                <w:text/>
              </w:sdtPr>
              <w:sdtContent>
                <w:r>
                  <w:rPr/>
                  <w:t xml:space="preserve">Uveďte ANO, pokud je základní sestava objednatelná s požadovaným volitelným rozšířením  </w:t>
                </w:r>
              </w:sdtContent>
            </w:sdt>
          </w:p>
        </w:tc>
      </w:tr>
    </w:tbl>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rPr>
          <w:b/>
          <w:b/>
        </w:rPr>
      </w:pPr>
      <w:r>
        <w:rPr>
          <w:b/>
        </w:rPr>
        <w:t>B3 - mini PC</w:t>
      </w:r>
    </w:p>
    <w:tbl>
      <w:tblPr>
        <w:tblW w:w="97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16"/>
        <w:gridCol w:w="3879"/>
        <w:gridCol w:w="3633"/>
      </w:tblGrid>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B3 - PC</w:t>
            </w:r>
          </w:p>
        </w:tc>
        <w:tc>
          <w:tcPr>
            <w:tcW w:w="387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 xml:space="preserve">Kancelářské mini PC typu 1 </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základní varianta (min. 256 GB SSD, min. 8GB RAM)</w:t>
            </w:r>
          </w:p>
        </w:tc>
        <w:tc>
          <w:tcPr>
            <w:tcW w:w="363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138913540"/>
                <w:placeholder>
                  <w:docPart w:val="537319ADF71A4D3FB9354320D337BD55"/>
                </w:placeholder>
                <w:text/>
              </w:sdtPr>
              <w:sdtContent>
                <w:r>
                  <w:rPr/>
                  <w:t xml:space="preserve">Uveďte nabízenou produktovou řadu a odkaz na datasheet na webu výrobce.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vedení chassis</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C malých rozměrů - max. 185x180x40 mm</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845635705"/>
                <w:placeholder>
                  <w:docPart w:val="275162869A754152BF13223667D524CD"/>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CPU o výkonu min. 10700 bodů dle  Passmark CPU Mark, 6 jader, TDP 35W</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52919168"/>
                <w:placeholder>
                  <w:docPart w:val="9D989603F43E498CB6443A7900648262"/>
                </w:placeholder>
                <w:text/>
              </w:sdtPr>
              <w:sdtContent>
                <w:r>
                  <w:rPr/>
                  <w:t xml:space="preserve">Doplňte typ CPU a jeho výkon v uvedeném testu Passmark CPU </w:t>
                </w:r>
              </w:sdtContent>
            </w:sdt>
          </w:p>
        </w:tc>
      </w:tr>
      <w:tr>
        <w:trPr>
          <w:trHeight w:val="15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Čipová sada</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 podporou vzdálené správy, vč. možnosti zapnout/vypnout bez funkčního OS, vzdálené instalace, BIOS obsahující sériové číslo a informace o výrobci a modelu PC, Zabezpečení proti neoprávněnému vstupu do BIOSu - 2 úrovně hesel. Poskytnutí informací o HW konfiguraci počítače včetně sériového čísla a modelu, vzdálený přístup do BIOS.</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867875823"/>
                <w:placeholder>
                  <w:docPart w:val="CC87D61F754A493CBE5117F93F007525"/>
                </w:placeholder>
                <w:text/>
              </w:sdtPr>
              <w:sdtContent>
                <w:r>
                  <w:rPr/>
                  <w:t>Uveďte ANO, pokud jsou splněny požadované parametry, doplňte typ čipové sady</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256 GB SSD PCIe NVMe, volná M.2 pozice pro další disk + pozice pro 2.5" SATA HDD</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129372812"/>
                <w:placeholder>
                  <w:docPart w:val="22987F6DE38A49ACA80899B82633975C"/>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tická mechanika</w:t>
            </w:r>
          </w:p>
        </w:tc>
        <w:tc>
          <w:tcPr>
            <w:tcW w:w="3879"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Nepožadována</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r>
              <w:rPr>
                <w:rStyle w:val="PlaceholderText"/>
                <w:rFonts w:ascii="Cambria" w:hAnsi="Cambria" w:asciiTheme="majorHAnsi" w:hAnsiTheme="majorHAnsi"/>
                <w:color w:val="auto"/>
              </w:rPr>
              <w:t>Položka se nevyplňuje</w:t>
            </w:r>
            <w:r>
              <w:rPr>
                <w:rFonts w:cs="Times New Roman" w:ascii="Cambria" w:hAnsi="Cambria" w:asciiTheme="majorHAnsi" w:hAnsiTheme="majorHAnsi"/>
                <w:b/>
              </w:rPr>
              <w:t xml:space="preserve"> </w:t>
            </w:r>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Typ operační paměti</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imálně 2666MHz DDR4</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57748383"/>
                <w:placeholder>
                  <w:docPart w:val="4EEC0FA07FB0416789B451E87A411331"/>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8GB; volitelně až 64GB, min. 2 paměťové sloty</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85527595"/>
                <w:placeholder>
                  <w:docPart w:val="E648113B04B34967A3654FBC2CBCEC8C"/>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grafická karta</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77742165"/>
                <w:placeholder>
                  <w:docPart w:val="A9B442562DC0405FA041E761EB96F0A3"/>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s rychlostí 10/100/1000 Mbit/s, RJ45, podpora WoL</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286958343"/>
                <w:placeholder>
                  <w:docPart w:val="C50B7A84504B444AB8BCA82274DC1A1F"/>
                </w:placeholder>
                <w:text/>
              </w:sdtPr>
              <w:sdtContent>
                <w:r>
                  <w:rPr/>
                  <w:t>Uveďte ANO, pokud jsou splněny požadované parametry</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87838819"/>
                <w:placeholder>
                  <w:docPart w:val="90C62DEAF2C746CC92E2D651E0FA4FBF"/>
                </w:placeholder>
                <w:text/>
              </w:sdtPr>
              <w:sdtContent>
                <w:r>
                  <w:rPr/>
                  <w:t>Uveďte ANO, pokud jsou splněny požadované parametry</w:t>
                </w:r>
              </w:sdtContent>
            </w:sdt>
          </w:p>
        </w:tc>
      </w:tr>
      <w:tr>
        <w:trPr>
          <w:trHeight w:val="300" w:hRule="atLeast"/>
        </w:trPr>
        <w:tc>
          <w:tcPr>
            <w:tcW w:w="2216" w:type="dxa"/>
            <w:vMerge w:val="restart"/>
            <w:tcBorders>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rPr>
                <w:b/>
                <w:b/>
                <w:bCs/>
                <w:lang w:eastAsia="cs-CZ"/>
              </w:rPr>
            </w:pPr>
            <w:r>
              <w:rPr>
                <w:rFonts w:eastAsia="Times New Roman" w:cs="Calibri"/>
                <w:b/>
                <w:bCs/>
                <w:color w:val="auto"/>
                <w:sz w:val="22"/>
                <w:szCs w:val="22"/>
                <w:lang w:eastAsia="cs-CZ"/>
              </w:rPr>
              <w:t>Vstupní a výstupní porty</w:t>
            </w:r>
          </w:p>
        </w:tc>
        <w:tc>
          <w:tcPr>
            <w:tcW w:w="3879" w:type="dxa"/>
            <w:tcBorders>
              <w:bottom w:val="single" w:sz="4" w:space="0" w:color="000000"/>
              <w:right w:val="single" w:sz="4" w:space="0" w:color="000000"/>
            </w:tcBorders>
            <w:shd w:color="auto" w:fill="auto" w:val="clear"/>
            <w:vAlign w:val="center"/>
          </w:tcPr>
          <w:p>
            <w:pPr>
              <w:pStyle w:val="Heading2"/>
              <w:widowControl w:val="false"/>
              <w:spacing w:before="40" w:after="0"/>
              <w:rPr>
                <w:rFonts w:cs="Calibri"/>
                <w:szCs w:val="22"/>
                <w:lang w:eastAsia="cs-CZ"/>
              </w:rPr>
            </w:pPr>
            <w:r>
              <w:rPr>
                <w:rFonts w:eastAsia="Times New Roman" w:cs="Calibri"/>
                <w:color w:val="auto"/>
                <w:sz w:val="22"/>
                <w:szCs w:val="22"/>
                <w:lang w:eastAsia="cs-CZ"/>
              </w:rPr>
              <w:t>Min. 6x externí USB; z toho min. 3x USB 3.1 Gen2, min. 1x USB-C vpředu chassis</w:t>
            </w:r>
          </w:p>
        </w:tc>
        <w:tc>
          <w:tcPr>
            <w:tcW w:w="3633" w:type="dxa"/>
            <w:tcBorders>
              <w:bottom w:val="single" w:sz="4" w:space="0" w:color="000000"/>
              <w:right w:val="single" w:sz="4" w:space="0" w:color="000000"/>
            </w:tcBorders>
            <w:shd w:color="auto" w:fill="D6E3BC" w:themeFill="accent3" w:themeFillTint="66" w:val="clear"/>
            <w:vAlign w:val="center"/>
          </w:tcPr>
          <w:p>
            <w:pPr>
              <w:pStyle w:val="Heading2"/>
              <w:widowControl w:val="false"/>
              <w:spacing w:before="40" w:after="0"/>
              <w:rPr>
                <w:rFonts w:cs="Calibri"/>
                <w:color w:val="000000"/>
                <w:sz w:val="22"/>
                <w:szCs w:val="22"/>
                <w:lang w:eastAsia="cs-CZ"/>
              </w:rPr>
            </w:pPr>
            <w:sdt>
              <w:sdtPr>
                <w:id w:val="1604200923"/>
                <w:placeholder>
                  <w:docPart w:val="E580F2A6D65C48FBB0C7354BE914D598"/>
                </w:placeholder>
                <w:text/>
              </w:sdtPr>
              <w:sdtContent>
                <w:r>
                  <w:rPr/>
                  <w:t>Uveďte ANO, pokud jsou splněny požadované parametry</w:t>
                </w:r>
              </w:sdtContent>
            </w:sdt>
          </w:p>
        </w:tc>
      </w:tr>
      <w:tr>
        <w:trPr>
          <w:trHeight w:val="30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x  digitální grafický výstup (DP nebo HDMI nebo kombinace)</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66929410"/>
                <w:placeholder>
                  <w:docPart w:val="384A1B28A1EC4ADFBAA891EA4B5A0F61"/>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 USB</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CZ/US, včetně numerické části </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738356866"/>
                <w:placeholder>
                  <w:docPart w:val="70B8CEDCAAF5414B9AA8A193DA287C6E"/>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yš USB</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ptická s kolečkem</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19822751"/>
                <w:placeholder>
                  <w:docPart w:val="40C28E0FDA1F4639B7FBFBFFD28EFE34"/>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 dat</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eastAsia="Calibri" w:cs="Calibri" w:ascii="Cambria" w:hAnsi="Cambria" w:asciiTheme="majorHAnsi" w:hAnsiTheme="majorHAnsi"/>
                <w:color w:val="000000" w:themeColor="text1"/>
                <w:szCs w:val="22"/>
              </w:rPr>
              <w:t xml:space="preserve">Dedikovaný hardwarový </w:t>
            </w:r>
            <w:r>
              <w:rPr>
                <w:rFonts w:cs="Calibri" w:ascii="Cambria" w:hAnsi="Cambria" w:asciiTheme="majorHAnsi" w:hAnsiTheme="majorHAnsi"/>
                <w:lang w:eastAsia="cs-CZ"/>
              </w:rPr>
              <w:t>TPM 2.0 čip, možnost zaheslování BIOSu/UEFI, možnost vypinání jednotlivých USB v BIOSu/UEFI</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31840236"/>
                <w:placeholder>
                  <w:docPart w:val="8432BF6B0FB7469EAE0D4A92E33F0158"/>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ndows 10 Home nebo Pro 64 bit CZ</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18936987"/>
                <w:placeholder>
                  <w:docPart w:val="A65EA85402DB447AA797484B2299A1B3"/>
                </w:placeholder>
                <w:text/>
              </w:sdtPr>
              <w:sdtContent>
                <w:r>
                  <w:rPr/>
                  <w:t>Uveďte ANO, pokud jsou splněny požadované parametry</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očet interních pozic pro HDD/SSD</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1x SATA, min. 2x M2</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7967006"/>
                <w:placeholder>
                  <w:docPart w:val="75058B43100348968B6C014BE7986DA8"/>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Externí Max. 230W min. 85% účinnost</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08517226"/>
                <w:placeholder>
                  <w:docPart w:val="72169005E5CF41EE91727F1F33838B5B"/>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řístup k HW komponentám</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Beznářaďová demontáž hlavních komponent </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08961524"/>
                <w:placeholder>
                  <w:docPart w:val="E5BD2C12437B445BB6A90E1EF2E28EF3"/>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echanické zabezpečení</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říprava pro zámek kensington kompatibilní, detekce otevření šasi</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89926705"/>
                <w:placeholder>
                  <w:docPart w:val="0763C371266041998EFFF1103FF0752C"/>
                </w:placeholder>
                <w:text/>
              </w:sdtPr>
              <w:sdtContent>
                <w:r>
                  <w:rPr/>
                  <w:t>Uveďte ANO, pokud jsou splněny požadované parametry</w:t>
                </w:r>
              </w:sdtContent>
            </w:sdt>
          </w:p>
        </w:tc>
      </w:tr>
      <w:tr>
        <w:trPr>
          <w:trHeight w:val="21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w:t>
            </w:r>
          </w:p>
        </w:tc>
        <w:tc>
          <w:tcPr>
            <w:tcW w:w="3879" w:type="dxa"/>
            <w:tcBorders>
              <w:top w:val="single" w:sz="4" w:space="0" w:color="000000"/>
              <w:bottom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SW komponenta pro podpora vzdálené konfigurace bezpečnostních technologií v prostředí Microsoft SCCM, zejména podpora upgrade/downgrade firmware TPM čipu, nastavení BIOSu, nastavení HW vynucovaných bezpečnostních politik a získání logů týkajících se událostí reportovaných mechanizmy pro ochranu BIOSu; Obnovení BIOSu v SMM (System Management Mode)  po napadení SMM malwarem; Detekce poškození, smazání a možnost obnovení do funkčního stavu MBR (MasterBootRecord) nebo GPT na úrovni BIOSu</w:t>
            </w:r>
          </w:p>
        </w:tc>
        <w:tc>
          <w:tcPr>
            <w:tcW w:w="363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62255257"/>
                <w:placeholder>
                  <w:docPart w:val="2129971CF49D4836B2315C73904494F4"/>
                </w:placeholder>
                <w:text/>
              </w:sdtPr>
              <w:sdtContent>
                <w:r>
                  <w:rPr/>
                  <w:t>Uveďte ANO, pokud jsou splněny požadované parametry</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left"/>
              <w:rPr>
                <w:rFonts w:ascii="Cambria" w:hAnsi="Cambria" w:cs="Calibri" w:asciiTheme="majorHAnsi" w:hAnsiTheme="majorHAnsi"/>
                <w:b/>
                <w:b/>
                <w:lang w:eastAsia="cs-CZ"/>
              </w:rPr>
            </w:pPr>
            <w:r>
              <w:rPr>
                <w:rFonts w:cs="Calibri" w:ascii="Cambria" w:hAnsi="Cambria" w:asciiTheme="majorHAnsi" w:hAnsiTheme="majorHAnsi"/>
                <w:b/>
                <w:bCs/>
                <w:lang w:eastAsia="cs-CZ"/>
              </w:rPr>
              <w:t>Certifikace</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ENERGY STAR</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71720287"/>
                <w:placeholder>
                  <w:docPart w:val="3AA9ABD807584A8A903756B24446E10E"/>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73252940"/>
                <w:placeholder>
                  <w:docPart w:val="3EFECAF8D7E94705B362A37BB189A39F"/>
                </w:placeholder>
                <w:text/>
              </w:sdtPr>
              <w:sdtContent>
                <w:r>
                  <w:rPr/>
                  <w:t>Uveďte ANO, pokud jsou splněny požadované parametry</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Způsob provádění záručního servisu a podpory</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Podpora poskytovaná prostřednictvím telefonní linky musí být dostupná v pracovní dny minimálně v době od 9:00 do 16:00 hod. </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Times New Roman" w:ascii="Cambria" w:hAnsi="Cambria" w:asciiTheme="majorHAnsi" w:hAnsiTheme="majorHAnsi"/>
                <w:b/>
              </w:rPr>
              <w:t xml:space="preserve"> </w:t>
            </w:r>
            <w:sdt>
              <w:sdtPr>
                <w:id w:val="1801052180"/>
                <w:placeholder>
                  <w:docPart w:val="4792D083F5EB4DF0B65CF4493EA57337"/>
                </w:placeholder>
                <w:text/>
              </w:sdtPr>
              <w:sdtContent>
                <w:r>
                  <w:rPr/>
                  <w:t>Uveďte ANO, pokud jsou splněny požadované parametry,  doplňte telefonní číslo/ email. kontakt na podporu</w:t>
                </w:r>
              </w:sdtContent>
            </w:sdt>
          </w:p>
        </w:tc>
      </w:tr>
      <w:tr>
        <w:trPr>
          <w:trHeight w:val="300" w:hRule="exact"/>
        </w:trPr>
        <w:tc>
          <w:tcPr>
            <w:tcW w:w="2216" w:type="dxa"/>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tc>
        <w:tc>
          <w:tcPr>
            <w:tcW w:w="3879"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33"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exact"/>
        </w:trPr>
        <w:tc>
          <w:tcPr>
            <w:tcW w:w="2216"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879"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33"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6095" w:type="dxa"/>
            <w:gridSpan w:val="2"/>
            <w:tcBorders>
              <w:top w:val="dashSmallGap" w:sz="8"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33" w:type="dxa"/>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1-CPU</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CPU o výkonu min. 15000 bodů dle</w:t>
            </w:r>
            <w:r>
              <w:rPr>
                <w:rFonts w:cs="" w:ascii="Cambria" w:hAnsi="Cambria" w:asciiTheme="majorHAnsi" w:cstheme="minorBidi" w:hAnsiTheme="majorHAnsi"/>
                <w:lang w:eastAsia="cs-CZ"/>
              </w:rPr>
              <w:t xml:space="preserve"> Passmark CPU Mark</w:t>
            </w:r>
            <w:r>
              <w:rPr>
                <w:rFonts w:cs="Calibri" w:ascii="Cambria" w:hAnsi="Cambria" w:asciiTheme="majorHAnsi" w:hAnsiTheme="majorHAnsi"/>
                <w:szCs w:val="22"/>
                <w:lang w:eastAsia="cs-CZ"/>
              </w:rPr>
              <w:t>, min. 8 jader</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34308840"/>
                <w:placeholder>
                  <w:docPart w:val="125C68BBDC6E4E64B63BED612CD614FD"/>
                </w:placeholder>
                <w:text/>
              </w:sdtPr>
              <w:sdtContent>
                <w:r>
                  <w:rPr/>
                  <w:t>Doplňte typ CPU a jeho výkon v uvedeném testu Passmark CPU</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2-RAM32</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32GB RAM celkem</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45017596"/>
                <w:placeholder>
                  <w:docPart w:val="0BFDA664989446FA80B5D03282ACFDDE"/>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3-RAM64</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64GB RAM celkem</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08255352"/>
                <w:placeholder>
                  <w:docPart w:val="57043BCB53E149EDAA4BD3B3B8F0C048"/>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4-SSD</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n. 1TB SSD PCIe NVMe</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852706100"/>
                <w:placeholder>
                  <w:docPart w:val="D515150AD2FD4CA6A1C05F00B6FD0B1C"/>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5-HDD</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n. 2TB SATA HDD</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35073857"/>
                <w:placeholder>
                  <w:docPart w:val="2B2A394C1E8D40EE9D00EA70C5A1E69B"/>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6-GRAFIKA</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grafickou kartou s dedikovanou RAM min. 4GB GDDR5</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59375997"/>
                <w:placeholder>
                  <w:docPart w:val="852ED95497714DCAA6556DD6AEE81571"/>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7-WiFi/BT</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Wifi 802.11 ac, BT 5.0</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229616492"/>
                <w:placeholder>
                  <w:docPart w:val="71BEBF1E487C44E8B20378884545B6B1"/>
                </w:placeholder>
                <w:text/>
              </w:sdtPr>
              <w:sdtContent>
                <w:r>
                  <w:rPr/>
                  <w:t xml:space="preserve">Uveďte ANO, pokud je základní sestava objednatelná s požadovaným volitelným rozšířením  </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8-KLAVESNICE</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CZ/US klávesnicí, včetně numerické části - integrovaná čtečka čipových karet</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14750825"/>
                <w:placeholder>
                  <w:docPart w:val="89BBECB216EF4EA3A1C9F4CE0891136C"/>
                </w:placeholder>
                <w:text/>
              </w:sdtPr>
              <w:sdtContent>
                <w:r>
                  <w:rPr/>
                  <w:t xml:space="preserve">Uveďte ANO, pokud je základní sestava objednatelná s požadovaným volitelným rozšířením  </w:t>
                </w:r>
              </w:sdtContent>
            </w:sdt>
          </w:p>
        </w:tc>
      </w:tr>
      <w:tr>
        <w:trPr>
          <w:trHeight w:val="1634"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9-OS</w:t>
            </w:r>
          </w:p>
        </w:tc>
        <w:tc>
          <w:tcPr>
            <w:tcW w:w="387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crosoft Windows 10 Pro 64-bit, CZ, OEM</w:t>
            </w:r>
          </w:p>
        </w:tc>
        <w:tc>
          <w:tcPr>
            <w:tcW w:w="3633"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55379198"/>
                <w:placeholder>
                  <w:docPart w:val="A7965C00CD144F3C9C2E870993AFCCC7"/>
                </w:placeholder>
                <w:text/>
              </w:sdtPr>
              <w:sdtContent>
                <w:r>
                  <w:rPr/>
                  <w:t xml:space="preserve">Uveďte ANO, pokud je základní sestava objednatelná s požadovaným volitelným rozšířením  </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3-R10-ZARUKA</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xml:space="preserve"> oprava  klávesnice a myši výměnným způsobem. Prodloužená záruka nad 12 měsíců musí být poskytnuta přímo výrobcem zařízení a musí být ověřitelná na veřejně přístupném webu výrobce</w:t>
            </w:r>
            <w:r>
              <w:rPr>
                <w:rFonts w:cs="Calibri" w:ascii="Cambria" w:hAnsi="Cambria" w:asciiTheme="majorHAnsi" w:hAnsiTheme="majorHAnsi"/>
                <w:szCs w:val="22"/>
                <w:lang w:eastAsia="cs-CZ"/>
              </w:rPr>
              <w:t>.</w:t>
            </w:r>
          </w:p>
        </w:tc>
        <w:tc>
          <w:tcPr>
            <w:tcW w:w="363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24599073"/>
                <w:placeholder>
                  <w:docPart w:val="0B3ABF57C6F54152BE61173353A5DF59"/>
                </w:placeholder>
                <w:text/>
              </w:sdtPr>
              <w:sdtContent>
                <w:r>
                  <w:rPr/>
                  <w:t xml:space="preserve">Uveďte ANO, pokud je základní sestava objednatelná s požadovaným volitelným rozšířením  </w:t>
                </w:r>
              </w:sdtContent>
            </w:sdt>
          </w:p>
        </w:tc>
      </w:tr>
    </w:tbl>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rPr>
          <w:b/>
          <w:b/>
        </w:rPr>
      </w:pPr>
      <w:r>
        <w:rPr>
          <w:b/>
        </w:rPr>
        <w:t xml:space="preserve">B4 - mini PC </w:t>
      </w:r>
    </w:p>
    <w:tbl>
      <w:tblPr>
        <w:tblW w:w="97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16"/>
        <w:gridCol w:w="3827"/>
        <w:gridCol w:w="52"/>
        <w:gridCol w:w="3633"/>
      </w:tblGrid>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B4 – mini PC</w:t>
            </w:r>
          </w:p>
        </w:tc>
        <w:tc>
          <w:tcPr>
            <w:tcW w:w="3879"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Kancelářské mini PC typu 2</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 xml:space="preserve"> </w:t>
            </w:r>
            <w:r>
              <w:rPr>
                <w:rFonts w:cs="Calibri" w:ascii="Cambria" w:hAnsi="Cambria" w:asciiTheme="majorHAnsi" w:hAnsiTheme="majorHAnsi"/>
                <w:b/>
                <w:szCs w:val="22"/>
                <w:lang w:eastAsia="cs-CZ"/>
              </w:rPr>
              <w:t>základní varianta (min. 240 GB SSD, min. 8GB RAM)</w:t>
            </w:r>
          </w:p>
        </w:tc>
        <w:tc>
          <w:tcPr>
            <w:tcW w:w="363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587295256"/>
                <w:placeholder>
                  <w:docPart w:val="FD3EF7F6C48A42049E056D69392066AB"/>
                </w:placeholder>
                <w:text/>
              </w:sdtPr>
              <w:sdtContent>
                <w:r>
                  <w:rPr/>
                  <w:t xml:space="preserve">Uveďte nabízenou produktovou řadu a odkaz na datasheet na webu výrobce.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5"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val="en-US" w:eastAsia="cs-CZ"/>
              </w:rPr>
            </w:pPr>
            <w:r>
              <w:rPr>
                <w:rFonts w:cs="Calibri" w:ascii="Cambria" w:hAnsi="Cambria" w:asciiTheme="majorHAnsi" w:hAnsiTheme="majorHAnsi"/>
                <w:b/>
                <w:bCs/>
                <w:szCs w:val="22"/>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vedení chassis</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C malých rozměrů - max. 185x180x40 m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22343262"/>
                <w:placeholder>
                  <w:docPart w:val="E0B78292CDC74A9396D673707487A4B8"/>
                </w:placeholder>
                <w:text/>
              </w:sdtPr>
              <w:sdtContent>
                <w:r>
                  <w:rPr/>
                  <w:t>Uveďte ANO, pokud jsou splněny požadované parametry</w:t>
                </w:r>
              </w:sdtContent>
            </w:sdt>
            <w:r>
              <w:rPr>
                <w:rFonts w:cs="Calibri" w:ascii="Cambria" w:hAnsi="Cambria" w:asciiTheme="majorHAnsi" w:hAnsiTheme="majorHAnsi"/>
                <w:color w:val="000000"/>
                <w:sz w:val="20"/>
                <w:szCs w:val="20"/>
                <w:lang w:eastAsia="cs-CZ"/>
              </w:rPr>
              <w:t> </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CPU o výkonu min. 6000 bodů dle</w:t>
            </w:r>
            <w:r>
              <w:rPr>
                <w:rFonts w:cs="" w:ascii="Cambria" w:hAnsi="Cambria" w:asciiTheme="majorHAnsi" w:cstheme="minorBidi" w:hAnsiTheme="majorHAnsi"/>
                <w:lang w:eastAsia="cs-CZ"/>
              </w:rPr>
              <w:t xml:space="preserve"> Passmark CPU Mark</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810902402"/>
                <w:placeholder>
                  <w:docPart w:val="F6FEFFE52F2B497CBD624F7FB4A6F64F"/>
                </w:placeholder>
                <w:text/>
              </w:sdtPr>
              <w:sdtContent>
                <w:r>
                  <w:rPr/>
                  <w:t>Doplňte typ CPU a jeho výkon v uvedeném testu Passmark CPU.</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240 GB SSD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4749887"/>
                <w:placeholder>
                  <w:docPart w:val="3B854DC63E9E4D8CB8FC797417116249"/>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tická mechanika</w:t>
            </w:r>
          </w:p>
        </w:tc>
        <w:tc>
          <w:tcPr>
            <w:tcW w:w="3827"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Nepožadována</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117192122"/>
                <w:placeholder>
                  <w:docPart w:val="4BCC31F96EA5491DAF81D0D96FDAC677"/>
                </w:placeholder>
                <w:text/>
              </w:sdtPr>
              <w:sdtContent>
                <w:r>
                  <w:rPr/>
                  <w:t>Položka se nevyplňuje</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Typ operační pamět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imálně 2666MHz DDR4</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21597566"/>
                <w:placeholder>
                  <w:docPart w:val="0A72981DAE654389ABEE48BEBF93558E"/>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8GB; volitelně až 32GB, min. 2 paměťové sloty, 1 volný</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25798063"/>
                <w:placeholder>
                  <w:docPart w:val="2B74C7F8C2F542BAA1305D2063BEA10B"/>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Integrovaná grafická karta</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37228873"/>
                <w:placeholder>
                  <w:docPart w:val="E42493702CC44BB587E8D20D8389256A"/>
                </w:placeholder>
                <w:text/>
              </w:sdtPr>
              <w:sdtContent>
                <w:r>
                  <w:rPr/>
                  <w:t>Uveďte ANO, pokud jsou splněny požadované parametry</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s rychlostí 10/100/1000 Mbit/s, RJ45, podpora WoL</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44319231"/>
                <w:placeholder>
                  <w:docPart w:val="F46CDFD541DD42008558EDF1DF33D68A"/>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0960672"/>
                <w:placeholder>
                  <w:docPart w:val="3A51647904C6467B9F8530CB657E3ACA"/>
                </w:placeholder>
                <w:text/>
              </w:sdtPr>
              <w:sdtContent>
                <w:r>
                  <w:rPr/>
                  <w:t>Uveďte ANO, pokud jsou splněny požadované parametry</w:t>
                </w:r>
              </w:sdtContent>
            </w:sdt>
          </w:p>
        </w:tc>
      </w:tr>
      <w:tr>
        <w:trPr>
          <w:trHeight w:val="300" w:hRule="atLeast"/>
        </w:trPr>
        <w:tc>
          <w:tcPr>
            <w:tcW w:w="22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stupní a výstupní porty</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6x externí USB</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80489613"/>
                <w:placeholder>
                  <w:docPart w:val="076F6D83AE744E52BC7679AE93F57B9B"/>
                </w:placeholder>
                <w:text/>
              </w:sdtPr>
              <w:sdtContent>
                <w:r>
                  <w:rPr/>
                  <w:t>Uveďte ANO, pokud jsou splněny požadované parametry</w:t>
                </w:r>
              </w:sdtContent>
            </w:sdt>
          </w:p>
        </w:tc>
      </w:tr>
      <w:tr>
        <w:trPr>
          <w:trHeight w:val="30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2x  digitální výstup  (DP nebo HDMI)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113668813"/>
                <w:placeholder>
                  <w:docPart w:val="77B7ABD257DE4C278B69A22914050739"/>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 USB</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 xml:space="preserve">CZ/US, včetně numerické části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13026398"/>
                <w:placeholder>
                  <w:docPart w:val="9A9C580898FC44CA854DED77E056870E"/>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yš USB</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Optická s kolečke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02217233"/>
                <w:placeholder>
                  <w:docPart w:val="69BBB11A2C894519A8B3582D94B2B159"/>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 dat</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Hadwarový TPM 2.0 čip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32238554"/>
                <w:placeholder>
                  <w:docPart w:val="D1E33A9F3CBE4F3A9BC857E42FC13ACF"/>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ndows 10 Home nebo PRO 64 bit CZ</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138621958"/>
                <w:placeholder>
                  <w:docPart w:val="5AFBFFB9AED84844BC8D14DA17B2DD2D"/>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Externí Max. 65W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73354257"/>
                <w:placeholder>
                  <w:docPart w:val="DD17F8916E4F46EAA06612A220119824"/>
                </w:placeholder>
                <w:text/>
              </w:sdtPr>
              <w:sdtContent>
                <w:r>
                  <w:rPr/>
                  <w:t>Uveďte ANO, pokud jsou splněny požadované parametry</w:t>
                </w:r>
              </w:sdtContent>
            </w:sdt>
          </w:p>
        </w:tc>
      </w:tr>
      <w:tr>
        <w:trPr>
          <w:trHeight w:val="891"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ertifikac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ENERGY STAR</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908473"/>
                <w:placeholder>
                  <w:docPart w:val="E67606D7D042412B9867FC72C697F79A"/>
                </w:placeholder>
                <w:text/>
              </w:sdtPr>
              <w:sdtContent>
                <w:r>
                  <w:rPr/>
                  <w:t>Uveďte ANO, pokud jsou splněny požadované parametry</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36 měsíců v místě instalace zařízení u zákazníka se zahájením opravy následující pracovní den od jejího nahlášení. </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02740344"/>
                <w:placeholder>
                  <w:docPart w:val="8EB3321A9AF1405180881A459CF42C72"/>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Způsob provádění záručního servisu a podpory</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Podpora poskytovaná prostřednictvím telefonní linky musí být dostupná v pracovní dny minimálně v době od 9:00 do 16:00 hod.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Times New Roman" w:ascii="Cambria" w:hAnsi="Cambria" w:asciiTheme="majorHAnsi" w:hAnsiTheme="majorHAnsi"/>
                <w:b/>
              </w:rPr>
              <w:t xml:space="preserve"> </w:t>
            </w:r>
            <w:sdt>
              <w:sdtPr>
                <w:id w:val="442148546"/>
                <w:placeholder>
                  <w:docPart w:val="DF0C1DF4964C4609B1DE2D0922FE4081"/>
                </w:placeholder>
                <w:text/>
              </w:sdtPr>
              <w:sdtContent>
                <w:r>
                  <w:rPr/>
                  <w:t>Uveďte ANO, pokud jsou splněny požadované parametry,  doplňte telefonní číslo/ email. kontakt na podporu</w:t>
                </w:r>
              </w:sdtContent>
            </w:sdt>
          </w:p>
        </w:tc>
      </w:tr>
      <w:tr>
        <w:trPr>
          <w:trHeight w:val="300" w:hRule="atLeast"/>
        </w:trPr>
        <w:tc>
          <w:tcPr>
            <w:tcW w:w="2216" w:type="dxa"/>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tc>
        <w:tc>
          <w:tcPr>
            <w:tcW w:w="3827"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gridSpan w:val="2"/>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6043" w:type="dxa"/>
            <w:gridSpan w:val="2"/>
            <w:tcBorders>
              <w:top w:val="dashSmallGap" w:sz="8"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5" w:type="dxa"/>
            <w:gridSpan w:val="2"/>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4-R1-RAM16</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16GB RAM celke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58716776"/>
                <w:placeholder>
                  <w:docPart w:val="79B9DD3CC54742A699230E9561BEDED0"/>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4-R2-RAM32</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32GB RAM celke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33525003"/>
                <w:placeholder>
                  <w:docPart w:val="6E1401D04B13457A9FF7730627EB1B9A"/>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4-R3-SSD</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min. </w:t>
            </w:r>
            <w:r>
              <w:rPr>
                <w:rFonts w:cs="Calibri" w:ascii="Cambria" w:hAnsi="Cambria" w:asciiTheme="majorHAnsi" w:hAnsiTheme="majorHAnsi"/>
                <w:szCs w:val="22"/>
                <w:lang w:val="en-US" w:eastAsia="cs-CZ"/>
              </w:rPr>
              <w:t>512M</w:t>
            </w:r>
            <w:r>
              <w:rPr>
                <w:rFonts w:cs="Calibri" w:ascii="Cambria" w:hAnsi="Cambria" w:asciiTheme="majorHAnsi" w:hAnsiTheme="majorHAnsi"/>
                <w:szCs w:val="22"/>
                <w:lang w:eastAsia="cs-CZ"/>
              </w:rPr>
              <w:t>B SSD PCIe NVMe</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57028008"/>
                <w:placeholder>
                  <w:docPart w:val="89063966509F4F38849936B934C912EC"/>
                </w:placeholder>
                <w:text/>
              </w:sdtPr>
              <w:sdtContent>
                <w:r>
                  <w:rPr/>
                  <w:t xml:space="preserve">Uveďte ANO, pokud je základní sestava objednatelná s požadovaným volitelným rozšířením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4-R4-O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crosoft Windows 10 Pro 64-bit, CZ</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99989410"/>
                <w:placeholder>
                  <w:docPart w:val="B84F388DFA4743E8967AFCD17D3A1256"/>
                </w:placeholder>
                <w:text/>
              </w:sdtPr>
              <w:sdtContent>
                <w:r>
                  <w:rPr/>
                  <w:t xml:space="preserve">Uveďte ANO, pokud je základní sestava objednatelná s požadovaným volitelným rozšířením  </w:t>
                </w:r>
              </w:sdtContent>
            </w:sdt>
          </w:p>
        </w:tc>
      </w:tr>
      <w:tr>
        <w:trPr>
          <w:trHeight w:val="300" w:hRule="exact"/>
        </w:trPr>
        <w:tc>
          <w:tcPr>
            <w:tcW w:w="2216"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827" w:type="dxa"/>
            <w:tcBorders/>
            <w:shd w:color="auto" w:fill="auto" w:val="clea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gridSpan w:val="2"/>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bl>
    <w:p>
      <w:pPr>
        <w:pStyle w:val="Normal"/>
        <w:suppressAutoHyphens w:val="false"/>
        <w:spacing w:before="0" w:after="0"/>
        <w:jc w:val="left"/>
        <w:rPr>
          <w:rFonts w:ascii="Cambria" w:hAnsi="Cambria" w:eastAsia="Arial Unicode MS" w:cs="Times New Roman" w:asciiTheme="majorHAnsi" w:hAnsiTheme="majorHAnsi"/>
          <w:lang w:val="x-none"/>
        </w:rPr>
      </w:pPr>
      <w:r>
        <w:rPr>
          <w:rFonts w:eastAsia="Arial Unicode MS" w:cs="Times New Roman" w:ascii="Cambria" w:hAnsi="Cambria"/>
          <w:lang w:val="x-none"/>
        </w:rPr>
      </w:r>
    </w:p>
    <w:p>
      <w:pPr>
        <w:pStyle w:val="Heading2"/>
        <w:rPr>
          <w:b/>
          <w:b/>
        </w:rPr>
      </w:pPr>
      <w:r>
        <w:rPr>
          <w:b/>
        </w:rPr>
        <w:t>B5 - mini PC bez OS</w:t>
      </w:r>
    </w:p>
    <w:tbl>
      <w:tblPr>
        <w:tblW w:w="97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16"/>
        <w:gridCol w:w="3827"/>
        <w:gridCol w:w="52"/>
        <w:gridCol w:w="3633"/>
      </w:tblGrid>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cstheme="minorHAnsi" w:hAnsiTheme="majorHAnsi"/>
                <w:b/>
                <w:bCs/>
                <w:szCs w:val="22"/>
                <w:lang w:eastAsia="cs-CZ"/>
              </w:rPr>
              <w:t>B5 – mini PC bez OS</w:t>
            </w:r>
          </w:p>
        </w:tc>
        <w:tc>
          <w:tcPr>
            <w:tcW w:w="3879" w:type="dxa"/>
            <w:gridSpan w:val="2"/>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szCs w:val="22"/>
                <w:lang w:eastAsia="cs-CZ"/>
              </w:rPr>
            </w:pPr>
            <w:r>
              <w:rPr>
                <w:rFonts w:cs="Calibri" w:ascii="Cambria" w:hAnsi="Cambria" w:asciiTheme="majorHAnsi" w:hAnsiTheme="majorHAnsi"/>
                <w:b/>
                <w:szCs w:val="22"/>
                <w:lang w:eastAsia="cs-CZ"/>
              </w:rPr>
              <w:t>Kancelářské miniPC bez OS</w:t>
            </w:r>
          </w:p>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kladní varianta (min. 4GB RAM)</w:t>
            </w:r>
          </w:p>
        </w:tc>
        <w:tc>
          <w:tcPr>
            <w:tcW w:w="3633"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771814150"/>
                <w:placeholder>
                  <w:docPart w:val="EF81E0E701964DAC8BB2385578B8BF0D"/>
                </w:placeholder>
                <w:text/>
              </w:sdtPr>
              <w:sdtContent>
                <w:r>
                  <w:rPr/>
                  <w:t xml:space="preserve">Uveďte nabízenou produktovou řadu a odkaz na datasheet na webu výrobce.    </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Parametry</w:t>
            </w:r>
          </w:p>
        </w:tc>
        <w:tc>
          <w:tcPr>
            <w:tcW w:w="38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 xml:space="preserve">Specifikace / minimální požadavky </w:t>
            </w:r>
          </w:p>
        </w:tc>
        <w:tc>
          <w:tcPr>
            <w:tcW w:w="3685"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color w:val="FF0000"/>
                <w:lang w:eastAsia="cs-CZ"/>
              </w:rPr>
            </w:pPr>
            <w:r>
              <w:rPr>
                <w:rFonts w:cs="Calibri" w:ascii="Cambria" w:hAnsi="Cambria" w:asciiTheme="majorHAnsi" w:hAnsiTheme="majorHAnsi"/>
                <w:b/>
                <w:lang w:eastAsia="cs-CZ"/>
              </w:rPr>
              <w:t>Nabízená konfigurace</w:t>
            </w:r>
            <w:r>
              <w:rPr>
                <w:rFonts w:cs="Calibri" w:ascii="Cambria" w:hAnsi="Cambria" w:asciiTheme="majorHAnsi" w:hAnsiTheme="majorHAnsi"/>
                <w:b/>
                <w:color w:val="FF0000"/>
                <w:lang w:eastAsia="cs-CZ"/>
              </w:rPr>
              <w:t> </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Provedení chassis</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PC malých rozměrů - max. 185x180x40 m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18302050"/>
                <w:placeholder>
                  <w:docPart w:val="DE0C7C88FCED479D8518AE143E5A6F07"/>
                </w:placeholder>
                <w:text/>
              </w:sdtPr>
              <w:sdtContent>
                <w:r>
                  <w:rPr/>
                  <w:t>Uveďte ANO, pokud jsou splněny požadované parametry</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Procesor</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CPU o výkonu min. 3500 bodů dle</w:t>
            </w:r>
            <w:r>
              <w:rPr>
                <w:rFonts w:cs="" w:ascii="Cambria" w:hAnsi="Cambria" w:asciiTheme="majorHAnsi" w:cstheme="minorBidi" w:hAnsiTheme="majorHAnsi"/>
                <w:lang w:eastAsia="cs-CZ"/>
              </w:rPr>
              <w:t xml:space="preserve"> Passmark CPU Mark</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262179167"/>
                <w:placeholder>
                  <w:docPart w:val="034423C91509418EB4D1DE1F2D44149C"/>
                </w:placeholder>
                <w:text/>
              </w:sdtPr>
              <w:sdtContent>
                <w:r>
                  <w:rPr/>
                  <w:t>Doplňte typ CPU a jeho výkon v uvedeném testu Passmark CPU</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Pevný disk</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Bez disku nebo s libovolným HDD</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33049525"/>
                <w:placeholder>
                  <w:docPart w:val="EA58A99EE3D8451AA36FEFA161585D70"/>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Optická mechanika</w:t>
            </w:r>
          </w:p>
        </w:tc>
        <w:tc>
          <w:tcPr>
            <w:tcW w:w="3827"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Nepožadována</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r>
              <w:rPr>
                <w:rStyle w:val="PlaceholderText"/>
                <w:rFonts w:ascii="Cambria" w:hAnsi="Cambria" w:asciiTheme="majorHAnsi" w:hAnsiTheme="majorHAnsi"/>
                <w:color w:val="auto"/>
              </w:rPr>
              <w:t>Položka se nevyplňuje</w:t>
            </w:r>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Typ operační pamět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Minimálně 2133 MHz DDR4</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944531943"/>
                <w:placeholder>
                  <w:docPart w:val="FF851F57ABF548C9916F6B6A4324D4E3"/>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Velikost operační pamět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Min. 4GB; volitelně až 32GB, min. 2 paměťové sloty</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90442161"/>
                <w:placeholder>
                  <w:docPart w:val="19383E2431E94756BAB3C04101A7909D"/>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Grafick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Integrovaná grafická karta</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97189664"/>
                <w:placeholder>
                  <w:docPart w:val="06EF2BC5FE3E460FA359FBD64DEC37CD"/>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Síťov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Integrovaná s rychlostí 10/100/1000 Mbit/s, RJ45, podpora WoL</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50359661"/>
                <w:placeholder>
                  <w:docPart w:val="1ED65F95721E4B71B9C41233F3C9563B"/>
                </w:placeholder>
                <w:text/>
              </w:sdtPr>
              <w:sdtContent>
                <w:r>
                  <w:rPr/>
                  <w:t>Uveďte ANO, pokud jsou splněny požadované parametry</w:t>
                </w:r>
              </w:sdtContent>
            </w:sdt>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Zvuková kart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Integrovaná</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39889284"/>
                <w:placeholder>
                  <w:docPart w:val="C98255EE334F4EE8A8786AFB4C8E917C"/>
                </w:placeholder>
                <w:text/>
              </w:sdtPr>
              <w:sdtContent>
                <w:r>
                  <w:rPr/>
                  <w:t>Uveďte ANO, pokud jsou splněny požadované parametry</w:t>
                </w:r>
              </w:sdtContent>
            </w:sdt>
          </w:p>
        </w:tc>
      </w:tr>
      <w:tr>
        <w:trPr>
          <w:trHeight w:val="300" w:hRule="atLeast"/>
        </w:trPr>
        <w:tc>
          <w:tcPr>
            <w:tcW w:w="22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Vstupní a výstupní porty</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Min. 6x externí USB</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90524696"/>
                <w:placeholder>
                  <w:docPart w:val="8DE983D3434B4243B98A63DA1359ABA7"/>
                </w:placeholder>
                <w:text/>
              </w:sdtPr>
              <w:sdtContent>
                <w:r>
                  <w:rPr/>
                  <w:t>Uveďte ANO, pokud jsou splněny požadované parametry</w:t>
                </w:r>
              </w:sdtContent>
            </w:sdt>
          </w:p>
        </w:tc>
      </w:tr>
      <w:tr>
        <w:trPr>
          <w:trHeight w:val="30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Min. 1x  digitální výstup (DP nebo HDMI), min. 1x analogový výstup  (VGA)</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71304230"/>
                <w:placeholder>
                  <w:docPart w:val="AE710A28F60B4034B4088F34064A4C41"/>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Klávesnice USB</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CZ/US, včetně numerické části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64692273"/>
                <w:placeholder>
                  <w:docPart w:val="2AFD5D2779F54C1283FDA834E0D80161"/>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Myš USB</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Optická s kolečke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98350929"/>
                <w:placeholder>
                  <w:docPart w:val="650E26AF8E794254AE01078FB650608D"/>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Operační systém</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Bez OS nebo freeDOS</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84835441"/>
                <w:placeholder>
                  <w:docPart w:val="FB321E9397A748BAAF8A634E6F694057"/>
                </w:placeholder>
                <w:text/>
              </w:sdtPr>
              <w:sdtContent>
                <w:r>
                  <w:rPr/>
                  <w:t>Uveďte ANO, pokud jsou splněny požadované parametry</w:t>
                </w:r>
              </w:sdtContent>
            </w:sdt>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Počet interních pozic pro HDD/SSD</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highlight w:val="yellow"/>
                <w:lang w:eastAsia="cs-CZ"/>
              </w:rPr>
            </w:pPr>
            <w:r>
              <w:rPr>
                <w:rFonts w:cs="Calibri" w:ascii="Cambria" w:hAnsi="Cambria" w:asciiTheme="majorHAnsi" w:hAnsiTheme="majorHAnsi"/>
                <w:lang w:eastAsia="cs-CZ"/>
              </w:rPr>
              <w:t>Min. 1x SATA, min. 1x M2</w:t>
            </w:r>
          </w:p>
        </w:tc>
        <w:tc>
          <w:tcPr>
            <w:tcW w:w="3685" w:type="dxa"/>
            <w:gridSpan w:val="2"/>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06151814"/>
                <w:placeholder>
                  <w:docPart w:val="95FD33FF1B544CEEBF49E7E6EAE6368E"/>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Zdroj</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highlight w:val="yellow"/>
                <w:lang w:eastAsia="cs-CZ"/>
              </w:rPr>
            </w:pPr>
            <w:r>
              <w:rPr>
                <w:rFonts w:cs="Calibri" w:ascii="Cambria" w:hAnsi="Cambria" w:asciiTheme="majorHAnsi" w:hAnsiTheme="majorHAnsi"/>
                <w:lang w:eastAsia="cs-CZ"/>
              </w:rPr>
              <w:t>Externí Max. 65W min. 85% účinnost</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72767559"/>
                <w:placeholder>
                  <w:docPart w:val="5BCEE2204C6F4124B23BF9B288C3D542"/>
                </w:placeholder>
                <w:text/>
              </w:sdtPr>
              <w:sdtContent>
                <w:r>
                  <w:rPr/>
                  <w:t>Uveďte ANO, pokud jsou splněny požadované parametry</w:t>
                </w:r>
              </w:sdtContent>
            </w:sdt>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bCs/>
                <w:lang w:eastAsia="cs-CZ"/>
              </w:rPr>
              <w:t>Certifikac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highlight w:val="yellow"/>
                <w:lang w:eastAsia="cs-CZ"/>
              </w:rPr>
            </w:pPr>
            <w:r>
              <w:rPr>
                <w:rFonts w:cs="Calibri" w:ascii="Cambria" w:hAnsi="Cambria" w:asciiTheme="majorHAnsi" w:hAnsiTheme="majorHAnsi"/>
                <w:lang w:eastAsia="cs-CZ"/>
              </w:rPr>
              <w:t>ENERGY STAR</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56701426"/>
                <w:placeholder>
                  <w:docPart w:val="0A9FB56DB57F489C95D8034F481D38A0"/>
                </w:placeholder>
                <w:text/>
              </w:sdtPr>
              <w:sdtContent>
                <w:r>
                  <w:rPr/>
                  <w:t>Uveďte ANO, pokud jsou splněny požadované parametry</w:t>
                </w:r>
              </w:sdtContent>
            </w:sdt>
          </w:p>
        </w:tc>
      </w:tr>
      <w:tr>
        <w:trPr>
          <w:trHeight w:val="6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Záruk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lang w:eastAsia="cs-CZ"/>
              </w:rPr>
              <w:t xml:space="preserve">36 měsíců v místě instalace zařízení u zákazníka se zahájením opravy následující pracovní den od jejího nahlášení. </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966086046"/>
                <w:placeholder>
                  <w:docPart w:val="6451FAEEC6A641C5B73C057F057EF883"/>
                </w:placeholder>
                <w:text/>
              </w:sdtPr>
              <w:sdtContent>
                <w:r>
                  <w:rPr/>
                  <w:t>Uveďte ANO, pokud jsou splněny požadované parametry,  doplňte telefonní číslo/ email. kontakt na podporu</w:t>
                </w:r>
              </w:sdtContent>
            </w:sdt>
          </w:p>
        </w:tc>
      </w:tr>
      <w:tr>
        <w:trPr>
          <w:trHeight w:val="300" w:hRule="exact"/>
        </w:trPr>
        <w:tc>
          <w:tcPr>
            <w:tcW w:w="2216" w:type="dxa"/>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tc>
        <w:tc>
          <w:tcPr>
            <w:tcW w:w="3827"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gridSpan w:val="2"/>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exact"/>
        </w:trPr>
        <w:tc>
          <w:tcPr>
            <w:tcW w:w="2216"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827"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gridSpan w:val="2"/>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6043" w:type="dxa"/>
            <w:gridSpan w:val="2"/>
            <w:tcBorders>
              <w:top w:val="dashSmallGap" w:sz="8"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Volitelné rozšíření</w:t>
            </w:r>
          </w:p>
        </w:tc>
        <w:tc>
          <w:tcPr>
            <w:tcW w:w="3685" w:type="dxa"/>
            <w:gridSpan w:val="2"/>
            <w:tcBorders>
              <w:top w:val="dashSmallGap"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center"/>
              <w:rPr>
                <w:rFonts w:ascii="Cambria" w:hAnsi="Cambria" w:cs="Calibri" w:asciiTheme="majorHAnsi" w:hAnsiTheme="majorHAnsi"/>
                <w:color w:val="000000"/>
                <w:lang w:eastAsia="cs-CZ"/>
              </w:rPr>
            </w:pPr>
            <w:r>
              <w:rPr>
                <w:rFonts w:cs="Calibri" w:ascii="Cambria" w:hAnsi="Cambria" w:asciiTheme="majorHAnsi" w:hAnsiTheme="majorHAnsi"/>
                <w:b/>
                <w:lang w:eastAsia="cs-CZ"/>
              </w:rPr>
              <w:t>Nabízená konfigurace</w:t>
            </w:r>
          </w:p>
        </w:tc>
      </w:tr>
      <w:tr>
        <w:trPr>
          <w:trHeight w:val="300" w:hRule="atLeast"/>
        </w:trPr>
        <w:tc>
          <w:tcPr>
            <w:tcW w:w="2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lang w:eastAsia="cs-CZ"/>
              </w:rPr>
            </w:pPr>
            <w:r>
              <w:rPr>
                <w:rFonts w:cs="Calibri" w:ascii="Cambria" w:hAnsi="Cambria" w:asciiTheme="majorHAnsi" w:hAnsiTheme="majorHAnsi"/>
                <w:b/>
                <w:lang w:eastAsia="cs-CZ"/>
              </w:rPr>
              <w:t>B5-R1-RAM8</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lang w:eastAsia="cs-CZ"/>
              </w:rPr>
            </w:pPr>
            <w:r>
              <w:rPr>
                <w:rFonts w:cs="Calibri" w:ascii="Cambria" w:hAnsi="Cambria" w:asciiTheme="majorHAnsi" w:hAnsiTheme="majorHAnsi"/>
                <w:szCs w:val="22"/>
                <w:lang w:eastAsia="cs-CZ"/>
              </w:rPr>
              <w:t>Konfigurace s</w:t>
            </w:r>
            <w:r>
              <w:rPr>
                <w:rFonts w:cs="Calibri" w:ascii="Cambria" w:hAnsi="Cambria" w:asciiTheme="majorHAnsi" w:hAnsiTheme="majorHAnsi"/>
                <w:lang w:eastAsia="cs-CZ"/>
              </w:rPr>
              <w:t xml:space="preserve"> 8GB RAM celkem</w:t>
            </w:r>
          </w:p>
        </w:tc>
        <w:tc>
          <w:tcPr>
            <w:tcW w:w="3685" w:type="dxa"/>
            <w:gridSpan w:val="2"/>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60783926"/>
                <w:placeholder>
                  <w:docPart w:val="FFAAA30BE9C2401F9F01A1A0E3157DD8"/>
                </w:placeholder>
                <w:text/>
              </w:sdtPr>
              <w:sdtContent>
                <w:r>
                  <w:rPr/>
                  <w:t xml:space="preserve">Uveďte ANO, pokud je základní sestava objednatelná s požadovaným volitelným rozšířením  </w:t>
                </w:r>
              </w:sdtContent>
            </w:sdt>
          </w:p>
        </w:tc>
      </w:tr>
    </w:tbl>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Normal"/>
        <w:suppressAutoHyphens w:val="false"/>
        <w:spacing w:before="0" w:after="0"/>
        <w:jc w:val="left"/>
        <w:rPr>
          <w:rFonts w:ascii="Cambria" w:hAnsi="Cambria" w:eastAsia="MS Gothic" w:cs="Calibri" w:asciiTheme="majorHAnsi" w:hAnsiTheme="majorHAnsi"/>
          <w:b/>
          <w:b/>
          <w:bCs/>
          <w:color w:val="345A8A"/>
          <w:sz w:val="32"/>
          <w:szCs w:val="32"/>
          <w:lang w:val="en-US"/>
        </w:rPr>
      </w:pPr>
      <w:r>
        <w:rPr>
          <w:rFonts w:eastAsia="MS Gothic" w:cs="Calibri" w:ascii="Cambria" w:hAnsi="Cambria"/>
          <w:b/>
          <w:bCs/>
          <w:color w:val="345A8A"/>
          <w:sz w:val="32"/>
          <w:szCs w:val="32"/>
          <w:lang w:val="en-US"/>
        </w:rPr>
      </w:r>
      <w:r>
        <w:br w:type="page"/>
      </w:r>
    </w:p>
    <w:p>
      <w:pPr>
        <w:pStyle w:val="Heading1"/>
        <w:numPr>
          <w:ilvl w:val="0"/>
          <w:numId w:val="0"/>
        </w:numPr>
        <w:ind w:left="432" w:hanging="432"/>
        <w:rPr>
          <w:rFonts w:ascii="Cambria" w:hAnsi="Cambria" w:asciiTheme="majorHAnsi" w:hAnsiTheme="majorHAnsi"/>
          <w:lang w:val="en-US"/>
        </w:rPr>
      </w:pPr>
      <w:r>
        <w:rPr>
          <w:rFonts w:ascii="Cambria" w:hAnsi="Cambria" w:asciiTheme="majorHAnsi" w:hAnsiTheme="majorHAnsi"/>
          <w:lang w:val="en-US"/>
        </w:rPr>
        <w:t>Notebooky</w:t>
      </w:r>
    </w:p>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rPr>
          <w:b/>
          <w:b/>
        </w:rPr>
      </w:pPr>
      <w:r>
        <w:rPr>
          <w:b/>
        </w:rPr>
        <w:t>C1 – NB13</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3827"/>
        <w:gridCol w:w="368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1-NB13</w:t>
            </w:r>
          </w:p>
        </w:tc>
        <w:tc>
          <w:tcPr>
            <w:tcW w:w="382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Notebook 13,3" (základní varianta 16GB RAM, SSD 512GB)</w:t>
            </w:r>
          </w:p>
        </w:tc>
        <w:tc>
          <w:tcPr>
            <w:tcW w:w="3685"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618791009"/>
                <w:placeholder>
                  <w:docPart w:val="2A76149ED31B46CF98ACC2180B99EECD"/>
                </w:placeholder>
                <w:text/>
              </w:sdtPr>
              <w:sdtContent>
                <w:r>
                  <w:rPr/>
                  <w:t xml:space="preserve">Uveďte nabízenou produktovou řadu a odkaz na datasheet na webu výrobce.    </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9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CPU o výkonu min. 9900 bodů dle Passmark CPU Mark, min. 4 fyzická jádra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28071673"/>
                <w:placeholder>
                  <w:docPart w:val="98008C3EB7094141A5469B294AA60ED6"/>
                </w:placeholder>
                <w:text/>
              </w:sdtPr>
              <w:sdtContent>
                <w:r>
                  <w:rPr/>
                  <w:t xml:space="preserve">Doplňte typ CPU a jeho výkon v uvedeném testu Passmark CPU.   </w:t>
                </w:r>
              </w:sdtContent>
            </w:sdt>
          </w:p>
        </w:tc>
      </w:tr>
      <w:tr>
        <w:trPr>
          <w:trHeight w:val="9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isplay</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Bezrámečkový displej IPS 13,3“ FHD, rozlišení 1920x1080, LED podsvícení, matný, antireflexní, min. 250 nitů;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1574983"/>
                <w:placeholder>
                  <w:docPart w:val="5560424F77B64EA6827C8C94FFFE1D82"/>
                </w:placeholder>
                <w:text/>
              </w:sdtPr>
              <w:sdtContent>
                <w:r>
                  <w:rPr/>
                  <w:t>Uveďte ANO, pokud jsou splněny požadované parametry</w:t>
                </w:r>
              </w:sdtContent>
            </w:sdt>
          </w:p>
        </w:tc>
      </w:tr>
      <w:tr>
        <w:trPr>
          <w:trHeight w:val="9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onstrukce NTB</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Odolná s použitím pevných materiálů, např. kov nebo uhlíková vlákna či slitina hořčíku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5396445"/>
                <w:placeholder>
                  <w:docPart w:val="D5428C06146E4E65917CEC6B34DF9D1C"/>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Váha </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1,30 kg vč. hlavní baterie</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2578576"/>
                <w:placeholder>
                  <w:docPart w:val="84974B0616B4454AB92D00ECAAC34059"/>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aximální rozměry</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Šířka 310 x hloubka 210 x výška vpředu 20 mm</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38621298"/>
                <w:placeholder>
                  <w:docPart w:val="5255692B94ED4A8FBE131345AB54566E"/>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Integrovaná podporující 3 monitorové zobrazení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48172317"/>
                <w:placeholder>
                  <w:docPart w:val="7EB1937E68F849739201FE7EF5713E06"/>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512 GB SSD PCIe NVMe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320992607"/>
                <w:placeholder>
                  <w:docPart w:val="2940606D03FE467F94D04E95336A7DB9"/>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16 GB RAM</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259884419"/>
                <w:placeholder>
                  <w:docPart w:val="0D2582540343454A88F2C00BCC0C2166"/>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Zdroj </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65W</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76579691"/>
                <w:placeholder>
                  <w:docPart w:val="F94E40BDCE594CD8AE9C859F52E166C4"/>
                </w:placeholder>
                <w:text/>
              </w:sdtPr>
              <w:sdtContent>
                <w:r>
                  <w:rPr/>
                  <w:t>Uveďte ANO, pokud jsou splněny požadované parametry</w:t>
                </w:r>
              </w:sdtContent>
            </w:sdt>
          </w:p>
        </w:tc>
      </w:tr>
      <w:tr>
        <w:trPr>
          <w:trHeight w:val="315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stupní a výstupní porty a sloty</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USB: Min. 3 x USB, z toho min. 1x USB min. 3.1 Typ-A a 2 x USB min. 3.2 Gen 1 Thunderbolt 3 (redukce nejsou povoleny)</w:t>
              <w:br/>
              <w:t>Grafika: HDMI 2.0</w:t>
              <w:br/>
              <w:t>Audio: Line-in/Line out (možno též sluchátka/microphone combo jack)</w:t>
              <w:br/>
              <w:t xml:space="preserve">Interní čtečka paměť. karet microSD </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200182647"/>
                <w:placeholder>
                  <w:docPart w:val="07DAAB3327A84033AC0BB1191FED1DD4"/>
                </w:placeholder>
                <w:text/>
              </w:sdtPr>
              <w:sdtContent>
                <w:r>
                  <w:rPr/>
                  <w:t>Uveďte ANO, pokud jsou splněny požadované parametry</w:t>
                </w:r>
              </w:sdtContent>
            </w:sdt>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okovací konektor</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USB-C/Thunderbolt 3, kompatibilní s dokovací stanicí originálního příslušenství výrobce dotyčného notebooku; dokovací stanice musí umožnit notebook vypnout/zapnout pomocí vyzrcadleného tlačítka ON/OFF a notebook musí být dokovacím konektorem napájen; ne USB replikátor portů</w:t>
            </w:r>
          </w:p>
        </w:tc>
        <w:tc>
          <w:tcPr>
            <w:tcW w:w="368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87255162"/>
                <w:placeholder>
                  <w:docPart w:val="A0E1EC3D5FEF4659B238CC38C4E91055"/>
                </w:placeholder>
                <w:text/>
              </w:sdtPr>
              <w:sdtContent>
                <w:r>
                  <w:rPr/>
                  <w:t>Uveďte ANO, pokud jsou splněny požadované parametry</w:t>
                </w:r>
              </w:sdtContent>
            </w:sdt>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ezdrátové technologie</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rní dvoukanálová min. 802.11ac, 160MHz + Bluetooth 4.0 nebo vyšší</w:t>
              <w:br/>
              <w:t>Podpora Miracast technologie bezdr. přenosu obrazu</w:t>
              <w:br/>
            </w:r>
          </w:p>
        </w:tc>
        <w:tc>
          <w:tcPr>
            <w:tcW w:w="368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77010820"/>
                <w:placeholder>
                  <w:docPart w:val="535F2854C3F74F3584D524216A7ADACD"/>
                </w:placeholder>
                <w:text/>
              </w:sdtPr>
              <w:sdtContent>
                <w:r>
                  <w:rPr/>
                  <w:t>Uveďte ANO, pokud jsou splněny požadované parametry</w:t>
                </w:r>
              </w:sdtContent>
            </w:sdt>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Zvuková karta s interními HQ stereo reproduktory a mikrofonem (s potlačením okolního šumu)</w:t>
            </w:r>
          </w:p>
        </w:tc>
        <w:tc>
          <w:tcPr>
            <w:tcW w:w="3685" w:type="dxa"/>
            <w:tcBorders>
              <w:top w:val="single" w:sz="4" w:space="0" w:color="000000"/>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86080253"/>
                <w:placeholder>
                  <w:docPart w:val="F86191E6BD1D4905A11891B7DF460A98"/>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mera, mikrofon</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HD kamera a mikrofon, integrovaná bezpečnostní krytka kamery</w:t>
            </w:r>
          </w:p>
        </w:tc>
        <w:tc>
          <w:tcPr>
            <w:tcW w:w="3685"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63655518"/>
                <w:placeholder>
                  <w:docPart w:val="71AAABFDF9404FF694A520BC4D12246C"/>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Česká podsvícená, multi-touchpad, odolná proti polití</w:t>
            </w:r>
          </w:p>
        </w:tc>
        <w:tc>
          <w:tcPr>
            <w:tcW w:w="3685"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852827903"/>
                <w:placeholder>
                  <w:docPart w:val="EC08E328A7264F7C9F69D32F20468EE4"/>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aterie</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3 článková 50 W s možností rychlého dobíjení</w:t>
            </w:r>
          </w:p>
        </w:tc>
        <w:tc>
          <w:tcPr>
            <w:tcW w:w="3685"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317560248"/>
                <w:placeholder>
                  <w:docPart w:val="D57BB21DF06B48519BDCAF4507CF480C"/>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crosoft Windows 10 Home nebo Pro 64-bit, CZ, předinstalovaný na pevném disku</w:t>
            </w:r>
          </w:p>
        </w:tc>
        <w:tc>
          <w:tcPr>
            <w:tcW w:w="3685"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7667191"/>
                <w:placeholder>
                  <w:docPart w:val="221401EFED4E4CF5906C4FC5C4E45139"/>
                </w:placeholder>
                <w:text/>
              </w:sdtPr>
              <w:sdtContent>
                <w:r>
                  <w:rPr/>
                  <w:t>Uveďte ANO, pokud jsou splněny požadované parametry</w:t>
                </w:r>
              </w:sdtContent>
            </w:sdt>
          </w:p>
        </w:tc>
      </w:tr>
      <w:tr>
        <w:trPr>
          <w:trHeight w:val="15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alší SW</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W zdarma ke stažení na webových stránkách výrobce, dostupný po celou dobu záruky počítače, umožňující automatický update ovladačů, firmware  a podporu nastavení všech funkčních možností v BIOSu, diagnostiku jednotlivých komponent, podporu integrace vzdálené správy do MS SCCM</w:t>
            </w:r>
          </w:p>
        </w:tc>
        <w:tc>
          <w:tcPr>
            <w:tcW w:w="3685"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65601595"/>
                <w:placeholder>
                  <w:docPart w:val="39E970D602A84E5DABD27BC4263DE5D4"/>
                </w:placeholder>
                <w:text/>
              </w:sdtPr>
              <w:sdtContent>
                <w:r>
                  <w:rPr/>
                  <w:t>Uveďte ANO, pokud jsou splněny požadované parametry</w:t>
                </w:r>
              </w:sdtContent>
            </w:sdt>
          </w:p>
        </w:tc>
      </w:tr>
      <w:tr>
        <w:trPr>
          <w:trHeight w:val="21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27"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24755066"/>
                <w:placeholder>
                  <w:docPart w:val="EF40C7852AF243CC958D1E73995BF225"/>
                </w:placeholder>
                <w:text/>
              </w:sdtPr>
              <w:sdtContent>
                <w:r>
                  <w:rPr/>
                  <w:t>Uveďte ANO, pokud jsou splněny požadované parametry.</w:t>
                </w:r>
              </w:sdtContent>
            </w:sdt>
          </w:p>
        </w:tc>
      </w:tr>
      <w:tr>
        <w:trPr>
          <w:trHeight w:val="4819"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působ provádění záručního servisu a podpory</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368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Times New Roman" w:ascii="Cambria" w:hAnsi="Cambria" w:asciiTheme="majorHAnsi" w:hAnsiTheme="majorHAnsi"/>
                <w:b/>
              </w:rPr>
              <w:t xml:space="preserve"> </w:t>
            </w:r>
            <w:sdt>
              <w:sdtPr>
                <w:id w:val="1909801101"/>
                <w:placeholder>
                  <w:docPart w:val="B528AB4CFE2F4081925F6F12286368E1"/>
                </w:placeholder>
                <w:text/>
              </w:sdtPr>
              <w:sdtContent>
                <w:r>
                  <w:rPr/>
                  <w:t>Uveďte ANO, pokud jsou splněny požadované parametry,  doplňte telefonní číslo/ email. kontakt na podporu</w:t>
                </w:r>
              </w:sdtContent>
            </w:sdt>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Dedikovaný hardwarový TPM 2.0 čip, lokální nebo vzdálená možnost BIOS flash update,  možnost zaheslování HDD a BIOS ; vzdálená správa pomocí nástrojů výrobce PC, nebo pomocí balíčku do nástroje Microsoft System Center Configuration Manager umožňující vzdálené zaheslování a update BIOSu a vzdáleně povolit či zakázat jednotlivé USB porty, licence nástrojů pro vzdálenou správu nebo balíčku do MS SCCM součástí dodávky PC</w:t>
              <w:br/>
              <w:t>Interní čtečka otisku prstů  a samostatný procesor pro bezpečné uložení autentifikačních údajů z čtečky otisku prstů.</w:t>
              <w:br/>
              <w:t>Otvor na uzamčení lankem.</w:t>
            </w:r>
          </w:p>
        </w:tc>
        <w:tc>
          <w:tcPr>
            <w:tcW w:w="368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30851821"/>
                <w:placeholder>
                  <w:docPart w:val="366C3604066F4CF9BC85A236AA06EA0F"/>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ertifikace</w:t>
            </w:r>
          </w:p>
        </w:tc>
        <w:tc>
          <w:tcPr>
            <w:tcW w:w="3827"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lang w:eastAsia="cs-CZ"/>
              </w:rPr>
              <w:t xml:space="preserve">Splňuje normy </w:t>
            </w:r>
            <w:r>
              <w:rPr>
                <w:rFonts w:cs="Calibri" w:ascii="Cambria" w:hAnsi="Cambria" w:asciiTheme="majorHAnsi" w:hAnsiTheme="majorHAnsi"/>
                <w:szCs w:val="22"/>
                <w:lang w:eastAsia="cs-CZ"/>
              </w:rPr>
              <w:t xml:space="preserve">EPEAT Gold, Energy Star </w:t>
            </w:r>
          </w:p>
        </w:tc>
        <w:tc>
          <w:tcPr>
            <w:tcW w:w="368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36331379"/>
                <w:placeholder>
                  <w:docPart w:val="8E5F483BE1154D809BAEE0FBC64A16AB"/>
                </w:placeholder>
                <w:text/>
              </w:sdtPr>
              <w:sdtContent>
                <w:r>
                  <w:rPr/>
                  <w:t>Uveďte ANO, pokud jsou splněny požadované parametry</w:t>
                </w:r>
              </w:sdtContent>
            </w:sdt>
          </w:p>
        </w:tc>
      </w:tr>
      <w:tr>
        <w:trPr>
          <w:trHeight w:val="300" w:hRule="exact"/>
        </w:trPr>
        <w:tc>
          <w:tcPr>
            <w:tcW w:w="2127" w:type="dxa"/>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7"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pecifikace rozšíření/doplnění komponent:</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787"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highlight w:val="yellow"/>
                <w:lang w:eastAsia="cs-CZ"/>
              </w:rPr>
            </w:pPr>
            <w:r>
              <w:rPr>
                <w:rFonts w:cs="Calibri" w:ascii="Cambria" w:hAnsi="Cambria" w:asciiTheme="majorHAnsi" w:hAnsiTheme="majorHAnsi"/>
                <w:b/>
                <w:bCs/>
                <w:color w:val="000000"/>
                <w:szCs w:val="22"/>
                <w:lang w:eastAsia="cs-CZ"/>
              </w:rPr>
              <w:t>C1-R1-CPU+RAM32</w:t>
            </w:r>
          </w:p>
        </w:tc>
        <w:tc>
          <w:tcPr>
            <w:tcW w:w="3827" w:type="dxa"/>
            <w:tcBorders>
              <w:left w:val="single" w:sz="4" w:space="0" w:color="000000"/>
              <w:bottom w:val="dashSmallGap"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Konfigurace s CPU  s min. 4 fyzickými jádry o výkonu min. 11 000 bodů dle Passmark CPU Mark, 32</w:t>
            </w:r>
            <w:r>
              <w:rPr>
                <w:rFonts w:cs="Calibri" w:ascii="Cambria" w:hAnsi="Cambria" w:asciiTheme="majorHAnsi" w:hAnsiTheme="majorHAnsi"/>
                <w:color w:val="000000"/>
                <w:szCs w:val="22"/>
                <w:shd w:fill="FFFFFF" w:val="clear"/>
              </w:rPr>
              <w:t>GB RAM</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82144571"/>
                <w:placeholder>
                  <w:docPart w:val="A648A9DD862742B1B4945272AB8BD7C0"/>
                </w:placeholder>
                <w:text/>
              </w:sdtPr>
              <w:sdtContent>
                <w:r>
                  <w:rPr/>
                  <w:t xml:space="preserve">Uveďte ANO, pokud je základní sestava objednatelná s požadovaným volitelným rozšířením, Doplňte typ CPU a jeho výkon v uvedeném testu Passmark CPU  </w:t>
                </w:r>
              </w:sdtContent>
            </w:sdt>
          </w:p>
        </w:tc>
      </w:tr>
      <w:tr>
        <w:trPr>
          <w:trHeight w:val="570"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1-R2-SSD1T</w:t>
            </w:r>
          </w:p>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b/>
                <w:bCs/>
                <w:color w:val="000000"/>
                <w:szCs w:val="22"/>
                <w:lang w:eastAsia="cs-CZ"/>
              </w:rPr>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min. 1TB SSD PCIe NVMe min.rychlost čtení/zápisu </w:t>
            </w:r>
          </w:p>
        </w:tc>
        <w:tc>
          <w:tcPr>
            <w:tcW w:w="3685" w:type="dxa"/>
            <w:tcBorders>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63310441"/>
                <w:placeholder>
                  <w:docPart w:val="9451895A5D40425099C3DF3DF4D89FA8"/>
                </w:placeholder>
                <w:text/>
              </w:sdtPr>
              <w:sdtContent>
                <w:r>
                  <w:rPr/>
                  <w:t xml:space="preserve">Uveďte ANO, pokud je základní sestava objednatelná s požadovaným volitelným rozšířením  </w:t>
                </w:r>
              </w:sdtContent>
            </w:sdt>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1-R3-O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crosoft Windows 10 Pro 64-bit, CZ, OEM, předinstalovaný na pevném disku bez nutnosti aktivace</w:t>
            </w:r>
          </w:p>
        </w:tc>
        <w:tc>
          <w:tcPr>
            <w:tcW w:w="3685" w:type="dxa"/>
            <w:tcBorders>
              <w:top w:val="single" w:sz="4" w:space="0" w:color="000000"/>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37567216"/>
                <w:placeholder>
                  <w:docPart w:val="5541EC184DA74DCF85554D1887B19ED6"/>
                </w:placeholder>
                <w:text/>
              </w:sdtPr>
              <w:sdtContent>
                <w:r>
                  <w:rPr/>
                  <w:t xml:space="preserve">Uveďte ANO, pokud je základní sestava objednatelná s požadovaným volitelným rozšířením  </w:t>
                </w:r>
              </w:sdtContent>
            </w:sdt>
          </w:p>
        </w:tc>
      </w:tr>
      <w:tr>
        <w:trPr>
          <w:trHeight w:val="3259" w:hRule="atLeast"/>
        </w:trPr>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1-R4-ZA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743139232"/>
                <w:placeholder>
                  <w:docPart w:val="3B82721114BF41AD865303558C690ED5"/>
                </w:placeholder>
                <w:text/>
              </w:sdtPr>
              <w:sdtContent>
                <w:r>
                  <w:rPr/>
                  <w:t xml:space="preserve">Uveďte ANO, pokud je základní sestava objednatelná s požadovaným volitelným rozšířením  </w:t>
                </w:r>
              </w:sdtContent>
            </w:sdt>
          </w:p>
        </w:tc>
      </w:tr>
    </w:tbl>
    <w:p>
      <w:pPr>
        <w:pStyle w:val="TextBody"/>
        <w:ind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jc w:val="left"/>
        <w:rPr>
          <w:b/>
          <w:b/>
        </w:rPr>
      </w:pPr>
      <w:r>
        <w:rPr>
          <w:b/>
        </w:rPr>
        <w:t>C2 - NB14</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3827"/>
        <w:gridCol w:w="368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2-NB14</w:t>
            </w:r>
          </w:p>
        </w:tc>
        <w:tc>
          <w:tcPr>
            <w:tcW w:w="382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Notebook 14" (základní varianta 8GB RAM, SSD 256GB, FHD)</w:t>
            </w:r>
          </w:p>
        </w:tc>
        <w:tc>
          <w:tcPr>
            <w:tcW w:w="3685"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761538000"/>
                <w:placeholder>
                  <w:docPart w:val="0DAB3F5E6C974484A5D5C8EB2C9B87FF"/>
                </w:placeholder>
                <w:text/>
              </w:sdtPr>
              <w:sdtContent>
                <w:r>
                  <w:rPr/>
                  <w:t xml:space="preserve">Uveďte nabízenou produktovou řadu a odkaz na datasheet na webu výrobce.    </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624"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4 fyzická jádra o výkonu min. 9900 bodů dle</w:t>
            </w:r>
            <w:r>
              <w:rPr>
                <w:rFonts w:cs="" w:ascii="Cambria" w:hAnsi="Cambria" w:asciiTheme="majorHAnsi" w:cstheme="minorBidi" w:hAnsiTheme="majorHAnsi"/>
                <w:lang w:eastAsia="cs-CZ"/>
              </w:rPr>
              <w:t xml:space="preserve"> Passmark CPU Mark</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25082333"/>
                <w:placeholder>
                  <w:docPart w:val="8628AF90915045E681D8CEA3B76DC1C6"/>
                </w:placeholder>
                <w:text/>
              </w:sdtPr>
              <w:sdtContent>
                <w:r>
                  <w:rPr/>
                  <w:t>Doplňte typ CPU a jeho výkon v uvedeném testu Passmark CPU.</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Display </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bezrámečkový displej 14", rozlišení min. 1366x768, LED podsvícení, matný, antireflexní</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0381085"/>
                <w:placeholder>
                  <w:docPart w:val="686F45880F744CF39DECD3D0F382B550"/>
                </w:placeholder>
                <w:text/>
              </w:sdtPr>
              <w:sdtContent>
                <w:r>
                  <w:rPr/>
                  <w:t>Uveďte ANO, pokud jsou splněny požadované parametry</w:t>
                </w:r>
              </w:sdtContent>
            </w:sdt>
          </w:p>
        </w:tc>
      </w:tr>
      <w:tr>
        <w:trPr>
          <w:trHeight w:val="9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onstrukce NTB</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dolná s použitím pevných materiálů, např. kov nebo uhlíková vlákna či slitina hořčíku</w:t>
              <w:br/>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87558515"/>
                <w:placeholder>
                  <w:docPart w:val="50D2B042C4344400A374047311B28F12"/>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Váha </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1,50 kg vč. hlavní baterie</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40597670"/>
                <w:placeholder>
                  <w:docPart w:val="DAFFC9A7608C4706A403B36A0022FFFE"/>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aximální rozměry</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Šířka 330 x hloubka 220 x výška vpředu 22 mm</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25903777"/>
                <w:placeholder>
                  <w:docPart w:val="D7D7215679214CFE991BEC1B5121C6F6"/>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Integrovaná podporující 3 monitorové zobrazení </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44833174"/>
                <w:placeholder>
                  <w:docPart w:val="2A241516593148078528653FB4C840EB"/>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Min. 256 GB SSD PCIe NVMe </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47520282"/>
                <w:placeholder>
                  <w:docPart w:val="ED98F78E4DA0478E9EAEE29E5AFD61B0"/>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elikost operační paměti</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8GB (1x8 GB), možností rozšíření až na 32GB</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43359492"/>
                <w:placeholder>
                  <w:docPart w:val="8A6807FFCEAB4572B74CC8BC8F8BB065"/>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očet paměťových slotů</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2</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72935041"/>
                <w:placeholder>
                  <w:docPart w:val="C03BC60E4AA842C69B80A805EFB496DE"/>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65W</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74138586"/>
                <w:placeholder>
                  <w:docPart w:val="C2B2B29A4E4B486EA7E4D3B9A19E00FC"/>
                </w:placeholder>
                <w:text/>
              </w:sdtPr>
              <w:sdtContent>
                <w:r>
                  <w:rPr/>
                  <w:t>Uveďte ANO, pokud jsou splněny požadované parametry</w:t>
                </w:r>
              </w:sdtContent>
            </w:sdt>
          </w:p>
        </w:tc>
      </w:tr>
      <w:tr>
        <w:trPr>
          <w:trHeight w:val="3987"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stupní a výstupní porty a sloty</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USB: Min. 4 x USB, z toho min. 2x USB 3.1 Gen 1 Typ-A a 1 x USB 3.1 Gen 1 Typ-C (redukce nejsou povoleny)</w:t>
              <w:br/>
              <w:t>Grafika: HDMI nativně (redukce nejsou povoleny)</w:t>
            </w:r>
            <w:r>
              <w:rPr>
                <w:rFonts w:cs="Calibri" w:ascii="Cambria" w:hAnsi="Cambria" w:asciiTheme="majorHAnsi" w:hAnsiTheme="majorHAnsi"/>
                <w:color w:val="FF0000"/>
                <w:szCs w:val="22"/>
                <w:lang w:eastAsia="cs-CZ"/>
              </w:rPr>
              <w:br/>
            </w:r>
            <w:r>
              <w:rPr>
                <w:rFonts w:cs="Calibri" w:ascii="Cambria" w:hAnsi="Cambria" w:asciiTheme="majorHAnsi" w:hAnsiTheme="majorHAnsi"/>
                <w:szCs w:val="22"/>
                <w:lang w:eastAsia="cs-CZ"/>
              </w:rPr>
              <w:t>integrovaný RJ45 konektor</w:t>
              <w:br/>
              <w:t>Audio: Line-in/Line out (možno též sluchátka/microphone combo jack)</w:t>
              <w:br/>
              <w:t xml:space="preserve">Interní čtečka paměť. karet microSD </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val="en-US" w:eastAsia="cs-CZ"/>
              </w:rPr>
            </w:pPr>
            <w:sdt>
              <w:sdtPr>
                <w:id w:val="1983981125"/>
                <w:placeholder>
                  <w:docPart w:val="AE89F452A634442596A84F7D09CB3E5C"/>
                </w:placeholder>
                <w:text/>
              </w:sdtPr>
              <w:sdtContent>
                <w:r>
                  <w:rPr/>
                  <w:t>Uveďte ANO, pokud jsou splněny požadované parametry</w:t>
                </w:r>
              </w:sdtContent>
            </w:sdt>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okovací konektor</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USB-C/Thunderbolt 3, kompatibilní s dokovací stanicí originálního příslušenství výrobce dotyčného notebooku; dokovací x;stanice musí umožnit notebook vypnout/zapnout pomocí vyzrcadleného tlačítka ON/OFF a notebook musí být dokovacím konektorem napájen; ne USB replikátor portů</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70399681"/>
                <w:placeholder>
                  <w:docPart w:val="A18CFF1CCE6544ED98F4A37AD25B39AB"/>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rychlost 10/100/1000 Mbit/s, podpora Wake On LAN</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75710806"/>
                <w:placeholder>
                  <w:docPart w:val="242F6105E60B4A478CD3A5D97D22895E"/>
                </w:placeholder>
                <w:text/>
              </w:sdtPr>
              <w:sdtContent>
                <w:r>
                  <w:rPr/>
                  <w:t>Uveďte ANO, pokud jsou splněny požadované parametry</w:t>
                </w:r>
              </w:sdtContent>
            </w:sdt>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ezdrátové technologi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rní dvoukanálová min. 802.11ac, + Bluetooth 4.x nebo vyšší</w:t>
              <w:br/>
              <w:t>Podpora Miracast technologie bezdr. přenosu obrazu</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92160106"/>
                <w:placeholder>
                  <w:docPart w:val="0D5638A94A014866964C924A2C153529"/>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Zvuková karta s interními HQ stereo reproduktory a mikrofonem</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349855427"/>
                <w:placeholder>
                  <w:docPart w:val="1B6B7E57C4CA4D1DAB41288E4B05BBB8"/>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mera, mikrofon</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HD kamera a mikrofon, integrovaná bezpečnostní krytka kamery</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59271134"/>
                <w:placeholder>
                  <w:docPart w:val="727CB8AF0B2941D8960B2424FBB520A8"/>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lávesnice</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Česká podsvícená, multi-touchpad, odolná proti polití</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23920829"/>
                <w:placeholder>
                  <w:docPart w:val="23768A9F888E477C8D0F852B2EADF22E"/>
                </w:placeholder>
                <w:text/>
              </w:sdtPr>
              <w:sdtContent>
                <w:r>
                  <w:rPr/>
                  <w:t>Uveďte ANO, pokud jsou splněny požadované parametry</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aterie</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 článková 40 Whr s možností rychlého dobíjení</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786816618"/>
                <w:placeholder>
                  <w:docPart w:val="DDC8C8ECA62F4363A799CA733ECD2CFB"/>
                </w:placeholder>
                <w:text/>
              </w:sdtPr>
              <w:sdtContent>
                <w:r>
                  <w:rPr/>
                  <w:t>Uveďte ANO, pokud jsou splněny požadované parametry</w:t>
                </w:r>
              </w:sdtContent>
            </w:sdt>
          </w:p>
        </w:tc>
      </w:tr>
      <w:tr>
        <w:trPr>
          <w:trHeight w:val="6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crosoft Windows 10 Home nebo Pro 64-bit, CZ, předinstalovaný na pevném disku</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966150455"/>
                <w:placeholder>
                  <w:docPart w:val="D455FFEDC9A249F8A1DD8F4818DF8051"/>
                </w:placeholder>
                <w:text/>
              </w:sdtPr>
              <w:sdtContent>
                <w:r>
                  <w:rPr/>
                  <w:t>Uveďte ANO, pokud jsou splněny požadované parametry</w:t>
                </w:r>
              </w:sdtContent>
            </w:sdt>
          </w:p>
        </w:tc>
      </w:tr>
      <w:tr>
        <w:trPr>
          <w:trHeight w:val="319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alší SW</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W zdarma ke stažení na webových stránkách výrobce, dostupný po celou dobu záruky počítače, umožňující automatický update ovladačů, firmware  a podporu nastavení všech funkčních možností v BIOSu, diagnostiku jednotlivých komponent, podporu integrace vzdálené správy do MS SCCM</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55982175"/>
                <w:placeholder>
                  <w:docPart w:val="BFC4C31C6F3445AFB8C2271845EB55DE"/>
                </w:placeholder>
                <w:text/>
              </w:sdtPr>
              <w:sdtContent>
                <w:r>
                  <w:rPr/>
                  <w:t>Uveďte ANO, pokud jsou splněny požadované parametry</w:t>
                </w:r>
              </w:sdtContent>
            </w:sdt>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31392324"/>
                <w:placeholder>
                  <w:docPart w:val="53AE32E36034423D96B74F73D4C22F50"/>
                </w:placeholder>
                <w:text/>
              </w:sdtPr>
              <w:sdtContent>
                <w:r>
                  <w:rPr/>
                  <w:t>Uveďte ANO, pokud jsou splněny požadované parametry</w:t>
                </w:r>
              </w:sdtContent>
            </w:sdt>
          </w:p>
        </w:tc>
      </w:tr>
      <w:tr>
        <w:trPr>
          <w:trHeight w:val="371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působ provádění záručního servisu a podpory</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Times New Roman" w:ascii="Cambria" w:hAnsi="Cambria" w:asciiTheme="majorHAnsi" w:hAnsiTheme="majorHAnsi"/>
                <w:b/>
              </w:rPr>
              <w:t xml:space="preserve"> </w:t>
            </w:r>
            <w:sdt>
              <w:sdtPr>
                <w:id w:val="613003627"/>
                <w:placeholder>
                  <w:docPart w:val="4AE6CF1461A248D2A966E1F197FA959A"/>
                </w:placeholder>
                <w:text/>
              </w:sdtPr>
              <w:sdtContent>
                <w:r>
                  <w:rPr/>
                  <w:t>Uveďte ANO, pokud jsou splněny požadované parametry,  doplňte telefonní číslo/ email. kontakt na podporu</w:t>
                </w:r>
              </w:sdtContent>
            </w:sdt>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Dedikovaný hardwarový TPM 2.0 čip, lokální nebo vzdálená možnost BIOS flash update, možnost zaheslování HDD a BIOS; vzdálená správa pomocí nástrojů výrobce PC, nebo pomocí balíčku do nástroje Microsoft System Center Configuration Manager umožňující vzdálené zaheslování a update BIOSu a vzdáleně povolit či zakázat jednotlivé USB porty, licence nástrojů pro vzdálenou správu nebo balíčku do MS SCCM součástí dodávky PC,</w:t>
              <w:br/>
              <w:t>Otvor na uzamčení lankem.</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46068521"/>
                <w:placeholder>
                  <w:docPart w:val="9BB0B12E5838489AB8E6A8E73E30E9A5"/>
                </w:placeholder>
                <w:text/>
              </w:sdtPr>
              <w:sdtContent>
                <w:r>
                  <w:rPr/>
                  <w:t>Uveďte ANO, pokud jsou splněny požadované parametry</w:t>
                </w:r>
              </w:sdtContent>
            </w:sdt>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ertifikace</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lang w:eastAsia="cs-CZ"/>
              </w:rPr>
              <w:t xml:space="preserve">Splňuje normy  </w:t>
            </w:r>
            <w:r>
              <w:rPr>
                <w:rFonts w:cs="Calibri" w:ascii="Cambria" w:hAnsi="Cambria" w:asciiTheme="majorHAnsi" w:hAnsiTheme="majorHAnsi"/>
                <w:szCs w:val="22"/>
                <w:lang w:eastAsia="cs-CZ"/>
              </w:rPr>
              <w:t xml:space="preserve">EPEAT Gold, Energy Star </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68623060"/>
                <w:placeholder>
                  <w:docPart w:val="E365B2879AF2413286539D3EDE62830B"/>
                </w:placeholder>
                <w:text/>
              </w:sdtPr>
              <w:sdtContent>
                <w:r>
                  <w:rPr/>
                  <w:t>Uveďte ANO, pokud jsou splněny požadované parametry</w:t>
                </w:r>
              </w:sdtContent>
            </w:sdt>
          </w:p>
        </w:tc>
      </w:tr>
      <w:tr>
        <w:trPr>
          <w:trHeight w:val="300" w:hRule="exact"/>
        </w:trPr>
        <w:tc>
          <w:tcPr>
            <w:tcW w:w="2127" w:type="dxa"/>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7"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5"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pecifikace rozšíření/doplnění komponent:</w:t>
            </w:r>
          </w:p>
        </w:tc>
        <w:tc>
          <w:tcPr>
            <w:tcW w:w="36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787"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highlight w:val="yellow"/>
                <w:lang w:eastAsia="cs-CZ"/>
              </w:rPr>
            </w:pPr>
            <w:r>
              <w:rPr>
                <w:rFonts w:cs="Calibri" w:ascii="Cambria" w:hAnsi="Cambria" w:asciiTheme="majorHAnsi" w:hAnsiTheme="majorHAnsi"/>
                <w:b/>
                <w:bCs/>
                <w:color w:val="000000"/>
                <w:szCs w:val="22"/>
                <w:lang w:eastAsia="cs-CZ"/>
              </w:rPr>
              <w:t>C2-R1-CPU</w:t>
            </w:r>
          </w:p>
        </w:tc>
        <w:tc>
          <w:tcPr>
            <w:tcW w:w="3827" w:type="dxa"/>
            <w:tcBorders>
              <w:left w:val="single" w:sz="4" w:space="0" w:color="000000"/>
              <w:bottom w:val="dashSmallGap"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highlight w:val="yellow"/>
                <w:lang w:eastAsia="cs-CZ"/>
              </w:rPr>
            </w:pPr>
            <w:r>
              <w:rPr>
                <w:rFonts w:cs="Calibri" w:ascii="Cambria" w:hAnsi="Cambria" w:asciiTheme="majorHAnsi" w:hAnsiTheme="majorHAnsi"/>
                <w:szCs w:val="22"/>
                <w:lang w:eastAsia="cs-CZ"/>
              </w:rPr>
              <w:t xml:space="preserve">Konfigurace s CPU  s min. 4 fyzickými jádry o výkonu min. 10800 bodů dle Passmark CPU Mark, </w:t>
            </w:r>
            <w:r>
              <w:rPr>
                <w:rFonts w:cs="Calibri" w:ascii="Cambria" w:hAnsi="Cambria" w:asciiTheme="majorHAnsi" w:hAnsiTheme="majorHAnsi"/>
                <w:color w:val="000000"/>
                <w:szCs w:val="22"/>
                <w:shd w:fill="FFFFFF" w:val="clear"/>
              </w:rPr>
              <w:t>16GB RAM, 512 GB SSD</w:t>
            </w:r>
          </w:p>
        </w:tc>
        <w:tc>
          <w:tcPr>
            <w:tcW w:w="368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900056552"/>
                <w:placeholder>
                  <w:docPart w:val="CE67C540598E4FAD9E8C9E3AFF82BA12"/>
                </w:placeholder>
                <w:text/>
              </w:sdtPr>
              <w:sdtContent>
                <w:r>
                  <w:rPr/>
                  <w:t xml:space="preserve">Uveďte ANO, pokud je základní sestava objednatelná s požadovaným volitelným rozšířením, Doplňte typ CPU a jeho výkon v uvedeném testu Passmark CPU  </w:t>
                </w:r>
              </w:sdtContent>
            </w:sdt>
          </w:p>
        </w:tc>
      </w:tr>
      <w:tr>
        <w:trPr>
          <w:trHeight w:val="300"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2-R2-RAM</w:t>
            </w:r>
          </w:p>
        </w:tc>
        <w:tc>
          <w:tcPr>
            <w:tcW w:w="3827"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32 GB RAM celkem</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14464653"/>
                <w:placeholder>
                  <w:docPart w:val="36BC9C0ACCE040CB9B073AEDC5A5D4C1"/>
                </w:placeholder>
                <w:text/>
              </w:sdtPr>
              <w:sdtContent>
                <w:r>
                  <w:rPr/>
                  <w:t xml:space="preserve">Uveďte ANO, pokud je základní sestava objednatelná s požadovaným volitelným rozšířením  </w:t>
                </w:r>
              </w:sdtContent>
            </w:sdt>
          </w:p>
        </w:tc>
      </w:tr>
      <w:tr>
        <w:trPr>
          <w:trHeight w:val="600"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2-R3-SSD1T</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min. 1TB SSD PCIe NVMe </w:t>
            </w:r>
          </w:p>
        </w:tc>
        <w:tc>
          <w:tcPr>
            <w:tcW w:w="3685"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94717656"/>
                <w:placeholder>
                  <w:docPart w:val="0B0F3A9D90C44BCB87B1F28B7F15EFDD"/>
                </w:placeholder>
                <w:text/>
              </w:sdtPr>
              <w:sdtContent>
                <w:r>
                  <w:rPr/>
                  <w:t xml:space="preserve">Uveďte ANO, pokud je základní sestava objednatelná s požadovaným volitelným rozšířením  </w:t>
                </w:r>
              </w:sdtContent>
            </w:sdt>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2-R4-LCD</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Konfigurace s bezrámečkovým displejem IPS 14,0“ FHD, rozlišení 1920x1080, LED podsvícení, matný, antireflexní, min. 220 nitů; </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78904716"/>
                <w:placeholder>
                  <w:docPart w:val="D8270B02E2B84F6CA5F0C4169F917E79"/>
                </w:placeholder>
                <w:text/>
              </w:sdtPr>
              <w:sdtContent>
                <w:r>
                  <w:rPr/>
                  <w:t xml:space="preserve">Uveďte ANO, pokud je základní sestava objednatelná s požadovaným volitelným rozšířením  </w:t>
                </w:r>
              </w:sdtContent>
            </w:sdt>
          </w:p>
        </w:tc>
      </w:tr>
      <w:tr>
        <w:trPr>
          <w:trHeight w:val="300" w:hRule="atLeast"/>
        </w:trPr>
        <w:tc>
          <w:tcPr>
            <w:tcW w:w="21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2-R5-OS</w:t>
            </w:r>
          </w:p>
        </w:tc>
        <w:tc>
          <w:tcPr>
            <w:tcW w:w="382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crosoft Windows 10 Pro 64-bit, CZ, OEM, předinstalovaný na pevném disku bez nutnosti aktivace</w:t>
            </w:r>
          </w:p>
        </w:tc>
        <w:tc>
          <w:tcPr>
            <w:tcW w:w="3685"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733435090"/>
                <w:placeholder>
                  <w:docPart w:val="5FFE87DF53D04DA79E9B4FE35F5BD115"/>
                </w:placeholder>
                <w:text/>
              </w:sdtPr>
              <w:sdtContent>
                <w:r>
                  <w:rPr/>
                  <w:t xml:space="preserve">Uveďte ANO, pokud je základní sestava objednatelná s požadovaným volitelným rozšířením  </w:t>
                </w:r>
              </w:sdtContent>
            </w:sdt>
          </w:p>
        </w:tc>
      </w:tr>
      <w:tr>
        <w:trPr>
          <w:trHeight w:val="4355" w:hRule="atLeast"/>
        </w:trPr>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2-R6-ZARUK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5"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65502542"/>
                <w:placeholder>
                  <w:docPart w:val="C693359BC3D041FC81FC940A62394658"/>
                </w:placeholder>
                <w:text/>
              </w:sdtPr>
              <w:sdtContent>
                <w:r>
                  <w:rPr/>
                  <w:t xml:space="preserve">Uveďte ANO, pokud je základní sestava objednatelná s požadovaným volitelným rozšířením  </w:t>
                </w:r>
              </w:sdtContent>
            </w:sdt>
          </w:p>
        </w:tc>
      </w:tr>
    </w:tbl>
    <w:p>
      <w:pPr>
        <w:pStyle w:val="Normal"/>
        <w:suppressAutoHyphens w:val="false"/>
        <w:spacing w:before="0" w:after="0"/>
        <w:jc w:val="left"/>
        <w:rPr>
          <w:rFonts w:ascii="Cambria" w:hAnsi="Cambria" w:asciiTheme="majorHAnsi" w:hAnsiTheme="majorHAnsi"/>
          <w:szCs w:val="22"/>
        </w:rPr>
      </w:pPr>
      <w:r>
        <w:rPr>
          <w:rFonts w:asciiTheme="majorHAnsi" w:hAnsiTheme="majorHAnsi" w:ascii="Cambria" w:hAnsi="Cambria"/>
          <w:szCs w:val="22"/>
        </w:rPr>
      </w:r>
    </w:p>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r>
        <w:br w:type="page"/>
      </w:r>
    </w:p>
    <w:p>
      <w:pPr>
        <w:pStyle w:val="Heading2"/>
        <w:jc w:val="left"/>
        <w:rPr>
          <w:b/>
          <w:b/>
        </w:rPr>
      </w:pPr>
      <w:r>
        <w:rPr>
          <w:b/>
        </w:rPr>
        <w:t>C3 - NB15</w:t>
      </w:r>
    </w:p>
    <w:tbl>
      <w:tblPr>
        <w:tblW w:w="98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29"/>
        <w:gridCol w:w="3829"/>
        <w:gridCol w:w="3688"/>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3-NB15</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Notebook 15" (základní varianta 8GB RAM, SSD 256GB)</w:t>
            </w:r>
          </w:p>
        </w:tc>
        <w:tc>
          <w:tcPr>
            <w:tcW w:w="3688"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31966804"/>
                <w:placeholder>
                  <w:docPart w:val="98C34772E66745A1AA5BD23E7B08E127"/>
                </w:placeholder>
                <w:text/>
              </w:sdtPr>
              <w:sdtContent>
                <w:r>
                  <w:rPr/>
                  <w:t xml:space="preserve">Uveďte nabízenou produktovou řadu a odkaz na datasheet na webu výrobce.    </w:t>
                </w:r>
              </w:sdtContent>
            </w:sdt>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624"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rocesor</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CPU o výkonu min. 6300 bodů dle</w:t>
            </w:r>
            <w:r>
              <w:rPr>
                <w:rFonts w:cs="" w:ascii="Cambria" w:hAnsi="Cambria" w:asciiTheme="majorHAnsi" w:cstheme="minorBidi" w:hAnsiTheme="majorHAnsi"/>
                <w:lang w:eastAsia="cs-CZ"/>
              </w:rPr>
              <w:t xml:space="preserve"> Passmark CPU Mark</w:t>
            </w:r>
            <w:r>
              <w:rPr>
                <w:rFonts w:cs="Calibri" w:ascii="Cambria" w:hAnsi="Cambria" w:asciiTheme="majorHAnsi" w:hAnsiTheme="majorHAnsi"/>
                <w:szCs w:val="22"/>
                <w:lang w:eastAsia="cs-CZ"/>
              </w:rPr>
              <w:t>, 4 jádra</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72052717"/>
                <w:placeholder>
                  <w:docPart w:val="32F13E7C63CB4BC28E23EB39E8A368A8"/>
                </w:placeholder>
                <w:text/>
              </w:sdtPr>
              <w:sdtContent>
                <w:r>
                  <w:rPr/>
                  <w:t>Doplňte typ CPU a jeho výkon v uvedeném testu Passmark CPU.</w:t>
                </w:r>
              </w:sdtContent>
            </w:sdt>
          </w:p>
        </w:tc>
      </w:tr>
      <w:tr>
        <w:trPr>
          <w:trHeight w:val="6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Display </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LCD 15.1-15.6", LED matný IPS min. 1920 x 1080, min. 250 nits</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87766476"/>
                <w:placeholder>
                  <w:docPart w:val="0DE7A31396CF477282131D92D4D5673D"/>
                </w:placeholder>
                <w:text/>
              </w:sdtPr>
              <w:sdtContent>
                <w:r>
                  <w:rPr/>
                  <w:t>Uveďte ANO, pokud jsou splněny požadované parametry</w:t>
                </w:r>
              </w:sdtContent>
            </w:sdt>
          </w:p>
        </w:tc>
      </w:tr>
      <w:tr>
        <w:trPr>
          <w:trHeight w:val="9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onstrukce NT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Odolná s použitím pevných materiálů, např. kov nebo uhlíková vlákna či slitina hořčíku </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68171033"/>
                <w:placeholder>
                  <w:docPart w:val="E28D1306123245B7B3DF7530CC764CEF"/>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áh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1.8kg</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76661074"/>
                <w:placeholder>
                  <w:docPart w:val="245646290B944EE5A549D41EDB7EAA4D"/>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evný disk</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250 GB SSD PCIe NVMe</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801813262"/>
                <w:placeholder>
                  <w:docPart w:val="800E6A2EFC2649AF9A2B023E672EF36F"/>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paměť</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8GB DDR4; rozšiřitelné min. na 32GB, min. 2 paměťové sloty</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861200785"/>
                <w:placeholder>
                  <w:docPart w:val="2F27D717D97D404CB1AF78AEA5BA40B3"/>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droj</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Externí s kapacitou min. 65W</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839648336"/>
                <w:placeholder>
                  <w:docPart w:val="EF8DC7191E09428F951CF0B33FEDD9D9"/>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Grafická kar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volitelně dedikovaná karta 2GB GDDR5</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441930294"/>
                <w:placeholder>
                  <w:docPart w:val="61D7376AC0C24ED08FD7C6117DDCEF38"/>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vuková kar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integrovaný mikrofon</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845876685"/>
                <w:placeholder>
                  <w:docPart w:val="AB2A8021220449ABB075361C5DB3D733"/>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mera, mikrofon</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HD s mechanickou krytkou</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394312780"/>
                <w:placeholder>
                  <w:docPart w:val="42E130210B88413C81B7F6EB0953DD63"/>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íťová kar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s rychlostí 10/100/1000 Mbit/s, RJ45, podpora WoL</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1802811122"/>
                <w:placeholder>
                  <w:docPart w:val="89800269DAB842A5B0157D04C64BEABC"/>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 w:val="20"/>
                <w:szCs w:val="20"/>
                <w:lang w:eastAsia="cs-CZ"/>
              </w:rPr>
            </w:pPr>
            <w:r>
              <w:rPr>
                <w:rFonts w:cs="Calibri" w:ascii="Cambria" w:hAnsi="Cambria" w:asciiTheme="majorHAnsi" w:hAnsiTheme="majorHAnsi"/>
                <w:b/>
                <w:bCs/>
                <w:szCs w:val="22"/>
                <w:lang w:eastAsia="cs-CZ"/>
              </w:rPr>
              <w:t>Bezdrátové technologi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fi 802.11 ac, BT  4.0 nebo vyšší</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11832301"/>
                <w:placeholder>
                  <w:docPart w:val="0DACC8A2200F43D88708950AB884C707"/>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dashSmallGap"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Reproduktor</w:t>
            </w:r>
          </w:p>
        </w:tc>
        <w:tc>
          <w:tcPr>
            <w:tcW w:w="3829" w:type="dxa"/>
            <w:tcBorders>
              <w:bottom w:val="dashSmallGap" w:sz="8"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é stereo</w:t>
            </w:r>
          </w:p>
        </w:tc>
        <w:tc>
          <w:tcPr>
            <w:tcW w:w="3688" w:type="dxa"/>
            <w:tcBorders>
              <w:bottom w:val="dashSmallGap" w:sz="8"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59243271"/>
                <w:placeholder>
                  <w:docPart w:val="307F6EFB331D4D75A8785FC95A0CB71C"/>
                </w:placeholder>
                <w:text/>
              </w:sdtPr>
              <w:sdtContent>
                <w:r>
                  <w:rPr/>
                  <w:t>Uveďte ANO, pokud jsou splněny požadované parametry</w:t>
                </w:r>
              </w:sdtContent>
            </w:sdt>
          </w:p>
        </w:tc>
      </w:tr>
      <w:tr>
        <w:trPr>
          <w:trHeight w:val="300" w:hRule="atLeast"/>
        </w:trPr>
        <w:tc>
          <w:tcPr>
            <w:tcW w:w="2329" w:type="dxa"/>
            <w:vMerge w:val="restart"/>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stupní a výstupní porty</w:t>
            </w:r>
          </w:p>
        </w:tc>
        <w:tc>
          <w:tcPr>
            <w:tcW w:w="3829"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4x USB; z toho min. 2x USB 3.1, min. 1x USB-C</w:t>
            </w:r>
          </w:p>
        </w:tc>
        <w:tc>
          <w:tcPr>
            <w:tcW w:w="3688" w:type="dxa"/>
            <w:tcBorders>
              <w:top w:val="dashSmallGap" w:sz="8"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65542265"/>
                <w:placeholder>
                  <w:docPart w:val="642A0FBA2BBA4D10B9ABEF9C4F3A602C"/>
                </w:placeholder>
                <w:text/>
              </w:sdtPr>
              <w:sdtContent>
                <w:r>
                  <w:rPr/>
                  <w:t>Uveďte ANO, pokud jsou splněny požadované parametry</w:t>
                </w:r>
              </w:sdtContent>
            </w:sdt>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1x HDMI</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79087576"/>
                <w:placeholder>
                  <w:docPart w:val="412D694F9D894DBF9DB275F67342D371"/>
                </w:placeholder>
                <w:text/>
              </w:sdtPr>
              <w:sdtContent>
                <w:r>
                  <w:rPr/>
                  <w:t>Uveďte ANO, pokud jsou splněny požadované parametry</w:t>
                </w:r>
              </w:sdtContent>
            </w:sdt>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1x Audio jack headset</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58914093"/>
                <w:placeholder>
                  <w:docPart w:val="C48CF19B926C4D409AF9561389F96DE3"/>
                </w:placeholder>
                <w:text/>
              </w:sdtPr>
              <w:sdtContent>
                <w:r>
                  <w:rPr/>
                  <w:t>Uveďte ANO, pokud jsou splněny požadované parametry</w:t>
                </w:r>
              </w:sdtContent>
            </w:sdt>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1x RJ-45</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23461017"/>
                <w:placeholder>
                  <w:docPart w:val="B848568CF24D4AD1A7C3FBC486E1A591"/>
                </w:placeholder>
                <w:text/>
              </w:sdtPr>
              <w:sdtContent>
                <w:r>
                  <w:rPr/>
                  <w:t>Uveďte ANO, pokud jsou splněny požadované parametry</w:t>
                </w:r>
              </w:sdtContent>
            </w:sdt>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b/>
                <w:bCs/>
                <w:szCs w:val="22"/>
                <w:lang w:eastAsia="cs-CZ"/>
              </w:rPr>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Čtečka paměťových karet mikroSD</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20685655"/>
                <w:placeholder>
                  <w:docPart w:val="B110071C195D476DAEDFB8F857F1D5CF"/>
                </w:placeholder>
                <w:text/>
              </w:sdtPr>
              <w:sdtContent>
                <w:r>
                  <w:rPr/>
                  <w:t>Uveďte ANO, pokud jsou splněny požadované parametry</w:t>
                </w:r>
              </w:sdtContent>
            </w:sdt>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tická mechanika</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Nepožadována</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r>
              <w:rPr>
                <w:rStyle w:val="PlaceholderText"/>
                <w:rFonts w:ascii="Cambria" w:hAnsi="Cambria" w:asciiTheme="majorHAnsi" w:hAnsiTheme="majorHAnsi"/>
                <w:color w:val="auto"/>
              </w:rPr>
              <w:t xml:space="preserve"> </w:t>
            </w:r>
            <w:r>
              <w:rPr>
                <w:rStyle w:val="PlaceholderText"/>
                <w:rFonts w:ascii="Cambria" w:hAnsi="Cambria" w:asciiTheme="majorHAnsi" w:hAnsiTheme="majorHAnsi"/>
                <w:color w:val="auto"/>
              </w:rPr>
              <w:t>Položka se nevyplňuje</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Klávesnice </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CZ/US, podsvícená, voděodolná, touchpad</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22462880"/>
                <w:placeholder>
                  <w:docPart w:val="B254163B82CD40BAA46EEF31342494CF"/>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Operační systém</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Windows 10 Home nebo Pro 64 bit CZ</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07559233"/>
                <w:placeholder>
                  <w:docPart w:val="3CD745EC799A4C6CAE579BE30E52F62E"/>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Bateri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45Wh, dlouhá životnost min. výdrž 7h</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20259775"/>
                <w:placeholder>
                  <w:docPart w:val="7BF58727A6074724AF648DE164A1CE91"/>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yš 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ptická s kolečkem</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82740684"/>
                <w:placeholder>
                  <w:docPart w:val="A72E5BF8B36E4E28A09E31A082C0BEF8"/>
                </w:placeholder>
                <w:text/>
              </w:sdtPr>
              <w:sdtContent>
                <w:r>
                  <w:rPr/>
                  <w:t>Uveďte ANO, pokud jsou splněny požadované parametry</w:t>
                </w:r>
              </w:sdtContent>
            </w:sdt>
          </w:p>
        </w:tc>
      </w:tr>
      <w:tr>
        <w:trPr>
          <w:trHeight w:val="6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Mechanické zabezpeč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Příprava pro zámek kensington kompatibilní</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25562970"/>
                <w:placeholder>
                  <w:docPart w:val="F88CD5598B054110B784A80F8E641BAB"/>
                </w:placeholder>
                <w:text/>
              </w:sdtPr>
              <w:sdtContent>
                <w:r>
                  <w:rPr/>
                  <w:t>Uveďte ANO, pokud jsou splněny požadované parametry</w:t>
                </w:r>
              </w:sdtContent>
            </w:sdt>
          </w:p>
        </w:tc>
      </w:tr>
      <w:tr>
        <w:trPr>
          <w:trHeight w:val="6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á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in. 36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909813220"/>
                <w:placeholder>
                  <w:docPart w:val="C5C16382F23E44C985B5BF5454CD60F0"/>
                </w:placeholder>
                <w:text/>
              </w:sdtPr>
              <w:sdtContent>
                <w:r>
                  <w:rPr/>
                  <w:t>Uveďte ANO, pokud jsou splněny požadované parametry</w:t>
                </w:r>
              </w:sdtContent>
            </w:sdt>
          </w:p>
        </w:tc>
      </w:tr>
      <w:tr>
        <w:trPr>
          <w:trHeight w:val="1438"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Podpora poskytovaná prostřednictvím telefonní linky musí být dostupná v pracovní dny minimálně v době od 9:00 do 16:00 hod. </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r>
              <w:rPr>
                <w:rFonts w:cs="Times New Roman" w:ascii="Cambria" w:hAnsi="Cambria" w:asciiTheme="majorHAnsi" w:hAnsiTheme="majorHAnsi"/>
                <w:b/>
              </w:rPr>
              <w:t xml:space="preserve"> </w:t>
            </w:r>
            <w:sdt>
              <w:sdtPr>
                <w:id w:val="28658693"/>
                <w:placeholder>
                  <w:docPart w:val="AE7FE78AE4C84ED5A78FD9BFBA0914F4"/>
                </w:placeholder>
                <w:text/>
              </w:sdtPr>
              <w:sdtContent>
                <w:r>
                  <w:rPr/>
                  <w:t>Uveďte ANO, pokud jsou splněny požadované parametry,  doplňte telefonní číslo/ email. kontakt na podporu</w:t>
                </w:r>
              </w:sdtContent>
            </w:sdt>
          </w:p>
        </w:tc>
      </w:tr>
      <w:tr>
        <w:trPr>
          <w:trHeight w:val="90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Zabezpečení dat</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Vestavěná technologie TPM 2.0, možnost zaheslování BIOSu/UEFI, možnost vypínání jednotlivých USB v BIOSu/UEFI, integrovaná čtečka otisku prstu</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69102614"/>
                <w:placeholder>
                  <w:docPart w:val="FFAC7FE9B9D544C2BD3110B6DF5FD252"/>
                </w:placeholder>
                <w:text/>
              </w:sdtPr>
              <w:sdtContent>
                <w:r>
                  <w:rPr/>
                  <w:t>Uveďte ANO, pokud jsou splněny požadované parametry</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ertifikac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lang w:eastAsia="cs-CZ"/>
              </w:rPr>
              <w:t xml:space="preserve">Splňuje normy min.  </w:t>
            </w:r>
            <w:r>
              <w:rPr>
                <w:rFonts w:cs="Calibri" w:ascii="Cambria" w:hAnsi="Cambria" w:asciiTheme="majorHAnsi" w:hAnsiTheme="majorHAnsi"/>
                <w:szCs w:val="22"/>
                <w:lang w:eastAsia="cs-CZ"/>
              </w:rPr>
              <w:t xml:space="preserve">EPEAT Silver, Energy Star </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sz w:val="20"/>
                <w:szCs w:val="20"/>
                <w:lang w:eastAsia="cs-CZ"/>
              </w:rPr>
            </w:pPr>
            <w:sdt>
              <w:sdtPr>
                <w:id w:val="858405128"/>
                <w:placeholder>
                  <w:docPart w:val="15E3CCB11ED846B2A0E0EF93FD26B863"/>
                </w:placeholder>
                <w:text/>
              </w:sdtPr>
              <w:sdtContent>
                <w:r>
                  <w:rPr/>
                  <w:t>Uveďte ANO, pokud jsou splněny požadované parametry</w:t>
                </w:r>
              </w:sdtContent>
            </w:sdt>
          </w:p>
        </w:tc>
      </w:tr>
      <w:tr>
        <w:trPr>
          <w:trHeight w:val="300" w:hRule="exact"/>
        </w:trPr>
        <w:tc>
          <w:tcPr>
            <w:tcW w:w="2329" w:type="dxa"/>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tc>
        <w:tc>
          <w:tcPr>
            <w:tcW w:w="3829"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8"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2329"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829"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8"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61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Specifikace rozšíření/doplnění komponent:</w:t>
            </w:r>
          </w:p>
        </w:tc>
        <w:tc>
          <w:tcPr>
            <w:tcW w:w="36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875"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3-R1-CPU+SSD</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CPU o výkonu min. 10000 bodů dle</w:t>
            </w:r>
            <w:r>
              <w:rPr>
                <w:rFonts w:cs="" w:ascii="Cambria" w:hAnsi="Cambria" w:asciiTheme="majorHAnsi" w:cstheme="minorBidi" w:hAnsiTheme="majorHAnsi"/>
                <w:lang w:eastAsia="cs-CZ"/>
              </w:rPr>
              <w:t xml:space="preserve"> Passmark CPU Mark</w:t>
            </w:r>
            <w:r>
              <w:rPr>
                <w:rFonts w:cs="Calibri" w:ascii="Cambria" w:hAnsi="Cambria" w:asciiTheme="majorHAnsi" w:hAnsiTheme="majorHAnsi"/>
                <w:szCs w:val="22"/>
                <w:lang w:eastAsia="cs-CZ"/>
              </w:rPr>
              <w:t>, min. 4 jádra,</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osazení min. 16GB RAM celkem, SSD min. 512GB SSD PCIe NVMe</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21684293"/>
                <w:placeholder>
                  <w:docPart w:val="35908492E95F4CFD8E251E1D8B5BF03C"/>
                </w:placeholder>
                <w:text/>
              </w:sdtPr>
              <w:sdtContent>
                <w:r>
                  <w:rPr/>
                  <w:t>Uveďte ANO, pokud je základní sestava objednatelná s požadovaným volitelným rozšířením. Doplňte typ CPU a jeho výkon v uvedeném testu Passmark CPU    </w:t>
                </w:r>
              </w:sdtContent>
            </w:sdt>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3-R2-RAM16</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16GB RAM celkem</w:t>
            </w:r>
          </w:p>
        </w:tc>
        <w:tc>
          <w:tcPr>
            <w:tcW w:w="3688"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17272269"/>
                <w:placeholder>
                  <w:docPart w:val="2F48D003F3D3457BBF871C82A91A50D9"/>
                </w:placeholder>
                <w:text/>
              </w:sdtPr>
              <w:sdtContent>
                <w:r>
                  <w:rPr/>
                  <w:t xml:space="preserve">Uveďte ANO, pokud je základní sestava objednatelná s požadovaným volitelným rozšířením  </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C3-R3-SSD51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512GB SSD PCIe NVMe</w:t>
            </w:r>
          </w:p>
        </w:tc>
        <w:tc>
          <w:tcPr>
            <w:tcW w:w="3688"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32107686"/>
                <w:placeholder>
                  <w:docPart w:val="7FC265A7F7A340569BE440170E307077"/>
                </w:placeholder>
                <w:text/>
              </w:sdtPr>
              <w:sdtContent>
                <w:r>
                  <w:rPr/>
                  <w:t xml:space="preserve">Uveďte ANO, pokud je základní sestava objednatelná s požadovaným volitelným rozšířením  </w:t>
                </w:r>
              </w:sdtContent>
            </w:sdt>
          </w:p>
        </w:tc>
      </w:tr>
      <w:tr>
        <w:trPr>
          <w:trHeight w:val="300" w:hRule="atLeast"/>
        </w:trPr>
        <w:tc>
          <w:tcPr>
            <w:tcW w:w="23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3-R4-OS</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Konfigurace s Microsoft Windows 10 Pro 64-bit, CZ, OEM, předinstalovaný na pevném disku bez nutnosti aktivace</w:t>
            </w:r>
          </w:p>
        </w:tc>
        <w:tc>
          <w:tcPr>
            <w:tcW w:w="3688" w:type="dxa"/>
            <w:tcBorders>
              <w:bottom w:val="single" w:sz="4" w:space="0" w:color="000000"/>
              <w:right w:val="single" w:sz="4" w:space="0" w:color="000000"/>
            </w:tcBorders>
            <w:shd w:color="auto"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76845638"/>
                <w:placeholder>
                  <w:docPart w:val="5F0A7B8E24E94A36B295C35E7A23A069"/>
                </w:placeholder>
                <w:text/>
              </w:sdtPr>
              <w:sdtContent>
                <w:r>
                  <w:rPr/>
                  <w:t xml:space="preserve">Uveďte ANO, pokud je základní sestava objednatelná s požadovaným volitelným rozšířením  </w:t>
                </w:r>
              </w:sdtContent>
            </w:sdt>
          </w:p>
        </w:tc>
      </w:tr>
      <w:tr>
        <w:trPr>
          <w:trHeight w:val="1287" w:hRule="atLeast"/>
        </w:trPr>
        <w:tc>
          <w:tcPr>
            <w:tcW w:w="23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3-R5-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Rozšíření záruky na 60 měsíců v místě instalace zařízení u zákazníka se zahájením opravy následující pracovní den od jejího nahlášení</w:t>
            </w:r>
            <w:r>
              <w:rPr>
                <w:rFonts w:cs="Calibri" w:ascii="Cambria" w:hAnsi="Cambria" w:asciiTheme="majorHAnsi" w:cstheme="minorHAnsi" w:hAnsiTheme="majorHAnsi"/>
                <w:szCs w:val="22"/>
                <w:lang w:eastAsia="cs-CZ"/>
              </w:rPr>
              <w:t>. Prodloužená záruka nad 12 měsíců musí být poskytnuta přímo výrobcem zařízení a musí být ověřitelná na veřejně přístupném webu výrobce.</w:t>
            </w:r>
          </w:p>
        </w:tc>
        <w:tc>
          <w:tcPr>
            <w:tcW w:w="3688"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52403324"/>
                <w:placeholder>
                  <w:docPart w:val="11E4B172EB7F4E549FBBB10E93A93C2C"/>
                </w:placeholder>
                <w:text/>
              </w:sdtPr>
              <w:sdtContent>
                <w:r>
                  <w:rPr/>
                  <w:t xml:space="preserve">Uveďte ANO, pokud je základní sestava objednatelná s požadovaným volitelným rozšířením  </w:t>
                </w:r>
              </w:sdtContent>
            </w:sdt>
          </w:p>
        </w:tc>
      </w:tr>
    </w:tbl>
    <w:p>
      <w:pPr>
        <w:pStyle w:val="Heading1"/>
        <w:numPr>
          <w:ilvl w:val="0"/>
          <w:numId w:val="0"/>
        </w:numPr>
        <w:ind w:left="0" w:hanging="0"/>
        <w:rPr>
          <w:rFonts w:ascii="Cambria" w:hAnsi="Cambria" w:asciiTheme="majorHAnsi" w:hAnsiTheme="majorHAnsi"/>
          <w:lang w:val="cs-CZ" w:eastAsia="cs-CZ"/>
        </w:rPr>
      </w:pPr>
      <w:r>
        <w:rPr>
          <w:rFonts w:asciiTheme="majorHAnsi" w:hAnsiTheme="majorHAnsi" w:ascii="Cambria" w:hAnsi="Cambria"/>
          <w:lang w:val="cs-CZ" w:eastAsia="cs-CZ"/>
        </w:rPr>
      </w:r>
    </w:p>
    <w:p>
      <w:pPr>
        <w:pStyle w:val="Normal"/>
        <w:suppressAutoHyphens w:val="false"/>
        <w:spacing w:before="0" w:after="0"/>
        <w:jc w:val="left"/>
        <w:rPr>
          <w:rFonts w:ascii="Cambria" w:hAnsi="Cambria" w:eastAsia="MS Gothic" w:cs="Calibri" w:asciiTheme="majorHAnsi" w:hAnsiTheme="majorHAnsi"/>
          <w:b/>
          <w:b/>
          <w:bCs/>
          <w:color w:val="345A8A"/>
          <w:sz w:val="32"/>
          <w:szCs w:val="32"/>
          <w:lang w:eastAsia="cs-CZ"/>
        </w:rPr>
      </w:pPr>
      <w:r>
        <w:rPr>
          <w:rFonts w:eastAsia="MS Gothic" w:cs="Calibri" w:ascii="Cambria" w:hAnsi="Cambria"/>
          <w:b/>
          <w:bCs/>
          <w:color w:val="345A8A"/>
          <w:sz w:val="32"/>
          <w:szCs w:val="32"/>
          <w:lang w:eastAsia="cs-CZ"/>
        </w:rPr>
      </w:r>
      <w:r>
        <w:br w:type="page"/>
      </w:r>
    </w:p>
    <w:p>
      <w:pPr>
        <w:pStyle w:val="Heading1"/>
        <w:numPr>
          <w:ilvl w:val="0"/>
          <w:numId w:val="0"/>
        </w:numPr>
        <w:ind w:left="432" w:hanging="432"/>
        <w:rPr>
          <w:rFonts w:ascii="Cambria" w:hAnsi="Cambria" w:asciiTheme="majorHAnsi" w:hAnsiTheme="majorHAnsi"/>
          <w:lang w:val="cs-CZ" w:eastAsia="cs-CZ"/>
        </w:rPr>
      </w:pPr>
      <w:r>
        <w:rPr>
          <w:rFonts w:ascii="Cambria" w:hAnsi="Cambria" w:asciiTheme="majorHAnsi" w:hAnsiTheme="majorHAnsi"/>
          <w:lang w:val="cs-CZ" w:eastAsia="cs-CZ"/>
        </w:rPr>
        <w:t>Monitory</w:t>
      </w:r>
    </w:p>
    <w:p>
      <w:pPr>
        <w:pStyle w:val="Normal"/>
        <w:rPr>
          <w:lang w:eastAsia="cs-CZ"/>
        </w:rPr>
      </w:pPr>
      <w:r>
        <w:rPr>
          <w:lang w:eastAsia="cs-CZ"/>
        </w:rPr>
      </w:r>
    </w:p>
    <w:p>
      <w:pPr>
        <w:pStyle w:val="Heading2"/>
        <w:jc w:val="left"/>
        <w:rPr>
          <w:b/>
          <w:b/>
        </w:rPr>
      </w:pPr>
      <w:r>
        <w:rPr>
          <w:b/>
        </w:rPr>
        <w:t>D1 - Monitor 22"</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1</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22“</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767532306"/>
                <w:placeholder>
                  <w:docPart w:val="D724BEE4230D402399C1C8DB5A829D76"/>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Úhlopříčka zobrazovací plochy min. 21,5", 16:9</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152696892"/>
                <w:placeholder>
                  <w:docPart w:val="96F0DD97D2EA453981E5E02C61928938"/>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tný povrch zobrazovací plochy, výškově stavitelný min. 100mm, vertikální a horizontální polohovatelnost, funkce Pivot, VESA kompatibilní, tenký rámeček na stranách a nahoř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56008401"/>
                <w:placeholder>
                  <w:docPart w:val="D8C4E12E729C41149EC1D58DDA1F6ABC"/>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920 x 1080 / 60Hz</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35112163"/>
                <w:placeholder>
                  <w:docPart w:val="AC1E46D83FFA4F00BDF8C076C36E7530"/>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LED posvícení, pozorovací úhel 178° /178° (vodorovně / svisle), IPS technologie, low blue light, flicker fre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65631243"/>
                <w:placeholder>
                  <w:docPart w:val="EF8B43C14DA64DA6BE0FE0F96ACA094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0 cd/m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12558249"/>
                <w:placeholder>
                  <w:docPart w:val="E1F066C854E24A88B4C56FA8C4B8DE3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imálně 5ms (GtG)</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77165617"/>
                <w:placeholder>
                  <w:docPart w:val="57C732F4D2E94709B75EE1691069C8E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tatický kontrast typický min. 1000: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27918808"/>
                <w:placeholder>
                  <w:docPart w:val="6B57C0C9BC7E4D01A8F0E247F60D9D67"/>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ýstupy</w:t>
            </w:r>
          </w:p>
        </w:tc>
        <w:tc>
          <w:tcPr>
            <w:tcW w:w="3829"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x digitální vstup: DP 1.2 nebo HDMI 1.4</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39187115"/>
                <w:placeholder>
                  <w:docPart w:val="CDCA60E32D9C4F2EABADABE3FE6B4FB1"/>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Nepožadováno</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57621645"/>
                <w:placeholder>
                  <w:docPart w:val="09DB829C1CBB42E9BCB1C29DF9632E66"/>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oučástí dodávky jsou propojovací kabely pro přenos digitálního signál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15107795"/>
                <w:placeholder>
                  <w:docPart w:val="DD2D6B2B377B478D9BEA79231925CE7B"/>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do 25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94048588"/>
                <w:placeholder>
                  <w:docPart w:val="ABDCC16495C641779285DC1BDA245303"/>
                </w:placeholder>
                <w:text/>
              </w:sdtPr>
              <w:sdtContent>
                <w:r>
                  <w:rPr/>
                  <w:t>Uveďte ANO, pokud jsou splněny požadované parametry</w:t>
                </w:r>
              </w:sdtContent>
            </w:sdt>
          </w:p>
        </w:tc>
      </w:tr>
      <w:tr>
        <w:trPr>
          <w:trHeight w:val="296"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plňuje normy EPEAT, ENERGY STAR</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62733439"/>
                <w:placeholder>
                  <w:docPart w:val="B96D2E41B992425E91F0A3EC7D76E1ED"/>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23821769"/>
                <w:placeholder>
                  <w:docPart w:val="1D2CD04B80DB4EFA9F422C3617870006"/>
                </w:placeholder>
                <w:text/>
              </w:sdtPr>
              <w:sdtContent>
                <w:r>
                  <w:rPr/>
                  <w:t>Uveďte ANO, pokud jsou splněny požadované parametry</w:t>
                </w:r>
              </w:sdtContent>
            </w:sdt>
          </w:p>
        </w:tc>
      </w:tr>
      <w:tr>
        <w:trPr>
          <w:trHeight w:val="127"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Times New Roman" w:ascii="Cambria" w:hAnsi="Cambria" w:asciiTheme="majorHAnsi" w:hAnsiTheme="majorHAnsi"/>
                <w:b/>
              </w:rPr>
              <w:t xml:space="preserve"> </w:t>
            </w:r>
            <w:sdt>
              <w:sdtPr>
                <w:id w:val="366420305"/>
                <w:placeholder>
                  <w:docPart w:val="F57E48167EEA44258F1179C293A0F8CA"/>
                </w:placeholder>
                <w:text/>
              </w:sdtPr>
              <w:sdtContent>
                <w:r>
                  <w:rPr/>
                  <w:t>Uveďte ANO, pokud jsou splněny požadované parametry,  doplňte telefonní číslo/ email. kontakt na podporu</w:t>
                </w:r>
              </w:sdtContent>
            </w:sdt>
          </w:p>
        </w:tc>
      </w:tr>
    </w:tbl>
    <w:p>
      <w:pPr>
        <w:pStyle w:val="Normal"/>
        <w:rPr/>
      </w:pPr>
      <w:r>
        <w:rPr/>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59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D1-R1-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Rozšíření záruky</w:t>
            </w:r>
            <w:r>
              <w:rPr>
                <w:rFonts w:cs="Calibri" w:ascii="Cambria" w:hAnsi="Cambria" w:asciiTheme="majorHAnsi" w:hAnsiTheme="majorHAnsi"/>
                <w:szCs w:val="22"/>
                <w:lang w:eastAsia="cs-CZ"/>
              </w:rPr>
              <w:t xml:space="preserve"> na dobu 60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37812517"/>
                <w:placeholder>
                  <w:docPart w:val="3A565D4E2B904B749A16B26575805DBB"/>
                </w:placeholder>
                <w:text/>
              </w:sdtPr>
              <w:sdtContent>
                <w:r>
                  <w:rPr/>
                  <w:t xml:space="preserve">Uveďte ANO, pokud je základní sestava objednatelná s požadovaným volitelným rozšířením  </w:t>
                </w:r>
              </w:sdtContent>
            </w:sdt>
          </w:p>
        </w:tc>
      </w:tr>
    </w:tbl>
    <w:p>
      <w:pPr>
        <w:pStyle w:val="Normal"/>
        <w:rPr/>
      </w:pPr>
      <w:r>
        <w:rPr/>
      </w:r>
    </w:p>
    <w:p>
      <w:pPr>
        <w:pStyle w:val="Normal"/>
        <w:rPr/>
      </w:pPr>
      <w:r>
        <w:rPr/>
      </w:r>
    </w:p>
    <w:p>
      <w:pPr>
        <w:pStyle w:val="Heading2"/>
        <w:jc w:val="left"/>
        <w:rPr>
          <w:b/>
          <w:b/>
        </w:rPr>
      </w:pPr>
      <w:r>
        <w:rPr>
          <w:b/>
        </w:rPr>
        <w:t>D2 - Monitor 23,8"</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2</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23,8“</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971877790"/>
                <w:placeholder>
                  <w:docPart w:val="9AC73AA768224B3CA0D4F4E5300CC41C"/>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í úhlopříčka zobrazovací plochy 23,8", 16:10</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47854527"/>
                <w:placeholder>
                  <w:docPart w:val="57866A529D53467D8F70F5CFA4CEFBE8"/>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Antireflexní povrch zobrazovací plochy, výškově stavitelný min. 130mm, vertikální a horizontální polohovatelnost, funkce pivot; tenké rámečky ze 3 stran(boční a horní) max. do 6,5m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07478512"/>
                <w:placeholder>
                  <w:docPart w:val="34C1BFC95C814CEC9A4AFD7A8709FE2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920 x 1080 na 60Hz</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90427601"/>
                <w:placeholder>
                  <w:docPart w:val="697700A33E784FAFBA20EDD2062A96D0"/>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LED posvícení, pozorovací úhel 178° /178° (vodorovně / svisle), IPS technologie</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25192554"/>
                <w:placeholder>
                  <w:docPart w:val="F4F6EB2B9CA04508B39B09356E67E54F"/>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Minimálně </w:t>
            </w:r>
            <w:r>
              <w:rPr>
                <w:rFonts w:cs="Calibri" w:ascii="Cambria" w:hAnsi="Cambria" w:asciiTheme="majorHAnsi" w:hAnsiTheme="majorHAnsi"/>
                <w:color w:val="FF0000"/>
                <w:szCs w:val="22"/>
                <w:lang w:eastAsia="cs-CZ"/>
              </w:rPr>
              <w:t>250</w:t>
            </w:r>
            <w:r>
              <w:rPr>
                <w:rFonts w:cs="Calibri" w:ascii="Cambria" w:hAnsi="Cambria" w:asciiTheme="majorHAnsi" w:hAnsiTheme="majorHAnsi"/>
                <w:color w:val="000000"/>
                <w:szCs w:val="22"/>
                <w:lang w:eastAsia="cs-CZ"/>
              </w:rPr>
              <w:t xml:space="preserve"> cd/m2</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63350309"/>
                <w:placeholder>
                  <w:docPart w:val="386A3950C13245ACAC5B1CC1C96015D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ximálně 5ms v režimu GtG</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78268458"/>
                <w:placeholder>
                  <w:docPart w:val="228169279C07494780F4637A0992C150"/>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Statický kontrast 1000:1</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47563605"/>
                <w:placeholder>
                  <w:docPart w:val="5212058DDD814E75B3A0B551F296D71C"/>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ýstup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 x DP 1.2, 1 x HDMI 1.4, 1 x VGA</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320323853"/>
                <w:placeholder>
                  <w:docPart w:val="A4D4ECB04BDD40CAAD84D403DF604F65"/>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Vestavěný USB HUB, minimálně 3xUSB  (z toho 2 x USB 3.0)</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58308305"/>
                <w:placeholder>
                  <w:docPart w:val="9266D9950FC0415C96C8DFD55D0BC8E4"/>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Součástí dodávky je propojovací kabel pro přenos digitálního signálu; </w:t>
            </w:r>
            <w:r>
              <w:rPr>
                <w:rFonts w:cs="Calibri" w:ascii="Cambria" w:hAnsi="Cambria" w:asciiTheme="majorHAnsi" w:hAnsiTheme="majorHAnsi"/>
                <w:szCs w:val="22"/>
                <w:lang w:eastAsia="cs-CZ"/>
              </w:rPr>
              <w:t>zdarma SW na optimalizaci práce s monitor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56886214"/>
                <w:placeholder>
                  <w:docPart w:val="F86FA7F054D742338E89A9B6296BA552"/>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do 20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20087663"/>
                <w:placeholder>
                  <w:docPart w:val="C61793171EBA43BFA2358F433CCAAF29"/>
                </w:placeholder>
                <w:text/>
              </w:sdtPr>
              <w:sdtContent>
                <w:r>
                  <w:rPr/>
                  <w:t>Uveďte ANO, pokud jsou splněny požadované parametry</w:t>
                </w:r>
              </w:sdtContent>
            </w:sdt>
          </w:p>
        </w:tc>
      </w:tr>
      <w:tr>
        <w:trPr>
          <w:trHeight w:val="1003"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plňuje normy EPEAT, ENERGY STAR</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98775246"/>
                <w:placeholder>
                  <w:docPart w:val="7A6E8B9D1B474F07B46D4C113524DE27"/>
                </w:placeholder>
                <w:text/>
              </w:sdtPr>
              <w:sdtContent>
                <w:r>
                  <w:rPr/>
                  <w:t>Uveďte ANO, pokud jsou splněny požadované parametry</w:t>
                </w:r>
              </w:sdtContent>
            </w:sdt>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97566360"/>
                <w:placeholder>
                  <w:docPart w:val="F73BFA62B1B74143BA609B78C9A8EC11"/>
                </w:placeholder>
                <w:text/>
              </w:sdtPr>
              <w:sdtContent>
                <w:r>
                  <w:rPr/>
                  <w:t>Uveďte ANO, pokud jsou splněny požadované parametry</w:t>
                </w:r>
              </w:sdtContent>
            </w:sdt>
          </w:p>
        </w:tc>
      </w:tr>
      <w:tr>
        <w:trPr>
          <w:trHeight w:val="1064"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pacing w:before="0" w:after="0"/>
              <w:jc w:val="left"/>
              <w:rPr>
                <w:rFonts w:ascii="Cambria" w:hAnsi="Cambria" w:cs="Calibri" w:asciiTheme="majorHAnsi" w:hAnsiTheme="majorHAnsi"/>
                <w:color w:val="000000"/>
                <w:szCs w:val="22"/>
                <w:lang w:eastAsia="cs-CZ"/>
              </w:rPr>
            </w:pPr>
            <w:sdt>
              <w:sdtPr>
                <w:id w:val="2098945523"/>
                <w:placeholder>
                  <w:docPart w:val="0C25F2C7E5C0497F8154D5011E7EB308"/>
                </w:placeholder>
                <w:text/>
              </w:sdtPr>
              <w:sdtContent>
                <w:r>
                  <w:rPr/>
                  <w:t>Uveďte ANO, pokud jsou splněny požadované parametry,  doplňte telefonní číslo/ email. kontakt na podporu</w:t>
                </w:r>
              </w:sdtContent>
            </w:sdt>
          </w:p>
        </w:tc>
      </w:tr>
      <w:tr>
        <w:trPr>
          <w:trHeight w:val="300" w:hRule="exact"/>
        </w:trPr>
        <w:tc>
          <w:tcPr>
            <w:tcW w:w="2128"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9"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D2-R1-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Rozšíření záruky</w:t>
            </w:r>
            <w:r>
              <w:rPr>
                <w:rFonts w:cs="Calibri" w:ascii="Cambria" w:hAnsi="Cambria" w:asciiTheme="majorHAnsi" w:hAnsiTheme="majorHAnsi"/>
                <w:szCs w:val="22"/>
                <w:lang w:eastAsia="cs-CZ"/>
              </w:rPr>
              <w:t xml:space="preserve"> na dobu 60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57454284"/>
                <w:placeholder>
                  <w:docPart w:val="C5CEE0FA4BBD4E62A5B0F7EDCECBB82D"/>
                </w:placeholder>
                <w:text/>
              </w:sdtPr>
              <w:sdtContent>
                <w:r>
                  <w:rPr/>
                  <w:t xml:space="preserve">Uveďte ANO, pokud je základní sestava objednatelná s požadovaným volitelným rozšířením  </w:t>
                </w:r>
              </w:sdtContent>
            </w:sdt>
          </w:p>
        </w:tc>
      </w:tr>
    </w:tbl>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Heading2"/>
        <w:jc w:val="left"/>
        <w:rPr>
          <w:b/>
          <w:b/>
        </w:rPr>
      </w:pPr>
      <w:r>
        <w:rPr>
          <w:b/>
        </w:rPr>
        <w:t>D3 - Monitor 23,8" videokonferenční</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3</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23,8“ videokonferenční</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547829294"/>
                <w:placeholder>
                  <w:docPart w:val="FC67624D48154FCAB07389E7000B6B9B"/>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í úhlopříčka zobrazovací plochy 23,8", 16:9</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521096"/>
                <w:placeholder>
                  <w:docPart w:val="3FB2CFBFDDA84010B9D28897C526CF1F"/>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Antireflexní povrch zobrazovací plochy, výškově stavitelný min. 130mm, vertikální a horizontální polohovatelnost, funkce pivot; </w:t>
            </w:r>
            <w:r>
              <w:rPr>
                <w:rFonts w:cs="Calibri" w:ascii="Cambria" w:hAnsi="Cambria" w:asciiTheme="majorHAnsi" w:hAnsiTheme="majorHAnsi"/>
                <w:color w:val="000000"/>
                <w:szCs w:val="22"/>
                <w:lang w:eastAsia="cs-CZ"/>
              </w:rPr>
              <w:t>VESA kompatibilní, tenký rámeček na stranách a nahoře, konektor pro sluchátka 3,5m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31163363"/>
                <w:placeholder>
                  <w:docPart w:val="4FEEC3703A80411C8D71C811BA0D4395"/>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920 x 1080 na 60Hz</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377925799"/>
                <w:placeholder>
                  <w:docPart w:val="5C325C81901B4D1E9F1D2253ADCB80FC"/>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LED posvícení, pozorovací úhel 178° /178° (vodorovně / svisle), IPS technologie</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07453245"/>
                <w:placeholder>
                  <w:docPart w:val="74F559651CE44930A07B475D986AED9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0 cd/m2</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79294294"/>
                <w:placeholder>
                  <w:docPart w:val="2E2374B7794149EB8AA1EB56965B9853"/>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ximálně 6ms v režimu GtG</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780711857"/>
                <w:placeholder>
                  <w:docPart w:val="EDB68501FBE94EEE8EDDF82E7624F5A3"/>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Statický kontrast 1000:1</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58167124"/>
                <w:placeholder>
                  <w:docPart w:val="94B9AEC1C2264D169C477EC53D440D5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ýstup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 x DP 1.2, 1 x HDMI 1.4, 1 x USB-C</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385122068"/>
                <w:placeholder>
                  <w:docPart w:val="9C33D31D45AF4F85A2728B2E0F8DFEF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Vestavěný USB HUB, minimálně 3xUSB  (z toho 2 x USB 3.2, 1x USB-C 3.2)</w:t>
            </w:r>
          </w:p>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1x USB PD 90W</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93542455"/>
                <w:placeholder>
                  <w:docPart w:val="DB74357A1C704025997DFC3A6A7A3436"/>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mera a mikrofon</w:t>
            </w:r>
          </w:p>
        </w:tc>
        <w:tc>
          <w:tcPr>
            <w:tcW w:w="3829"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Integrovaná webkamera min. </w:t>
            </w:r>
            <w:r>
              <w:rPr>
                <w:rFonts w:cs="Calibri" w:ascii="Cambria" w:hAnsi="Cambria" w:asciiTheme="majorHAnsi" w:hAnsiTheme="majorHAnsi"/>
                <w:color w:val="FF0000"/>
                <w:szCs w:val="22"/>
                <w:lang w:eastAsia="cs-CZ"/>
              </w:rPr>
              <w:t>2</w:t>
            </w:r>
            <w:r>
              <w:rPr>
                <w:rFonts w:cs="Calibri" w:ascii="Cambria" w:hAnsi="Cambria" w:asciiTheme="majorHAnsi" w:hAnsiTheme="majorHAnsi"/>
                <w:szCs w:val="22"/>
                <w:lang w:eastAsia="cs-CZ"/>
              </w:rPr>
              <w:t>MPix</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ý mikrofon</w:t>
            </w:r>
          </w:p>
        </w:tc>
        <w:tc>
          <w:tcPr>
            <w:tcW w:w="3687"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40551950"/>
                <w:placeholder>
                  <w:docPart w:val="570E882909C74726894CBD80F29DCC79"/>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Reproduktor</w:t>
            </w:r>
          </w:p>
        </w:tc>
        <w:tc>
          <w:tcPr>
            <w:tcW w:w="3829"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é stereo</w:t>
            </w:r>
          </w:p>
        </w:tc>
        <w:tc>
          <w:tcPr>
            <w:tcW w:w="3687"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25435570"/>
                <w:placeholder>
                  <w:docPart w:val="8589CC195B6949B8BDEBA6FCBC156CB9"/>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Součástí dodávky je propojovací kabel pro přenos digitálního signálu; </w:t>
            </w:r>
            <w:r>
              <w:rPr>
                <w:rFonts w:cs="Calibri" w:ascii="Cambria" w:hAnsi="Cambria" w:asciiTheme="majorHAnsi" w:hAnsiTheme="majorHAnsi"/>
                <w:szCs w:val="22"/>
                <w:lang w:eastAsia="cs-CZ"/>
              </w:rPr>
              <w:t>zdarma SW na optimalizaci práce s monitor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54750621"/>
                <w:placeholder>
                  <w:docPart w:val="DB740018557B4EDBB5F928144A5EA9A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do 20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08616160"/>
                <w:placeholder>
                  <w:docPart w:val="6D7D8F70492449EAA3C09BF653C62EFD"/>
                </w:placeholder>
                <w:text/>
              </w:sdtPr>
              <w:sdtContent>
                <w:r>
                  <w:rPr/>
                  <w:t>Uveďte ANO, pokud jsou splněny požadované parametry</w:t>
                </w:r>
              </w:sdtContent>
            </w:sdt>
          </w:p>
        </w:tc>
      </w:tr>
      <w:tr>
        <w:trPr>
          <w:trHeight w:val="1003"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plňuje normy EPEAT, ENERGY STAR</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szCs w:val="22"/>
                <w:lang w:eastAsia="cs-CZ"/>
              </w:rPr>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3139554"/>
                <w:placeholder>
                  <w:docPart w:val="4F5C9B77BEDF44EB8AFAAB948B893838"/>
                </w:placeholder>
                <w:text/>
              </w:sdtPr>
              <w:sdtContent>
                <w:r>
                  <w:rPr/>
                  <w:t>Uveďte ANO, pokud jsou splněny požadované parametry</w:t>
                </w:r>
              </w:sdtContent>
            </w:sdt>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620149743"/>
                <w:placeholder>
                  <w:docPart w:val="E9C3380ADEFF420E9EF0935E93261C6C"/>
                </w:placeholder>
                <w:text/>
              </w:sdtPr>
              <w:sdtContent>
                <w:r>
                  <w:rPr/>
                  <w:t>Uveďte ANO, pokud jsou splněny požadované parametry</w:t>
                </w:r>
              </w:sdtContent>
            </w:sdt>
          </w:p>
        </w:tc>
      </w:tr>
      <w:tr>
        <w:trPr>
          <w:trHeight w:val="1064"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pacing w:before="0" w:after="0"/>
              <w:jc w:val="left"/>
              <w:rPr>
                <w:rFonts w:ascii="Cambria" w:hAnsi="Cambria" w:cs="Calibri" w:asciiTheme="majorHAnsi" w:hAnsiTheme="majorHAnsi"/>
                <w:color w:val="000000"/>
                <w:szCs w:val="22"/>
                <w:lang w:eastAsia="cs-CZ"/>
              </w:rPr>
            </w:pPr>
            <w:r>
              <w:rPr>
                <w:rFonts w:cs="Times New Roman" w:ascii="Cambria" w:hAnsi="Cambria" w:asciiTheme="majorHAnsi" w:hAnsiTheme="majorHAnsi"/>
                <w:b/>
              </w:rPr>
              <w:t xml:space="preserve"> </w:t>
            </w:r>
            <w:sdt>
              <w:sdtPr>
                <w:id w:val="117964640"/>
                <w:placeholder>
                  <w:docPart w:val="A5C36C492B3147E78825E118ACFFB0A9"/>
                </w:placeholder>
                <w:text/>
              </w:sdtPr>
              <w:sdtContent>
                <w:r>
                  <w:rPr/>
                  <w:t>Uveďte ANO, pokud jsou splněny požadované parametry,  doplňte telefonní číslo/ email. kontakt na podporu</w:t>
                </w:r>
              </w:sdtContent>
            </w:sdt>
          </w:p>
        </w:tc>
      </w:tr>
      <w:tr>
        <w:trPr>
          <w:trHeight w:val="300" w:hRule="exact"/>
        </w:trPr>
        <w:tc>
          <w:tcPr>
            <w:tcW w:w="2128"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9"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D3-R1-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Rozšíření záruky</w:t>
            </w:r>
            <w:r>
              <w:rPr>
                <w:rFonts w:cs="Calibri" w:ascii="Cambria" w:hAnsi="Cambria" w:asciiTheme="majorHAnsi" w:hAnsiTheme="majorHAnsi"/>
                <w:szCs w:val="22"/>
                <w:lang w:eastAsia="cs-CZ"/>
              </w:rPr>
              <w:t xml:space="preserve"> na dobu 60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92728628"/>
                <w:placeholder>
                  <w:docPart w:val="3C3817467F2A4AD09B8457C956B74127"/>
                </w:placeholder>
                <w:text/>
              </w:sdtPr>
              <w:sdtContent>
                <w:r>
                  <w:rPr/>
                  <w:t xml:space="preserve">Uveďte ANO, pokud je základní sestava objednatelná s požadovaným volitelným rozšířením  </w:t>
                </w:r>
              </w:sdtContent>
            </w:sdt>
          </w:p>
        </w:tc>
      </w:tr>
    </w:tbl>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Heading2"/>
        <w:jc w:val="left"/>
        <w:rPr>
          <w:b/>
          <w:b/>
        </w:rPr>
      </w:pPr>
      <w:r>
        <w:rPr>
          <w:b/>
        </w:rPr>
        <w:t>D4 - Monitor 27"</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4</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27“</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93029293"/>
                <w:placeholder>
                  <w:docPart w:val="AD559DCD1F3C48DB90080407D003E9AC"/>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í úhlopříčka zobrazovací plochy 27", 16:9</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78359277"/>
                <w:placeholder>
                  <w:docPart w:val="84B223D0A91C4E51B4CC765C130418FF"/>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tný povrch zobrazovací plochy, výškově stavitelný min. 130mm, vertikální a horizontální polohovatelnost, funkce pivot; tenké rámečky ze 3 stran(boční a horní) max. do 6,00 m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74228185"/>
                <w:placeholder>
                  <w:docPart w:val="1BB46CFC0FC847228B80B7A531982AD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920 x 1080 na 60Hz</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29190373"/>
                <w:placeholder>
                  <w:docPart w:val="A9183418B98348D9ABA6B90B58BBB9C3"/>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LED posvícení, pozorovací úhel 178° /178° (vodorovně / svisle), IPS technologie</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803393770"/>
                <w:placeholder>
                  <w:docPart w:val="98B75B41B59F42A4B604A7C59B21C0F9"/>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0 cd/m2</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18256296"/>
                <w:placeholder>
                  <w:docPart w:val="9DCD2AA445B4411693994391A8DECEDF"/>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ximálně 6ms v režimu GtG</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928770845"/>
                <w:placeholder>
                  <w:docPart w:val="8B65445C8A5B424BA4DD887FDDFEE2A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Statický kontrast 1000:1</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889215250"/>
                <w:placeholder>
                  <w:docPart w:val="C646CC9CC5BC4B4ABC8CE38BFB572B02"/>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ýstup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 x DP, 1 x HDMI, 1 x VGA</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43692798"/>
                <w:placeholder>
                  <w:docPart w:val="93280F0DAE174819B36BB50235B6B1F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Vestavěný USB HUB , minimálně 3xUSB(z toho 2 x USB 3.0)</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27627881"/>
                <w:placeholder>
                  <w:docPart w:val="5474C57640F14C1A87C19A3D74F7D230"/>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Součástí dodávky je propojovací kabel pro přenos digitálního signálu; </w:t>
            </w:r>
            <w:r>
              <w:rPr>
                <w:rFonts w:cs="Calibri" w:ascii="Cambria" w:hAnsi="Cambria" w:asciiTheme="majorHAnsi" w:hAnsiTheme="majorHAnsi"/>
                <w:szCs w:val="22"/>
                <w:lang w:eastAsia="cs-CZ"/>
              </w:rPr>
              <w:t>zdarma SW na optimalizaci práce s monitorem- možnost vybrat až z 15 ti přednastavených možností</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437301425"/>
                <w:placeholder>
                  <w:docPart w:val="A416CC0FE19B468E970D63A1215422C7"/>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do 25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7091204"/>
                <w:placeholder>
                  <w:docPart w:val="98AE45EB7C534D8AB6707A00E5B2287B"/>
                </w:placeholder>
                <w:text/>
              </w:sdtPr>
              <w:sdtContent>
                <w:r>
                  <w:rPr/>
                  <w:t>Uveďte ANO, pokud jsou splněny požadované parametry</w:t>
                </w:r>
              </w:sdtContent>
            </w:sdt>
          </w:p>
        </w:tc>
      </w:tr>
      <w:tr>
        <w:trPr>
          <w:trHeight w:val="1429"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lang w:eastAsia="cs-CZ"/>
              </w:rPr>
              <w:t xml:space="preserve">Splňuje normy </w:t>
            </w:r>
            <w:r>
              <w:rPr>
                <w:rFonts w:cs="Calibri" w:ascii="Cambria" w:hAnsi="Cambria" w:asciiTheme="majorHAnsi" w:hAnsiTheme="majorHAnsi"/>
                <w:szCs w:val="22"/>
                <w:lang w:eastAsia="cs-CZ"/>
              </w:rPr>
              <w:t>EPEAT, ENERGY STAR</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92465207"/>
                <w:placeholder>
                  <w:docPart w:val="817774FA5363417080969EAAB6853AB5"/>
                </w:placeholder>
                <w:text/>
              </w:sdtPr>
              <w:sdtContent>
                <w:r>
                  <w:rPr/>
                  <w:t>Uveďte ANO, pokud jsou splněny požadované parametry</w:t>
                </w:r>
              </w:sdtContent>
            </w:sdt>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16427112"/>
                <w:placeholder>
                  <w:docPart w:val="CAD97E778A5B4945BF07B848FFC9BFA2"/>
                </w:placeholder>
                <w:text/>
              </w:sdtPr>
              <w:sdtContent>
                <w:r>
                  <w:rPr/>
                  <w:t>Uveďte ANO, pokud jsou splněny požadované parametry</w:t>
                </w:r>
              </w:sdtContent>
            </w:sdt>
          </w:p>
        </w:tc>
      </w:tr>
      <w:tr>
        <w:trPr>
          <w:trHeight w:val="1064"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top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Times New Roman" w:ascii="Cambria" w:hAnsi="Cambria" w:asciiTheme="majorHAnsi" w:hAnsiTheme="majorHAnsi"/>
                <w:b/>
              </w:rPr>
              <w:t xml:space="preserve"> </w:t>
            </w:r>
            <w:sdt>
              <w:sdtPr>
                <w:id w:val="1737047824"/>
                <w:placeholder>
                  <w:docPart w:val="69E1927103D745D0A45C807375A710CC"/>
                </w:placeholder>
                <w:text/>
              </w:sdtPr>
              <w:sdtContent>
                <w:r>
                  <w:rPr/>
                  <w:t>Uveďte ANO, pokud jsou splněny požadované parametry,  doplňte telefonní číslo/ email. kontakt na podporu</w:t>
                </w:r>
              </w:sdtContent>
            </w:sdt>
          </w:p>
        </w:tc>
      </w:tr>
      <w:tr>
        <w:trPr>
          <w:trHeight w:val="300" w:hRule="exact"/>
        </w:trPr>
        <w:tc>
          <w:tcPr>
            <w:tcW w:w="2128" w:type="dxa"/>
            <w:tcBorders/>
            <w:shd w:color="auto" w:fill="auto" w:val="clear"/>
            <w:vAlign w:val="bottom"/>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9"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shd w:color="auto" w:fill="auto" w:val="clear"/>
            <w:vAlign w:val="bottom"/>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5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D4-R1-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Rozšíření záruky</w:t>
            </w:r>
            <w:r>
              <w:rPr>
                <w:rFonts w:cs="Calibri" w:ascii="Cambria" w:hAnsi="Cambria" w:asciiTheme="majorHAnsi" w:hAnsiTheme="majorHAnsi"/>
                <w:szCs w:val="22"/>
                <w:lang w:eastAsia="cs-CZ"/>
              </w:rPr>
              <w:t xml:space="preserve"> na 60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556057376"/>
                <w:placeholder>
                  <w:docPart w:val="FBA6FA0D519048A48432C727CB00F801"/>
                </w:placeholder>
                <w:text/>
              </w:sdtPr>
              <w:sdtContent>
                <w:r>
                  <w:rPr/>
                  <w:t xml:space="preserve">Uveďte ANO, pokud je základní sestava objednatelná s požadovaným volitelným rozšířením  </w:t>
                </w:r>
              </w:sdtContent>
            </w:sdt>
          </w:p>
        </w:tc>
      </w:tr>
    </w:tbl>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Heading2"/>
        <w:jc w:val="left"/>
        <w:rPr>
          <w:b/>
          <w:b/>
        </w:rPr>
      </w:pPr>
      <w:r>
        <w:rPr>
          <w:b/>
        </w:rPr>
        <w:t>D5 - Monitor 27" QHD videokonferenční</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5</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27“ videokonferenční</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920513656"/>
                <w:placeholder>
                  <w:docPart w:val="92D20C4316CF4AD9939EB65035CFAAD3"/>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í úhlopříčka zobrazovací plochy 27", 16:9</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699676"/>
                <w:placeholder>
                  <w:docPart w:val="253364E2E4E84219900DEDED565B2447"/>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Antireflexní povrch zobrazovací plochy, výškově stavitelný min. </w:t>
            </w:r>
            <w:r>
              <w:rPr>
                <w:rFonts w:cs="Calibri" w:ascii="Cambria" w:hAnsi="Cambria" w:asciiTheme="majorHAnsi" w:hAnsiTheme="majorHAnsi"/>
                <w:color w:val="FF0000"/>
                <w:szCs w:val="22"/>
                <w:lang w:eastAsia="cs-CZ"/>
              </w:rPr>
              <w:t>120</w:t>
            </w:r>
            <w:r>
              <w:rPr>
                <w:rFonts w:cs="Calibri" w:ascii="Cambria" w:hAnsi="Cambria" w:asciiTheme="majorHAnsi" w:hAnsiTheme="majorHAnsi"/>
                <w:szCs w:val="22"/>
                <w:lang w:eastAsia="cs-CZ"/>
              </w:rPr>
              <w:t xml:space="preserve">mm, vertikální a horizontální polohovatelnost, funkce pivot; </w:t>
            </w:r>
            <w:r>
              <w:rPr>
                <w:rFonts w:cs="Calibri" w:ascii="Cambria" w:hAnsi="Cambria" w:asciiTheme="majorHAnsi" w:hAnsiTheme="majorHAnsi"/>
                <w:color w:val="000000"/>
                <w:szCs w:val="22"/>
                <w:lang w:eastAsia="cs-CZ"/>
              </w:rPr>
              <w:t>VESA kompatibilní, tenký rámeček na stranách a nahoře, konektor pro sluchátka 3,5 m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93135962"/>
                <w:placeholder>
                  <w:docPart w:val="9C52F6CAAD524757B5E310284F0FB48E"/>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60 x 1440 na 60Hz</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57982815"/>
                <w:placeholder>
                  <w:docPart w:val="7383DDEF854C4538AD4F1C2254E2DE2C"/>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LED posvícení, pozorovací úhel 178° /178° (vodorovně / svisle), IPS technologie</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79367789"/>
                <w:placeholder>
                  <w:docPart w:val="36225FF99B9949218BE5E96AF89AC571"/>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0 cd/m2</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803049050"/>
                <w:placeholder>
                  <w:docPart w:val="C3952AC90D5249258A7006605338863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ximálně 5ms v režimu GtG</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971516924"/>
                <w:placeholder>
                  <w:docPart w:val="15238A05FB59459B95DF883AF86184FB"/>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Statický kontrast 1000:1</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700121040"/>
                <w:placeholder>
                  <w:docPart w:val="43767DB0EE234E28A5369C6801879BC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ýstupy</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1 x DP 1.2, 1 x HDMI 1.4, 1 x USB-C</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145525069"/>
                <w:placeholder>
                  <w:docPart w:val="CFCD51BB86BB43888F28E2712E62B41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Vestavěný USB HUB, minimálně 3xUSB  (z toho 2 x USB 3.2, 1x USB-C 3.2)</w:t>
            </w:r>
          </w:p>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120185463"/>
                <w:placeholder>
                  <w:docPart w:val="5C86D7C945954A2EB3B43B05EFFE3202"/>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Kamera a mikrofon</w:t>
            </w:r>
          </w:p>
        </w:tc>
        <w:tc>
          <w:tcPr>
            <w:tcW w:w="3829"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á webkamera Integrovaný mikrofon</w:t>
            </w:r>
          </w:p>
        </w:tc>
        <w:tc>
          <w:tcPr>
            <w:tcW w:w="3687"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037696672"/>
                <w:placeholder>
                  <w:docPart w:val="5818438417A34B2D9E761A4F7550C575"/>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Reproduktor</w:t>
            </w:r>
          </w:p>
        </w:tc>
        <w:tc>
          <w:tcPr>
            <w:tcW w:w="3829" w:type="dxa"/>
            <w:tcBorders>
              <w:bottom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Integrované stereo</w:t>
            </w:r>
          </w:p>
        </w:tc>
        <w:tc>
          <w:tcPr>
            <w:tcW w:w="3687" w:type="dxa"/>
            <w:tcBorders>
              <w:left w:val="single" w:sz="4" w:space="0" w:color="000000"/>
              <w:bottom w:val="single" w:sz="4" w:space="0" w:color="000000"/>
              <w:right w:val="single" w:sz="4" w:space="0" w:color="000000"/>
            </w:tcBorders>
            <w:shd w:color="000000" w:fill="D8E4BC" w:val="clea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02810229"/>
                <w:placeholder>
                  <w:docPart w:val="004F7DC764674A2F9BEF5714329F6113"/>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Součástí dodávky je propojovací kabel pro přenos digitálního signálu; </w:t>
            </w:r>
            <w:r>
              <w:rPr>
                <w:rFonts w:cs="Calibri" w:ascii="Cambria" w:hAnsi="Cambria" w:asciiTheme="majorHAnsi" w:hAnsiTheme="majorHAnsi"/>
                <w:szCs w:val="22"/>
                <w:lang w:eastAsia="cs-CZ"/>
              </w:rPr>
              <w:t>zdarma SW na optimalizaci práce s monitor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545253740"/>
                <w:placeholder>
                  <w:docPart w:val="AB74EBB64F514326B072A21CCC6C46F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do 35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57452089"/>
                <w:placeholder>
                  <w:docPart w:val="3B14C4B090304B53B715987F3CF10A18"/>
                </w:placeholder>
                <w:text/>
              </w:sdtPr>
              <w:sdtContent>
                <w:r>
                  <w:rPr/>
                  <w:t>Uveďte ANO, pokud jsou splněny požadované parametry</w:t>
                </w:r>
              </w:sdtContent>
            </w:sdt>
          </w:p>
        </w:tc>
      </w:tr>
      <w:tr>
        <w:trPr>
          <w:trHeight w:val="1003"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plňuje normy EPEAT, ENERGY STAR</w:t>
            </w:r>
          </w:p>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szCs w:val="22"/>
                <w:lang w:eastAsia="cs-CZ"/>
              </w:rPr>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03471485"/>
                <w:placeholder>
                  <w:docPart w:val="78D947E777D54E9282110B355EBF8D32"/>
                </w:placeholder>
                <w:text/>
              </w:sdtPr>
              <w:sdtContent>
                <w:r>
                  <w:rPr/>
                  <w:t>Uveďte ANO, pokud jsou splněny požadované parametry</w:t>
                </w:r>
              </w:sdtContent>
            </w:sdt>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2044662050"/>
                <w:placeholder>
                  <w:docPart w:val="A08DB38DF1D840F387A57749F358E80A"/>
                </w:placeholder>
                <w:text/>
              </w:sdtPr>
              <w:sdtContent>
                <w:r>
                  <w:rPr/>
                  <w:t>Uveďte ANO, pokud jsou splněny požadované parametry</w:t>
                </w:r>
              </w:sdtContent>
            </w:sdt>
          </w:p>
        </w:tc>
      </w:tr>
      <w:tr>
        <w:trPr>
          <w:trHeight w:val="1064"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pacing w:before="0" w:after="0"/>
              <w:jc w:val="left"/>
              <w:rPr>
                <w:rFonts w:ascii="Cambria" w:hAnsi="Cambria" w:cs="Calibri" w:asciiTheme="majorHAnsi" w:hAnsiTheme="majorHAnsi"/>
                <w:color w:val="000000"/>
                <w:szCs w:val="22"/>
                <w:lang w:eastAsia="cs-CZ"/>
              </w:rPr>
            </w:pPr>
            <w:r>
              <w:rPr>
                <w:rFonts w:cs="Times New Roman" w:ascii="Cambria" w:hAnsi="Cambria" w:asciiTheme="majorHAnsi" w:hAnsiTheme="majorHAnsi"/>
                <w:b/>
              </w:rPr>
              <w:t xml:space="preserve"> </w:t>
            </w:r>
            <w:sdt>
              <w:sdtPr>
                <w:id w:val="958652599"/>
                <w:placeholder>
                  <w:docPart w:val="54D7F2553C224C75B8994CDAECB86370"/>
                </w:placeholder>
                <w:text/>
              </w:sdtPr>
              <w:sdtContent>
                <w:r>
                  <w:rPr/>
                  <w:t>Uveďte ANO, pokud jsou splněny požadované parametry,  doplňte telefonní číslo/ email. kontakt na podporu</w:t>
                </w:r>
              </w:sdtContent>
            </w:sdt>
          </w:p>
        </w:tc>
      </w:tr>
      <w:tr>
        <w:trPr>
          <w:trHeight w:val="300" w:hRule="exact"/>
        </w:trPr>
        <w:tc>
          <w:tcPr>
            <w:tcW w:w="2128"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color w:val="000000"/>
                <w:szCs w:val="22"/>
                <w:lang w:eastAsia="cs-CZ"/>
              </w:rPr>
            </w:r>
          </w:p>
        </w:tc>
        <w:tc>
          <w:tcPr>
            <w:tcW w:w="3829"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top w:val="single" w:sz="4" w:space="0" w:color="000000"/>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atLeast"/>
        </w:trPr>
        <w:tc>
          <w:tcPr>
            <w:tcW w:w="59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Volitelné rozšíření</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uppressAutoHyphens w:val="false"/>
              <w:spacing w:before="0" w:after="0"/>
              <w:jc w:val="center"/>
              <w:rPr>
                <w:rFonts w:ascii="Cambria" w:hAnsi="Cambria" w:cs="Calibri" w:asciiTheme="majorHAnsi" w:hAnsiTheme="majorHAnsi"/>
                <w:color w:val="000000"/>
                <w:szCs w:val="22"/>
                <w:lang w:eastAsia="cs-CZ"/>
              </w:rPr>
            </w:pPr>
            <w:r>
              <w:rPr>
                <w:rFonts w:cs="Calibri" w:ascii="Cambria" w:hAnsi="Cambria" w:asciiTheme="majorHAnsi" w:hAnsiTheme="majorHAnsi"/>
                <w:b/>
                <w:bCs/>
                <w:szCs w:val="22"/>
                <w:lang w:eastAsia="cs-CZ"/>
              </w:rPr>
              <w:t>Nabízená konfigurace</w:t>
            </w:r>
          </w:p>
        </w:tc>
      </w:tr>
      <w:tr>
        <w:trPr>
          <w:trHeight w:val="15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D5-R1-ZA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val="en-US" w:eastAsia="cs-CZ"/>
              </w:rPr>
              <w:t>Rozšíření záruky</w:t>
            </w:r>
            <w:r>
              <w:rPr>
                <w:rFonts w:cs="Calibri" w:ascii="Cambria" w:hAnsi="Cambria" w:asciiTheme="majorHAnsi" w:hAnsiTheme="majorHAnsi"/>
                <w:szCs w:val="22"/>
                <w:lang w:eastAsia="cs-CZ"/>
              </w:rPr>
              <w:t xml:space="preserve"> na dobu 60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000000" w:fill="D8E4BC"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sdt>
              <w:sdtPr>
                <w:id w:val="1641800502"/>
                <w:placeholder>
                  <w:docPart w:val="3AD634E11E664BCAAE89B645CE877BFE"/>
                </w:placeholder>
                <w:text/>
              </w:sdtPr>
              <w:sdtContent>
                <w:r>
                  <w:rPr/>
                  <w:t xml:space="preserve">Uveďte ANO, pokud je základní sestava objednatelná s požadovaným volitelným rozšířením  </w:t>
                </w:r>
              </w:sdtContent>
            </w:sdt>
          </w:p>
        </w:tc>
      </w:tr>
    </w:tbl>
    <w:p>
      <w:pPr>
        <w:pStyle w:val="Normal"/>
        <w:suppressAutoHyphens w:val="false"/>
        <w:spacing w:before="0" w:after="0"/>
        <w:jc w:val="left"/>
        <w:rPr>
          <w:rFonts w:ascii="Cambria" w:hAnsi="Cambria" w:eastAsia="Arial Unicode MS" w:cs="Times New Roman" w:asciiTheme="majorHAnsi" w:hAnsiTheme="majorHAnsi"/>
          <w:szCs w:val="22"/>
          <w:lang w:val="x-none"/>
        </w:rPr>
      </w:pPr>
      <w:r>
        <w:rPr>
          <w:rFonts w:eastAsia="Arial Unicode MS" w:cs="Times New Roman" w:ascii="Cambria" w:hAnsi="Cambria"/>
          <w:szCs w:val="22"/>
          <w:lang w:val="x-none"/>
        </w:rPr>
      </w:r>
    </w:p>
    <w:p>
      <w:pPr>
        <w:pStyle w:val="Heading2"/>
        <w:jc w:val="left"/>
        <w:rPr>
          <w:b/>
          <w:b/>
        </w:rPr>
      </w:pPr>
      <w:r>
        <w:rPr>
          <w:b/>
        </w:rPr>
        <w:t>D6 - Monitor 32“ QHD</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6</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32“ QHD</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1038441481"/>
                <w:placeholder>
                  <w:docPart w:val="E08E23E0A82948B88A6D0D3BE3A03AEB"/>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Úhlopříčka zobrazovací plochy min. 31,5", 16:9</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27671387"/>
                <w:placeholder>
                  <w:docPart w:val="63AF81D1058C4104982CD7D5A2D802B5"/>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tný povrch zobrazovací plochy, výškově stavitelný min. 150mm, vertikální a horizontální polohovatelnost, funkce Pivot, VESA kompatibilní, tenký rámeček na stranách a nahoř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42073310"/>
                <w:placeholder>
                  <w:docPart w:val="90A61874BFD94E059C4E23C643BC147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2560 x 1440 / 60Hz</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84076485"/>
                <w:placeholder>
                  <w:docPart w:val="33E47BE754004FAF89CBA50467732B7A"/>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LED posvícení, pozorovací úhel 178° /178° (vodorovně / svisle), IPS technologie, low blue light, flicker fre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210376319"/>
                <w:placeholder>
                  <w:docPart w:val="347CA13B3C904ED0BACDB51FCC64E503"/>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300 cd/m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85962277"/>
                <w:placeholder>
                  <w:docPart w:val="357AA6CF78DE46DE8642BD07C1955365"/>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imálně 7ms (GtG)</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41048485"/>
                <w:placeholder>
                  <w:docPart w:val="0AC8521A5F0C45628D706C169EA944BB"/>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tatický kontrast typický min. 1000: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483385496"/>
                <w:placeholder>
                  <w:docPart w:val="B39AE1C9F06B4C3DB6C58BD67A021080"/>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stup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3x digitální vstup: DP/mDP 1.2 nebo HDMI 1.4 nebo USB-C/DP</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109683221"/>
                <w:placeholder>
                  <w:docPart w:val="3CD5A3066F72422E8BB15C66E3E7CFA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Vestavěný USB HUB , minimálně 3x USB, z toho min. 2x USB 3.0 out</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040264565"/>
                <w:placeholder>
                  <w:docPart w:val="C419F2EC2FE9452C91369A9026D2634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oučástí dodávky jsou propojovací kabely pro přenos digitálního signál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92670298"/>
                <w:placeholder>
                  <w:docPart w:val="2AA129ED27024269820F06A944AA49E5"/>
                </w:placeholder>
                <w:text/>
              </w:sdtPr>
              <w:sdtContent>
                <w:r>
                  <w:rPr/>
                  <w:t>Uveďte ANO, pokud jsou splněny požadované parametry</w:t>
                </w:r>
              </w:sdtContent>
            </w:sdt>
          </w:p>
        </w:tc>
      </w:tr>
      <w:tr>
        <w:trPr>
          <w:trHeight w:val="913"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60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7604746"/>
                <w:placeholder>
                  <w:docPart w:val="9985E347FEDB423EACFCD740D1F05F82"/>
                </w:placeholder>
                <w:text/>
              </w:sdtPr>
              <w:sdtContent>
                <w:r>
                  <w:rPr/>
                  <w:t>Uveďte ANO, pokud jsou splněny požadované parametry</w:t>
                </w:r>
              </w:sdtContent>
            </w:sdt>
          </w:p>
        </w:tc>
      </w:tr>
      <w:tr>
        <w:trPr>
          <w:trHeight w:val="1873"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lang w:eastAsia="cs-CZ"/>
              </w:rPr>
              <w:t xml:space="preserve">Splňuje normy </w:t>
            </w:r>
            <w:r>
              <w:rPr>
                <w:rFonts w:cs="Calibri" w:ascii="Cambria" w:hAnsi="Cambria" w:asciiTheme="majorHAnsi" w:hAnsiTheme="majorHAnsi"/>
                <w:szCs w:val="22"/>
                <w:lang w:eastAsia="cs-CZ"/>
              </w:rPr>
              <w:t>EPEAT, ENERGY STAR</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973054581"/>
                <w:placeholder>
                  <w:docPart w:val="BF83BDA084D2470D9C4C766A4E444852"/>
                </w:placeholder>
                <w:text/>
              </w:sdtPr>
              <w:sdtContent>
                <w:r>
                  <w:rPr/>
                  <w:t>Uveďte ANO, pokud jsou splněny požadované parametry</w:t>
                </w:r>
              </w:sdtContent>
            </w:sdt>
          </w:p>
        </w:tc>
      </w:tr>
      <w:tr>
        <w:trPr>
          <w:trHeight w:val="6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874410640"/>
                <w:placeholder>
                  <w:docPart w:val="BA49D1CA8FC14EF5A5F7D030480A7C91"/>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Times New Roman" w:ascii="Cambria" w:hAnsi="Cambria" w:asciiTheme="majorHAnsi" w:hAnsiTheme="majorHAnsi"/>
                <w:b/>
              </w:rPr>
              <w:t xml:space="preserve"> </w:t>
            </w:r>
            <w:sdt>
              <w:sdtPr>
                <w:id w:val="1930755560"/>
                <w:placeholder>
                  <w:docPart w:val="4BC34C3DEA74490CACC677720C90C07F"/>
                </w:placeholder>
                <w:text/>
              </w:sdtPr>
              <w:sdtContent>
                <w:r>
                  <w:rPr/>
                  <w:t>Uveďte ANO, pokud jsou splněny požadované parametry,  doplňte telefonní číslo/ email. kontakt na podporu</w:t>
                </w:r>
              </w:sdtContent>
            </w:sdt>
          </w:p>
        </w:tc>
      </w:tr>
      <w:tr>
        <w:trPr>
          <w:trHeight w:val="300" w:hRule="exact"/>
        </w:trPr>
        <w:tc>
          <w:tcPr>
            <w:tcW w:w="2128" w:type="dxa"/>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Calibri" w:ascii="Cambria" w:hAnsi="Cambria"/>
                <w:color w:val="000000"/>
                <w:sz w:val="20"/>
                <w:szCs w:val="20"/>
                <w:lang w:eastAsia="cs-CZ"/>
              </w:rPr>
            </w:r>
          </w:p>
        </w:tc>
        <w:tc>
          <w:tcPr>
            <w:tcW w:w="3829"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r>
        <w:trPr>
          <w:trHeight w:val="300" w:hRule="exact"/>
        </w:trPr>
        <w:tc>
          <w:tcPr>
            <w:tcW w:w="2128"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829"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c>
          <w:tcPr>
            <w:tcW w:w="3687" w:type="dxa"/>
            <w:tcBorders/>
            <w:shd w:color="auto" w:fill="auto" w:val="clear"/>
            <w:vAlign w:val="center"/>
          </w:tcPr>
          <w:p>
            <w:pPr>
              <w:pStyle w:val="Normal"/>
              <w:widowControl w:val="false"/>
              <w:suppressAutoHyphens w:val="false"/>
              <w:spacing w:before="0" w:after="0"/>
              <w:jc w:val="left"/>
              <w:rPr>
                <w:rFonts w:ascii="Cambria" w:hAnsi="Cambria" w:cs="Times New Roman" w:asciiTheme="majorHAnsi" w:hAnsiTheme="majorHAnsi"/>
                <w:sz w:val="20"/>
                <w:szCs w:val="20"/>
                <w:lang w:eastAsia="cs-CZ"/>
              </w:rPr>
            </w:pPr>
            <w:r>
              <w:rPr>
                <w:rFonts w:cs="Times New Roman" w:ascii="Cambria" w:hAnsi="Cambria"/>
                <w:sz w:val="20"/>
                <w:szCs w:val="20"/>
                <w:lang w:eastAsia="cs-CZ"/>
              </w:rPr>
            </w:r>
          </w:p>
        </w:tc>
      </w:tr>
    </w:tbl>
    <w:p>
      <w:pPr>
        <w:pStyle w:val="Heading2"/>
        <w:jc w:val="left"/>
        <w:rPr>
          <w:b/>
          <w:b/>
        </w:rPr>
      </w:pPr>
      <w:r>
        <w:rPr>
          <w:b/>
        </w:rPr>
        <w:t>D7 - Monitor 32“ 4K</w:t>
      </w:r>
    </w:p>
    <w:tbl>
      <w:tblPr>
        <w:tblW w:w="96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D7</w:t>
            </w:r>
          </w:p>
        </w:tc>
        <w:tc>
          <w:tcPr>
            <w:tcW w:w="3829"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szCs w:val="22"/>
                <w:lang w:eastAsia="cs-CZ"/>
              </w:rPr>
              <w:t>Monitor 32“ 4K</w:t>
            </w:r>
          </w:p>
        </w:tc>
        <w:tc>
          <w:tcPr>
            <w:tcW w:w="3687" w:type="dxa"/>
            <w:tcBorders>
              <w:top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uppressAutoHyphens w:val="false"/>
              <w:spacing w:before="0" w:after="0"/>
              <w:jc w:val="center"/>
              <w:rPr>
                <w:rFonts w:ascii="Cambria" w:hAnsi="Cambria" w:cs="Calibri" w:asciiTheme="majorHAnsi" w:hAnsiTheme="majorHAnsi"/>
                <w:b/>
                <w:b/>
                <w:bCs/>
                <w:szCs w:val="22"/>
                <w:lang w:eastAsia="cs-CZ"/>
              </w:rPr>
            </w:pPr>
            <w:sdt>
              <w:sdtPr>
                <w:id w:val="2085610074"/>
                <w:placeholder>
                  <w:docPart w:val="82C56738B7A747FCAA4D7DE1DCE94650"/>
                </w:placeholder>
                <w:text/>
              </w:sdtPr>
              <w:sdtContent>
                <w:r>
                  <w:rPr/>
                  <w:t>Uveďte produktové označení  a odkaz na datasheet na webu výrobce.</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Parametry</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mbria" w:hAnsi="Cambria" w:cs="Calibri" w:asciiTheme="majorHAnsi" w:hAnsiTheme="majorHAnsi"/>
                <w:b/>
                <w:b/>
                <w:bCs/>
                <w:szCs w:val="22"/>
                <w:lang w:eastAsia="cs-CZ"/>
              </w:rPr>
            </w:pPr>
            <w:r>
              <w:rPr>
                <w:rFonts w:cs="Calibri" w:ascii="Cambria" w:hAnsi="Cambria" w:asciiTheme="majorHAnsi" w:hAnsiTheme="majorHAns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mbria" w:hAnsi="Cambria" w:cs="Calibri" w:asciiTheme="majorHAnsi" w:hAnsiTheme="majorHAnsi"/>
                <w:b/>
                <w:b/>
                <w:bCs/>
                <w:color w:val="FF0000"/>
                <w:szCs w:val="22"/>
                <w:lang w:eastAsia="cs-CZ"/>
              </w:rPr>
            </w:pPr>
            <w:r>
              <w:rPr>
                <w:rFonts w:cs="Calibri" w:ascii="Cambria" w:hAnsi="Cambria" w:asciiTheme="majorHAnsi" w:hAnsiTheme="majorHAnsi"/>
                <w:b/>
                <w:bCs/>
                <w:szCs w:val="22"/>
                <w:lang w:eastAsia="cs-CZ"/>
              </w:rPr>
              <w:t>Nabízená konfigurace</w:t>
            </w:r>
            <w:r>
              <w:rPr>
                <w:rFonts w:cs="Calibri" w:ascii="Cambria" w:hAnsi="Cambria" w:asciiTheme="majorHAnsi" w:hAnsiTheme="majorHAns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elikost úhlopříčk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Úhlopříčka zobrazovací plochy min. 31,5", 16:9</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095565552"/>
                <w:placeholder>
                  <w:docPart w:val="21DED0D8B6654009A3CE22656793057C"/>
                </w:placeholder>
                <w:text/>
              </w:sdtPr>
              <w:sdtContent>
                <w:r>
                  <w:rPr/>
                  <w:t>Uveďte ANO, pokud jsou splněny požadované parametry</w:t>
                </w:r>
              </w:sdtContent>
            </w:sdt>
          </w:p>
        </w:tc>
      </w:tr>
      <w:tr>
        <w:trPr>
          <w:trHeight w:val="9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aramet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atný povrch zobrazovací plochy, výškově stavitelný min. 110mm, vertikální a horizontální polohovatelnost, funkce Pivot, VESA kompatibilní, tenký rámeček na všech stranách</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27459042"/>
                <w:placeholder>
                  <w:docPart w:val="355008DFBC204684A86E3F1B7B9114F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Rozlišen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3840 x 2160 / 60Hz</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415704204"/>
                <w:placeholder>
                  <w:docPart w:val="90BD71558DA446E3B0D7B15DAF400258"/>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echnologie</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LED posvícení, pozorovací úhel 178° /178° (vodorovně / svisle), IPS technologie, low blue light</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0865386"/>
                <w:placeholder>
                  <w:docPart w:val="E79DAF5FBAE34D04A3EC5EA5421C9EA3"/>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Jas</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350 cd/m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388870474"/>
                <w:placeholder>
                  <w:docPart w:val="12854B5F5F4D4F35888F745DDA77B0D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Odezv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imálně 7ms (GtG)</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281009240"/>
                <w:placeholder>
                  <w:docPart w:val="B9CF1A44B10A4C30958F90C42E862B31"/>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Kontras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tatický kontrast typický min. 1000: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348413017"/>
                <w:placeholder>
                  <w:docPart w:val="3FF5988654D44E08A8C06567CBAFC495"/>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Vstup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Minimálně 3x digitální vstup: DP/mDP 1.2 nebo HDMI 2.0 nebo USB-C/DP</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675402367"/>
                <w:placeholder>
                  <w:docPart w:val="E872478FC9914399B39AAB07EAF17436"/>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USB</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Vestavěný USB HUB , minimálně 4x USB, z toho min. 3x USB 3.0 out</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504696356"/>
                <w:placeholder>
                  <w:docPart w:val="D71D7C4C433B49BB90505684C8287D6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Příslušenství</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Součástí dodávky jsou propojovací kabely pro přenos digitálního signál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1256688054"/>
                <w:placeholder>
                  <w:docPart w:val="538593CA6E3644B8B4A726A2B1CD2782"/>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Typická spotřeb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Max. 75W</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509158327"/>
                <w:placeholder>
                  <w:docPart w:val="04B9A45BB6314B2AB26208C3635738E3"/>
                </w:placeholder>
                <w:text/>
              </w:sdtPr>
              <w:sdtContent>
                <w:r>
                  <w:rPr/>
                  <w:t>Uveďte ANO, pokud jsou splněny požadované parametry</w:t>
                </w:r>
              </w:sdtContent>
            </w:sdt>
          </w:p>
        </w:tc>
      </w:tr>
      <w:tr>
        <w:trPr>
          <w:trHeight w:val="848"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Certifikace</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szCs w:val="22"/>
                <w:lang w:eastAsia="cs-CZ"/>
              </w:rPr>
            </w:pPr>
            <w:r>
              <w:rPr>
                <w:rFonts w:cs="Calibri" w:ascii="Cambria" w:hAnsi="Cambria" w:asciiTheme="majorHAnsi" w:hAnsiTheme="majorHAnsi"/>
                <w:szCs w:val="22"/>
                <w:lang w:eastAsia="cs-CZ"/>
              </w:rPr>
              <w:t xml:space="preserve"> </w:t>
            </w:r>
            <w:r>
              <w:rPr>
                <w:rFonts w:cs="Calibri" w:ascii="Cambria" w:hAnsi="Cambria" w:asciiTheme="majorHAnsi" w:hAnsiTheme="majorHAnsi"/>
                <w:szCs w:val="22"/>
                <w:lang w:eastAsia="cs-CZ"/>
              </w:rPr>
              <w:t>Splňuje normy EPEAT, ENERGY STAR</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772018129"/>
                <w:placeholder>
                  <w:docPart w:val="5D367B69FB8A4F45885B182B181F79A3"/>
                </w:placeholder>
                <w:text/>
              </w:sdtPr>
              <w:sdtContent>
                <w:r>
                  <w:rPr/>
                  <w:t>Uveďte ANO, pokud jsou splněny požadované parametry</w:t>
                </w:r>
              </w:sdtContent>
            </w:sdt>
          </w:p>
        </w:tc>
      </w:tr>
      <w:tr>
        <w:trPr>
          <w:trHeight w:val="6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color w:val="000000"/>
                <w:szCs w:val="22"/>
                <w:lang w:eastAsia="cs-CZ"/>
              </w:rPr>
              <w:t>Záruk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36 měsíců v místě instalace zařízení u zákazníka se zahájením opravy následující pracovní den od jejího nahlášení. Oprava bude řešena výměnou monitoru za jiný o stejných parametrech s odesláním vadného monitoru zpět výrobci. Servis prováděný výrobcem či jím autorizovaným subjektem.</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sdt>
              <w:sdtPr>
                <w:id w:val="616912259"/>
                <w:placeholder>
                  <w:docPart w:val="D4CCDB96BC664DF0A9FBB745C9BD532D"/>
                </w:placeholder>
                <w:text/>
              </w:sdtPr>
              <w:sdtContent>
                <w:r>
                  <w:rPr/>
                  <w:t>Uveďte ANO, pokud jsou splněny požadované parametry</w:t>
                </w:r>
              </w:sdtContent>
            </w:sdt>
          </w:p>
        </w:tc>
      </w:tr>
      <w:tr>
        <w:trPr>
          <w:trHeight w:val="5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mbria" w:hAnsi="Cambria" w:cs="Calibri" w:asciiTheme="majorHAnsi" w:hAnsiTheme="majorHAnsi"/>
                <w:b/>
                <w:b/>
                <w:bCs/>
                <w:color w:val="000000"/>
                <w:szCs w:val="22"/>
                <w:lang w:eastAsia="cs-CZ"/>
              </w:rPr>
            </w:pPr>
            <w:r>
              <w:rPr>
                <w:rFonts w:cs="Calibri" w:ascii="Cambria" w:hAnsi="Cambria" w:asciiTheme="majorHAnsi" w:hAnsiTheme="majorHAnsi"/>
                <w:b/>
                <w:bCs/>
                <w:szCs w:val="22"/>
                <w:lang w:eastAsia="cs-CZ"/>
              </w:rPr>
              <w:t>Způsob provádění záručního servisu a podpory</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mbria" w:hAnsi="Cambria" w:cs="Calibri" w:asciiTheme="majorHAnsi" w:hAnsiTheme="majorHAnsi"/>
                <w:color w:val="000000"/>
                <w:szCs w:val="22"/>
                <w:lang w:eastAsia="cs-CZ"/>
              </w:rPr>
            </w:pPr>
            <w:r>
              <w:rPr>
                <w:rFonts w:cs="Calibri" w:ascii="Cambria" w:hAnsi="Cambria" w:asciiTheme="majorHAnsi" w:hAnsiTheme="majorHAnsi"/>
                <w:color w:val="000000"/>
                <w:szCs w:val="22"/>
                <w:lang w:eastAsia="cs-CZ"/>
              </w:rPr>
              <w:t xml:space="preserve">Podpora poskytovaná prostřednictvím telefonní linky musí být dostupná v pracovní dny minimálně v době od 9:00 do 16:00 hod. </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Calibri" w:asciiTheme="majorHAnsi" w:hAnsiTheme="majorHAnsi"/>
                <w:color w:val="000000"/>
                <w:sz w:val="20"/>
                <w:szCs w:val="20"/>
                <w:lang w:eastAsia="cs-CZ"/>
              </w:rPr>
            </w:pPr>
            <w:r>
              <w:rPr>
                <w:rFonts w:cs="Times New Roman" w:ascii="Cambria" w:hAnsi="Cambria" w:asciiTheme="majorHAnsi" w:hAnsiTheme="majorHAnsi"/>
                <w:b/>
              </w:rPr>
              <w:t xml:space="preserve"> </w:t>
            </w:r>
            <w:sdt>
              <w:sdtPr>
                <w:id w:val="427545896"/>
                <w:placeholder>
                  <w:docPart w:val="4F00591A393740988FAF2BF295B675CA"/>
                </w:placeholder>
                <w:text/>
              </w:sdtPr>
              <w:sdtContent>
                <w:r>
                  <w:rPr/>
                  <w:t>Uveďte ANO, pokud jsou splněny požadované parametry,  doplňte telefonní číslo/ email. kontakt na podporu</w:t>
                </w:r>
              </w:sdtContent>
            </w:sdt>
          </w:p>
        </w:tc>
      </w:tr>
    </w:tbl>
    <w:p>
      <w:pPr>
        <w:pStyle w:val="Heading1"/>
        <w:numPr>
          <w:ilvl w:val="0"/>
          <w:numId w:val="0"/>
        </w:numPr>
        <w:ind w:left="432" w:hanging="432"/>
        <w:rPr/>
      </w:pPr>
      <w:r>
        <w:rPr/>
      </w:r>
    </w:p>
    <w:p>
      <w:pPr>
        <w:pStyle w:val="Normal"/>
        <w:suppressAutoHyphens w:val="false"/>
        <w:spacing w:before="0" w:after="0"/>
        <w:jc w:val="left"/>
        <w:rPr>
          <w:rFonts w:ascii="Calibri" w:hAnsi="Calibri" w:eastAsia="MS Gothic" w:cs="Calibri"/>
          <w:b/>
          <w:b/>
          <w:bCs/>
          <w:color w:val="345A8A"/>
          <w:sz w:val="32"/>
          <w:szCs w:val="32"/>
          <w:lang w:val="x-none"/>
        </w:rPr>
      </w:pPr>
      <w:r>
        <w:rPr>
          <w:rFonts w:eastAsia="MS Gothic" w:cs="Calibri" w:ascii="Calibri" w:hAnsi="Calibri"/>
          <w:b/>
          <w:bCs/>
          <w:color w:val="345A8A"/>
          <w:sz w:val="32"/>
          <w:szCs w:val="32"/>
          <w:lang w:val="x-none"/>
        </w:rPr>
      </w:r>
      <w:r>
        <w:br w:type="page"/>
      </w:r>
    </w:p>
    <w:p>
      <w:pPr>
        <w:pStyle w:val="Heading1"/>
        <w:numPr>
          <w:ilvl w:val="0"/>
          <w:numId w:val="0"/>
        </w:numPr>
        <w:ind w:left="432" w:hanging="432"/>
        <w:rPr>
          <w:lang w:val="cs-CZ" w:eastAsia="cs-CZ"/>
        </w:rPr>
      </w:pPr>
      <w:r>
        <w:rPr>
          <w:lang w:val="cs-CZ" w:eastAsia="cs-CZ"/>
        </w:rPr>
        <w:t>Samostatné komponenty</w:t>
      </w:r>
      <w:r>
        <w:rPr>
          <w:lang w:val="en-US" w:eastAsia="cs-CZ"/>
        </w:rPr>
        <w:t>/p</w:t>
      </w:r>
      <w:r>
        <w:rPr>
          <w:lang w:val="cs-CZ" w:eastAsia="cs-CZ"/>
        </w:rPr>
        <w:t>říslušenství</w:t>
      </w:r>
    </w:p>
    <w:p>
      <w:pPr>
        <w:pStyle w:val="Heading1"/>
        <w:numPr>
          <w:ilvl w:val="0"/>
          <w:numId w:val="0"/>
        </w:numPr>
        <w:spacing w:before="120" w:after="0"/>
        <w:ind w:left="431" w:hanging="431"/>
        <w:rPr>
          <w:lang w:val="cs-CZ" w:eastAsia="cs-CZ"/>
        </w:rPr>
      </w:pPr>
      <w:r>
        <w:rPr>
          <w:lang w:val="cs-CZ" w:eastAsia="cs-CZ"/>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8"/>
        <w:gridCol w:w="3829"/>
        <w:gridCol w:w="3687"/>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libri" w:hAnsi="Calibri" w:cs="Calibri"/>
                <w:b/>
                <w:b/>
                <w:bCs/>
                <w:szCs w:val="22"/>
                <w:lang w:eastAsia="cs-CZ"/>
              </w:rPr>
            </w:pPr>
            <w:r>
              <w:rPr>
                <w:rFonts w:cs="Calibri" w:ascii="Calibri" w:hAnsi="Calibri"/>
                <w:b/>
                <w:bCs/>
                <w:szCs w:val="22"/>
                <w:lang w:eastAsia="cs-CZ"/>
              </w:rPr>
              <w:t>Označení komponenty pro doplnění</w:t>
            </w:r>
          </w:p>
        </w:tc>
        <w:tc>
          <w:tcPr>
            <w:tcW w:w="382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left"/>
              <w:rPr>
                <w:rFonts w:ascii="Calibri" w:hAnsi="Calibri" w:cs="Calibri"/>
                <w:b/>
                <w:b/>
                <w:bCs/>
                <w:szCs w:val="22"/>
                <w:lang w:eastAsia="cs-CZ"/>
              </w:rPr>
            </w:pPr>
            <w:r>
              <w:rPr>
                <w:rFonts w:cs="Calibri" w:ascii="Calibri" w:hAnsi="Calibri"/>
                <w:b/>
                <w:bCs/>
                <w:szCs w:val="22"/>
                <w:lang w:eastAsia="cs-CZ"/>
              </w:rPr>
              <w:t xml:space="preserve">Specifikace / minimální požadavky </w:t>
            </w:r>
          </w:p>
        </w:tc>
        <w:tc>
          <w:tcPr>
            <w:tcW w:w="36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0"/>
              <w:jc w:val="center"/>
              <w:rPr>
                <w:rFonts w:ascii="Calibri" w:hAnsi="Calibri" w:cs="Calibri"/>
                <w:b/>
                <w:b/>
                <w:bCs/>
                <w:color w:val="FF0000"/>
                <w:szCs w:val="22"/>
                <w:lang w:eastAsia="cs-CZ"/>
              </w:rPr>
            </w:pPr>
            <w:r>
              <w:rPr>
                <w:rFonts w:cs="Calibri" w:ascii="Calibri" w:hAnsi="Calibri"/>
                <w:b/>
                <w:bCs/>
                <w:szCs w:val="22"/>
                <w:lang w:eastAsia="cs-CZ"/>
              </w:rPr>
              <w:t>Splnění požadovaných parametrů</w:t>
            </w:r>
            <w:r>
              <w:rPr>
                <w:rFonts w:cs="Calibri" w:ascii="Calibri" w:hAnsi="Calibri"/>
                <w:b/>
                <w:bCs/>
                <w:color w:val="FF0000"/>
                <w:szCs w:val="22"/>
                <w:lang w:eastAsia="cs-CZ"/>
              </w:rPr>
              <w:t> </w:t>
            </w:r>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A1-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16  GB RAM kompatibilni se sestavou A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795555334"/>
                <w:placeholder>
                  <w:docPart w:val="47E68EDEB489470A9500FAC766FDC19B"/>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A1-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A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683571655"/>
                <w:placeholder>
                  <w:docPart w:val="3B9C68D14BD6469BA54F808A3616919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A2-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A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673960413"/>
                <w:placeholder>
                  <w:docPart w:val="2F6A07AD48E84345825089150C24552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A2-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A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659285917"/>
                <w:placeholder>
                  <w:docPart w:val="8909764E7EF94CCABB14FEDBB1FACE9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1-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B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493513953"/>
                <w:placeholder>
                  <w:docPart w:val="41FE2058FF8C43F481F88CBF3913A28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1-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B1</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649710093"/>
                <w:placeholder>
                  <w:docPart w:val="ACD4D92BC7B24078BB6291A18EE1794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2-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B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706325950"/>
                <w:placeholder>
                  <w:docPart w:val="3EB535DC58A54301BBCFEDFE35FA3CC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2-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B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443686946"/>
                <w:placeholder>
                  <w:docPart w:val="FDAD65AAD6234A80A83886F136847D7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3-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B3</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276611057"/>
                <w:placeholder>
                  <w:docPart w:val="6B04E0E3D7D1408EBA7B97941478DB14"/>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3-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B3</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683257447"/>
                <w:placeholder>
                  <w:docPart w:val="CEC9603C70234871AA18FE20F7F4CF2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4-D1-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B4</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219973383"/>
                <w:placeholder>
                  <w:docPart w:val="3834D1AC557F4C5A971A87D59A6D44A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4-D2-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B4</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90952754"/>
                <w:placeholder>
                  <w:docPart w:val="54FFB20443744EC498D667269295985E"/>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5-D1-RAM8</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8  GB RAM kompatibilni se sestavou B5</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32650993"/>
                <w:placeholder>
                  <w:docPart w:val="6CF11123002C4764BD8BB96A3CC0CD6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B5-D2-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16  GB RAM kompatibilni se sestavou B5</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07048596"/>
                <w:placeholder>
                  <w:docPart w:val="BE6D6E217803406CA7DE92C65E2F0C3C"/>
                </w:placeholder>
                <w:text/>
              </w:sdtPr>
              <w:sdtContent>
                <w:r>
                  <w:rPr/>
                  <w:t>Uveďte ANO, pokud jsou splněny požadované parametry</w:t>
                </w:r>
              </w:sdtContent>
            </w:sdt>
          </w:p>
        </w:tc>
      </w:tr>
      <w:tr>
        <w:trPr>
          <w:trHeight w:val="6931"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1-D1-DS</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i/>
                <w:i/>
                <w:iCs/>
                <w:szCs w:val="22"/>
              </w:rPr>
            </w:pPr>
            <w:r>
              <w:rPr>
                <w:rFonts w:ascii="Calibri" w:hAnsi="Calibri"/>
                <w:i/>
                <w:iCs/>
                <w:szCs w:val="22"/>
              </w:rPr>
              <w:t>Dokovací stanice pro NB typu C1:</w:t>
            </w:r>
          </w:p>
          <w:p>
            <w:pPr>
              <w:pStyle w:val="Normal"/>
              <w:widowControl w:val="false"/>
              <w:suppressAutoHyphens w:val="false"/>
              <w:spacing w:before="0" w:after="0"/>
              <w:jc w:val="left"/>
              <w:rPr>
                <w:rFonts w:ascii="Calibri" w:hAnsi="Calibri" w:cs="Calibri"/>
                <w:i/>
                <w:i/>
                <w:szCs w:val="22"/>
                <w:lang w:eastAsia="cs-CZ"/>
              </w:rPr>
            </w:pPr>
            <w:r>
              <w:rPr>
                <w:rFonts w:cs="Calibri" w:ascii="Cambria" w:hAnsi="Cambria" w:asciiTheme="majorHAnsi" w:hAnsiTheme="majorHAnsi"/>
                <w:i/>
                <w:szCs w:val="22"/>
                <w:lang w:eastAsia="cs-CZ"/>
              </w:rPr>
              <w:t>Jednotný model pro dodávané notebooky typu C1 připojitelný prostřednictvím Thunderbolt 3</w:t>
              <w:br/>
              <w:t>Celkem 6 x USB port a z toho minimálně 2 x USB-C a 1 x Thunderbolt 3</w:t>
              <w:br/>
              <w:t>Cekem 3 x digitální výstup a z toho minimálně 2 x DP</w:t>
              <w:br/>
              <w:t>RJ45 Gigabit Ethernet, Dock musí umožňovat dobíjení notebooku, minimální výstup 130W</w:t>
              <w:br/>
              <w:t>Připojení až 3 x QHD na 60Hz nebo 2 x 4K na 60 Hz</w:t>
              <w:br/>
              <w:t>Podpora Wake on Dock, Wake on LAN/WAN, PXE Boot, MAC passthrough, možnost vypnutí portů, podpora Expresního nabíjeni baterie alespoň na 80% během 1 hodiny</w:t>
              <w:br/>
              <w:t>Záruka min.3 roky, výměna vadného zařízení do druhého pracovního dne, možnost rozšíření záruky až na 5 let, vlastní seriové číslo</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434874121"/>
                <w:placeholder>
                  <w:docPart w:val="65A2E17824DA41A1AE7CED962F41736D"/>
                </w:placeholder>
                <w:text/>
              </w:sdtPr>
              <w:sdtContent>
                <w:r>
                  <w:rPr/>
                  <w:t>Uveďte ANO, pokud jsou splněny požadované parametry</w:t>
                </w:r>
              </w:sdtContent>
            </w:sdt>
          </w:p>
        </w:tc>
      </w:tr>
      <w:tr>
        <w:trPr>
          <w:trHeight w:val="2001"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1-D2-BRASN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Brašna s uchem a přes rameno, s polstrovaným oddílem pro NTB, odolné povětrnostním vlivům, odpovídající velikosti notebook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744306377"/>
                <w:placeholder>
                  <w:docPart w:val="D6DF321235404BB4A2B148FF04AD7051"/>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2-D1-DS</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i/>
                <w:i/>
                <w:iCs/>
                <w:szCs w:val="22"/>
              </w:rPr>
            </w:pPr>
            <w:r>
              <w:rPr>
                <w:rFonts w:ascii="Calibri" w:hAnsi="Calibri"/>
                <w:i/>
                <w:iCs/>
                <w:szCs w:val="22"/>
              </w:rPr>
              <w:t>Dokovací stanice pro NB typu C2:</w:t>
            </w:r>
          </w:p>
          <w:p>
            <w:pPr>
              <w:pStyle w:val="Normal"/>
              <w:widowControl w:val="false"/>
              <w:suppressAutoHyphens w:val="false"/>
              <w:spacing w:before="0" w:after="0"/>
              <w:jc w:val="left"/>
              <w:rPr>
                <w:rFonts w:ascii="Calibri" w:hAnsi="Calibri" w:cs="Calibri"/>
                <w:i/>
                <w:i/>
                <w:szCs w:val="22"/>
                <w:lang w:eastAsia="cs-CZ"/>
              </w:rPr>
            </w:pPr>
            <w:r>
              <w:rPr>
                <w:rFonts w:cs="Calibri" w:ascii="Cambria" w:hAnsi="Cambria" w:asciiTheme="majorHAnsi" w:hAnsiTheme="majorHAnsi"/>
                <w:i/>
                <w:szCs w:val="22"/>
                <w:lang w:eastAsia="cs-CZ"/>
              </w:rPr>
              <w:t>Jednotný model pro dodávané notebooky typu C2 připojitelný prostřednictvím USB-C nebo Thunderbolt</w:t>
              <w:br/>
              <w:t>Celkem 5 x USB port a z toho minimálně 2 x USB-C</w:t>
              <w:br/>
              <w:t>Cekem 3 x digitální výstup a z toho minimálně 2 x DP</w:t>
              <w:br/>
              <w:t>RJ45 Gigabit Ethernet, 1 x Mikrofon výstup, 1 x kombinovaný port vstup/výstup</w:t>
              <w:br/>
              <w:t>Dock musí umožňovat dobíjení notebooku, minimální výstup 90W</w:t>
              <w:br/>
              <w:t>Připojení až 2 x QHD na 60Hz nebo 1 x 4K na 60 Hz</w:t>
              <w:br/>
              <w:t>Podpora Wake on Dock, Wake on LAN/WAN, PXE Boot, MAC passthrough, možnost vypnutí portů, podpora Expresního nabíjeni baterie alespoň na 80% během 1 hodiny</w:t>
            </w:r>
            <w:r>
              <w:rPr>
                <w:rFonts w:cs="Calibri" w:ascii="Cambria" w:hAnsi="Cambria" w:asciiTheme="majorHAnsi" w:hAnsiTheme="majorHAnsi"/>
                <w:i/>
                <w:color w:val="FFC000"/>
                <w:szCs w:val="22"/>
                <w:lang w:eastAsia="cs-CZ"/>
              </w:rPr>
              <w:br/>
            </w:r>
            <w:r>
              <w:rPr>
                <w:rFonts w:cs="Calibri" w:ascii="Cambria" w:hAnsi="Cambria" w:asciiTheme="majorHAnsi" w:hAnsiTheme="majorHAnsi"/>
                <w:i/>
                <w:szCs w:val="22"/>
                <w:lang w:eastAsia="cs-CZ"/>
              </w:rPr>
              <w:t>Záruka min.3 roky, výměna vadného zařízení do druhého pracovního dne, možnost rozšíření záruky až na 5 let, vlastní seriové číslo.</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647477650"/>
                <w:placeholder>
                  <w:docPart w:val="4B4E72C04B404B7A81530F3DC8133798"/>
                </w:placeholder>
                <w:text/>
              </w:sdtPr>
              <w:sdtContent>
                <w:r>
                  <w:rPr/>
                  <w:t>Uveďte ANO, pokud jsou splněny požadované parametry. V případě použití redukce pro audio výstup či kombinovaný vstup/výstup je nezbytné tuto skutečnost uvést a uvést i přesnou specifikaci použité redukce, redukce musí být součástí dodávk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2-D2-BRASN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Brašna s uchem a přes rameno, s polstrovaným oddílem pro NTB, odolné povětrnostním vlivům, odpovídající velikosti notebook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356538412"/>
                <w:placeholder>
                  <w:docPart w:val="092E8FE089E14F90AACF82CFFA59AD00"/>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2-D3-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C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972099075"/>
                <w:placeholder>
                  <w:docPart w:val="146E1583689B423D917866BCC0FEC474"/>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2-D4-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C2</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555329306"/>
                <w:placeholder>
                  <w:docPart w:val="6F03B841E28F4E1690F79B49E3677831"/>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3-D1-DS</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i/>
                <w:i/>
                <w:iCs/>
                <w:szCs w:val="22"/>
              </w:rPr>
            </w:pPr>
            <w:r>
              <w:rPr>
                <w:rFonts w:ascii="Calibri" w:hAnsi="Calibri"/>
                <w:i/>
                <w:iCs/>
                <w:szCs w:val="22"/>
              </w:rPr>
              <w:t>Dokovací stanice pro NB typu C3:</w:t>
            </w:r>
          </w:p>
          <w:p>
            <w:pPr>
              <w:pStyle w:val="Normal"/>
              <w:widowControl w:val="false"/>
              <w:suppressAutoHyphens w:val="false"/>
              <w:spacing w:before="0" w:after="0"/>
              <w:jc w:val="left"/>
              <w:rPr>
                <w:rFonts w:ascii="Calibri" w:hAnsi="Calibri" w:cs="Calibri"/>
                <w:i/>
                <w:i/>
                <w:szCs w:val="22"/>
                <w:lang w:eastAsia="cs-CZ"/>
              </w:rPr>
            </w:pPr>
            <w:r>
              <w:rPr>
                <w:rFonts w:cs="Calibri" w:ascii="Cambria" w:hAnsi="Cambria" w:asciiTheme="majorHAnsi" w:hAnsiTheme="majorHAnsi"/>
                <w:i/>
                <w:szCs w:val="22"/>
                <w:lang w:eastAsia="cs-CZ"/>
              </w:rPr>
              <w:t>připojení k NTB přes dedikovaný port nebo USB-C</w:t>
              <w:br/>
              <w:t>min. 4x USB 3.1, 2x DP, 1x HDMI, 1x RJ-45, Audio, napájení NTB</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049602733"/>
                <w:placeholder>
                  <w:docPart w:val="45C9C865D9944B238FD949FDA127671E"/>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3-D2-BRASN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Brašna s uchem a přes rameno, s polstrovaným oddílem pro NTB, odolné povětrnostním vlivům, odpovídající velikosti notebooku</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174630566"/>
                <w:placeholder>
                  <w:docPart w:val="B0B8C7390EBA430E92229728B08604B0"/>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3-D3-RAM16</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 xml:space="preserve"> </w:t>
            </w:r>
            <w:r>
              <w:rPr>
                <w:rFonts w:ascii="Calibri" w:hAnsi="Calibri"/>
                <w:i/>
                <w:iCs/>
                <w:szCs w:val="22"/>
              </w:rPr>
              <w:t>paměťový modul 16  GB RAM kompatibilni se sestavou C3</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081986838"/>
                <w:placeholder>
                  <w:docPart w:val="8991E14AA38641ACBFD066D1EE9713B9"/>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i/>
                <w:iCs/>
                <w:szCs w:val="22"/>
              </w:rPr>
              <w:t>C3-D4-RAM3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szCs w:val="22"/>
                <w:lang w:eastAsia="cs-CZ"/>
              </w:rPr>
            </w:pPr>
            <w:r>
              <w:rPr>
                <w:rFonts w:ascii="Calibri" w:hAnsi="Calibri"/>
                <w:i/>
                <w:iCs/>
                <w:szCs w:val="22"/>
              </w:rPr>
              <w:t>paměťový modul 32  GB RAM kompatibilni se sestavou C3</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2061074958"/>
                <w:placeholder>
                  <w:docPart w:val="BF870941891244498C8035E6A1D979DF"/>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1-SSD-1T-STANDARD</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1TB SSD PCIe NVMe</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872070885"/>
                <w:placeholder>
                  <w:docPart w:val="ADD1E5D353824CEAB11AA7DF5955C450"/>
                </w:placeholder>
                <w:text/>
              </w:sdtPr>
              <w:sdtContent>
                <w:r>
                  <w:rPr/>
                  <w:t>Uveďte ANO, pokud jsou splněny požadované parametry</w:t>
                </w:r>
              </w:sdtContent>
            </w:sdt>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1-SSD-512-STANDARD</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 xml:space="preserve">min. 512GB SSD PCIe NVMe </w:t>
            </w:r>
          </w:p>
        </w:tc>
        <w:tc>
          <w:tcPr>
            <w:tcW w:w="3687"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81586013"/>
                <w:placeholder>
                  <w:docPart w:val="4FB7FA89C6144F2CAAC736FFCFFCCA95"/>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1-SSD-1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1TB SSD PCIe NVMe min.rychlost čtení/zápisu 3200/2600 MB/s</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565378108"/>
                <w:placeholder>
                  <w:docPart w:val="AADF8B8C376F419B927DE3074BD0BC98"/>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1-SSD-512</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512GB SSD PCIe NVMe min.rychlost čtení/zápisu 3200/2600 MB/s</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489522608"/>
                <w:placeholder>
                  <w:docPart w:val="68C2D62E08ED493C96760E201BAA087A"/>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2-SSD-240SA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240GB, SSD SATA 2,5"</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1100707245"/>
                <w:placeholder>
                  <w:docPart w:val="350F04CC4D714C76B2FAA16CB421760D"/>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2-SSD-480SATA</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480GB, SSD SATA 2,5"</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197929176"/>
                <w:placeholder>
                  <w:docPart w:val="90353B3E8D674A64A8D9032A03762E3F"/>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2-HDD-1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1TB SATA HDD 3,5" 7200 otáček</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libri" w:hAnsi="Calibri" w:cs="Calibri"/>
                <w:color w:val="000000"/>
                <w:sz w:val="20"/>
                <w:szCs w:val="20"/>
                <w:lang w:eastAsia="cs-CZ"/>
              </w:rPr>
            </w:pPr>
            <w:sdt>
              <w:sdtPr>
                <w:id w:val="803307492"/>
                <w:placeholder>
                  <w:docPart w:val="116BD6B4A63B4B0FAC059366B8C75FEB"/>
                </w:placeholder>
                <w:text/>
              </w:sdtPr>
              <w:sdtContent>
                <w:r>
                  <w:rPr/>
                  <w:t>Uveďte ANO, pokud jsou splněny požadované parametry</w:t>
                </w:r>
              </w:sdtContent>
            </w:sdt>
          </w:p>
        </w:tc>
      </w:tr>
      <w:tr>
        <w:trPr>
          <w:trHeight w:val="300" w:hRule="atLeast"/>
        </w:trPr>
        <w:tc>
          <w:tcPr>
            <w:tcW w:w="2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left"/>
              <w:rPr>
                <w:rFonts w:ascii="Calibri" w:hAnsi="Calibri" w:cs="Calibri"/>
                <w:b/>
                <w:b/>
                <w:bCs/>
                <w:i/>
                <w:i/>
                <w:color w:val="000000"/>
                <w:szCs w:val="22"/>
                <w:lang w:eastAsia="cs-CZ"/>
              </w:rPr>
            </w:pPr>
            <w:r>
              <w:rPr>
                <w:rFonts w:ascii="Calibri" w:hAnsi="Calibri"/>
                <w:b/>
                <w:bCs/>
                <w:i/>
                <w:szCs w:val="22"/>
              </w:rPr>
              <w:t>E2-HDD-2T</w:t>
            </w:r>
          </w:p>
        </w:tc>
        <w:tc>
          <w:tcPr>
            <w:tcW w:w="38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Calibri" w:hAnsi="Calibri" w:cs="Calibri"/>
                <w:i/>
                <w:i/>
                <w:szCs w:val="22"/>
                <w:lang w:eastAsia="cs-CZ"/>
              </w:rPr>
            </w:pPr>
            <w:r>
              <w:rPr>
                <w:rFonts w:ascii="Calibri" w:hAnsi="Calibri"/>
                <w:bCs/>
                <w:i/>
                <w:szCs w:val="22"/>
              </w:rPr>
              <w:t>min. 2TB SATA HDD 3,5" 7200 otáček</w:t>
            </w:r>
          </w:p>
        </w:tc>
        <w:tc>
          <w:tcPr>
            <w:tcW w:w="3687" w:type="dxa"/>
            <w:tcBorders>
              <w:bottom w:val="single" w:sz="4" w:space="0" w:color="000000"/>
              <w:right w:val="single" w:sz="4" w:space="0" w:color="000000"/>
            </w:tcBorders>
            <w:shd w:color="auto" w:fill="D6E3BC" w:themeFill="accent3" w:themeFillTint="66" w:val="clear"/>
            <w:vAlign w:val="center"/>
          </w:tcPr>
          <w:p>
            <w:pPr>
              <w:pStyle w:val="Normal"/>
              <w:widowControl w:val="false"/>
              <w:suppressAutoHyphens w:val="false"/>
              <w:spacing w:before="0" w:after="0"/>
              <w:jc w:val="left"/>
              <w:rPr>
                <w:rFonts w:ascii="Cambria" w:hAnsi="Cambria" w:cs="Times New Roman" w:asciiTheme="majorHAnsi" w:hAnsiTheme="majorHAnsi"/>
                <w:b/>
                <w:b/>
              </w:rPr>
            </w:pPr>
            <w:sdt>
              <w:sdtPr>
                <w:id w:val="1433650708"/>
                <w:placeholder>
                  <w:docPart w:val="24F9F71F6DFB45FBB94259CCD3C0C024"/>
                </w:placeholder>
                <w:text/>
              </w:sdtPr>
              <w:sdtContent>
                <w:r>
                  <w:rPr/>
                  <w:t>Uveďte ANO, pokud jsou splněny požadované parametry</w:t>
                </w:r>
              </w:sdtContent>
            </w:sdt>
          </w:p>
        </w:tc>
      </w:tr>
    </w:tbl>
    <w:p>
      <w:pPr>
        <w:pStyle w:val="Normal"/>
        <w:rPr/>
      </w:pPr>
      <w:r>
        <w:rPr/>
      </w:r>
    </w:p>
    <w:sectPr>
      <w:headerReference w:type="default" r:id="rId3"/>
      <w:footerReference w:type="default" r:id="rId4"/>
      <w:type w:val="nextPage"/>
      <w:pgSz w:w="11906" w:h="16838"/>
      <w:pgMar w:left="1417" w:right="1417" w:gutter="0" w:header="0" w:top="1417" w:footer="567"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810446"/>
    </w:sdtPr>
    <w:sdtContent>
      <w:p>
        <w:pPr>
          <w:pStyle w:val="Footer"/>
          <w:spacing w:before="60" w:after="0"/>
          <w:jc w:val="right"/>
          <w:rPr>
            <w:rFonts w:ascii="Cambria" w:hAnsi="Cambria" w:asciiTheme="majorHAnsi" w:hAnsiTheme="majorHAnsi"/>
            <w:sz w:val="22"/>
            <w:szCs w:val="22"/>
          </w:rPr>
        </w:pPr>
        <w:r>
          <w:rPr>
            <w:rFonts w:ascii="Cambria" w:hAnsi="Cambria" w:asciiTheme="majorHAnsi" w:hAnsiTheme="majorHAnsi"/>
            <w:sz w:val="22"/>
            <w:szCs w:val="22"/>
            <w:lang w:val="cs-CZ"/>
          </w:rPr>
          <w:t xml:space="preserve">Stránka </w:t>
        </w:r>
        <w:r>
          <w:rPr>
            <w:rFonts w:ascii="Cambria" w:hAnsi="Cambria" w:asciiTheme="majorHAnsi" w:hAnsiTheme="majorHAnsi"/>
            <w:b/>
            <w:bCs/>
            <w:sz w:val="22"/>
            <w:szCs w:val="22"/>
          </w:rPr>
          <w:fldChar w:fldCharType="begin"/>
        </w:r>
        <w:r>
          <w:rPr>
            <w:sz w:val="22"/>
            <w:b/>
            <w:szCs w:val="22"/>
            <w:bCs/>
            <w:rFonts w:ascii="Cambria" w:hAnsi="Cambria"/>
          </w:rPr>
          <w:instrText xml:space="preserve"> PAGE </w:instrText>
        </w:r>
        <w:r>
          <w:rPr>
            <w:sz w:val="22"/>
            <w:b/>
            <w:szCs w:val="22"/>
            <w:bCs/>
            <w:rFonts w:ascii="Cambria" w:hAnsi="Cambria"/>
          </w:rPr>
          <w:fldChar w:fldCharType="separate"/>
        </w:r>
        <w:r>
          <w:rPr>
            <w:sz w:val="22"/>
            <w:b/>
            <w:szCs w:val="22"/>
            <w:bCs/>
            <w:rFonts w:ascii="Cambria" w:hAnsi="Cambria"/>
          </w:rPr>
          <w:t>40</w:t>
        </w:r>
        <w:r>
          <w:rPr>
            <w:sz w:val="22"/>
            <w:b/>
            <w:szCs w:val="22"/>
            <w:bCs/>
            <w:rFonts w:ascii="Cambria" w:hAnsi="Cambria"/>
          </w:rPr>
          <w:fldChar w:fldCharType="end"/>
        </w:r>
        <w:r>
          <w:rPr>
            <w:rFonts w:ascii="Cambria" w:hAnsi="Cambria" w:asciiTheme="majorHAnsi" w:hAnsiTheme="majorHAnsi"/>
            <w:sz w:val="22"/>
            <w:szCs w:val="22"/>
            <w:lang w:val="cs-CZ"/>
          </w:rPr>
          <w:t xml:space="preserve"> z </w:t>
        </w:r>
        <w:r>
          <w:rPr>
            <w:rFonts w:ascii="Cambria" w:hAnsi="Cambria" w:asciiTheme="majorHAnsi" w:hAnsiTheme="majorHAnsi"/>
            <w:b/>
            <w:bCs/>
            <w:sz w:val="22"/>
            <w:szCs w:val="22"/>
          </w:rPr>
          <w:fldChar w:fldCharType="begin"/>
        </w:r>
        <w:r>
          <w:rPr>
            <w:sz w:val="22"/>
            <w:b/>
            <w:szCs w:val="22"/>
            <w:bCs/>
            <w:rFonts w:ascii="Cambria" w:hAnsi="Cambria"/>
          </w:rPr>
          <w:instrText xml:space="preserve"> NUMPAGES </w:instrText>
        </w:r>
        <w:r>
          <w:rPr>
            <w:sz w:val="22"/>
            <w:b/>
            <w:szCs w:val="22"/>
            <w:bCs/>
            <w:rFonts w:ascii="Cambria" w:hAnsi="Cambria"/>
          </w:rPr>
          <w:fldChar w:fldCharType="separate"/>
        </w:r>
        <w:r>
          <w:rPr>
            <w:sz w:val="22"/>
            <w:b/>
            <w:szCs w:val="22"/>
            <w:bCs/>
            <w:rFonts w:ascii="Cambria" w:hAnsi="Cambria"/>
          </w:rPr>
          <w:t>40</w:t>
        </w:r>
        <w:r>
          <w:rPr>
            <w:sz w:val="22"/>
            <w:b/>
            <w:szCs w:val="22"/>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c>
        <w:tcPr>
          <w:tcW w:w="3210" w:type="dxa"/>
          <w:tcBorders/>
        </w:tcPr>
        <w:p>
          <w:pPr>
            <w:pStyle w:val="Header"/>
            <w:widowControl w:val="false"/>
            <w:spacing w:before="60" w:after="0"/>
            <w:ind w:left="-115" w:hanging="0"/>
            <w:rPr/>
          </w:pPr>
          <w:r>
            <w:rPr/>
          </w:r>
        </w:p>
      </w:tc>
      <w:tc>
        <w:tcPr>
          <w:tcW w:w="3210" w:type="dxa"/>
          <w:tcBorders/>
        </w:tcPr>
        <w:p>
          <w:pPr>
            <w:pStyle w:val="Header"/>
            <w:widowControl w:val="false"/>
            <w:spacing w:before="60" w:after="0"/>
            <w:jc w:val="center"/>
            <w:rPr/>
          </w:pPr>
          <w:r>
            <w:rPr/>
          </w:r>
        </w:p>
      </w:tc>
      <w:tc>
        <w:tcPr>
          <w:tcW w:w="3210" w:type="dxa"/>
          <w:tcBorders/>
        </w:tcPr>
        <w:p>
          <w:pPr>
            <w:pStyle w:val="Header"/>
            <w:widowControl w:val="false"/>
            <w:spacing w:before="60" w:after="0"/>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Arial" w:hAnsi="Arial" w:cs="Arial" w:eastAsia="Times New Roman"/>
      <w:color w:val="auto"/>
      <w:kern w:val="0"/>
      <w:sz w:val="22"/>
      <w:szCs w:val="24"/>
      <w:lang w:eastAsia="zh-CN" w:val="cs-CZ" w:bidi="ar-SA"/>
    </w:rPr>
  </w:style>
  <w:style w:type="paragraph" w:styleId="Heading1">
    <w:name w:val="Heading 1"/>
    <w:basedOn w:val="Normal"/>
    <w:qFormat/>
    <w:pPr>
      <w:keepNext w:val="true"/>
      <w:keepLines/>
      <w:numPr>
        <w:ilvl w:val="0"/>
        <w:numId w:val="1"/>
      </w:numPr>
      <w:spacing w:before="480" w:after="0"/>
      <w:outlineLvl w:val="0"/>
    </w:pPr>
    <w:rPr>
      <w:rFonts w:ascii="Calibri" w:hAnsi="Calibri" w:eastAsia="MS Gothic" w:cs="Calibri"/>
      <w:b/>
      <w:bCs/>
      <w:color w:val="345A8A"/>
      <w:sz w:val="32"/>
      <w:szCs w:val="32"/>
      <w:lang w:val="x-none"/>
    </w:rPr>
  </w:style>
  <w:style w:type="paragraph" w:styleId="Heading2">
    <w:name w:val="Heading 2"/>
    <w:basedOn w:val="Normal"/>
    <w:next w:val="Normal"/>
    <w:link w:val="Nadpis2Char"/>
    <w:uiPriority w:val="9"/>
    <w:unhideWhenUsed/>
    <w:qFormat/>
    <w:rsid w:val="006d760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1"/>
    <w:qFormat/>
    <w:pPr>
      <w:spacing w:before="360" w:after="0"/>
      <w:jc w:val="left"/>
      <w:outlineLvl w:val="2"/>
    </w:pPr>
    <w:rPr>
      <w:rFonts w:ascii="Arial" w:hAnsi="Arial" w:eastAsia="Times New Roman" w:cs="Arial"/>
      <w:bCs w:val="false"/>
      <w:color w:val="00000A"/>
      <w:sz w:val="24"/>
      <w:szCs w:val="26"/>
    </w:rPr>
  </w:style>
  <w:style w:type="paragraph" w:styleId="Heading8">
    <w:name w:val="Heading 8"/>
    <w:basedOn w:val="Normal"/>
    <w:qFormat/>
    <w:pPr>
      <w:keepNext w:val="true"/>
      <w:numPr>
        <w:ilvl w:val="7"/>
        <w:numId w:val="1"/>
      </w:numPr>
      <w:spacing w:before="240" w:after="0"/>
      <w:jc w:val="left"/>
      <w:outlineLvl w:val="7"/>
    </w:pPr>
    <w:rPr>
      <w:b/>
      <w:sz w:val="20"/>
      <w:szCs w:val="20"/>
      <w:lang w:val="x-none"/>
    </w:rPr>
  </w:style>
  <w:style w:type="paragraph" w:styleId="Heading9">
    <w:name w:val="Heading 9"/>
    <w:basedOn w:val="Normal"/>
    <w:qFormat/>
    <w:pPr>
      <w:keepNext w:val="true"/>
      <w:numPr>
        <w:ilvl w:val="8"/>
        <w:numId w:val="1"/>
      </w:numPr>
      <w:spacing w:before="240" w:after="120"/>
      <w:jc w:val="center"/>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imes New Roman" w:hAnsi="Times New Roman" w:eastAsia="Calibri" w:cs="Arial"/>
      <w:b w:val="false"/>
      <w:i w:val="false"/>
      <w:sz w:val="22"/>
      <w:lang w:eastAsia="en-US"/>
    </w:rPr>
  </w:style>
  <w:style w:type="character" w:styleId="WW8Num4z0" w:customStyle="1">
    <w:name w:val="WW8Num4z0"/>
    <w:qFormat/>
    <w:rPr>
      <w:rFonts w:ascii="Times New Roman" w:hAnsi="Times New Roman" w:cs="Times New Roman"/>
      <w:b w:val="false"/>
      <w:i w:val="false"/>
      <w:sz w:val="22"/>
    </w:rPr>
  </w:style>
  <w:style w:type="character" w:styleId="WW8Num5z0" w:customStyle="1">
    <w:name w:val="WW8Num5z0"/>
    <w:qFormat/>
    <w:rPr>
      <w:rFonts w:cs="Arial"/>
      <w:b w:val="false"/>
      <w:i w:val="false"/>
      <w:sz w:val="22"/>
    </w:rPr>
  </w:style>
  <w:style w:type="character" w:styleId="WW8Num6z0" w:customStyle="1">
    <w:name w:val="WW8Num6z0"/>
    <w:qFormat/>
    <w:rPr>
      <w:rFonts w:ascii="Arial" w:hAnsi="Arial" w:cs="Arial"/>
      <w:b/>
      <w:i w:val="false"/>
      <w:caps/>
      <w:color w:val="00000A"/>
      <w:sz w:val="24"/>
      <w:szCs w:val="20"/>
    </w:rPr>
  </w:style>
  <w:style w:type="character" w:styleId="WW8Num6z1" w:customStyle="1">
    <w:name w:val="WW8Num6z1"/>
    <w:qFormat/>
    <w:rPr>
      <w:rFonts w:ascii="Times New Roman" w:hAnsi="Times New Roman"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6z2" w:customStyle="1">
    <w:name w:val="WW8Num6z2"/>
    <w:qFormat/>
    <w:rPr>
      <w:rFonts w:ascii="Times New Roman" w:hAnsi="Times New Roman" w:cs="Times New Roman"/>
      <w:b w:val="false"/>
      <w:i w:val="false"/>
      <w:sz w:val="22"/>
    </w:rPr>
  </w:style>
  <w:style w:type="character" w:styleId="WW8Num6z3" w:customStyle="1">
    <w:name w:val="WW8Num6z3"/>
    <w:qFormat/>
    <w:rPr>
      <w:rFonts w:ascii="Arial" w:hAnsi="Arial" w:cs="Arial"/>
      <w:b w:val="false"/>
      <w:i w:val="false"/>
      <w:sz w:val="22"/>
    </w:rPr>
  </w:style>
  <w:style w:type="character" w:styleId="WW8Num6z6" w:customStyle="1">
    <w:name w:val="WW8Num6z6"/>
    <w:qFormat/>
    <w:rPr/>
  </w:style>
  <w:style w:type="character" w:styleId="WW8Num7z0" w:customStyle="1">
    <w:name w:val="WW8Num7z0"/>
    <w:qFormat/>
    <w:rPr>
      <w:rFonts w:ascii="Times New Roman" w:hAnsi="Times New Roman" w:cs="Times New Roman"/>
      <w:b/>
      <w:i w:val="false"/>
      <w:caps/>
      <w:color w:val="00000A"/>
      <w:sz w:val="24"/>
      <w:szCs w:val="20"/>
    </w:rPr>
  </w:style>
  <w:style w:type="character" w:styleId="WW8Num7z1" w:customStyle="1">
    <w:name w:val="WW8Num7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7z2" w:customStyle="1">
    <w:name w:val="WW8Num7z2"/>
    <w:qFormat/>
    <w:rPr>
      <w:rFonts w:ascii="Arial" w:hAnsi="Arial" w:cs="Arial"/>
      <w:b w:val="false"/>
      <w:i w:val="false"/>
      <w:sz w:val="22"/>
    </w:rPr>
  </w:style>
  <w:style w:type="character" w:styleId="WW8Num7z6" w:customStyle="1">
    <w:name w:val="WW8Num7z6"/>
    <w:qFormat/>
    <w:rPr/>
  </w:style>
  <w:style w:type="character" w:styleId="WW8Num8z0" w:customStyle="1">
    <w:name w:val="WW8Num8z0"/>
    <w:qFormat/>
    <w:rPr>
      <w:rFonts w:cs="Arial"/>
      <w:b w:val="false"/>
      <w:i w:val="false"/>
      <w:sz w:val="22"/>
    </w:rPr>
  </w:style>
  <w:style w:type="character" w:styleId="WW8Num9z0" w:customStyle="1">
    <w:name w:val="WW8Num9z0"/>
    <w:qFormat/>
    <w:rPr>
      <w:rFonts w:ascii="Symbol" w:hAnsi="Symbol" w:cs="Symbol"/>
      <w:caps w:val="false"/>
      <w:smallCaps w:val="false"/>
      <w:color w:val="000000"/>
      <w:spacing w:val="0"/>
      <w:sz w:val="22"/>
      <w:szCs w:val="22"/>
    </w:rPr>
  </w:style>
  <w:style w:type="character" w:styleId="WW8Num9z1" w:customStyle="1">
    <w:name w:val="WW8Num9z1"/>
    <w:qFormat/>
    <w:rPr>
      <w:rFonts w:ascii="Courier New" w:hAnsi="Courier New" w:cs="Courier New"/>
      <w:szCs w:val="22"/>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b w:val="false"/>
      <w:i w:val="false"/>
      <w:sz w:val="22"/>
    </w:rPr>
  </w:style>
  <w:style w:type="character" w:styleId="WW8Num11z0" w:customStyle="1">
    <w:name w:val="WW8Num11z0"/>
    <w:qFormat/>
    <w:rPr>
      <w:rFonts w:ascii="Times New Roman" w:hAnsi="Times New Roman" w:cs="Arial"/>
      <w:b w:val="false"/>
      <w:i w:val="false"/>
      <w:sz w:val="22"/>
      <w:szCs w:val="22"/>
    </w:rPr>
  </w:style>
  <w:style w:type="character" w:styleId="WW8Num12z0" w:customStyle="1">
    <w:name w:val="WW8Num12z0"/>
    <w:qFormat/>
    <w:rPr>
      <w:rFonts w:ascii="Symbol" w:hAnsi="Symbol" w:cs="Symbol"/>
      <w:szCs w:val="22"/>
    </w:rPr>
  </w:style>
  <w:style w:type="character" w:styleId="WW8Num13z0" w:customStyle="1">
    <w:name w:val="WW8Num13z0"/>
    <w:qFormat/>
    <w:rPr/>
  </w:style>
  <w:style w:type="character" w:styleId="WW8Num14z0" w:customStyle="1">
    <w:name w:val="WW8Num14z0"/>
    <w:qFormat/>
    <w:rPr>
      <w:b w:val="false"/>
      <w:i w:val="false"/>
      <w:sz w:val="22"/>
    </w:rPr>
  </w:style>
  <w:style w:type="character" w:styleId="WW8Num15z0" w:customStyle="1">
    <w:name w:val="WW8Num15z0"/>
    <w:qFormat/>
    <w:rPr>
      <w:rFonts w:ascii="Times New Roman" w:hAnsi="Times New Roman" w:cs="Times New Roman"/>
      <w:b w:val="false"/>
      <w:i w:val="false"/>
      <w:sz w:val="22"/>
    </w:rPr>
  </w:style>
  <w:style w:type="character" w:styleId="WW8Num16z0" w:customStyle="1">
    <w:name w:val="WW8Num16z0"/>
    <w:qFormat/>
    <w:rPr>
      <w:rFonts w:ascii="Symbol" w:hAnsi="Symbol" w:cs="OpenSymbol"/>
      <w:sz w:val="22"/>
      <w:szCs w:val="22"/>
    </w:rPr>
  </w:style>
  <w:style w:type="character" w:styleId="WW8Num16z1" w:customStyle="1">
    <w:name w:val="WW8Num16z1"/>
    <w:qFormat/>
    <w:rPr>
      <w:rFonts w:ascii="OpenSymbol" w:hAnsi="OpenSymbol" w:cs="Open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WW8Num3z1" w:customStyle="1">
    <w:name w:val="WW8Num3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3z2" w:customStyle="1">
    <w:name w:val="WW8Num3z2"/>
    <w:qFormat/>
    <w:rPr>
      <w:rFonts w:ascii="Arial" w:hAnsi="Arial" w:cs="Arial"/>
      <w:b w:val="false"/>
      <w:i w:val="false"/>
      <w:sz w:val="22"/>
    </w:rPr>
  </w:style>
  <w:style w:type="character" w:styleId="WW8Num3z6" w:customStyle="1">
    <w:name w:val="WW8Num3z6"/>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6" w:customStyle="1">
    <w:name w:val="WW8Num9z6"/>
    <w:qFormat/>
    <w:rPr/>
  </w:style>
  <w:style w:type="character" w:styleId="WW8Num10z1" w:customStyle="1">
    <w:name w:val="WW8Num10z1"/>
    <w:qFormat/>
    <w:rPr>
      <w:rFonts w:ascii="Arial" w:hAnsi="Arial" w:cs="Arial"/>
      <w:b w:val="false"/>
      <w:i w:val="false"/>
      <w:sz w:val="22"/>
    </w:rPr>
  </w:style>
  <w:style w:type="character" w:styleId="WW8Num10z6" w:customStyle="1">
    <w:name w:val="WW8Num10z6"/>
    <w:qFormat/>
    <w:rPr/>
  </w:style>
  <w:style w:type="character" w:styleId="WW8Num11z1" w:customStyle="1">
    <w:name w:val="WW8Num11z1"/>
    <w:qFormat/>
    <w:rPr>
      <w:rFonts w:ascii="Arial" w:hAnsi="Arial" w:cs="Arial"/>
      <w:b w:val="false"/>
      <w:i w:val="false"/>
      <w:sz w:val="22"/>
    </w:rPr>
  </w:style>
  <w:style w:type="character" w:styleId="WW8Num11z6" w:customStyle="1">
    <w:name w:val="WW8Num11z6"/>
    <w:qFormat/>
    <w:rPr/>
  </w:style>
  <w:style w:type="character" w:styleId="WW8Num12z1" w:customStyle="1">
    <w:name w:val="WW8Num12z1"/>
    <w:qFormat/>
    <w:rPr>
      <w:rFonts w:ascii="Times New Roman" w:hAnsi="Times New Roman" w:cs="Times New Roman"/>
      <w:b w:val="false"/>
      <w:i w:val="false"/>
      <w:iCs w:val="false"/>
      <w:caps w:val="false"/>
      <w:smallCaps w:val="false"/>
      <w:strike w:val="false"/>
      <w:dstrike w:val="false"/>
      <w:vanish w:val="false"/>
      <w:color w:val="00000A"/>
      <w:spacing w:val="0"/>
      <w:position w:val="0"/>
      <w:sz w:val="22"/>
      <w:sz w:val="22"/>
      <w:u w:val="none"/>
      <w:vertAlign w:val="baseline"/>
    </w:rPr>
  </w:style>
  <w:style w:type="character" w:styleId="WW8Num12z2" w:customStyle="1">
    <w:name w:val="WW8Num12z2"/>
    <w:qFormat/>
    <w:rPr>
      <w:rFonts w:ascii="Times New Roman" w:hAnsi="Times New Roman" w:cs="Times New Roman"/>
      <w:b w:val="false"/>
      <w:i w:val="false"/>
      <w:sz w:val="22"/>
    </w:rPr>
  </w:style>
  <w:style w:type="character" w:styleId="WW8Num12z3" w:customStyle="1">
    <w:name w:val="WW8Num12z3"/>
    <w:qFormat/>
    <w:rPr>
      <w:rFonts w:cs="Times New Roman"/>
      <w:b w:val="false"/>
      <w:i w:val="false"/>
      <w:sz w:val="22"/>
    </w:rPr>
  </w:style>
  <w:style w:type="character" w:styleId="WW8Num12z6" w:customStyle="1">
    <w:name w:val="WW8Num12z6"/>
    <w:qFormat/>
    <w:rPr>
      <w:rFonts w:cs="Times New Roman"/>
    </w:rPr>
  </w:style>
  <w:style w:type="character" w:styleId="WW8Num13z1" w:customStyle="1">
    <w:name w:val="WW8Num13z1"/>
    <w:qFormat/>
    <w:rPr>
      <w:rFonts w:ascii="Arial" w:hAnsi="Arial" w:cs="Arial"/>
      <w:b w:val="false"/>
      <w:i w:val="false"/>
      <w:sz w:val="22"/>
    </w:rPr>
  </w:style>
  <w:style w:type="character" w:styleId="WW8Num13z2" w:customStyle="1">
    <w:name w:val="WW8Num13z2"/>
    <w:qFormat/>
    <w:rPr>
      <w:rFonts w:ascii="Symbol" w:hAnsi="Symbol" w:cs="Symbol"/>
      <w:b w:val="false"/>
      <w:i w:val="false"/>
      <w:sz w:val="22"/>
    </w:rPr>
  </w:style>
  <w:style w:type="character" w:styleId="WW8Num13z6" w:customStyle="1">
    <w:name w:val="WW8Num13z6"/>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Arial" w:hAnsi="Arial" w:cs="Arial"/>
      <w:b w:val="false"/>
      <w:i w:val="false"/>
      <w:sz w:val="22"/>
    </w:rPr>
  </w:style>
  <w:style w:type="character" w:styleId="WW8Num15z6" w:customStyle="1">
    <w:name w:val="WW8Num15z6"/>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Arial"/>
      <w:b/>
      <w:i w:val="false"/>
      <w:caps/>
      <w:color w:val="00000A"/>
      <w:sz w:val="24"/>
      <w:szCs w:val="20"/>
    </w:rPr>
  </w:style>
  <w:style w:type="character" w:styleId="WW8Num17z1" w:customStyle="1">
    <w:name w:val="WW8Num17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17z2" w:customStyle="1">
    <w:name w:val="WW8Num17z2"/>
    <w:qFormat/>
    <w:rPr>
      <w:rFonts w:ascii="Arial" w:hAnsi="Arial" w:cs="Arial"/>
      <w:b w:val="false"/>
      <w:i w:val="false"/>
      <w:sz w:val="22"/>
    </w:rPr>
  </w:style>
  <w:style w:type="character" w:styleId="WW8Num17z6" w:customStyle="1">
    <w:name w:val="WW8Num17z6"/>
    <w:qFormat/>
    <w:rPr/>
  </w:style>
  <w:style w:type="character" w:styleId="WW8Num18z0" w:customStyle="1">
    <w:name w:val="WW8Num18z0"/>
    <w:qFormat/>
    <w:rPr>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i w:val="false"/>
      <w:sz w:val="24"/>
    </w:rPr>
  </w:style>
  <w:style w:type="character" w:styleId="WW8Num19z1" w:customStyle="1">
    <w:name w:val="WW8Num19z1"/>
    <w:qFormat/>
    <w:rPr>
      <w:rFonts w:ascii="Arial" w:hAnsi="Arial" w:cs="Arial"/>
      <w:b w:val="false"/>
      <w:i w:val="false"/>
      <w:sz w:val="22"/>
      <w:szCs w:val="20"/>
    </w:rPr>
  </w:style>
  <w:style w:type="character" w:styleId="WW8Num19z2" w:customStyle="1">
    <w:name w:val="WW8Num19z2"/>
    <w:qFormat/>
    <w:rPr>
      <w:rFonts w:ascii="Arial" w:hAnsi="Arial" w:cs="Arial"/>
      <w:b w:val="false"/>
      <w:i w:val="false"/>
      <w:sz w:val="22"/>
    </w:rPr>
  </w:style>
  <w:style w:type="character" w:styleId="WW8Num19z6" w:customStyle="1">
    <w:name w:val="WW8Num19z6"/>
    <w:qFormat/>
    <w:rPr/>
  </w:style>
  <w:style w:type="character" w:styleId="WW8Num20z0" w:customStyle="1">
    <w:name w:val="WW8Num20z0"/>
    <w:qFormat/>
    <w:rPr>
      <w:rFonts w:cs="Arial"/>
      <w:b w:val="false"/>
      <w:i w:val="false"/>
      <w:sz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b/>
      <w:i w:val="false"/>
      <w:sz w:val="24"/>
    </w:rPr>
  </w:style>
  <w:style w:type="character" w:styleId="WW8Num21z1" w:customStyle="1">
    <w:name w:val="WW8Num21z1"/>
    <w:qFormat/>
    <w:rPr>
      <w:rFonts w:ascii="Arial" w:hAnsi="Arial" w:cs="Arial"/>
      <w:b w:val="false"/>
      <w:i w:val="false"/>
      <w:sz w:val="22"/>
    </w:rPr>
  </w:style>
  <w:style w:type="character" w:styleId="WW8Num21z6" w:customStyle="1">
    <w:name w:val="WW8Num21z6"/>
    <w:qFormat/>
    <w:rPr/>
  </w:style>
  <w:style w:type="character" w:styleId="WW8Num22z0" w:customStyle="1">
    <w:name w:val="WW8Num22z0"/>
    <w:qFormat/>
    <w:rPr>
      <w:rFonts w:ascii="Arial" w:hAnsi="Arial" w:cs="Arial"/>
      <w:b/>
      <w:i w:val="false"/>
      <w:caps/>
      <w:color w:val="00000A"/>
      <w:sz w:val="24"/>
      <w:szCs w:val="20"/>
    </w:rPr>
  </w:style>
  <w:style w:type="character" w:styleId="WW8Num22z1" w:customStyle="1">
    <w:name w:val="WW8Num22z1"/>
    <w:qFormat/>
    <w:rPr>
      <w:rFonts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22z2" w:customStyle="1">
    <w:name w:val="WW8Num22z2"/>
    <w:qFormat/>
    <w:rPr>
      <w:b w:val="false"/>
      <w:i w:val="false"/>
      <w:sz w:val="22"/>
    </w:rPr>
  </w:style>
  <w:style w:type="character" w:styleId="WW8Num22z3" w:customStyle="1">
    <w:name w:val="WW8Num22z3"/>
    <w:qFormat/>
    <w:rPr>
      <w:rFonts w:ascii="Arial" w:hAnsi="Arial" w:cs="Arial"/>
      <w:b w:val="false"/>
      <w:i w:val="false"/>
      <w:sz w:val="22"/>
    </w:rPr>
  </w:style>
  <w:style w:type="character" w:styleId="WW8Num22z6" w:customStyle="1">
    <w:name w:val="WW8Num22z6"/>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caps/>
      <w:color w:val="00000A"/>
      <w:sz w:val="24"/>
      <w:szCs w:val="20"/>
    </w:rPr>
  </w:style>
  <w:style w:type="character" w:styleId="WW8Num24z1" w:customStyle="1">
    <w:name w:val="WW8Num24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24z2" w:customStyle="1">
    <w:name w:val="WW8Num24z2"/>
    <w:qFormat/>
    <w:rPr>
      <w:rFonts w:ascii="Arial" w:hAnsi="Arial" w:cs="Arial"/>
      <w:b w:val="false"/>
      <w:i w:val="false"/>
      <w:sz w:val="22"/>
    </w:rPr>
  </w:style>
  <w:style w:type="character" w:styleId="WW8Num24z6" w:customStyle="1">
    <w:name w:val="WW8Num24z6"/>
    <w:qFormat/>
    <w:rPr/>
  </w:style>
  <w:style w:type="character" w:styleId="WW8Num25z0" w:customStyle="1">
    <w:name w:val="WW8Num25z0"/>
    <w:qFormat/>
    <w:rPr>
      <w:rFonts w:cs="Arial"/>
      <w:b w:val="false"/>
      <w:i w:val="false"/>
      <w:sz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i w:val="false"/>
      <w:sz w:val="24"/>
    </w:rPr>
  </w:style>
  <w:style w:type="character" w:styleId="WW8Num26z1" w:customStyle="1">
    <w:name w:val="WW8Num26z1"/>
    <w:qFormat/>
    <w:rPr>
      <w:rFonts w:ascii="Arial" w:hAnsi="Arial" w:cs="Arial"/>
      <w:b w:val="false"/>
      <w:i w:val="false"/>
      <w:sz w:val="22"/>
    </w:rPr>
  </w:style>
  <w:style w:type="character" w:styleId="WW8Num26z6" w:customStyle="1">
    <w:name w:val="WW8Num26z6"/>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szCs w:val="22"/>
    </w:rPr>
  </w:style>
  <w:style w:type="character" w:styleId="WW8Num28z1" w:customStyle="1">
    <w:name w:val="WW8Num28z1"/>
    <w:qFormat/>
    <w:rPr>
      <w:rFonts w:ascii="Courier New" w:hAnsi="Courier New" w:cs="Courier New"/>
      <w:szCs w:val="22"/>
    </w:rPr>
  </w:style>
  <w:style w:type="character" w:styleId="WW8Num28z2" w:customStyle="1">
    <w:name w:val="WW8Num28z2"/>
    <w:qFormat/>
    <w:rPr>
      <w:rFonts w:ascii="Wingdings" w:hAnsi="Wingdings" w:cs="Wingdings"/>
    </w:rPr>
  </w:style>
  <w:style w:type="character" w:styleId="WW8Num29z0" w:customStyle="1">
    <w:name w:val="WW8Num29z0"/>
    <w:qFormat/>
    <w:rPr>
      <w:rFonts w:ascii="Arial" w:hAnsi="Arial" w:cs="Arial"/>
      <w:b/>
      <w:i w:val="false"/>
      <w:sz w:val="24"/>
    </w:rPr>
  </w:style>
  <w:style w:type="character" w:styleId="WW8Num29z1" w:customStyle="1">
    <w:name w:val="WW8Num29z1"/>
    <w:qFormat/>
    <w:rPr>
      <w:rFonts w:ascii="Arial" w:hAnsi="Arial" w:cs="Arial"/>
      <w:b w:val="false"/>
      <w:i w:val="false"/>
      <w:sz w:val="22"/>
    </w:rPr>
  </w:style>
  <w:style w:type="character" w:styleId="WW8Num29z6" w:customStyle="1">
    <w:name w:val="WW8Num29z6"/>
    <w:qFormat/>
    <w:rPr/>
  </w:style>
  <w:style w:type="character" w:styleId="WW8Num30z0" w:customStyle="1">
    <w:name w:val="WW8Num30z0"/>
    <w:qFormat/>
    <w:rPr>
      <w:b w:val="false"/>
      <w:i w:val="false"/>
      <w:sz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Arial"/>
      <w:b w:val="false"/>
      <w:i w:val="false"/>
      <w:sz w:val="22"/>
      <w:szCs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cs="Arial"/>
      <w:b/>
      <w:i w:val="false"/>
      <w:sz w:val="24"/>
    </w:rPr>
  </w:style>
  <w:style w:type="character" w:styleId="WW8Num32z1" w:customStyle="1">
    <w:name w:val="WW8Num32z1"/>
    <w:qFormat/>
    <w:rPr>
      <w:rFonts w:ascii="Arial" w:hAnsi="Arial" w:cs="Arial"/>
      <w:b w:val="false"/>
      <w:i w:val="false"/>
      <w:sz w:val="22"/>
    </w:rPr>
  </w:style>
  <w:style w:type="character" w:styleId="WW8Num32z6" w:customStyle="1">
    <w:name w:val="WW8Num32z6"/>
    <w:qFormat/>
    <w:rPr/>
  </w:style>
  <w:style w:type="character" w:styleId="WW8Num33z0" w:customStyle="1">
    <w:name w:val="WW8Num33z0"/>
    <w:qFormat/>
    <w:rPr>
      <w:b w:val="false"/>
      <w:i w:val="false"/>
      <w:sz w:val="22"/>
    </w:rPr>
  </w:style>
  <w:style w:type="character" w:styleId="WW8Num34z0" w:customStyle="1">
    <w:name w:val="WW8Num34z0"/>
    <w:qFormat/>
    <w:rPr>
      <w:rFonts w:ascii="Arial" w:hAnsi="Arial" w:cs="Arial"/>
      <w:b/>
      <w:i w:val="false"/>
      <w:caps/>
      <w:color w:val="00000A"/>
      <w:sz w:val="24"/>
      <w:szCs w:val="20"/>
    </w:rPr>
  </w:style>
  <w:style w:type="character" w:styleId="WW8Num34z1" w:customStyle="1">
    <w:name w:val="WW8Num34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34z2" w:customStyle="1">
    <w:name w:val="WW8Num34z2"/>
    <w:qFormat/>
    <w:rPr>
      <w:rFonts w:ascii="Arial" w:hAnsi="Arial" w:cs="Arial"/>
      <w:b w:val="false"/>
      <w:i w:val="false"/>
      <w:sz w:val="22"/>
    </w:rPr>
  </w:style>
  <w:style w:type="character" w:styleId="WW8Num34z6" w:customStyle="1">
    <w:name w:val="WW8Num34z6"/>
    <w:qFormat/>
    <w:rPr/>
  </w:style>
  <w:style w:type="character" w:styleId="WW8Num35z0" w:customStyle="1">
    <w:name w:val="WW8Num35z0"/>
    <w:qFormat/>
    <w:rPr>
      <w:rFonts w:ascii="Arial" w:hAnsi="Arial" w:cs="Arial"/>
      <w:b/>
      <w:i w:val="false"/>
      <w:sz w:val="24"/>
    </w:rPr>
  </w:style>
  <w:style w:type="character" w:styleId="WW8Num35z1" w:customStyle="1">
    <w:name w:val="WW8Num35z1"/>
    <w:qFormat/>
    <w:rPr>
      <w:rFonts w:ascii="Arial" w:hAnsi="Arial" w:cs="Arial"/>
      <w:b w:val="false"/>
      <w:i w:val="false"/>
      <w:sz w:val="22"/>
    </w:rPr>
  </w:style>
  <w:style w:type="character" w:styleId="WW8Num35z6" w:customStyle="1">
    <w:name w:val="WW8Num35z6"/>
    <w:qFormat/>
    <w:rPr/>
  </w:style>
  <w:style w:type="character" w:styleId="WW8Num36z0" w:customStyle="1">
    <w:name w:val="WW8Num36z0"/>
    <w:qFormat/>
    <w:rPr>
      <w:rFonts w:ascii="Symbol" w:hAnsi="Symbol" w:cs="Symbol"/>
      <w:szCs w:val="22"/>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8z0" w:customStyle="1">
    <w:name w:val="WW8Num38z0"/>
    <w:qFormat/>
    <w:rPr>
      <w:rFonts w:ascii="Arial" w:hAnsi="Arial" w:cs="Arial"/>
      <w:b/>
      <w:i w:val="false"/>
      <w:sz w:val="24"/>
    </w:rPr>
  </w:style>
  <w:style w:type="character" w:styleId="WW8Num38z1" w:customStyle="1">
    <w:name w:val="WW8Num38z1"/>
    <w:qFormat/>
    <w:rPr>
      <w:rFonts w:ascii="Arial" w:hAnsi="Arial" w:cs="Arial"/>
      <w:b w:val="false"/>
      <w:i w:val="false"/>
      <w:sz w:val="22"/>
    </w:rPr>
  </w:style>
  <w:style w:type="character" w:styleId="WW8Num38z2" w:customStyle="1">
    <w:name w:val="WW8Num38z2"/>
    <w:qFormat/>
    <w:rPr>
      <w:rFonts w:ascii="Symbol" w:hAnsi="Symbol" w:cs="Symbol"/>
      <w:b w:val="false"/>
      <w:i w:val="false"/>
      <w:sz w:val="22"/>
    </w:rPr>
  </w:style>
  <w:style w:type="character" w:styleId="WW8Num38z6" w:customStyle="1">
    <w:name w:val="WW8Num38z6"/>
    <w:qFormat/>
    <w:rPr/>
  </w:style>
  <w:style w:type="character" w:styleId="WW8Num39z0" w:customStyle="1">
    <w:name w:val="WW8Num39z0"/>
    <w:qFormat/>
    <w:rPr>
      <w:b w:val="false"/>
      <w:i w:val="false"/>
      <w:caps/>
      <w:color w:val="00000A"/>
      <w:sz w:val="22"/>
      <w:szCs w:val="20"/>
    </w:rPr>
  </w:style>
  <w:style w:type="character" w:styleId="WW8Num39z1" w:customStyle="1">
    <w:name w:val="WW8Num39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39z2" w:customStyle="1">
    <w:name w:val="WW8Num39z2"/>
    <w:qFormat/>
    <w:rPr>
      <w:rFonts w:ascii="Arial" w:hAnsi="Arial" w:cs="Arial"/>
      <w:b w:val="false"/>
      <w:i w:val="false"/>
      <w:sz w:val="22"/>
    </w:rPr>
  </w:style>
  <w:style w:type="character" w:styleId="WW8Num39z6" w:customStyle="1">
    <w:name w:val="WW8Num39z6"/>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i w:val="false"/>
      <w:sz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b w:val="false"/>
      <w:i w:val="false"/>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cs="Arial"/>
      <w:b/>
      <w:i w:val="false"/>
      <w:sz w:val="24"/>
    </w:rPr>
  </w:style>
  <w:style w:type="character" w:styleId="WW8Num43z1" w:customStyle="1">
    <w:name w:val="WW8Num43z1"/>
    <w:qFormat/>
    <w:rPr>
      <w:rFonts w:ascii="Arial" w:hAnsi="Arial" w:cs="Arial"/>
      <w:b w:val="false"/>
      <w:i w:val="false"/>
      <w:sz w:val="22"/>
    </w:rPr>
  </w:style>
  <w:style w:type="character" w:styleId="WW8Num43z6" w:customStyle="1">
    <w:name w:val="WW8Num43z6"/>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b/>
      <w:i w:val="false"/>
      <w:caps/>
      <w:color w:val="00000A"/>
      <w:sz w:val="24"/>
      <w:szCs w:val="20"/>
    </w:rPr>
  </w:style>
  <w:style w:type="character" w:styleId="WW8Num46z1" w:customStyle="1">
    <w:name w:val="WW8Num46z1"/>
    <w:qFormat/>
    <w:rPr>
      <w:rFonts w:ascii="Arial" w:hAnsi="Arial" w:cs="Arial"/>
      <w:b w:val="false"/>
      <w:i w:val="false"/>
      <w:iCs w:val="false"/>
      <w:caps w:val="false"/>
      <w:smallCaps w:val="false"/>
      <w:strike w:val="false"/>
      <w:dstrike w:val="false"/>
      <w:vanish w:val="false"/>
      <w:color w:val="00000A"/>
      <w:spacing w:val="0"/>
      <w:position w:val="0"/>
      <w:sz w:val="22"/>
      <w:sz w:val="22"/>
      <w:szCs w:val="20"/>
      <w:u w:val="none"/>
      <w:vertAlign w:val="baseline"/>
    </w:rPr>
  </w:style>
  <w:style w:type="character" w:styleId="WW8Num46z2" w:customStyle="1">
    <w:name w:val="WW8Num46z2"/>
    <w:qFormat/>
    <w:rPr>
      <w:rFonts w:ascii="Arial" w:hAnsi="Arial" w:cs="Arial"/>
      <w:b w:val="false"/>
      <w:i w:val="false"/>
      <w:sz w:val="22"/>
    </w:rPr>
  </w:style>
  <w:style w:type="character" w:styleId="WW8Num46z6" w:customStyle="1">
    <w:name w:val="WW8Num46z6"/>
    <w:qFormat/>
    <w:rPr/>
  </w:style>
  <w:style w:type="character" w:styleId="Standardnpsmoodstavce3" w:customStyle="1">
    <w:name w:val="Standardní písmo odstavce3"/>
    <w:qFormat/>
    <w:rPr/>
  </w:style>
  <w:style w:type="character" w:styleId="Heading3Char" w:customStyle="1">
    <w:name w:val="Heading 3 Char"/>
    <w:qFormat/>
    <w:rPr>
      <w:rFonts w:ascii="Arial" w:hAnsi="Arial" w:eastAsia="Times New Roman" w:cs="Arial"/>
      <w:b/>
      <w:sz w:val="24"/>
      <w:szCs w:val="26"/>
    </w:rPr>
  </w:style>
  <w:style w:type="character" w:styleId="Heading8Char" w:customStyle="1">
    <w:name w:val="Heading 8 Char"/>
    <w:qFormat/>
    <w:rPr>
      <w:rFonts w:ascii="Arial" w:hAnsi="Arial" w:eastAsia="Times New Roman" w:cs="Times New Roman"/>
      <w:b/>
    </w:rPr>
  </w:style>
  <w:style w:type="character" w:styleId="Heading9Char" w:customStyle="1">
    <w:name w:val="Heading 9 Char"/>
    <w:qFormat/>
    <w:rPr>
      <w:rFonts w:ascii="Arial" w:hAnsi="Arial" w:eastAsia="Times New Roman" w:cs="Times New Roman"/>
      <w:b/>
      <w:bCs/>
    </w:rPr>
  </w:style>
  <w:style w:type="character" w:styleId="HeaderChar" w:customStyle="1">
    <w:name w:val="Header Char"/>
    <w:qFormat/>
    <w:rPr>
      <w:rFonts w:ascii="Arial" w:hAnsi="Arial" w:eastAsia="Times New Roman" w:cs="Times New Roman"/>
      <w:sz w:val="22"/>
    </w:rPr>
  </w:style>
  <w:style w:type="character" w:styleId="FooterChar" w:customStyle="1">
    <w:name w:val="Footer Char"/>
    <w:qFormat/>
    <w:rPr>
      <w:rFonts w:ascii="Arial" w:hAnsi="Arial" w:eastAsia="Times New Roman" w:cs="Times New Roman"/>
      <w:sz w:val="20"/>
    </w:rPr>
  </w:style>
  <w:style w:type="character" w:styleId="Pagenumber">
    <w:name w:val="page number"/>
    <w:qFormat/>
    <w:rPr/>
  </w:style>
  <w:style w:type="character" w:styleId="StyleHeading2Complex10ptChar" w:customStyle="1">
    <w:name w:val="Style Heading 2 + (Complex) 10 pt Char"/>
    <w:qFormat/>
    <w:rPr>
      <w:rFonts w:cs="Arial"/>
      <w:bCs/>
      <w:iCs/>
      <w:szCs w:val="28"/>
      <w:lang w:val="cs-CZ" w:bidi="ar-SA"/>
    </w:rPr>
  </w:style>
  <w:style w:type="character" w:styleId="Heading1Char" w:customStyle="1">
    <w:name w:val="Heading 1 Char"/>
    <w:qFormat/>
    <w:rPr>
      <w:rFonts w:ascii="Calibri" w:hAnsi="Calibri" w:eastAsia="MS Gothic" w:cs="Times New Roman"/>
      <w:b/>
      <w:bCs/>
      <w:color w:val="345A8A"/>
      <w:sz w:val="32"/>
      <w:szCs w:val="32"/>
    </w:rPr>
  </w:style>
  <w:style w:type="character" w:styleId="CommentReference" w:customStyle="1">
    <w:name w:val="Comment Reference"/>
    <w:qFormat/>
    <w:rPr>
      <w:sz w:val="16"/>
      <w:szCs w:val="16"/>
    </w:rPr>
  </w:style>
  <w:style w:type="character" w:styleId="CommentTextChar" w:customStyle="1">
    <w:name w:val="Comment Text Char"/>
    <w:qFormat/>
    <w:rPr>
      <w:rFonts w:ascii="Arial" w:hAnsi="Arial" w:eastAsia="Times New Roman" w:cs="Arial"/>
    </w:rPr>
  </w:style>
  <w:style w:type="character" w:styleId="CommentSubjectChar" w:customStyle="1">
    <w:name w:val="Comment Subject Char"/>
    <w:qFormat/>
    <w:rPr>
      <w:rFonts w:ascii="Arial" w:hAnsi="Arial" w:eastAsia="Times New Roman" w:cs="Arial"/>
      <w:b/>
      <w:bCs/>
    </w:rPr>
  </w:style>
  <w:style w:type="character" w:styleId="ZkladntextChar" w:customStyle="1">
    <w:name w:val="Základní text Char"/>
    <w:qFormat/>
    <w:rPr>
      <w:rFonts w:ascii="Arial" w:hAnsi="Arial" w:eastAsia="Times New Roman" w:cs="Arial"/>
      <w:sz w:val="22"/>
      <w:szCs w:val="24"/>
    </w:rPr>
  </w:style>
  <w:style w:type="character" w:styleId="BodyTextChar" w:customStyle="1">
    <w:name w:val="Body Text Char"/>
    <w:qFormat/>
    <w:rPr>
      <w:rFonts w:ascii="Times New Roman" w:hAnsi="Times New Roman" w:eastAsia="Arial Unicode MS" w:cs="Times New Roman"/>
      <w:sz w:val="24"/>
      <w:szCs w:val="24"/>
      <w:shd w:fill="FFFFFF" w:val="clear"/>
    </w:rPr>
  </w:style>
  <w:style w:type="character" w:styleId="Heading20" w:customStyle="1">
    <w:name w:val="heading 20"/>
    <w:qFormat/>
    <w:rPr>
      <w:rFonts w:ascii="Times New Roman" w:hAnsi="Times New Roman" w:cs="Times New Roman"/>
      <w:sz w:val="31"/>
      <w:shd w:fill="FFFFFF" w:val="clear"/>
    </w:rPr>
  </w:style>
  <w:style w:type="character" w:styleId="InternetLink">
    <w:name w:val="Hyperlink"/>
    <w:basedOn w:val="DefaultParagraphFont"/>
    <w:uiPriority w:val="99"/>
    <w:unhideWhenUsed/>
    <w:rsid w:val="00843f8e"/>
    <w:rPr>
      <w:color w:val="0000FF"/>
      <w:u w:val="single"/>
    </w:rPr>
  </w:style>
  <w:style w:type="character" w:styleId="Bullets" w:customStyle="1">
    <w:name w:val="Bullets"/>
    <w:qFormat/>
    <w:rPr>
      <w:rFonts w:ascii="OpenSymbol" w:hAnsi="OpenSymbol" w:eastAsia="OpenSymbol" w:cs="OpenSymbol"/>
    </w:rPr>
  </w:style>
  <w:style w:type="character" w:styleId="TextbublinyChar" w:customStyle="1">
    <w:name w:val="Text bubliny Char"/>
    <w:qFormat/>
    <w:rPr>
      <w:rFonts w:ascii="Tahoma" w:hAnsi="Tahoma" w:cs="Tahoma"/>
      <w:sz w:val="16"/>
      <w:szCs w:val="16"/>
      <w:lang w:eastAsia="zh-CN"/>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lang w:eastAsia="zh-CN"/>
    </w:rPr>
  </w:style>
  <w:style w:type="character" w:styleId="PedmtkomenteChar" w:customStyle="1">
    <w:name w:val="Předmět komentáře Char"/>
    <w:qFormat/>
    <w:rPr>
      <w:rFonts w:ascii="Arial" w:hAnsi="Arial" w:cs="Arial"/>
      <w:b/>
      <w:bCs/>
      <w:lang w:eastAsia="zh-CN"/>
    </w:rPr>
  </w:style>
  <w:style w:type="character" w:styleId="Annotationreference">
    <w:name w:val="annotation reference"/>
    <w:uiPriority w:val="99"/>
    <w:semiHidden/>
    <w:unhideWhenUsed/>
    <w:qFormat/>
    <w:rsid w:val="000a0ba6"/>
    <w:rPr>
      <w:sz w:val="16"/>
      <w:szCs w:val="16"/>
    </w:rPr>
  </w:style>
  <w:style w:type="character" w:styleId="TextkomenteChar1" w:customStyle="1">
    <w:name w:val="Text komentáře Char1"/>
    <w:link w:val="Annotationtext"/>
    <w:uiPriority w:val="99"/>
    <w:semiHidden/>
    <w:qFormat/>
    <w:rsid w:val="000a0ba6"/>
    <w:rPr>
      <w:rFonts w:ascii="Arial" w:hAnsi="Arial" w:cs="Arial"/>
      <w:lang w:eastAsia="zh-CN"/>
    </w:rPr>
  </w:style>
  <w:style w:type="character" w:styleId="Hpaddresssubtitlejshpaddresssubtitlejqtooltip" w:customStyle="1">
    <w:name w:val="hp_address_subtitle&#10;js-hp_address_subtitle&#10;jq_tooltip"/>
    <w:qFormat/>
    <w:rsid w:val="003e4fe4"/>
    <w:rPr/>
  </w:style>
  <w:style w:type="character" w:styleId="BezmezerChar" w:customStyle="1">
    <w:name w:val="Bez mezer Char"/>
    <w:link w:val="NoSpacing"/>
    <w:uiPriority w:val="1"/>
    <w:qFormat/>
    <w:locked/>
    <w:rsid w:val="001d583b"/>
    <w:rPr>
      <w:rFonts w:ascii="Calibri" w:hAnsi="Calibri" w:eastAsia="Calibri"/>
      <w:sz w:val="22"/>
      <w:szCs w:val="22"/>
      <w:lang w:eastAsia="en-US"/>
    </w:rPr>
  </w:style>
  <w:style w:type="character" w:styleId="VisitedInternetLink">
    <w:name w:val="FollowedHyperlink"/>
    <w:basedOn w:val="DefaultParagraphFont"/>
    <w:uiPriority w:val="99"/>
    <w:semiHidden/>
    <w:unhideWhenUsed/>
    <w:rsid w:val="00e94579"/>
    <w:rPr>
      <w:color w:val="800080" w:themeColor="followedHyperlink"/>
      <w:u w:val="single"/>
    </w:rPr>
  </w:style>
  <w:style w:type="character" w:styleId="Clanek11Char" w:customStyle="1">
    <w:name w:val="Clanek 1.1 Char"/>
    <w:link w:val="Clanek11"/>
    <w:qFormat/>
    <w:rsid w:val="006d760e"/>
    <w:rPr>
      <w:rFonts w:eastAsia="SimSun" w:cs="Arial"/>
      <w:bCs/>
      <w:iCs/>
      <w:sz w:val="22"/>
      <w:szCs w:val="28"/>
      <w:lang w:eastAsia="en-US"/>
    </w:rPr>
  </w:style>
  <w:style w:type="character" w:styleId="Text11Char" w:customStyle="1">
    <w:name w:val="Text 1.1 Char"/>
    <w:link w:val="Text11"/>
    <w:uiPriority w:val="99"/>
    <w:qFormat/>
    <w:rsid w:val="006d760e"/>
    <w:rPr>
      <w:rFonts w:eastAsia="SimSun"/>
      <w:sz w:val="22"/>
      <w:lang w:eastAsia="en-US"/>
    </w:rPr>
  </w:style>
  <w:style w:type="character" w:styleId="Nadpis2Char" w:customStyle="1">
    <w:name w:val="Nadpis 2 Char"/>
    <w:basedOn w:val="DefaultParagraphFont"/>
    <w:link w:val="Heading2"/>
    <w:uiPriority w:val="9"/>
    <w:qFormat/>
    <w:rsid w:val="006d760e"/>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PlaceholderText">
    <w:name w:val="Placeholder Text"/>
    <w:basedOn w:val="DefaultParagraphFont"/>
    <w:uiPriority w:val="99"/>
    <w:semiHidden/>
    <w:qFormat/>
    <w:rsid w:val="00db62d6"/>
    <w:rPr>
      <w:color w:val="808080"/>
    </w:rPr>
  </w:style>
  <w:style w:type="character" w:styleId="ZpatChar" w:customStyle="1">
    <w:name w:val="Zápatí Char"/>
    <w:basedOn w:val="DefaultParagraphFont"/>
    <w:link w:val="Footer"/>
    <w:uiPriority w:val="99"/>
    <w:qFormat/>
    <w:rsid w:val="000352be"/>
    <w:rPr>
      <w:lang w:val="x-none" w:eastAsia="zh-CN"/>
    </w:rPr>
  </w:style>
  <w:style w:type="character" w:styleId="Strong">
    <w:name w:val="Strong"/>
    <w:basedOn w:val="DefaultParagraphFont"/>
    <w:uiPriority w:val="22"/>
    <w:qFormat/>
    <w:rsid w:val="002327fe"/>
    <w:rPr>
      <w:b/>
      <w:bCs/>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pPr>
      <w:shd w:val="clear" w:color="auto" w:fill="FFFFFF"/>
      <w:spacing w:lineRule="exact" w:line="269" w:before="0" w:after="240"/>
      <w:ind w:hanging="700"/>
      <w:jc w:val="center"/>
    </w:pPr>
    <w:rPr>
      <w:rFonts w:ascii="Times New Roman" w:hAnsi="Times New Roman" w:eastAsia="Arial Unicode MS" w:cs="Times New Roman"/>
      <w:sz w:val="24"/>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rPr>
  </w:style>
  <w:style w:type="paragraph" w:styleId="Titulek2" w:customStyle="1">
    <w:name w:val="Titulek2"/>
    <w:basedOn w:val="Normal"/>
    <w:qFormat/>
    <w:pPr>
      <w:suppressLineNumbers/>
      <w:spacing w:before="120" w:after="120"/>
    </w:pPr>
    <w:rPr>
      <w:rFonts w:cs="Lohit Devanagari"/>
      <w:i/>
      <w:iCs/>
      <w:sz w:val="24"/>
    </w:rPr>
  </w:style>
  <w:style w:type="paragraph" w:styleId="Titulek1" w:customStyle="1">
    <w:name w:val="Titulek1"/>
    <w:basedOn w:val="Normal"/>
    <w:qFormat/>
    <w:pPr>
      <w:suppressLineNumbers/>
      <w:spacing w:before="120" w:after="120"/>
    </w:pPr>
    <w:rPr>
      <w:rFonts w:cs="Lohit Devanagari"/>
      <w:i/>
      <w:iCs/>
      <w:sz w:val="24"/>
    </w:rPr>
  </w:style>
  <w:style w:type="paragraph" w:styleId="Slovanseznam1" w:customStyle="1">
    <w:name w:val="Číslovaný seznam1"/>
    <w:basedOn w:val="Normal"/>
    <w:qFormat/>
    <w:pPr>
      <w:jc w:val="left"/>
    </w:pPr>
    <w:rPr/>
  </w:style>
  <w:style w:type="paragraph" w:styleId="HeaderandFooter">
    <w:name w:val="Header and Footer"/>
    <w:basedOn w:val="Normal"/>
    <w:qFormat/>
    <w:pPr/>
    <w:rPr/>
  </w:style>
  <w:style w:type="paragraph" w:styleId="Header">
    <w:name w:val="Header"/>
    <w:basedOn w:val="Normal"/>
    <w:pPr>
      <w:tabs>
        <w:tab w:val="clear" w:pos="720"/>
        <w:tab w:val="center" w:pos="3686" w:leader="none"/>
        <w:tab w:val="right" w:pos="9639" w:leader="none"/>
      </w:tabs>
      <w:spacing w:before="60" w:after="0"/>
      <w:jc w:val="left"/>
    </w:pPr>
    <w:rPr>
      <w:szCs w:val="20"/>
      <w:lang w:val="x-none"/>
    </w:rPr>
  </w:style>
  <w:style w:type="paragraph" w:styleId="Footer">
    <w:name w:val="Footer"/>
    <w:basedOn w:val="Normal"/>
    <w:link w:val="ZpatChar"/>
    <w:uiPriority w:val="99"/>
    <w:pPr>
      <w:tabs>
        <w:tab w:val="clear" w:pos="720"/>
        <w:tab w:val="center" w:pos="4820" w:leader="none"/>
        <w:tab w:val="right" w:pos="9639" w:leader="none"/>
      </w:tabs>
      <w:spacing w:before="60" w:after="0"/>
      <w:jc w:val="left"/>
    </w:pPr>
    <w:rPr>
      <w:rFonts w:ascii="Times New Roman" w:hAnsi="Times New Roman" w:cs="Times New Roman"/>
      <w:sz w:val="20"/>
      <w:szCs w:val="20"/>
      <w:lang w:val="x-none"/>
    </w:rPr>
  </w:style>
  <w:style w:type="paragraph" w:styleId="Smlouvaodstavec" w:customStyle="1">
    <w:name w:val="Smlouva odstavec"/>
    <w:basedOn w:val="Normal"/>
    <w:qFormat/>
    <w:pPr>
      <w:jc w:val="left"/>
    </w:pPr>
    <w:rPr/>
  </w:style>
  <w:style w:type="paragraph" w:styleId="Titulekvelk" w:customStyle="1">
    <w:name w:val="Titulek velký"/>
    <w:basedOn w:val="Normal"/>
    <w:qFormat/>
    <w:pPr>
      <w:keepNext w:val="true"/>
      <w:spacing w:before="240" w:after="240"/>
      <w:jc w:val="center"/>
    </w:pPr>
    <w:rPr>
      <w:b/>
      <w:sz w:val="40"/>
    </w:rPr>
  </w:style>
  <w:style w:type="paragraph" w:styleId="Tabulka" w:customStyle="1">
    <w:name w:val="Tabulka"/>
    <w:basedOn w:val="Normal"/>
    <w:qFormat/>
    <w:pPr>
      <w:spacing w:before="40" w:after="40"/>
      <w:jc w:val="left"/>
    </w:pPr>
    <w:rPr>
      <w:spacing w:val="-6"/>
      <w:sz w:val="20"/>
    </w:rPr>
  </w:style>
  <w:style w:type="paragraph" w:styleId="Smlouvalnek" w:customStyle="1">
    <w:name w:val="Smlouva článek"/>
    <w:basedOn w:val="Normal"/>
    <w:qFormat/>
    <w:pPr>
      <w:keepNext w:val="true"/>
      <w:spacing w:before="480" w:after="120"/>
      <w:jc w:val="center"/>
    </w:pPr>
    <w:rPr>
      <w:b/>
      <w:sz w:val="24"/>
    </w:rPr>
  </w:style>
  <w:style w:type="paragraph" w:styleId="Podpiselektronickpoty" w:customStyle="1">
    <w:name w:val="Podpis elektronické pošty"/>
    <w:basedOn w:val="Normal"/>
    <w:qFormat/>
    <w:pPr/>
    <w:rPr/>
  </w:style>
  <w:style w:type="paragraph" w:styleId="Seznamsodrkami1" w:customStyle="1">
    <w:name w:val="Seznam s odrážkami1"/>
    <w:basedOn w:val="Normal"/>
    <w:qFormat/>
    <w:pPr>
      <w:tabs>
        <w:tab w:val="clear" w:pos="720"/>
        <w:tab w:val="left" w:pos="0" w:leader="none"/>
      </w:tabs>
      <w:spacing w:before="120" w:after="0"/>
      <w:ind w:left="680" w:hanging="340"/>
      <w:contextualSpacing/>
    </w:pPr>
    <w:rPr/>
  </w:style>
  <w:style w:type="paragraph" w:styleId="Identifikace" w:customStyle="1">
    <w:name w:val="identifikace"/>
    <w:basedOn w:val="Seznamsodrkami1"/>
    <w:qFormat/>
    <w:pPr>
      <w:tabs>
        <w:tab w:val="left" w:pos="0" w:leader="none"/>
        <w:tab w:val="left" w:pos="720" w:leader="none"/>
        <w:tab w:val="left" w:pos="1134" w:leader="none"/>
      </w:tabs>
      <w:spacing w:lineRule="auto" w:line="360" w:before="0" w:after="0"/>
      <w:ind w:left="720" w:hanging="340"/>
      <w:contextualSpacing/>
      <w:jc w:val="left"/>
    </w:pPr>
    <w:rPr>
      <w:rFonts w:cs="Tahoma"/>
    </w:rPr>
  </w:style>
  <w:style w:type="paragraph" w:styleId="Textbubliny1" w:customStyle="1">
    <w:name w:val="Text bubliny1"/>
    <w:basedOn w:val="Normal"/>
    <w:qFormat/>
    <w:pPr/>
    <w:rPr>
      <w:rFonts w:ascii="Tahoma" w:hAnsi="Tahoma" w:cs="Tahoma"/>
      <w:sz w:val="16"/>
      <w:szCs w:val="16"/>
    </w:rPr>
  </w:style>
  <w:style w:type="paragraph" w:styleId="CommentText" w:customStyle="1">
    <w:name w:val="Comment Text"/>
    <w:basedOn w:val="Normal"/>
    <w:qFormat/>
    <w:pPr/>
    <w:rPr>
      <w:sz w:val="20"/>
      <w:szCs w:val="20"/>
      <w:lang w:val="x-none"/>
    </w:rPr>
  </w:style>
  <w:style w:type="paragraph" w:styleId="CommentSubject" w:customStyle="1">
    <w:name w:val="Comment Subject"/>
    <w:basedOn w:val="CommentText"/>
    <w:qFormat/>
    <w:pPr/>
    <w:rPr>
      <w:b/>
      <w:bCs/>
    </w:rPr>
  </w:style>
  <w:style w:type="paragraph" w:styleId="MediumList2Accent2" w:customStyle="1">
    <w:name w:val="Medium List 2 - Accent 2"/>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Lnek" w:customStyle="1">
    <w:name w:val="Článek"/>
    <w:basedOn w:val="Normal"/>
    <w:qFormat/>
    <w:pPr/>
    <w:rPr/>
  </w:style>
  <w:style w:type="paragraph" w:styleId="Odstavec2" w:customStyle="1">
    <w:name w:val="Odstavec 2"/>
    <w:basedOn w:val="Normal"/>
    <w:qFormat/>
    <w:pPr/>
    <w:rPr/>
  </w:style>
  <w:style w:type="paragraph" w:styleId="ColorfulListAccent1" w:customStyle="1">
    <w:name w:val="Colorful List - Accent 1"/>
    <w:basedOn w:val="Normal"/>
    <w:qFormat/>
    <w:pPr>
      <w:ind w:left="708" w:hanging="0"/>
    </w:pPr>
    <w:rPr/>
  </w:style>
  <w:style w:type="paragraph" w:styleId="ColorfulShadingAccent1" w:customStyle="1">
    <w:name w:val="Colorful Shading - Accent 1"/>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Annotationtext">
    <w:name w:val="annotation text"/>
    <w:basedOn w:val="Normal"/>
    <w:link w:val="TextkomenteChar1"/>
    <w:uiPriority w:val="99"/>
    <w:semiHidden/>
    <w:unhideWhenUsed/>
    <w:qFormat/>
    <w:rsid w:val="000a0ba6"/>
    <w:pPr/>
    <w:rPr>
      <w:sz w:val="20"/>
      <w:szCs w:val="20"/>
    </w:rPr>
  </w:style>
  <w:style w:type="paragraph" w:styleId="ListParagraph">
    <w:name w:val="List Paragraph"/>
    <w:basedOn w:val="Normal"/>
    <w:uiPriority w:val="34"/>
    <w:qFormat/>
    <w:rsid w:val="001031cd"/>
    <w:pPr>
      <w:suppressAutoHyphens w:val="false"/>
      <w:spacing w:lineRule="auto" w:line="252" w:before="0" w:after="160"/>
      <w:ind w:left="720" w:hanging="0"/>
      <w:contextualSpacing/>
      <w:jc w:val="left"/>
    </w:pPr>
    <w:rPr>
      <w:rFonts w:ascii="Calibri" w:hAnsi="Calibri" w:eastAsia="Calibri" w:cs="Times New Roman"/>
      <w:szCs w:val="22"/>
      <w:lang w:eastAsia="en-US"/>
    </w:rPr>
  </w:style>
  <w:style w:type="paragraph" w:styleId="Revision">
    <w:name w:val="Revision"/>
    <w:uiPriority w:val="99"/>
    <w:semiHidden/>
    <w:qFormat/>
    <w:rsid w:val="00d3116c"/>
    <w:pPr>
      <w:widowControl/>
      <w:bidi w:val="0"/>
      <w:spacing w:before="0" w:after="0"/>
      <w:jc w:val="left"/>
    </w:pPr>
    <w:rPr>
      <w:rFonts w:ascii="Arial" w:hAnsi="Arial" w:cs="Arial" w:eastAsia="Times New Roman"/>
      <w:color w:val="auto"/>
      <w:kern w:val="0"/>
      <w:sz w:val="22"/>
      <w:szCs w:val="24"/>
      <w:lang w:eastAsia="zh-CN" w:val="cs-CZ" w:bidi="ar-SA"/>
    </w:rPr>
  </w:style>
  <w:style w:type="paragraph" w:styleId="NoSpacing">
    <w:name w:val="No Spacing"/>
    <w:link w:val="BezmezerChar"/>
    <w:uiPriority w:val="1"/>
    <w:qFormat/>
    <w:rsid w:val="001d583b"/>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Clanek11" w:customStyle="1">
    <w:name w:val="Clanek 1.1"/>
    <w:basedOn w:val="Heading2"/>
    <w:link w:val="Clanek11Char"/>
    <w:qFormat/>
    <w:rsid w:val="006d760e"/>
    <w:pPr>
      <w:keepNext w:val="false"/>
      <w:keepLines w:val="false"/>
      <w:widowControl w:val="false"/>
      <w:tabs>
        <w:tab w:val="clear" w:pos="720"/>
        <w:tab w:val="left" w:pos="2269" w:leader="none"/>
      </w:tabs>
      <w:suppressAutoHyphens w:val="false"/>
      <w:spacing w:before="120" w:after="120"/>
      <w:ind w:left="2269" w:hanging="567"/>
    </w:pPr>
    <w:rPr>
      <w:rFonts w:ascii="Times New Roman" w:hAnsi="Times New Roman" w:eastAsia="SimSun" w:cs="Arial"/>
      <w:bCs/>
      <w:iCs/>
      <w:color w:val="auto"/>
      <w:sz w:val="22"/>
      <w:szCs w:val="28"/>
      <w:lang w:eastAsia="en-US"/>
    </w:rPr>
  </w:style>
  <w:style w:type="paragraph" w:styleId="Claneka" w:customStyle="1">
    <w:name w:val="Clanek (a)"/>
    <w:basedOn w:val="Normal"/>
    <w:qFormat/>
    <w:rsid w:val="006d760e"/>
    <w:pPr>
      <w:keepLines/>
      <w:widowControl w:val="false"/>
      <w:tabs>
        <w:tab w:val="clear" w:pos="720"/>
        <w:tab w:val="left" w:pos="992" w:leader="none"/>
      </w:tabs>
      <w:suppressAutoHyphens w:val="false"/>
      <w:spacing w:before="120" w:after="120"/>
      <w:ind w:left="992" w:hanging="425"/>
    </w:pPr>
    <w:rPr>
      <w:rFonts w:ascii="Times New Roman" w:hAnsi="Times New Roman" w:eastAsia="SimSun" w:cs="Times New Roman"/>
      <w:lang w:eastAsia="en-US"/>
    </w:rPr>
  </w:style>
  <w:style w:type="paragraph" w:styleId="Claneki" w:customStyle="1">
    <w:name w:val="Clanek (i)"/>
    <w:basedOn w:val="Normal"/>
    <w:qFormat/>
    <w:rsid w:val="006d760e"/>
    <w:pPr>
      <w:keepNext w:val="true"/>
      <w:tabs>
        <w:tab w:val="clear" w:pos="720"/>
        <w:tab w:val="left" w:pos="1418" w:leader="none"/>
      </w:tabs>
      <w:suppressAutoHyphens w:val="false"/>
      <w:spacing w:before="120" w:after="120"/>
      <w:ind w:left="1418" w:hanging="426"/>
    </w:pPr>
    <w:rPr>
      <w:rFonts w:ascii="Times New Roman" w:hAnsi="Times New Roman" w:eastAsia="SimSun" w:cs="Times New Roman"/>
      <w:color w:val="000000"/>
      <w:lang w:eastAsia="en-US"/>
    </w:rPr>
  </w:style>
  <w:style w:type="paragraph" w:styleId="Text11" w:customStyle="1">
    <w:name w:val="Text 1.1"/>
    <w:basedOn w:val="Normal"/>
    <w:link w:val="Text11Char"/>
    <w:uiPriority w:val="99"/>
    <w:qFormat/>
    <w:rsid w:val="006d760e"/>
    <w:pPr>
      <w:keepNext w:val="true"/>
      <w:suppressAutoHyphens w:val="false"/>
      <w:spacing w:before="120" w:after="120"/>
      <w:ind w:left="561" w:hanging="0"/>
    </w:pPr>
    <w:rPr>
      <w:rFonts w:ascii="Times New Roman" w:hAnsi="Times New Roman" w:eastAsia="SimSun" w:cs="Times New Roman"/>
      <w:szCs w:val="20"/>
      <w:lang w:eastAsia="en-US"/>
    </w:rPr>
  </w:style>
  <w:style w:type="paragraph" w:styleId="Heading21" w:customStyle="1">
    <w:name w:val="heading 21"/>
    <w:basedOn w:val="Normal"/>
    <w:qFormat/>
    <w:rsid w:val="006f7efd"/>
    <w:pPr>
      <w:shd w:val="clear" w:color="auto" w:fill="FFFFFF"/>
      <w:spacing w:lineRule="exact" w:line="370" w:before="300" w:after="120"/>
      <w:jc w:val="center"/>
    </w:pPr>
    <w:rPr>
      <w:rFonts w:ascii="Times New Roman" w:hAnsi="Times New Roman" w:eastAsia="MS Mincho" w:cs="Times New Roman"/>
      <w:b/>
      <w:sz w:val="31"/>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1ae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CDFC9AA8EF244E9BA8673BEE040B6DF"/>
        <w:category>
          <w:name w:val="Obecné"/>
          <w:gallery w:val="placeholder"/>
        </w:category>
        <w:types>
          <w:type w:val="bbPlcHdr"/>
        </w:types>
        <w:behaviors>
          <w:behavior w:val="content"/>
        </w:behaviors>
        <w:guid w:val="{15460421-3E08-43AE-A77A-9505A390319A}"/>
      </w:docPartPr>
      <w:docPartBody>
        <w:p w:rsidR="00D8430D" w:rsidRDefault="0095474C" w:rsidP="0095474C">
          <w:pPr>
            <w:pStyle w:val="4CDFC9AA8EF244E9BA8673BEE040B6DF6"/>
          </w:pPr>
          <w:r>
            <w:rPr>
              <w:rStyle w:val="Zstupntext"/>
              <w:rFonts w:asciiTheme="majorHAnsi" w:hAnsiTheme="majorHAnsi"/>
              <w:highlight w:val="yellow"/>
            </w:rPr>
            <w:t xml:space="preserve">Uveďte nabízenou produktovou řadu a odkaz na datasheet na webu výrobce, z datasheetu musí být zřejmé, že produktová řada umožňuje jak vybavení bezdotykovým displejem (základní sestava) , tak možnost dodání v konfiguraci s dotykovým  displejem. </w:t>
          </w:r>
          <w:r w:rsidRPr="004C1652">
            <w:rPr>
              <w:rStyle w:val="Zstupntext"/>
              <w:rFonts w:asciiTheme="majorHAnsi" w:hAnsiTheme="majorHAnsi"/>
              <w:highlight w:val="yellow"/>
            </w:rPr>
            <w:t xml:space="preserve"> </w:t>
          </w:r>
        </w:p>
      </w:docPartBody>
    </w:docPart>
    <w:docPart>
      <w:docPartPr>
        <w:name w:val="DB10EF9530A44AFA9A6EAC60487A5BB0"/>
        <w:category>
          <w:name w:val="Obecné"/>
          <w:gallery w:val="placeholder"/>
        </w:category>
        <w:types>
          <w:type w:val="bbPlcHdr"/>
        </w:types>
        <w:behaviors>
          <w:behavior w:val="content"/>
        </w:behaviors>
        <w:guid w:val="{008D653B-C43F-476A-AEDB-55802C23EEF8}"/>
      </w:docPartPr>
      <w:docPartBody>
        <w:p w:rsidR="00D8430D" w:rsidRDefault="00F20821" w:rsidP="00F20821">
          <w:pPr>
            <w:pStyle w:val="DB10EF9530A44AFA9A6EAC60487A5BB010"/>
          </w:pPr>
          <w:r w:rsidRPr="005A18CE">
            <w:rPr>
              <w:rStyle w:val="Zstupntext"/>
              <w:rFonts w:asciiTheme="majorHAnsi" w:hAnsiTheme="majorHAnsi"/>
              <w:highlight w:val="yellow"/>
            </w:rPr>
            <w:t xml:space="preserve">Doplňte typ CPU a jeho výkon v uvedeném testu Passmark CPU </w:t>
          </w:r>
        </w:p>
      </w:docPartBody>
    </w:docPart>
    <w:docPart>
      <w:docPartPr>
        <w:name w:val="D4BBDD6E93E044F8B7EF404713EE752D"/>
        <w:category>
          <w:name w:val="Obecné"/>
          <w:gallery w:val="placeholder"/>
        </w:category>
        <w:types>
          <w:type w:val="bbPlcHdr"/>
        </w:types>
        <w:behaviors>
          <w:behavior w:val="content"/>
        </w:behaviors>
        <w:guid w:val="{3D101240-9CAB-46B2-BD86-996C5D0A0E1F}"/>
      </w:docPartPr>
      <w:docPartBody>
        <w:p w:rsidR="00D8430D" w:rsidRDefault="00F20821" w:rsidP="00F20821">
          <w:pPr>
            <w:pStyle w:val="D4BBDD6E93E044F8B7EF404713EE752D7"/>
          </w:pPr>
          <w:r w:rsidRPr="005A18CE">
            <w:rPr>
              <w:rStyle w:val="Zstupntext"/>
              <w:rFonts w:asciiTheme="majorHAnsi" w:hAnsiTheme="majorHAnsi"/>
              <w:highlight w:val="yellow"/>
            </w:rPr>
            <w:t xml:space="preserve">Uveďte ANO, pokud čipová sada splňuje požadované parametry, doplňte typ čipové sady </w:t>
          </w:r>
        </w:p>
      </w:docPartBody>
    </w:docPart>
    <w:docPart>
      <w:docPartPr>
        <w:name w:val="94EE4664638144BD96D4EB7A1619C1E2"/>
        <w:category>
          <w:name w:val="Obecné"/>
          <w:gallery w:val="placeholder"/>
        </w:category>
        <w:types>
          <w:type w:val="bbPlcHdr"/>
        </w:types>
        <w:behaviors>
          <w:behavior w:val="content"/>
        </w:behaviors>
        <w:guid w:val="{491511F5-0FA8-43EB-AA4B-C22B751F0241}"/>
      </w:docPartPr>
      <w:docPartBody>
        <w:p w:rsidR="00D8430D" w:rsidRDefault="00F20821" w:rsidP="00F20821">
          <w:pPr>
            <w:pStyle w:val="94EE4664638144BD96D4EB7A1619C1E210"/>
          </w:pPr>
          <w:r w:rsidRPr="005A18CE">
            <w:rPr>
              <w:rStyle w:val="Zstupntext"/>
              <w:rFonts w:asciiTheme="majorHAnsi" w:hAnsiTheme="majorHAnsi"/>
              <w:highlight w:val="yellow"/>
            </w:rPr>
            <w:t xml:space="preserve">Uveďte velikost a typ pevného disku nabízeného v základní sestavě a potvrzení, že zůstává volná M.2 pozice pro další disk (volná pozice M.2 ANO) </w:t>
          </w:r>
        </w:p>
      </w:docPartBody>
    </w:docPart>
    <w:docPart>
      <w:docPartPr>
        <w:name w:val="3897EE30AAF4423D9E2C07061A5510D4"/>
        <w:category>
          <w:name w:val="Obecné"/>
          <w:gallery w:val="placeholder"/>
        </w:category>
        <w:types>
          <w:type w:val="bbPlcHdr"/>
        </w:types>
        <w:behaviors>
          <w:behavior w:val="content"/>
        </w:behaviors>
        <w:guid w:val="{2B79F107-9C2D-48E8-879A-8BAF62F53ABB}"/>
      </w:docPartPr>
      <w:docPartBody>
        <w:p w:rsidR="00D8430D" w:rsidRDefault="0095474C" w:rsidP="0095474C">
          <w:pPr>
            <w:pStyle w:val="3897EE30AAF4423D9E2C07061A5510D44"/>
          </w:pPr>
          <w:r>
            <w:rPr>
              <w:rStyle w:val="Zstupntext"/>
              <w:rFonts w:asciiTheme="majorHAnsi" w:hAnsiTheme="majorHAnsi"/>
              <w:highlight w:val="yellow"/>
            </w:rPr>
            <w:t>Uveďte typ nabízené paměti (DDR4)  a její frekvenci</w:t>
          </w:r>
          <w:r w:rsidRPr="004C1652">
            <w:rPr>
              <w:rStyle w:val="Zstupntext"/>
              <w:rFonts w:asciiTheme="majorHAnsi" w:hAnsiTheme="majorHAnsi"/>
              <w:highlight w:val="yellow"/>
            </w:rPr>
            <w:t xml:space="preserve"> </w:t>
          </w:r>
        </w:p>
      </w:docPartBody>
    </w:docPart>
    <w:docPart>
      <w:docPartPr>
        <w:name w:val="BE6B1D60E94A437F98CA6813C2197CA2"/>
        <w:category>
          <w:name w:val="Obecné"/>
          <w:gallery w:val="placeholder"/>
        </w:category>
        <w:types>
          <w:type w:val="bbPlcHdr"/>
        </w:types>
        <w:behaviors>
          <w:behavior w:val="content"/>
        </w:behaviors>
        <w:guid w:val="{0B8A0422-9DF7-4B91-9126-E9241BA8CF39}"/>
      </w:docPartPr>
      <w:docPartBody>
        <w:p w:rsidR="00D8430D" w:rsidRDefault="00F20821" w:rsidP="00F20821">
          <w:pPr>
            <w:pStyle w:val="BE6B1D60E94A437F98CA6813C2197CA210"/>
          </w:pPr>
          <w:r w:rsidRPr="005A18CE">
            <w:rPr>
              <w:rStyle w:val="Zstupntext"/>
              <w:rFonts w:asciiTheme="majorHAnsi" w:hAnsiTheme="majorHAnsi"/>
              <w:highlight w:val="yellow"/>
            </w:rPr>
            <w:t xml:space="preserve">Uveďte velikost RAM v základní sestavě a potvrzení, že PC disponuje 2 paměťovými sloty a při osazení RAM v základní sestavě zůstává jeden volný </w:t>
          </w:r>
        </w:p>
      </w:docPartBody>
    </w:docPart>
    <w:docPart>
      <w:docPartPr>
        <w:name w:val="915685ED42A44D6788AD8D02F0D80CCA"/>
        <w:category>
          <w:name w:val="Obecné"/>
          <w:gallery w:val="placeholder"/>
        </w:category>
        <w:types>
          <w:type w:val="bbPlcHdr"/>
        </w:types>
        <w:behaviors>
          <w:behavior w:val="content"/>
        </w:behaviors>
        <w:guid w:val="{10720CC3-43DA-4087-8237-6C15A627CF4E}"/>
      </w:docPartPr>
      <w:docPartBody>
        <w:p w:rsidR="00D8430D" w:rsidRDefault="00F20821" w:rsidP="00F20821">
          <w:pPr>
            <w:pStyle w:val="915685ED42A44D6788AD8D02F0D80CCA9"/>
          </w:pPr>
          <w:r w:rsidRPr="005A18CE">
            <w:rPr>
              <w:rStyle w:val="Zstupntext"/>
              <w:rFonts w:asciiTheme="majorHAnsi" w:hAnsiTheme="majorHAnsi"/>
              <w:highlight w:val="yellow"/>
            </w:rPr>
            <w:t>Uveďte ANO, pokud jsou dostupné obě varianty a typ integrované grafické karty</w:t>
          </w:r>
        </w:p>
      </w:docPartBody>
    </w:docPart>
    <w:docPart>
      <w:docPartPr>
        <w:name w:val="9F9C9B82B60049E4A0FCA8BC248FD66D"/>
        <w:category>
          <w:name w:val="Obecné"/>
          <w:gallery w:val="placeholder"/>
        </w:category>
        <w:types>
          <w:type w:val="bbPlcHdr"/>
        </w:types>
        <w:behaviors>
          <w:behavior w:val="content"/>
        </w:behaviors>
        <w:guid w:val="{01E79CD3-8FD1-4B73-B928-BF7ACDBF76B1}"/>
      </w:docPartPr>
      <w:docPartBody>
        <w:p w:rsidR="00D8430D" w:rsidRDefault="00F20821" w:rsidP="00F20821">
          <w:pPr>
            <w:pStyle w:val="9F9C9B82B60049E4A0FCA8BC248FD66D9"/>
          </w:pPr>
          <w:r w:rsidRPr="005A18CE">
            <w:rPr>
              <w:rStyle w:val="Zstupntext"/>
              <w:rFonts w:asciiTheme="majorHAnsi" w:hAnsiTheme="majorHAnsi"/>
              <w:highlight w:val="yellow"/>
            </w:rPr>
            <w:t xml:space="preserve">Uveďte ANO, pokud jsou splněny požadované parametry </w:t>
          </w:r>
        </w:p>
      </w:docPartBody>
    </w:docPart>
    <w:docPart>
      <w:docPartPr>
        <w:name w:val="B05C6EDB62394783AE34E5204FFF79C2"/>
        <w:category>
          <w:name w:val="Obecné"/>
          <w:gallery w:val="placeholder"/>
        </w:category>
        <w:types>
          <w:type w:val="bbPlcHdr"/>
        </w:types>
        <w:behaviors>
          <w:behavior w:val="content"/>
        </w:behaviors>
        <w:guid w:val="{76CF1AF6-9EAD-4701-89C7-0D034194D7A8}"/>
      </w:docPartPr>
      <w:docPartBody>
        <w:p w:rsidR="00D8430D" w:rsidRDefault="00F20821" w:rsidP="00F20821">
          <w:pPr>
            <w:pStyle w:val="B05C6EDB62394783AE34E5204FFF79C28"/>
          </w:pPr>
          <w:r w:rsidRPr="005A18CE">
            <w:rPr>
              <w:rStyle w:val="Zstupntext"/>
              <w:rFonts w:asciiTheme="majorHAnsi" w:hAnsiTheme="majorHAnsi"/>
              <w:highlight w:val="yellow"/>
            </w:rPr>
            <w:t>Uveďte ANO, pokud je základní sestava objednatelná s požadovaným volitelným rozšířením a typ dotykového displeje</w:t>
          </w:r>
        </w:p>
      </w:docPartBody>
    </w:docPart>
    <w:docPart>
      <w:docPartPr>
        <w:name w:val="BB3A12E423BC4E0EA726E2C4B6C65907"/>
        <w:category>
          <w:name w:val="Obecné"/>
          <w:gallery w:val="placeholder"/>
        </w:category>
        <w:types>
          <w:type w:val="bbPlcHdr"/>
        </w:types>
        <w:behaviors>
          <w:behavior w:val="content"/>
        </w:behaviors>
        <w:guid w:val="{7A9D2099-A675-459A-8BB9-0E7714D39C47}"/>
      </w:docPartPr>
      <w:docPartBody>
        <w:p w:rsidR="00D8430D" w:rsidRDefault="00F20821" w:rsidP="00F20821">
          <w:pPr>
            <w:pStyle w:val="BB3A12E423BC4E0EA726E2C4B6C65907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0D8098B89CAC4DD1ABBA28B281618A40"/>
        <w:category>
          <w:name w:val="Obecné"/>
          <w:gallery w:val="placeholder"/>
        </w:category>
        <w:types>
          <w:type w:val="bbPlcHdr"/>
        </w:types>
        <w:behaviors>
          <w:behavior w:val="content"/>
        </w:behaviors>
        <w:guid w:val="{EE1E1A03-9729-45C9-BE4C-087E81483CAF}"/>
      </w:docPartPr>
      <w:docPartBody>
        <w:p w:rsidR="00D8430D" w:rsidRDefault="00F20821" w:rsidP="00F20821">
          <w:pPr>
            <w:pStyle w:val="0D8098B89CAC4DD1ABBA28B281618A40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CA68FC12FA4E42568227FE82F4ED389B"/>
        <w:category>
          <w:name w:val="Obecné"/>
          <w:gallery w:val="placeholder"/>
        </w:category>
        <w:types>
          <w:type w:val="bbPlcHdr"/>
        </w:types>
        <w:behaviors>
          <w:behavior w:val="content"/>
        </w:behaviors>
        <w:guid w:val="{481BFF19-4FDD-4691-A936-CE903225ECAA}"/>
      </w:docPartPr>
      <w:docPartBody>
        <w:p w:rsidR="00D8430D" w:rsidRDefault="00F20821" w:rsidP="00F20821">
          <w:pPr>
            <w:pStyle w:val="CA68FC12FA4E42568227FE82F4ED389B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498064B56AEA4BCEB6B3314B7557568F"/>
        <w:category>
          <w:name w:val="Obecné"/>
          <w:gallery w:val="placeholder"/>
        </w:category>
        <w:types>
          <w:type w:val="bbPlcHdr"/>
        </w:types>
        <w:behaviors>
          <w:behavior w:val="content"/>
        </w:behaviors>
        <w:guid w:val="{9D4BDE64-1D50-4388-BF25-A74471DBDB36}"/>
      </w:docPartPr>
      <w:docPartBody>
        <w:p w:rsidR="00D8430D" w:rsidRDefault="00F20821" w:rsidP="00F20821">
          <w:pPr>
            <w:pStyle w:val="498064B56AEA4BCEB6B3314B7557568F10"/>
          </w:pPr>
          <w:r w:rsidRPr="005A18CE">
            <w:rPr>
              <w:rStyle w:val="Zstupntext"/>
              <w:rFonts w:asciiTheme="majorHAnsi" w:hAnsiTheme="majorHAnsi"/>
              <w:highlight w:val="yellow"/>
            </w:rPr>
            <w:t xml:space="preserve">Uveďte parametry a velikost SSD disku pro tento typ volitelného rozšíření </w:t>
          </w:r>
        </w:p>
      </w:docPartBody>
    </w:docPart>
    <w:docPart>
      <w:docPartPr>
        <w:name w:val="9CC27E9E033341BC86774363BF076A24"/>
        <w:category>
          <w:name w:val="Obecné"/>
          <w:gallery w:val="placeholder"/>
        </w:category>
        <w:types>
          <w:type w:val="bbPlcHdr"/>
        </w:types>
        <w:behaviors>
          <w:behavior w:val="content"/>
        </w:behaviors>
        <w:guid w:val="{56D0CD99-83AA-400C-B8D6-41F4365338C0}"/>
      </w:docPartPr>
      <w:docPartBody>
        <w:p w:rsidR="00D8430D" w:rsidRDefault="00F20821" w:rsidP="00F20821">
          <w:pPr>
            <w:pStyle w:val="9CC27E9E033341BC86774363BF076A2410"/>
          </w:pPr>
          <w:r w:rsidRPr="005A18CE">
            <w:rPr>
              <w:rStyle w:val="Zstupntext"/>
              <w:rFonts w:asciiTheme="majorHAnsi" w:hAnsiTheme="majorHAnsi"/>
              <w:highlight w:val="yellow"/>
            </w:rPr>
            <w:t xml:space="preserve">Uveďte typ a parametry dedikované grafické karty vč. velikosti RAM pro požadované volitelné rozšíření </w:t>
          </w:r>
        </w:p>
      </w:docPartBody>
    </w:docPart>
    <w:docPart>
      <w:docPartPr>
        <w:name w:val="4CE65E90F5EA486482346FD04051B25A"/>
        <w:category>
          <w:name w:val="Obecné"/>
          <w:gallery w:val="placeholder"/>
        </w:category>
        <w:types>
          <w:type w:val="bbPlcHdr"/>
        </w:types>
        <w:behaviors>
          <w:behavior w:val="content"/>
        </w:behaviors>
        <w:guid w:val="{1DCBF6FB-1A8A-48DE-BECA-56B44A88B4D3}"/>
      </w:docPartPr>
      <w:docPartBody>
        <w:p w:rsidR="00D8430D" w:rsidRDefault="00F20821" w:rsidP="00F20821">
          <w:pPr>
            <w:pStyle w:val="4CE65E90F5EA486482346FD04051B25A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DB5475D9CC6F4AA9BC47C466F600EB79"/>
        <w:category>
          <w:name w:val="Obecné"/>
          <w:gallery w:val="placeholder"/>
        </w:category>
        <w:types>
          <w:type w:val="bbPlcHdr"/>
        </w:types>
        <w:behaviors>
          <w:behavior w:val="content"/>
        </w:behaviors>
        <w:guid w:val="{590B18FE-8F27-4EB4-B844-739269EFBD6C}"/>
      </w:docPartPr>
      <w:docPartBody>
        <w:p w:rsidR="00D8430D" w:rsidRDefault="00F20821" w:rsidP="00F20821">
          <w:pPr>
            <w:pStyle w:val="DB5475D9CC6F4AA9BC47C466F600EB79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D9092063134A4A4F9260767E6487811B"/>
        <w:category>
          <w:name w:val="Obecné"/>
          <w:gallery w:val="placeholder"/>
        </w:category>
        <w:types>
          <w:type w:val="bbPlcHdr"/>
        </w:types>
        <w:behaviors>
          <w:behavior w:val="content"/>
        </w:behaviors>
        <w:guid w:val="{ADC407E8-B35B-456F-80A2-33118BDCFA76}"/>
      </w:docPartPr>
      <w:docPartBody>
        <w:p w:rsidR="00124A99" w:rsidRDefault="00F20821" w:rsidP="00F20821">
          <w:pPr>
            <w:pStyle w:val="D9092063134A4A4F9260767E6487811B4"/>
          </w:pPr>
          <w:r w:rsidRPr="005A18CE">
            <w:rPr>
              <w:rStyle w:val="Zstupntext"/>
              <w:rFonts w:asciiTheme="majorHAnsi" w:hAnsiTheme="majorHAnsi"/>
              <w:highlight w:val="yellow"/>
            </w:rPr>
            <w:t xml:space="preserve">Doplňte typ CPU a jeho výkon v uvedeném testu Passmark CPU </w:t>
          </w:r>
        </w:p>
      </w:docPartBody>
    </w:docPart>
    <w:docPart>
      <w:docPartPr>
        <w:name w:val="61982FBE26DA4CC4A1F17AB6CA91B3EA"/>
        <w:category>
          <w:name w:val="Obecné"/>
          <w:gallery w:val="placeholder"/>
        </w:category>
        <w:types>
          <w:type w:val="bbPlcHdr"/>
        </w:types>
        <w:behaviors>
          <w:behavior w:val="content"/>
        </w:behaviors>
        <w:guid w:val="{132A0710-6E77-4659-A698-0F9F860B5F12}"/>
      </w:docPartPr>
      <w:docPartBody>
        <w:p w:rsidR="00124A99" w:rsidRDefault="00124A99" w:rsidP="00124A99">
          <w:pPr>
            <w:pStyle w:val="61982FBE26DA4CC4A1F17AB6CA91B3EA"/>
          </w:pPr>
          <w:r>
            <w:rPr>
              <w:rStyle w:val="Zstupntext"/>
              <w:rFonts w:asciiTheme="majorHAnsi" w:hAnsiTheme="majorHAnsi"/>
              <w:highlight w:val="yellow"/>
            </w:rPr>
            <w:t xml:space="preserve">Uveďte nabízenou produktovou řadu a odkaz na datasheet na webu výrobce, z datasheetu musí být zřejmé, že produktová řada umožňuje jak vybavení bezdotykovým displejem (základní sestava) , tak možnost dodání v konfiguraci s dotykovým  displejem. </w:t>
          </w:r>
          <w:r w:rsidRPr="004C1652">
            <w:rPr>
              <w:rStyle w:val="Zstupntext"/>
              <w:rFonts w:asciiTheme="majorHAnsi" w:hAnsiTheme="majorHAnsi"/>
              <w:highlight w:val="yellow"/>
            </w:rPr>
            <w:t xml:space="preserve"> </w:t>
          </w:r>
        </w:p>
      </w:docPartBody>
    </w:docPart>
    <w:docPart>
      <w:docPartPr>
        <w:name w:val="44F32CE040C24AE7BB96664727F02571"/>
        <w:category>
          <w:name w:val="Obecné"/>
          <w:gallery w:val="placeholder"/>
        </w:category>
        <w:types>
          <w:type w:val="bbPlcHdr"/>
        </w:types>
        <w:behaviors>
          <w:behavior w:val="content"/>
        </w:behaviors>
        <w:guid w:val="{1F4BE658-432C-426F-B3A5-6C6D15642461}"/>
      </w:docPartPr>
      <w:docPartBody>
        <w:p w:rsidR="00124A99" w:rsidRDefault="00F20821" w:rsidP="00F20821">
          <w:pPr>
            <w:pStyle w:val="44F32CE040C24AE7BB96664727F025714"/>
          </w:pPr>
          <w:r w:rsidRPr="005A18CE">
            <w:rPr>
              <w:rStyle w:val="Zstupntext"/>
              <w:rFonts w:asciiTheme="majorHAnsi" w:hAnsiTheme="majorHAnsi"/>
              <w:highlight w:val="yellow"/>
            </w:rPr>
            <w:t xml:space="preserve">Uveďte ANO, pokud čipová sada splňuje požadované parametry, doplňte typ čipové sady </w:t>
          </w:r>
        </w:p>
      </w:docPartBody>
    </w:docPart>
    <w:docPart>
      <w:docPartPr>
        <w:name w:val="A12527AA132B4E4F848B6D6FC582C941"/>
        <w:category>
          <w:name w:val="Obecné"/>
          <w:gallery w:val="placeholder"/>
        </w:category>
        <w:types>
          <w:type w:val="bbPlcHdr"/>
        </w:types>
        <w:behaviors>
          <w:behavior w:val="content"/>
        </w:behaviors>
        <w:guid w:val="{17ADE768-E1A2-46FA-82CF-C07243E6BDC5}"/>
      </w:docPartPr>
      <w:docPartBody>
        <w:p w:rsidR="00124A99" w:rsidRDefault="00F20821" w:rsidP="00F20821">
          <w:pPr>
            <w:pStyle w:val="A12527AA132B4E4F848B6D6FC582C9414"/>
          </w:pPr>
          <w:r w:rsidRPr="005A18CE">
            <w:rPr>
              <w:rStyle w:val="Zstupntext"/>
              <w:rFonts w:asciiTheme="majorHAnsi" w:hAnsiTheme="majorHAnsi"/>
              <w:highlight w:val="yellow"/>
            </w:rPr>
            <w:t>Uveďte ANO, pokud jsou splněny požadované parametry</w:t>
          </w:r>
        </w:p>
      </w:docPartBody>
    </w:docPart>
    <w:docPart>
      <w:docPartPr>
        <w:name w:val="64B16E3613C944B280ACE886E53F1E78"/>
        <w:category>
          <w:name w:val="Obecné"/>
          <w:gallery w:val="placeholder"/>
        </w:category>
        <w:types>
          <w:type w:val="bbPlcHdr"/>
        </w:types>
        <w:behaviors>
          <w:behavior w:val="content"/>
        </w:behaviors>
        <w:guid w:val="{04A0D57A-09C0-4C05-8486-B34E2CEC5656}"/>
      </w:docPartPr>
      <w:docPartBody>
        <w:p w:rsidR="00124A99" w:rsidRDefault="00124A99" w:rsidP="00124A99">
          <w:pPr>
            <w:pStyle w:val="64B16E3613C944B280ACE886E53F1E78"/>
          </w:pPr>
          <w:r>
            <w:rPr>
              <w:rStyle w:val="Zstupntext"/>
              <w:highlight w:val="yellow"/>
            </w:rPr>
            <w:t>Položka se nevyplňuje</w:t>
          </w:r>
          <w:r w:rsidRPr="004C1652">
            <w:rPr>
              <w:rStyle w:val="Zstupntext"/>
              <w:rFonts w:asciiTheme="majorHAnsi" w:hAnsiTheme="majorHAnsi"/>
              <w:highlight w:val="yellow"/>
            </w:rPr>
            <w:t xml:space="preserve"> </w:t>
          </w:r>
        </w:p>
      </w:docPartBody>
    </w:docPart>
    <w:docPart>
      <w:docPartPr>
        <w:name w:val="DB53B6BE29284D6A8FA341B5E961D651"/>
        <w:category>
          <w:name w:val="Obecné"/>
          <w:gallery w:val="placeholder"/>
        </w:category>
        <w:types>
          <w:type w:val="bbPlcHdr"/>
        </w:types>
        <w:behaviors>
          <w:behavior w:val="content"/>
        </w:behaviors>
        <w:guid w:val="{072B5E43-5E50-43D0-96CA-9C324A0FAB52}"/>
      </w:docPartPr>
      <w:docPartBody>
        <w:p w:rsidR="00124A99" w:rsidRDefault="00F20821" w:rsidP="00F20821">
          <w:pPr>
            <w:pStyle w:val="DB53B6BE29284D6A8FA341B5E961D6514"/>
          </w:pPr>
          <w:r w:rsidRPr="005A18CE">
            <w:rPr>
              <w:rStyle w:val="Zstupntext"/>
              <w:rFonts w:asciiTheme="majorHAnsi" w:hAnsiTheme="majorHAnsi"/>
              <w:highlight w:val="yellow"/>
            </w:rPr>
            <w:t>Uveďte ANO, pokud jsou splněny požadované parametry</w:t>
          </w:r>
        </w:p>
      </w:docPartBody>
    </w:docPart>
    <w:docPart>
      <w:docPartPr>
        <w:name w:val="CB24EC0E2DA74F4E80A524089F5DD3BC"/>
        <w:category>
          <w:name w:val="Obecné"/>
          <w:gallery w:val="placeholder"/>
        </w:category>
        <w:types>
          <w:type w:val="bbPlcHdr"/>
        </w:types>
        <w:behaviors>
          <w:behavior w:val="content"/>
        </w:behaviors>
        <w:guid w:val="{864E7BF4-AB1C-4D97-B3EA-E809E000A6BA}"/>
      </w:docPartPr>
      <w:docPartBody>
        <w:p w:rsidR="00124A99" w:rsidRDefault="00F20821" w:rsidP="00F20821">
          <w:pPr>
            <w:pStyle w:val="CB24EC0E2DA74F4E80A524089F5DD3BC4"/>
          </w:pPr>
          <w:r w:rsidRPr="005A18CE">
            <w:rPr>
              <w:rStyle w:val="Zstupntext"/>
              <w:rFonts w:asciiTheme="majorHAnsi" w:hAnsiTheme="majorHAnsi"/>
              <w:highlight w:val="yellow"/>
            </w:rPr>
            <w:t>Uveďte ANO, pokud jsou splněny požadované parametry</w:t>
          </w:r>
        </w:p>
      </w:docPartBody>
    </w:docPart>
    <w:docPart>
      <w:docPartPr>
        <w:name w:val="AB6E4BCF047341018BBCC6ACE5F4A07B"/>
        <w:category>
          <w:name w:val="Obecné"/>
          <w:gallery w:val="placeholder"/>
        </w:category>
        <w:types>
          <w:type w:val="bbPlcHdr"/>
        </w:types>
        <w:behaviors>
          <w:behavior w:val="content"/>
        </w:behaviors>
        <w:guid w:val="{5D184005-CEAB-4C61-B399-4A92012E6E28}"/>
      </w:docPartPr>
      <w:docPartBody>
        <w:p w:rsidR="00124A99" w:rsidRDefault="00F20821" w:rsidP="00F20821">
          <w:pPr>
            <w:pStyle w:val="AB6E4BCF047341018BBCC6ACE5F4A07B6"/>
          </w:pPr>
          <w:r w:rsidRPr="005A18CE">
            <w:rPr>
              <w:rStyle w:val="Zstupntext"/>
              <w:rFonts w:asciiTheme="majorHAnsi" w:hAnsiTheme="majorHAnsi"/>
              <w:highlight w:val="yellow"/>
            </w:rPr>
            <w:t>Uveďte ANO, pokud je základní sestava objednatelná s požadovaným volitelným rozšířením a typ dotykového displeje</w:t>
          </w:r>
        </w:p>
      </w:docPartBody>
    </w:docPart>
    <w:docPart>
      <w:docPartPr>
        <w:name w:val="147BDDE5886D45459F63A2DB82D80978"/>
        <w:category>
          <w:name w:val="Obecné"/>
          <w:gallery w:val="placeholder"/>
        </w:category>
        <w:types>
          <w:type w:val="bbPlcHdr"/>
        </w:types>
        <w:behaviors>
          <w:behavior w:val="content"/>
        </w:behaviors>
        <w:guid w:val="{299E7942-1099-4427-A769-8F4045E0B1CF}"/>
      </w:docPartPr>
      <w:docPartBody>
        <w:p w:rsidR="00124A99" w:rsidRDefault="00F20821" w:rsidP="00F20821">
          <w:pPr>
            <w:pStyle w:val="147BDDE5886D45459F63A2DB82D809785"/>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9F1388C094FB41C1903E3B75CE3C2A3F"/>
        <w:category>
          <w:name w:val="Obecné"/>
          <w:gallery w:val="placeholder"/>
        </w:category>
        <w:types>
          <w:type w:val="bbPlcHdr"/>
        </w:types>
        <w:behaviors>
          <w:behavior w:val="content"/>
        </w:behaviors>
        <w:guid w:val="{E3DF5DBF-F4C3-461D-83D0-2234E6A376C6}"/>
      </w:docPartPr>
      <w:docPartBody>
        <w:p w:rsidR="00124A99" w:rsidRDefault="00F20821" w:rsidP="00F20821">
          <w:pPr>
            <w:pStyle w:val="9F1388C094FB41C1903E3B75CE3C2A3F5"/>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C023FB88E935494CB8E618BD802ED9E0"/>
        <w:category>
          <w:name w:val="Obecné"/>
          <w:gallery w:val="placeholder"/>
        </w:category>
        <w:types>
          <w:type w:val="bbPlcHdr"/>
        </w:types>
        <w:behaviors>
          <w:behavior w:val="content"/>
        </w:behaviors>
        <w:guid w:val="{6087E906-F9C0-4085-99A4-C845548C7C0F}"/>
      </w:docPartPr>
      <w:docPartBody>
        <w:p w:rsidR="00124A99" w:rsidRDefault="00F20821" w:rsidP="00F20821">
          <w:pPr>
            <w:pStyle w:val="C023FB88E935494CB8E618BD802ED9E0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21531AA340FA4E108BB1F3E4A1616A77"/>
        <w:category>
          <w:name w:val="Obecné"/>
          <w:gallery w:val="placeholder"/>
        </w:category>
        <w:types>
          <w:type w:val="bbPlcHdr"/>
        </w:types>
        <w:behaviors>
          <w:behavior w:val="content"/>
        </w:behaviors>
        <w:guid w:val="{65CB8C4D-9FBA-48A9-9A5E-E2ACDACD7EFB}"/>
      </w:docPartPr>
      <w:docPartBody>
        <w:p w:rsidR="00124A99" w:rsidRDefault="00F20821" w:rsidP="00F20821">
          <w:pPr>
            <w:pStyle w:val="21531AA340FA4E108BB1F3E4A1616A77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4BA089C65F6642AE9B4D33A8203FE704"/>
        <w:category>
          <w:name w:val="Obecné"/>
          <w:gallery w:val="placeholder"/>
        </w:category>
        <w:types>
          <w:type w:val="bbPlcHdr"/>
        </w:types>
        <w:behaviors>
          <w:behavior w:val="content"/>
        </w:behaviors>
        <w:guid w:val="{1C3EF161-F893-4C4C-89F2-D35BD4F6088C}"/>
      </w:docPartPr>
      <w:docPartBody>
        <w:p w:rsidR="00124A99" w:rsidRDefault="00F20821" w:rsidP="00F20821">
          <w:pPr>
            <w:pStyle w:val="4BA089C65F6642AE9B4D33A8203FE704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9D2785A496C34F5DBF4CDF8F794C8D18"/>
        <w:category>
          <w:name w:val="Obecné"/>
          <w:gallery w:val="placeholder"/>
        </w:category>
        <w:types>
          <w:type w:val="bbPlcHdr"/>
        </w:types>
        <w:behaviors>
          <w:behavior w:val="content"/>
        </w:behaviors>
        <w:guid w:val="{3FCB696F-29CD-4888-AF93-2CCB4B03B0FE}"/>
      </w:docPartPr>
      <w:docPartBody>
        <w:p w:rsidR="00124A99" w:rsidRDefault="00F20821" w:rsidP="00F20821">
          <w:pPr>
            <w:pStyle w:val="9D2785A496C34F5DBF4CDF8F794C8D18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FBA2F0CA8DE445E69DBAC8159BC340C2"/>
        <w:category>
          <w:name w:val="Obecné"/>
          <w:gallery w:val="placeholder"/>
        </w:category>
        <w:types>
          <w:type w:val="bbPlcHdr"/>
        </w:types>
        <w:behaviors>
          <w:behavior w:val="content"/>
        </w:behaviors>
        <w:guid w:val="{7CFB54BE-B28A-4913-97AB-78F5C036633A}"/>
      </w:docPartPr>
      <w:docPartBody>
        <w:p w:rsidR="00124A99" w:rsidRDefault="00F20821" w:rsidP="00F20821">
          <w:pPr>
            <w:pStyle w:val="FBA2F0CA8DE445E69DBAC8159BC340C28"/>
          </w:pPr>
          <w:r w:rsidRPr="005A18CE">
            <w:rPr>
              <w:rStyle w:val="Zstupntext"/>
              <w:rFonts w:asciiTheme="majorHAnsi" w:hAnsiTheme="majorHAnsi"/>
              <w:highlight w:val="yellow"/>
            </w:rPr>
            <w:t>Uveďte ANO, pokud je základní sestava objednatelná s požadovaným volitelným rozšířením</w:t>
          </w:r>
        </w:p>
      </w:docPartBody>
    </w:docPart>
    <w:docPart>
      <w:docPartPr>
        <w:name w:val="197C174ED1154B51A848B0F9CE54DE31"/>
        <w:category>
          <w:name w:val="Obecné"/>
          <w:gallery w:val="placeholder"/>
        </w:category>
        <w:types>
          <w:type w:val="bbPlcHdr"/>
        </w:types>
        <w:behaviors>
          <w:behavior w:val="content"/>
        </w:behaviors>
        <w:guid w:val="{E8389F68-9862-4DD8-AB6B-2A23B723378E}"/>
      </w:docPartPr>
      <w:docPartBody>
        <w:p w:rsidR="00124A99" w:rsidRDefault="00F20821" w:rsidP="00F20821">
          <w:pPr>
            <w:pStyle w:val="197C174ED1154B51A848B0F9CE54DE318"/>
          </w:pPr>
          <w:r w:rsidRPr="005A18CE">
            <w:rPr>
              <w:rStyle w:val="Zstupntext"/>
              <w:rFonts w:asciiTheme="majorHAnsi" w:hAnsiTheme="majorHAnsi"/>
              <w:highlight w:val="yellow"/>
            </w:rPr>
            <w:t xml:space="preserve">Doplňte typ CPU a jeho výkon v uvedeném testu Passmark CPU </w:t>
          </w:r>
        </w:p>
      </w:docPartBody>
    </w:docPart>
    <w:docPart>
      <w:docPartPr>
        <w:name w:val="6146967B6CE94F3FBCE8B89C2D57AE20"/>
        <w:category>
          <w:name w:val="Obecné"/>
          <w:gallery w:val="placeholder"/>
        </w:category>
        <w:types>
          <w:type w:val="bbPlcHdr"/>
        </w:types>
        <w:behaviors>
          <w:behavior w:val="content"/>
        </w:behaviors>
        <w:guid w:val="{BBE54EF0-73E5-4EF5-93F5-D67C6EA7A8C7}"/>
      </w:docPartPr>
      <w:docPartBody>
        <w:p w:rsidR="00124A99" w:rsidRDefault="00F20821" w:rsidP="00F20821">
          <w:pPr>
            <w:pStyle w:val="6146967B6CE94F3FBCE8B89C2D57AE208"/>
          </w:pPr>
          <w:r w:rsidRPr="005A18CE">
            <w:rPr>
              <w:rStyle w:val="Zstupntext"/>
              <w:rFonts w:asciiTheme="majorHAnsi" w:hAnsiTheme="majorHAnsi"/>
              <w:highlight w:val="yellow"/>
            </w:rPr>
            <w:t>Uveďte ANO, pokud jsou splněny požadované parametry</w:t>
          </w:r>
        </w:p>
      </w:docPartBody>
    </w:docPart>
    <w:docPart>
      <w:docPartPr>
        <w:name w:val="67381733F9154A3988A646A19F0B0AD0"/>
        <w:category>
          <w:name w:val="Obecné"/>
          <w:gallery w:val="placeholder"/>
        </w:category>
        <w:types>
          <w:type w:val="bbPlcHdr"/>
        </w:types>
        <w:behaviors>
          <w:behavior w:val="content"/>
        </w:behaviors>
        <w:guid w:val="{8E6735DF-19FE-4569-AC32-C6EFC636699C}"/>
      </w:docPartPr>
      <w:docPartBody>
        <w:p w:rsidR="00124A99" w:rsidRDefault="00F20821" w:rsidP="00F20821">
          <w:pPr>
            <w:pStyle w:val="67381733F9154A3988A646A19F0B0AD08"/>
          </w:pPr>
          <w:r w:rsidRPr="005A18CE">
            <w:rPr>
              <w:rStyle w:val="Zstupntext"/>
              <w:rFonts w:asciiTheme="majorHAnsi" w:hAnsiTheme="majorHAnsi"/>
              <w:highlight w:val="yellow"/>
            </w:rPr>
            <w:t>Uveďte ANO, pokud jsou splněny požadované parametry</w:t>
          </w:r>
        </w:p>
      </w:docPartBody>
    </w:docPart>
    <w:docPart>
      <w:docPartPr>
        <w:name w:val="AD8A840AD7574E438C299F8F3ED29581"/>
        <w:category>
          <w:name w:val="Obecné"/>
          <w:gallery w:val="placeholder"/>
        </w:category>
        <w:types>
          <w:type w:val="bbPlcHdr"/>
        </w:types>
        <w:behaviors>
          <w:behavior w:val="content"/>
        </w:behaviors>
        <w:guid w:val="{0575783A-BE9E-4534-B96C-2A76A022935E}"/>
      </w:docPartPr>
      <w:docPartBody>
        <w:p w:rsidR="00124A99" w:rsidRDefault="00F20821" w:rsidP="00F20821">
          <w:pPr>
            <w:pStyle w:val="AD8A840AD7574E438C299F8F3ED295818"/>
          </w:pPr>
          <w:r w:rsidRPr="005A18CE">
            <w:rPr>
              <w:rStyle w:val="Zstupntext"/>
              <w:rFonts w:asciiTheme="majorHAnsi" w:hAnsiTheme="majorHAnsi"/>
              <w:highlight w:val="yellow"/>
            </w:rPr>
            <w:t>Uveďte ANO, pokud jsou splněny požadované parametry</w:t>
          </w:r>
        </w:p>
      </w:docPartBody>
    </w:docPart>
    <w:docPart>
      <w:docPartPr>
        <w:name w:val="CA04493C69874B58BBE68E567CD5042A"/>
        <w:category>
          <w:name w:val="Obecné"/>
          <w:gallery w:val="placeholder"/>
        </w:category>
        <w:types>
          <w:type w:val="bbPlcHdr"/>
        </w:types>
        <w:behaviors>
          <w:behavior w:val="content"/>
        </w:behaviors>
        <w:guid w:val="{2EA82489-9E59-4AB4-80CE-307DC7A66907}"/>
      </w:docPartPr>
      <w:docPartBody>
        <w:p w:rsidR="00124A99" w:rsidRDefault="00F20821" w:rsidP="00F20821">
          <w:pPr>
            <w:pStyle w:val="CA04493C69874B58BBE68E567CD5042A8"/>
          </w:pPr>
          <w:r w:rsidRPr="005A18CE">
            <w:rPr>
              <w:rStyle w:val="Zstupntext"/>
              <w:rFonts w:asciiTheme="majorHAnsi" w:hAnsiTheme="majorHAnsi"/>
              <w:highlight w:val="yellow"/>
            </w:rPr>
            <w:t>Uveďte ANO, pokud jsou splněny požadované parametry</w:t>
          </w:r>
        </w:p>
      </w:docPartBody>
    </w:docPart>
    <w:docPart>
      <w:docPartPr>
        <w:name w:val="4A43935E6778440889B141AEDD8F22CD"/>
        <w:category>
          <w:name w:val="Obecné"/>
          <w:gallery w:val="placeholder"/>
        </w:category>
        <w:types>
          <w:type w:val="bbPlcHdr"/>
        </w:types>
        <w:behaviors>
          <w:behavior w:val="content"/>
        </w:behaviors>
        <w:guid w:val="{BFFB11F0-5F82-48DE-A4AF-56C7C3748ECA}"/>
      </w:docPartPr>
      <w:docPartBody>
        <w:p w:rsidR="00124A99" w:rsidRDefault="00F20821" w:rsidP="00F20821">
          <w:pPr>
            <w:pStyle w:val="4A43935E6778440889B141AEDD8F22CD8"/>
          </w:pPr>
          <w:r w:rsidRPr="005A18CE">
            <w:rPr>
              <w:rStyle w:val="Zstupntext"/>
              <w:rFonts w:asciiTheme="majorHAnsi" w:hAnsiTheme="majorHAnsi"/>
              <w:highlight w:val="yellow"/>
            </w:rPr>
            <w:t>Uveďte ANO, pokud jsou splněny požadované parametry</w:t>
          </w:r>
        </w:p>
      </w:docPartBody>
    </w:docPart>
    <w:docPart>
      <w:docPartPr>
        <w:name w:val="ACE40A5CE0D04056BB1EA7A901F6331F"/>
        <w:category>
          <w:name w:val="Obecné"/>
          <w:gallery w:val="placeholder"/>
        </w:category>
        <w:types>
          <w:type w:val="bbPlcHdr"/>
        </w:types>
        <w:behaviors>
          <w:behavior w:val="content"/>
        </w:behaviors>
        <w:guid w:val="{F1F848B5-F53B-4184-A292-59F721A7335E}"/>
      </w:docPartPr>
      <w:docPartBody>
        <w:p w:rsidR="00124A99" w:rsidRDefault="00F20821" w:rsidP="00F20821">
          <w:pPr>
            <w:pStyle w:val="ACE40A5CE0D04056BB1EA7A901F6331F8"/>
          </w:pPr>
          <w:r w:rsidRPr="005A18CE">
            <w:rPr>
              <w:rStyle w:val="Zstupntext"/>
              <w:rFonts w:asciiTheme="majorHAnsi" w:hAnsiTheme="majorHAnsi"/>
              <w:highlight w:val="yellow"/>
            </w:rPr>
            <w:t>Uveďte ANO, pokud jsou splněny požadované parametry</w:t>
          </w:r>
        </w:p>
      </w:docPartBody>
    </w:docPart>
    <w:docPart>
      <w:docPartPr>
        <w:name w:val="A449B6A863A34651B61C1B8E9C5B1609"/>
        <w:category>
          <w:name w:val="Obecné"/>
          <w:gallery w:val="placeholder"/>
        </w:category>
        <w:types>
          <w:type w:val="bbPlcHdr"/>
        </w:types>
        <w:behaviors>
          <w:behavior w:val="content"/>
        </w:behaviors>
        <w:guid w:val="{4B132591-F79D-4892-8D72-ABE9BA669A96}"/>
      </w:docPartPr>
      <w:docPartBody>
        <w:p w:rsidR="00124A99" w:rsidRDefault="00F20821" w:rsidP="00F20821">
          <w:pPr>
            <w:pStyle w:val="A449B6A863A34651B61C1B8E9C5B16098"/>
          </w:pPr>
          <w:r w:rsidRPr="005A18CE">
            <w:rPr>
              <w:rStyle w:val="Zstupntext"/>
              <w:rFonts w:asciiTheme="majorHAnsi" w:hAnsiTheme="majorHAnsi"/>
              <w:highlight w:val="yellow"/>
            </w:rPr>
            <w:t>Uveďte ANO, pokud jsou splněny požadované parametry</w:t>
          </w:r>
        </w:p>
      </w:docPartBody>
    </w:docPart>
    <w:docPart>
      <w:docPartPr>
        <w:name w:val="FFD6A0EF9C8F4D8986E970064CA4F30A"/>
        <w:category>
          <w:name w:val="Obecné"/>
          <w:gallery w:val="placeholder"/>
        </w:category>
        <w:types>
          <w:type w:val="bbPlcHdr"/>
        </w:types>
        <w:behaviors>
          <w:behavior w:val="content"/>
        </w:behaviors>
        <w:guid w:val="{B42DD4D7-E03B-4FFE-94C0-235C0FDD73EE}"/>
      </w:docPartPr>
      <w:docPartBody>
        <w:p w:rsidR="00124A99" w:rsidRDefault="00F20821" w:rsidP="00F20821">
          <w:pPr>
            <w:pStyle w:val="FFD6A0EF9C8F4D8986E970064CA4F30A8"/>
          </w:pPr>
          <w:r w:rsidRPr="005A18CE">
            <w:rPr>
              <w:rStyle w:val="Zstupntext"/>
              <w:rFonts w:asciiTheme="majorHAnsi" w:hAnsiTheme="majorHAnsi"/>
              <w:highlight w:val="yellow"/>
            </w:rPr>
            <w:t>Uveďte ANO, pokud jsou splněny požadované parametry</w:t>
          </w:r>
        </w:p>
      </w:docPartBody>
    </w:docPart>
    <w:docPart>
      <w:docPartPr>
        <w:name w:val="75FCC7F15E654C7E88C55B435777DA35"/>
        <w:category>
          <w:name w:val="Obecné"/>
          <w:gallery w:val="placeholder"/>
        </w:category>
        <w:types>
          <w:type w:val="bbPlcHdr"/>
        </w:types>
        <w:behaviors>
          <w:behavior w:val="content"/>
        </w:behaviors>
        <w:guid w:val="{748585DB-BB41-4F4B-849B-47D316E3D46F}"/>
      </w:docPartPr>
      <w:docPartBody>
        <w:p w:rsidR="00124A99" w:rsidRDefault="00F20821" w:rsidP="00F20821">
          <w:pPr>
            <w:pStyle w:val="75FCC7F15E654C7E88C55B435777DA358"/>
          </w:pPr>
          <w:r w:rsidRPr="005A18CE">
            <w:rPr>
              <w:rStyle w:val="Zstupntext"/>
              <w:rFonts w:asciiTheme="majorHAnsi" w:hAnsiTheme="majorHAnsi"/>
              <w:highlight w:val="yellow"/>
            </w:rPr>
            <w:t>Uveďte ANO, pokud jsou splněny požadované parametry</w:t>
          </w:r>
        </w:p>
      </w:docPartBody>
    </w:docPart>
    <w:docPart>
      <w:docPartPr>
        <w:name w:val="DE97E6E2FF214D8BB2B9F736574DB976"/>
        <w:category>
          <w:name w:val="Obecné"/>
          <w:gallery w:val="placeholder"/>
        </w:category>
        <w:types>
          <w:type w:val="bbPlcHdr"/>
        </w:types>
        <w:behaviors>
          <w:behavior w:val="content"/>
        </w:behaviors>
        <w:guid w:val="{FD3B7FDE-4D7F-4375-87CD-E6DE1DF43793}"/>
      </w:docPartPr>
      <w:docPartBody>
        <w:p w:rsidR="00124A99" w:rsidRDefault="00F20821" w:rsidP="00F20821">
          <w:pPr>
            <w:pStyle w:val="DE97E6E2FF214D8BB2B9F736574DB9768"/>
          </w:pPr>
          <w:r w:rsidRPr="005A18CE">
            <w:rPr>
              <w:rStyle w:val="Zstupntext"/>
              <w:rFonts w:asciiTheme="majorHAnsi" w:hAnsiTheme="majorHAnsi"/>
              <w:highlight w:val="yellow"/>
            </w:rPr>
            <w:t>Uveďte ANO, pokud jsou splněny požadované parametry</w:t>
          </w:r>
        </w:p>
      </w:docPartBody>
    </w:docPart>
    <w:docPart>
      <w:docPartPr>
        <w:name w:val="09B7C277F1F54F1E88AF0D5ABDCF81EA"/>
        <w:category>
          <w:name w:val="Obecné"/>
          <w:gallery w:val="placeholder"/>
        </w:category>
        <w:types>
          <w:type w:val="bbPlcHdr"/>
        </w:types>
        <w:behaviors>
          <w:behavior w:val="content"/>
        </w:behaviors>
        <w:guid w:val="{E3AC5971-1307-4AAA-BDDC-695D210B8DEF}"/>
      </w:docPartPr>
      <w:docPartBody>
        <w:p w:rsidR="00124A99" w:rsidRDefault="00F20821" w:rsidP="00F20821">
          <w:pPr>
            <w:pStyle w:val="09B7C277F1F54F1E88AF0D5ABDCF81EA8"/>
          </w:pPr>
          <w:r w:rsidRPr="005A18CE">
            <w:rPr>
              <w:rStyle w:val="Zstupntext"/>
              <w:rFonts w:asciiTheme="majorHAnsi" w:hAnsiTheme="majorHAnsi"/>
              <w:highlight w:val="yellow"/>
            </w:rPr>
            <w:t>Uveďte ANO, pokud jsou splněny požadované parametry</w:t>
          </w:r>
        </w:p>
      </w:docPartBody>
    </w:docPart>
    <w:docPart>
      <w:docPartPr>
        <w:name w:val="FAE9EE2A43994962BA83289DBCF685CD"/>
        <w:category>
          <w:name w:val="Obecné"/>
          <w:gallery w:val="placeholder"/>
        </w:category>
        <w:types>
          <w:type w:val="bbPlcHdr"/>
        </w:types>
        <w:behaviors>
          <w:behavior w:val="content"/>
        </w:behaviors>
        <w:guid w:val="{37B69E65-290C-4420-AAC9-3F159294987E}"/>
      </w:docPartPr>
      <w:docPartBody>
        <w:p w:rsidR="00124A99" w:rsidRDefault="00F20821" w:rsidP="00F20821">
          <w:pPr>
            <w:pStyle w:val="FAE9EE2A43994962BA83289DBCF685CD8"/>
          </w:pPr>
          <w:r w:rsidRPr="005A18CE">
            <w:rPr>
              <w:rStyle w:val="Zstupntext"/>
              <w:rFonts w:asciiTheme="majorHAnsi" w:hAnsiTheme="majorHAnsi"/>
              <w:highlight w:val="yellow"/>
            </w:rPr>
            <w:t>Uveďte ANO, pokud jsou splněny požadované parametry</w:t>
          </w:r>
        </w:p>
      </w:docPartBody>
    </w:docPart>
    <w:docPart>
      <w:docPartPr>
        <w:name w:val="41486E34448644678B6457D98602B9C7"/>
        <w:category>
          <w:name w:val="Obecné"/>
          <w:gallery w:val="placeholder"/>
        </w:category>
        <w:types>
          <w:type w:val="bbPlcHdr"/>
        </w:types>
        <w:behaviors>
          <w:behavior w:val="content"/>
        </w:behaviors>
        <w:guid w:val="{9C59A520-E7B6-41F8-9A02-62DAECBD00AC}"/>
      </w:docPartPr>
      <w:docPartBody>
        <w:p w:rsidR="00124A99" w:rsidRDefault="00F20821" w:rsidP="00F20821">
          <w:pPr>
            <w:pStyle w:val="41486E34448644678B6457D98602B9C77"/>
          </w:pPr>
          <w:r w:rsidRPr="005A18CE">
            <w:rPr>
              <w:rStyle w:val="Zstupntext"/>
              <w:rFonts w:asciiTheme="majorHAnsi" w:hAnsiTheme="majorHAnsi"/>
              <w:highlight w:val="yellow"/>
            </w:rPr>
            <w:t>Uveďte ANO, pokud jsou splněny požadované parametry</w:t>
          </w:r>
        </w:p>
      </w:docPartBody>
    </w:docPart>
    <w:docPart>
      <w:docPartPr>
        <w:name w:val="C1B9A977CE0147D0B6E5FAA6AD0AD7CD"/>
        <w:category>
          <w:name w:val="Obecné"/>
          <w:gallery w:val="placeholder"/>
        </w:category>
        <w:types>
          <w:type w:val="bbPlcHdr"/>
        </w:types>
        <w:behaviors>
          <w:behavior w:val="content"/>
        </w:behaviors>
        <w:guid w:val="{9FD2115C-6868-472C-8D38-25CC581A594E}"/>
      </w:docPartPr>
      <w:docPartBody>
        <w:p w:rsidR="00124A99" w:rsidRDefault="00F20821" w:rsidP="00F20821">
          <w:pPr>
            <w:pStyle w:val="C1B9A977CE0147D0B6E5FAA6AD0AD7CD5"/>
          </w:pPr>
          <w:r w:rsidRPr="005A18CE">
            <w:rPr>
              <w:rStyle w:val="Zstupntext"/>
              <w:rFonts w:asciiTheme="majorHAnsi" w:hAnsiTheme="majorHAnsi"/>
              <w:highlight w:val="yellow"/>
            </w:rPr>
            <w:t>Uveďte ANO, pokud jsou splněny požadované parametry</w:t>
          </w:r>
        </w:p>
      </w:docPartBody>
    </w:docPart>
    <w:docPart>
      <w:docPartPr>
        <w:name w:val="00854E0030824DE59C8D4542EEC4B001"/>
        <w:category>
          <w:name w:val="Obecné"/>
          <w:gallery w:val="placeholder"/>
        </w:category>
        <w:types>
          <w:type w:val="bbPlcHdr"/>
        </w:types>
        <w:behaviors>
          <w:behavior w:val="content"/>
        </w:behaviors>
        <w:guid w:val="{F2984AE2-EA9C-4985-A108-5A7CE9FB5B4D}"/>
      </w:docPartPr>
      <w:docPartBody>
        <w:p w:rsidR="00124A99" w:rsidRDefault="00F20821" w:rsidP="00F20821">
          <w:pPr>
            <w:pStyle w:val="00854E0030824DE59C8D4542EEC4B0016"/>
          </w:pPr>
          <w:r w:rsidRPr="005A18CE">
            <w:rPr>
              <w:rStyle w:val="Zstupntext"/>
              <w:rFonts w:asciiTheme="majorHAnsi" w:hAnsiTheme="majorHAnsi"/>
              <w:highlight w:val="yellow"/>
            </w:rPr>
            <w:t>Uveďte ANO, pokud jsou splněny požadované parametry</w:t>
          </w:r>
        </w:p>
      </w:docPartBody>
    </w:docPart>
    <w:docPart>
      <w:docPartPr>
        <w:name w:val="6E056BDA710B440A9F4D2D3DC67E35D5"/>
        <w:category>
          <w:name w:val="Obecné"/>
          <w:gallery w:val="placeholder"/>
        </w:category>
        <w:types>
          <w:type w:val="bbPlcHdr"/>
        </w:types>
        <w:behaviors>
          <w:behavior w:val="content"/>
        </w:behaviors>
        <w:guid w:val="{DA5BC44F-7B58-43E2-B1E4-81390884C66C}"/>
      </w:docPartPr>
      <w:docPartBody>
        <w:p w:rsidR="00124A99" w:rsidRDefault="00F20821" w:rsidP="00F20821">
          <w:pPr>
            <w:pStyle w:val="6E056BDA710B440A9F4D2D3DC67E35D58"/>
          </w:pPr>
          <w:r w:rsidRPr="005A18CE">
            <w:rPr>
              <w:rStyle w:val="Zstupntext"/>
              <w:rFonts w:asciiTheme="majorHAnsi" w:hAnsiTheme="majorHAnsi"/>
              <w:highlight w:val="yellow"/>
            </w:rPr>
            <w:t>Uveďte ANO, pokud jsou splněny požadované parametry</w:t>
          </w:r>
        </w:p>
      </w:docPartBody>
    </w:docPart>
    <w:docPart>
      <w:docPartPr>
        <w:name w:val="A0F6EE5C1DCD4C5EB3574F4E589C258C"/>
        <w:category>
          <w:name w:val="Obecné"/>
          <w:gallery w:val="placeholder"/>
        </w:category>
        <w:types>
          <w:type w:val="bbPlcHdr"/>
        </w:types>
        <w:behaviors>
          <w:behavior w:val="content"/>
        </w:behaviors>
        <w:guid w:val="{7DA3B9DA-9B20-4756-BEEA-0402DF7DCD28}"/>
      </w:docPartPr>
      <w:docPartBody>
        <w:p w:rsidR="00124A99" w:rsidRDefault="00F20821" w:rsidP="00F20821">
          <w:pPr>
            <w:pStyle w:val="A0F6EE5C1DCD4C5EB3574F4E589C258C8"/>
          </w:pPr>
          <w:r w:rsidRPr="005A18CE">
            <w:rPr>
              <w:rStyle w:val="Zstupntext"/>
              <w:rFonts w:asciiTheme="majorHAnsi" w:hAnsiTheme="majorHAnsi"/>
              <w:highlight w:val="yellow"/>
            </w:rPr>
            <w:t>Uveďte ANO, pokud jsou splněny požadované parametry</w:t>
          </w:r>
        </w:p>
      </w:docPartBody>
    </w:docPart>
    <w:docPart>
      <w:docPartPr>
        <w:name w:val="42498DAC2E504D77A06234DCFD65B35E"/>
        <w:category>
          <w:name w:val="Obecné"/>
          <w:gallery w:val="placeholder"/>
        </w:category>
        <w:types>
          <w:type w:val="bbPlcHdr"/>
        </w:types>
        <w:behaviors>
          <w:behavior w:val="content"/>
        </w:behaviors>
        <w:guid w:val="{C8F1C10E-9D32-415B-8CE4-C43D3B6F0A27}"/>
      </w:docPartPr>
      <w:docPartBody>
        <w:p w:rsidR="00124A99" w:rsidRDefault="00F20821" w:rsidP="00F20821">
          <w:pPr>
            <w:pStyle w:val="42498DAC2E504D77A06234DCFD65B35E8"/>
          </w:pPr>
          <w:r w:rsidRPr="005A18CE">
            <w:rPr>
              <w:rStyle w:val="Zstupntext"/>
              <w:rFonts w:asciiTheme="majorHAnsi" w:hAnsiTheme="majorHAnsi"/>
              <w:highlight w:val="yellow"/>
            </w:rPr>
            <w:t>Uveďte ANO, pokud jsou splněny požadované parametry</w:t>
          </w:r>
        </w:p>
      </w:docPartBody>
    </w:docPart>
    <w:docPart>
      <w:docPartPr>
        <w:name w:val="1179408B9FDC48138D539AEB0B8F6355"/>
        <w:category>
          <w:name w:val="Obecné"/>
          <w:gallery w:val="placeholder"/>
        </w:category>
        <w:types>
          <w:type w:val="bbPlcHdr"/>
        </w:types>
        <w:behaviors>
          <w:behavior w:val="content"/>
        </w:behaviors>
        <w:guid w:val="{75A5E76C-2BF2-468F-BC5E-B802892D405E}"/>
      </w:docPartPr>
      <w:docPartBody>
        <w:p w:rsidR="00124A99" w:rsidRDefault="00F20821" w:rsidP="00F20821">
          <w:pPr>
            <w:pStyle w:val="1179408B9FDC48138D539AEB0B8F63558"/>
          </w:pPr>
          <w:r w:rsidRPr="005A18CE">
            <w:rPr>
              <w:rStyle w:val="Zstupntext"/>
              <w:rFonts w:asciiTheme="majorHAnsi" w:hAnsiTheme="majorHAnsi"/>
              <w:highlight w:val="yellow"/>
            </w:rPr>
            <w:t>Uveďte ANO, pokud jsou splněny požadované parametry</w:t>
          </w:r>
        </w:p>
      </w:docPartBody>
    </w:docPart>
    <w:docPart>
      <w:docPartPr>
        <w:name w:val="92E19CAF9E4D4B87A29A3B3FEB62F20B"/>
        <w:category>
          <w:name w:val="Obecné"/>
          <w:gallery w:val="placeholder"/>
        </w:category>
        <w:types>
          <w:type w:val="bbPlcHdr"/>
        </w:types>
        <w:behaviors>
          <w:behavior w:val="content"/>
        </w:behaviors>
        <w:guid w:val="{B2388E89-43A7-4B30-80D5-298D110AA16E}"/>
      </w:docPartPr>
      <w:docPartBody>
        <w:p w:rsidR="00124A99" w:rsidRDefault="00CB092B" w:rsidP="00CB092B">
          <w:pPr>
            <w:pStyle w:val="92E19CAF9E4D4B87A29A3B3FEB62F20B3"/>
          </w:pPr>
          <w:r>
            <w:rPr>
              <w:rStyle w:val="Zstupntext"/>
              <w:rFonts w:asciiTheme="majorHAnsi" w:hAnsiTheme="majorHAnsi"/>
              <w:highlight w:val="yellow"/>
            </w:rPr>
            <w:t>Uveďte ANO, pokud jsou splněny požadované parametry</w:t>
          </w:r>
        </w:p>
      </w:docPartBody>
    </w:docPart>
    <w:docPart>
      <w:docPartPr>
        <w:name w:val="88187393889A4699B19596EBD50B789A"/>
        <w:category>
          <w:name w:val="Obecné"/>
          <w:gallery w:val="placeholder"/>
        </w:category>
        <w:types>
          <w:type w:val="bbPlcHdr"/>
        </w:types>
        <w:behaviors>
          <w:behavior w:val="content"/>
        </w:behaviors>
        <w:guid w:val="{80591E63-86FD-41F0-9BB5-11753C616D0D}"/>
      </w:docPartPr>
      <w:docPartBody>
        <w:p w:rsidR="00124A99" w:rsidRDefault="00F20821" w:rsidP="00F20821">
          <w:pPr>
            <w:pStyle w:val="88187393889A4699B19596EBD50B789A8"/>
          </w:pPr>
          <w:r w:rsidRPr="005A18CE">
            <w:rPr>
              <w:rStyle w:val="Zstupntext"/>
              <w:rFonts w:asciiTheme="majorHAnsi" w:hAnsiTheme="majorHAnsi"/>
              <w:highlight w:val="yellow"/>
            </w:rPr>
            <w:t>Uveďte ANO, pokud jsou splněny požadované parametry</w:t>
          </w:r>
        </w:p>
      </w:docPartBody>
    </w:docPart>
    <w:docPart>
      <w:docPartPr>
        <w:name w:val="F3D04285AE3E496CAA1E0A1F3D9538D2"/>
        <w:category>
          <w:name w:val="Obecné"/>
          <w:gallery w:val="placeholder"/>
        </w:category>
        <w:types>
          <w:type w:val="bbPlcHdr"/>
        </w:types>
        <w:behaviors>
          <w:behavior w:val="content"/>
        </w:behaviors>
        <w:guid w:val="{CFD55CE1-4A6A-48F7-8133-D602B8498E39}"/>
      </w:docPartPr>
      <w:docPartBody>
        <w:p w:rsidR="00124A99" w:rsidRDefault="00F20821" w:rsidP="00F20821">
          <w:pPr>
            <w:pStyle w:val="F3D04285AE3E496CAA1E0A1F3D9538D28"/>
          </w:pPr>
          <w:r w:rsidRPr="005A18CE">
            <w:rPr>
              <w:rStyle w:val="Zstupntext"/>
              <w:rFonts w:asciiTheme="majorHAnsi" w:hAnsiTheme="majorHAnsi"/>
              <w:highlight w:val="yellow"/>
            </w:rPr>
            <w:t>Uveďte ANO, pokud jsou splněny požadované parametry</w:t>
          </w:r>
        </w:p>
      </w:docPartBody>
    </w:docPart>
    <w:docPart>
      <w:docPartPr>
        <w:name w:val="137C99314E744B1CAA6C72BF80BA0703"/>
        <w:category>
          <w:name w:val="Obecné"/>
          <w:gallery w:val="placeholder"/>
        </w:category>
        <w:types>
          <w:type w:val="bbPlcHdr"/>
        </w:types>
        <w:behaviors>
          <w:behavior w:val="content"/>
        </w:behaviors>
        <w:guid w:val="{19B700FF-B902-4B5D-8046-FF1F09867F81}"/>
      </w:docPartPr>
      <w:docPartBody>
        <w:p w:rsidR="00124A99" w:rsidRDefault="00F20821" w:rsidP="00F20821">
          <w:pPr>
            <w:pStyle w:val="137C99314E744B1CAA6C72BF80BA07038"/>
          </w:pPr>
          <w:r w:rsidRPr="005A18CE">
            <w:rPr>
              <w:rStyle w:val="Zstupntext"/>
              <w:rFonts w:asciiTheme="majorHAnsi" w:hAnsiTheme="majorHAnsi"/>
              <w:highlight w:val="yellow"/>
            </w:rPr>
            <w:t>Uveďte ANO, pokud jsou splněny požadované parametry</w:t>
          </w:r>
        </w:p>
      </w:docPartBody>
    </w:docPart>
    <w:docPart>
      <w:docPartPr>
        <w:name w:val="160B1329923146618C943E4A1E7D5FB2"/>
        <w:category>
          <w:name w:val="Obecné"/>
          <w:gallery w:val="placeholder"/>
        </w:category>
        <w:types>
          <w:type w:val="bbPlcHdr"/>
        </w:types>
        <w:behaviors>
          <w:behavior w:val="content"/>
        </w:behaviors>
        <w:guid w:val="{5253D44F-4603-46DE-8EB0-754567386A4C}"/>
      </w:docPartPr>
      <w:docPartBody>
        <w:p w:rsidR="00124A99" w:rsidRDefault="00F20821" w:rsidP="00F20821">
          <w:pPr>
            <w:pStyle w:val="160B1329923146618C943E4A1E7D5FB28"/>
          </w:pPr>
          <w:r w:rsidRPr="005A18CE">
            <w:rPr>
              <w:rStyle w:val="Zstupntext"/>
              <w:rFonts w:asciiTheme="majorHAnsi" w:hAnsiTheme="majorHAnsi"/>
              <w:highlight w:val="yellow"/>
            </w:rPr>
            <w:t>Uveďte ANO, pokud jsou splněny požadované parametry</w:t>
          </w:r>
        </w:p>
      </w:docPartBody>
    </w:docPart>
    <w:docPart>
      <w:docPartPr>
        <w:name w:val="807FB2D02D754B39B170F182CDCFE94C"/>
        <w:category>
          <w:name w:val="Obecné"/>
          <w:gallery w:val="placeholder"/>
        </w:category>
        <w:types>
          <w:type w:val="bbPlcHdr"/>
        </w:types>
        <w:behaviors>
          <w:behavior w:val="content"/>
        </w:behaviors>
        <w:guid w:val="{22B41732-174E-4F16-AB30-6B6E5108B9E3}"/>
      </w:docPartPr>
      <w:docPartBody>
        <w:p w:rsidR="00124A99" w:rsidRDefault="0095474C" w:rsidP="0095474C">
          <w:pPr>
            <w:pStyle w:val="807FB2D02D754B39B170F182CDCFE94C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p>
      </w:docPartBody>
    </w:docPart>
    <w:docPart>
      <w:docPartPr>
        <w:name w:val="7C7F6112D1DD4F148E9A6B6B47714992"/>
        <w:category>
          <w:name w:val="Obecné"/>
          <w:gallery w:val="placeholder"/>
        </w:category>
        <w:types>
          <w:type w:val="bbPlcHdr"/>
        </w:types>
        <w:behaviors>
          <w:behavior w:val="content"/>
        </w:behaviors>
        <w:guid w:val="{1565B2C7-C3A0-4DD6-988F-89F818D35E14}"/>
      </w:docPartPr>
      <w:docPartBody>
        <w:p w:rsidR="00124A99" w:rsidRDefault="0095474C" w:rsidP="0095474C">
          <w:pPr>
            <w:pStyle w:val="7C7F6112D1DD4F148E9A6B6B477149922"/>
          </w:pPr>
          <w:r w:rsidRPr="00A45D6B">
            <w:rPr>
              <w:rStyle w:val="Zstupntext"/>
              <w:rFonts w:asciiTheme="majorHAnsi" w:hAnsiTheme="majorHAnsi"/>
              <w:highlight w:val="yellow"/>
            </w:rPr>
            <w:t>Uveďte ANO, pokud je základní sestava objednatelná s požadovaným volitelným rozšířením</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8BA65660634640CC960DCDE1999D8FB0"/>
        <w:category>
          <w:name w:val="Obecné"/>
          <w:gallery w:val="placeholder"/>
        </w:category>
        <w:types>
          <w:type w:val="bbPlcHdr"/>
        </w:types>
        <w:behaviors>
          <w:behavior w:val="content"/>
        </w:behaviors>
        <w:guid w:val="{EAF568B5-5B81-4541-B31B-1AF416C304D5}"/>
      </w:docPartPr>
      <w:docPartBody>
        <w:p w:rsidR="00124A99" w:rsidRDefault="00F20821" w:rsidP="00F20821">
          <w:pPr>
            <w:pStyle w:val="8BA65660634640CC960DCDE1999D8FB0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E27C85264EB84FA8A84DEC3890A9CB84"/>
        <w:category>
          <w:name w:val="Obecné"/>
          <w:gallery w:val="placeholder"/>
        </w:category>
        <w:types>
          <w:type w:val="bbPlcHdr"/>
        </w:types>
        <w:behaviors>
          <w:behavior w:val="content"/>
        </w:behaviors>
        <w:guid w:val="{9EF89D36-F42B-40AF-86A7-9D821AA2CD6D}"/>
      </w:docPartPr>
      <w:docPartBody>
        <w:p w:rsidR="00124A99" w:rsidRDefault="00F20821" w:rsidP="00F20821">
          <w:pPr>
            <w:pStyle w:val="E27C85264EB84FA8A84DEC3890A9CB84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ED8B21D88880476FB13D5BE3A928BC0C"/>
        <w:category>
          <w:name w:val="Obecné"/>
          <w:gallery w:val="placeholder"/>
        </w:category>
        <w:types>
          <w:type w:val="bbPlcHdr"/>
        </w:types>
        <w:behaviors>
          <w:behavior w:val="content"/>
        </w:behaviors>
        <w:guid w:val="{A36C280B-3EDD-4FB9-87D8-79AE0F812F6F}"/>
      </w:docPartPr>
      <w:docPartBody>
        <w:p w:rsidR="00124A99" w:rsidRDefault="00F20821" w:rsidP="00F20821">
          <w:pPr>
            <w:pStyle w:val="ED8B21D88880476FB13D5BE3A928BC0C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41B1D538E54E4728A4C837E3E608AED1"/>
        <w:category>
          <w:name w:val="Obecné"/>
          <w:gallery w:val="placeholder"/>
        </w:category>
        <w:types>
          <w:type w:val="bbPlcHdr"/>
        </w:types>
        <w:behaviors>
          <w:behavior w:val="content"/>
        </w:behaviors>
        <w:guid w:val="{AC517FA0-66F4-42D6-AE42-7998F363DED1}"/>
      </w:docPartPr>
      <w:docPartBody>
        <w:p w:rsidR="00124A99" w:rsidRDefault="00F20821" w:rsidP="00F20821">
          <w:pPr>
            <w:pStyle w:val="41B1D538E54E4728A4C837E3E608AED17"/>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48E5EFDC83F4438C805A7F7719EC3621"/>
        <w:category>
          <w:name w:val="Obecné"/>
          <w:gallery w:val="placeholder"/>
        </w:category>
        <w:types>
          <w:type w:val="bbPlcHdr"/>
        </w:types>
        <w:behaviors>
          <w:behavior w:val="content"/>
        </w:behaviors>
        <w:guid w:val="{B939EA12-A5EE-48F8-ACA5-91EEEBD546C7}"/>
      </w:docPartPr>
      <w:docPartBody>
        <w:p w:rsidR="00124A99" w:rsidRDefault="00F20821" w:rsidP="00F20821">
          <w:pPr>
            <w:pStyle w:val="48E5EFDC83F4438C805A7F7719EC3621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B1B7A0F4F8CB4648BB6CEC5787588690"/>
        <w:category>
          <w:name w:val="Obecné"/>
          <w:gallery w:val="placeholder"/>
        </w:category>
        <w:types>
          <w:type w:val="bbPlcHdr"/>
        </w:types>
        <w:behaviors>
          <w:behavior w:val="content"/>
        </w:behaviors>
        <w:guid w:val="{1E31BC3E-9EFD-42C8-B33B-79F2FA51926E}"/>
      </w:docPartPr>
      <w:docPartBody>
        <w:p w:rsidR="00124A99" w:rsidRDefault="00F20821" w:rsidP="00F20821">
          <w:pPr>
            <w:pStyle w:val="B1B7A0F4F8CB4648BB6CEC5787588690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030521C1DCE4498FB55DDD5A86A90B37"/>
        <w:category>
          <w:name w:val="Obecné"/>
          <w:gallery w:val="placeholder"/>
        </w:category>
        <w:types>
          <w:type w:val="bbPlcHdr"/>
        </w:types>
        <w:behaviors>
          <w:behavior w:val="content"/>
        </w:behaviors>
        <w:guid w:val="{AF4270BF-3E5D-489D-8A8B-C8FF8D8135B0}"/>
      </w:docPartPr>
      <w:docPartBody>
        <w:p w:rsidR="00124A99" w:rsidRDefault="0095474C" w:rsidP="0095474C">
          <w:pPr>
            <w:pStyle w:val="030521C1DCE4498FB55DDD5A86A90B37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ED82EF66A30F4A17ABE3C830ADB09A28"/>
        <w:category>
          <w:name w:val="Obecné"/>
          <w:gallery w:val="placeholder"/>
        </w:category>
        <w:types>
          <w:type w:val="bbPlcHdr"/>
        </w:types>
        <w:behaviors>
          <w:behavior w:val="content"/>
        </w:behaviors>
        <w:guid w:val="{AD8DA2B9-85B3-4FE9-BB6E-AF7FE4D30CC4}"/>
      </w:docPartPr>
      <w:docPartBody>
        <w:p w:rsidR="00124A99" w:rsidRDefault="00F20821" w:rsidP="00F20821">
          <w:pPr>
            <w:pStyle w:val="ED82EF66A30F4A17ABE3C830ADB09A286"/>
          </w:pPr>
          <w:r w:rsidRPr="005A18CE">
            <w:rPr>
              <w:rStyle w:val="Zstupntext"/>
              <w:rFonts w:asciiTheme="majorHAnsi" w:hAnsiTheme="majorHAnsi"/>
              <w:highlight w:val="yellow"/>
            </w:rPr>
            <w:t>Uveďte ANO, pokud jsou splněny požadované parametry</w:t>
          </w:r>
        </w:p>
      </w:docPartBody>
    </w:docPart>
    <w:docPart>
      <w:docPartPr>
        <w:name w:val="EEF61A9CB54C493789B966898D3C8058"/>
        <w:category>
          <w:name w:val="Obecné"/>
          <w:gallery w:val="placeholder"/>
        </w:category>
        <w:types>
          <w:type w:val="bbPlcHdr"/>
        </w:types>
        <w:behaviors>
          <w:behavior w:val="content"/>
        </w:behaviors>
        <w:guid w:val="{39E337F4-EEF8-4471-9B0B-78E05CF65765}"/>
      </w:docPartPr>
      <w:docPartBody>
        <w:p w:rsidR="00124A99" w:rsidRDefault="00F20821" w:rsidP="00F20821">
          <w:pPr>
            <w:pStyle w:val="EEF61A9CB54C493789B966898D3C80586"/>
          </w:pPr>
          <w:r w:rsidRPr="005A18CE">
            <w:rPr>
              <w:rStyle w:val="Zstupntext"/>
              <w:rFonts w:asciiTheme="majorHAnsi" w:hAnsiTheme="majorHAnsi"/>
              <w:highlight w:val="yellow"/>
            </w:rPr>
            <w:t>Uveďte ANO, pokud jsou splněny požadované parametry</w:t>
          </w:r>
        </w:p>
      </w:docPartBody>
    </w:docPart>
    <w:docPart>
      <w:docPartPr>
        <w:name w:val="8615FCBC757546BCAA83BBFB5CF3646C"/>
        <w:category>
          <w:name w:val="Obecné"/>
          <w:gallery w:val="placeholder"/>
        </w:category>
        <w:types>
          <w:type w:val="bbPlcHdr"/>
        </w:types>
        <w:behaviors>
          <w:behavior w:val="content"/>
        </w:behaviors>
        <w:guid w:val="{23D3B097-4DEE-42DC-BAC6-51ECD2AF0375}"/>
      </w:docPartPr>
      <w:docPartBody>
        <w:p w:rsidR="00124A99" w:rsidRDefault="00F20821" w:rsidP="00F20821">
          <w:pPr>
            <w:pStyle w:val="8615FCBC757546BCAA83BBFB5CF3646C6"/>
          </w:pPr>
          <w:r w:rsidRPr="005A18CE">
            <w:rPr>
              <w:rStyle w:val="Zstupntext"/>
              <w:rFonts w:asciiTheme="majorHAnsi" w:hAnsiTheme="majorHAnsi"/>
              <w:highlight w:val="yellow"/>
            </w:rPr>
            <w:t>Uveďte ANO, pokud jsou splněny požadované parametry</w:t>
          </w:r>
        </w:p>
      </w:docPartBody>
    </w:docPart>
    <w:docPart>
      <w:docPartPr>
        <w:name w:val="980FAB7F5B284990831DC622E2EDC28C"/>
        <w:category>
          <w:name w:val="Obecné"/>
          <w:gallery w:val="placeholder"/>
        </w:category>
        <w:types>
          <w:type w:val="bbPlcHdr"/>
        </w:types>
        <w:behaviors>
          <w:behavior w:val="content"/>
        </w:behaviors>
        <w:guid w:val="{A9A95676-B383-4075-844C-A83F20980CE1}"/>
      </w:docPartPr>
      <w:docPartBody>
        <w:p w:rsidR="00124A99" w:rsidRDefault="00F20821" w:rsidP="00F20821">
          <w:pPr>
            <w:pStyle w:val="980FAB7F5B284990831DC622E2EDC28C6"/>
          </w:pPr>
          <w:r w:rsidRPr="005A18CE">
            <w:rPr>
              <w:rStyle w:val="Zstupntext"/>
              <w:rFonts w:asciiTheme="majorHAnsi" w:hAnsiTheme="majorHAnsi"/>
              <w:highlight w:val="yellow"/>
            </w:rPr>
            <w:t>Uveďte ANO, pokud jsou splněny požadované parametry</w:t>
          </w:r>
        </w:p>
      </w:docPartBody>
    </w:docPart>
    <w:docPart>
      <w:docPartPr>
        <w:name w:val="A9D84C10D4A64AD38586623A144D2979"/>
        <w:category>
          <w:name w:val="Obecné"/>
          <w:gallery w:val="placeholder"/>
        </w:category>
        <w:types>
          <w:type w:val="bbPlcHdr"/>
        </w:types>
        <w:behaviors>
          <w:behavior w:val="content"/>
        </w:behaviors>
        <w:guid w:val="{5585E4FF-0FF8-42C3-9F1F-60924972CF7F}"/>
      </w:docPartPr>
      <w:docPartBody>
        <w:p w:rsidR="00124A99" w:rsidRDefault="00F20821" w:rsidP="00F20821">
          <w:pPr>
            <w:pStyle w:val="A9D84C10D4A64AD38586623A144D29796"/>
          </w:pPr>
          <w:r w:rsidRPr="005A18CE">
            <w:rPr>
              <w:rStyle w:val="Zstupntext"/>
              <w:rFonts w:asciiTheme="majorHAnsi" w:hAnsiTheme="majorHAnsi"/>
              <w:highlight w:val="yellow"/>
            </w:rPr>
            <w:t>Uveďte ANO, pokud jsou splněny požadované parametry</w:t>
          </w:r>
        </w:p>
      </w:docPartBody>
    </w:docPart>
    <w:docPart>
      <w:docPartPr>
        <w:name w:val="50111DCBDE7C4173A8AECBF1A154804B"/>
        <w:category>
          <w:name w:val="Obecné"/>
          <w:gallery w:val="placeholder"/>
        </w:category>
        <w:types>
          <w:type w:val="bbPlcHdr"/>
        </w:types>
        <w:behaviors>
          <w:behavior w:val="content"/>
        </w:behaviors>
        <w:guid w:val="{A3D202AD-A864-417D-8E9A-7987930F5801}"/>
      </w:docPartPr>
      <w:docPartBody>
        <w:p w:rsidR="00124A99" w:rsidRDefault="00F20821" w:rsidP="00F20821">
          <w:pPr>
            <w:pStyle w:val="50111DCBDE7C4173A8AECBF1A154804B6"/>
          </w:pPr>
          <w:r w:rsidRPr="005A18CE">
            <w:rPr>
              <w:rStyle w:val="Zstupntext"/>
              <w:rFonts w:asciiTheme="majorHAnsi" w:hAnsiTheme="majorHAnsi"/>
              <w:highlight w:val="yellow"/>
            </w:rPr>
            <w:t>Uveďte ANO, pokud jsou splněny požadované parametry</w:t>
          </w:r>
        </w:p>
      </w:docPartBody>
    </w:docPart>
    <w:docPart>
      <w:docPartPr>
        <w:name w:val="68DA7D17C32748A28D0DBB8BB780DDC5"/>
        <w:category>
          <w:name w:val="Obecné"/>
          <w:gallery w:val="placeholder"/>
        </w:category>
        <w:types>
          <w:type w:val="bbPlcHdr"/>
        </w:types>
        <w:behaviors>
          <w:behavior w:val="content"/>
        </w:behaviors>
        <w:guid w:val="{001FB7CD-3F44-43CE-85C9-551AE08B243C}"/>
      </w:docPartPr>
      <w:docPartBody>
        <w:p w:rsidR="00124A99" w:rsidRDefault="00F20821" w:rsidP="00F20821">
          <w:pPr>
            <w:pStyle w:val="68DA7D17C32748A28D0DBB8BB780DDC56"/>
          </w:pPr>
          <w:r w:rsidRPr="005A18CE">
            <w:rPr>
              <w:rStyle w:val="Zstupntext"/>
              <w:rFonts w:asciiTheme="majorHAnsi" w:hAnsiTheme="majorHAnsi"/>
              <w:highlight w:val="yellow"/>
            </w:rPr>
            <w:t>Uveďte ANO, pokud jsou splněny požadované parametry</w:t>
          </w:r>
        </w:p>
      </w:docPartBody>
    </w:docPart>
    <w:docPart>
      <w:docPartPr>
        <w:name w:val="07F18BD679F841298D91FB4A440C3708"/>
        <w:category>
          <w:name w:val="Obecné"/>
          <w:gallery w:val="placeholder"/>
        </w:category>
        <w:types>
          <w:type w:val="bbPlcHdr"/>
        </w:types>
        <w:behaviors>
          <w:behavior w:val="content"/>
        </w:behaviors>
        <w:guid w:val="{FD21C8DD-5EB0-47C0-A7CE-6044C17CFDF7}"/>
      </w:docPartPr>
      <w:docPartBody>
        <w:p w:rsidR="00124A99" w:rsidRDefault="00F20821" w:rsidP="00F20821">
          <w:pPr>
            <w:pStyle w:val="07F18BD679F841298D91FB4A440C37086"/>
          </w:pPr>
          <w:r w:rsidRPr="005A18CE">
            <w:rPr>
              <w:rStyle w:val="Zstupntext"/>
              <w:rFonts w:asciiTheme="majorHAnsi" w:hAnsiTheme="majorHAnsi"/>
              <w:highlight w:val="yellow"/>
            </w:rPr>
            <w:t>Uveďte ANO, pokud jsou splněny požadované parametry</w:t>
          </w:r>
        </w:p>
      </w:docPartBody>
    </w:docPart>
    <w:docPart>
      <w:docPartPr>
        <w:name w:val="FD14E6FAF5644C508EE865CAE1AB6ED5"/>
        <w:category>
          <w:name w:val="Obecné"/>
          <w:gallery w:val="placeholder"/>
        </w:category>
        <w:types>
          <w:type w:val="bbPlcHdr"/>
        </w:types>
        <w:behaviors>
          <w:behavior w:val="content"/>
        </w:behaviors>
        <w:guid w:val="{4C794962-9791-428B-BB72-87943ACB451D}"/>
      </w:docPartPr>
      <w:docPartBody>
        <w:p w:rsidR="00124A99" w:rsidRDefault="00F20821" w:rsidP="00F20821">
          <w:pPr>
            <w:pStyle w:val="FD14E6FAF5644C508EE865CAE1AB6ED55"/>
          </w:pPr>
          <w:r w:rsidRPr="005A18CE">
            <w:rPr>
              <w:rStyle w:val="Zstupntext"/>
              <w:rFonts w:asciiTheme="majorHAnsi" w:hAnsiTheme="majorHAnsi"/>
              <w:highlight w:val="yellow"/>
            </w:rPr>
            <w:t>Uveďte ANO, pokud jsou splněny požadované parametry</w:t>
          </w:r>
        </w:p>
      </w:docPartBody>
    </w:docPart>
    <w:docPart>
      <w:docPartPr>
        <w:name w:val="62045009F6394AC581C27E42FB4276F4"/>
        <w:category>
          <w:name w:val="Obecné"/>
          <w:gallery w:val="placeholder"/>
        </w:category>
        <w:types>
          <w:type w:val="bbPlcHdr"/>
        </w:types>
        <w:behaviors>
          <w:behavior w:val="content"/>
        </w:behaviors>
        <w:guid w:val="{AF4C6D72-0148-4A3D-8B28-48648FAF809E}"/>
      </w:docPartPr>
      <w:docPartBody>
        <w:p w:rsidR="00124A99" w:rsidRDefault="00F20821" w:rsidP="00F20821">
          <w:pPr>
            <w:pStyle w:val="62045009F6394AC581C27E42FB4276F45"/>
          </w:pPr>
          <w:r w:rsidRPr="005A18CE">
            <w:rPr>
              <w:rStyle w:val="Zstupntext"/>
              <w:rFonts w:asciiTheme="majorHAnsi" w:hAnsiTheme="majorHAnsi"/>
              <w:highlight w:val="yellow"/>
            </w:rPr>
            <w:t>Uveďte ANO, pokud jsou splněny požadované parametry</w:t>
          </w:r>
        </w:p>
      </w:docPartBody>
    </w:docPart>
    <w:docPart>
      <w:docPartPr>
        <w:name w:val="95E472FC47FE4007ADB8411A716A934E"/>
        <w:category>
          <w:name w:val="Obecné"/>
          <w:gallery w:val="placeholder"/>
        </w:category>
        <w:types>
          <w:type w:val="bbPlcHdr"/>
        </w:types>
        <w:behaviors>
          <w:behavior w:val="content"/>
        </w:behaviors>
        <w:guid w:val="{51563A31-5CCC-4C73-BF0E-9BD45ADF21B0}"/>
      </w:docPartPr>
      <w:docPartBody>
        <w:p w:rsidR="00124A99" w:rsidRDefault="00F20821" w:rsidP="00F20821">
          <w:pPr>
            <w:pStyle w:val="95E472FC47FE4007ADB8411A716A934E6"/>
          </w:pPr>
          <w:r w:rsidRPr="005A18CE">
            <w:rPr>
              <w:rStyle w:val="Zstupntext"/>
              <w:rFonts w:asciiTheme="majorHAnsi" w:hAnsiTheme="majorHAnsi"/>
              <w:highlight w:val="yellow"/>
            </w:rPr>
            <w:t>Uveďte ANO, pokud jsou splněny požadované parametry</w:t>
          </w:r>
        </w:p>
      </w:docPartBody>
    </w:docPart>
    <w:docPart>
      <w:docPartPr>
        <w:name w:val="ED475B8FDCDB44A4928BE7876133448F"/>
        <w:category>
          <w:name w:val="Obecné"/>
          <w:gallery w:val="placeholder"/>
        </w:category>
        <w:types>
          <w:type w:val="bbPlcHdr"/>
        </w:types>
        <w:behaviors>
          <w:behavior w:val="content"/>
        </w:behaviors>
        <w:guid w:val="{4CE6182D-2482-45B1-B240-B9F2E650CA27}"/>
      </w:docPartPr>
      <w:docPartBody>
        <w:p w:rsidR="00124A99" w:rsidRDefault="00F20821" w:rsidP="00F20821">
          <w:pPr>
            <w:pStyle w:val="ED475B8FDCDB44A4928BE7876133448F6"/>
          </w:pPr>
          <w:r w:rsidRPr="005A18CE">
            <w:rPr>
              <w:rStyle w:val="Zstupntext"/>
              <w:rFonts w:asciiTheme="majorHAnsi" w:hAnsiTheme="majorHAnsi"/>
              <w:highlight w:val="yellow"/>
            </w:rPr>
            <w:t>Uveďte ANO, pokud jsou splněny požadované parametry</w:t>
          </w:r>
        </w:p>
      </w:docPartBody>
    </w:docPart>
    <w:docPart>
      <w:docPartPr>
        <w:name w:val="43C52BFB3E724CA6BCEF454E6B24A509"/>
        <w:category>
          <w:name w:val="Obecné"/>
          <w:gallery w:val="placeholder"/>
        </w:category>
        <w:types>
          <w:type w:val="bbPlcHdr"/>
        </w:types>
        <w:behaviors>
          <w:behavior w:val="content"/>
        </w:behaviors>
        <w:guid w:val="{F6E6B521-21D5-43C9-9436-28ABC06000BD}"/>
      </w:docPartPr>
      <w:docPartBody>
        <w:p w:rsidR="00124A99" w:rsidRDefault="00F20821" w:rsidP="00F20821">
          <w:pPr>
            <w:pStyle w:val="43C52BFB3E724CA6BCEF454E6B24A5096"/>
          </w:pPr>
          <w:r w:rsidRPr="005A18CE">
            <w:rPr>
              <w:rStyle w:val="Zstupntext"/>
              <w:rFonts w:asciiTheme="majorHAnsi" w:hAnsiTheme="majorHAnsi"/>
              <w:highlight w:val="yellow"/>
            </w:rPr>
            <w:t>Uveďte ANO, pokud jsou splněny požadované parametry</w:t>
          </w:r>
        </w:p>
      </w:docPartBody>
    </w:docPart>
    <w:docPart>
      <w:docPartPr>
        <w:name w:val="2D45FE8A07774A0A9029B122A9BE848A"/>
        <w:category>
          <w:name w:val="Obecné"/>
          <w:gallery w:val="placeholder"/>
        </w:category>
        <w:types>
          <w:type w:val="bbPlcHdr"/>
        </w:types>
        <w:behaviors>
          <w:behavior w:val="content"/>
        </w:behaviors>
        <w:guid w:val="{FCEE4ECB-49C0-4F21-B0A1-802404F9BCF9}"/>
      </w:docPartPr>
      <w:docPartBody>
        <w:p w:rsidR="00124A99" w:rsidRDefault="00F20821" w:rsidP="00F20821">
          <w:pPr>
            <w:pStyle w:val="2D45FE8A07774A0A9029B122A9BE848A6"/>
          </w:pPr>
          <w:r w:rsidRPr="005A18CE">
            <w:rPr>
              <w:rStyle w:val="Zstupntext"/>
              <w:rFonts w:asciiTheme="majorHAnsi" w:hAnsiTheme="majorHAnsi"/>
              <w:highlight w:val="yellow"/>
            </w:rPr>
            <w:t>Uveďte ANO, pokud jsou splněny požadované parametry</w:t>
          </w:r>
        </w:p>
      </w:docPartBody>
    </w:docPart>
    <w:docPart>
      <w:docPartPr>
        <w:name w:val="852C9AAD6ABE4447BD65C22B4D0BD835"/>
        <w:category>
          <w:name w:val="Obecné"/>
          <w:gallery w:val="placeholder"/>
        </w:category>
        <w:types>
          <w:type w:val="bbPlcHdr"/>
        </w:types>
        <w:behaviors>
          <w:behavior w:val="content"/>
        </w:behaviors>
        <w:guid w:val="{39634B24-5096-4D84-AD88-63D5065366F3}"/>
      </w:docPartPr>
      <w:docPartBody>
        <w:p w:rsidR="00124A99" w:rsidRDefault="00F20821" w:rsidP="00F20821">
          <w:pPr>
            <w:pStyle w:val="852C9AAD6ABE4447BD65C22B4D0BD8356"/>
          </w:pPr>
          <w:r w:rsidRPr="005A18CE">
            <w:rPr>
              <w:rStyle w:val="Zstupntext"/>
              <w:rFonts w:asciiTheme="majorHAnsi" w:hAnsiTheme="majorHAnsi"/>
              <w:highlight w:val="yellow"/>
            </w:rPr>
            <w:t>Uveďte ANO, pokud jsou splněny požadované parametry</w:t>
          </w:r>
        </w:p>
      </w:docPartBody>
    </w:docPart>
    <w:docPart>
      <w:docPartPr>
        <w:name w:val="BDD2BFC0D56145ACA4F49DD157E7D818"/>
        <w:category>
          <w:name w:val="Obecné"/>
          <w:gallery w:val="placeholder"/>
        </w:category>
        <w:types>
          <w:type w:val="bbPlcHdr"/>
        </w:types>
        <w:behaviors>
          <w:behavior w:val="content"/>
        </w:behaviors>
        <w:guid w:val="{84477F25-C484-4C72-B943-A8BA3A3C2E7E}"/>
      </w:docPartPr>
      <w:docPartBody>
        <w:p w:rsidR="00124A99" w:rsidRDefault="00F20821" w:rsidP="00F20821">
          <w:pPr>
            <w:pStyle w:val="BDD2BFC0D56145ACA4F49DD157E7D8186"/>
          </w:pPr>
          <w:r w:rsidRPr="005A18CE">
            <w:rPr>
              <w:rStyle w:val="Zstupntext"/>
              <w:rFonts w:asciiTheme="majorHAnsi" w:hAnsiTheme="majorHAnsi"/>
              <w:highlight w:val="yellow"/>
            </w:rPr>
            <w:t>Uveďte ANO, pokud jsou splněny požadované parametry</w:t>
          </w:r>
        </w:p>
      </w:docPartBody>
    </w:docPart>
    <w:docPart>
      <w:docPartPr>
        <w:name w:val="D47B0DF45A7D487DAB5C241B5CFEF517"/>
        <w:category>
          <w:name w:val="Obecné"/>
          <w:gallery w:val="placeholder"/>
        </w:category>
        <w:types>
          <w:type w:val="bbPlcHdr"/>
        </w:types>
        <w:behaviors>
          <w:behavior w:val="content"/>
        </w:behaviors>
        <w:guid w:val="{C0B241F7-76B4-4939-848F-65A6B3BEF115}"/>
      </w:docPartPr>
      <w:docPartBody>
        <w:p w:rsidR="00124A99" w:rsidRDefault="00F20821" w:rsidP="00F20821">
          <w:pPr>
            <w:pStyle w:val="D47B0DF45A7D487DAB5C241B5CFEF5176"/>
          </w:pPr>
          <w:r w:rsidRPr="005A18CE">
            <w:rPr>
              <w:rStyle w:val="Zstupntext"/>
              <w:rFonts w:asciiTheme="majorHAnsi" w:hAnsiTheme="majorHAnsi"/>
              <w:highlight w:val="yellow"/>
            </w:rPr>
            <w:t>Uveďte ANO, pokud jsou splněny požadované parametry</w:t>
          </w:r>
        </w:p>
      </w:docPartBody>
    </w:docPart>
    <w:docPart>
      <w:docPartPr>
        <w:name w:val="EF98F49D3E2140479C614DF5B66D1C07"/>
        <w:category>
          <w:name w:val="Obecné"/>
          <w:gallery w:val="placeholder"/>
        </w:category>
        <w:types>
          <w:type w:val="bbPlcHdr"/>
        </w:types>
        <w:behaviors>
          <w:behavior w:val="content"/>
        </w:behaviors>
        <w:guid w:val="{2D747462-5652-4B6E-A20B-239028618DB6}"/>
      </w:docPartPr>
      <w:docPartBody>
        <w:p w:rsidR="00124A99" w:rsidRDefault="00F20821" w:rsidP="00F20821">
          <w:pPr>
            <w:pStyle w:val="EF98F49D3E2140479C614DF5B66D1C076"/>
          </w:pPr>
          <w:r w:rsidRPr="005A18CE">
            <w:rPr>
              <w:rStyle w:val="Zstupntext"/>
              <w:rFonts w:asciiTheme="majorHAnsi" w:hAnsiTheme="majorHAnsi"/>
              <w:highlight w:val="yellow"/>
            </w:rPr>
            <w:t>Uveďte ANO, pokud jsou splněny požadované parametry</w:t>
          </w:r>
        </w:p>
      </w:docPartBody>
    </w:docPart>
    <w:docPart>
      <w:docPartPr>
        <w:name w:val="30EA700B04044B488DC1DCE076C57ABD"/>
        <w:category>
          <w:name w:val="Obecné"/>
          <w:gallery w:val="placeholder"/>
        </w:category>
        <w:types>
          <w:type w:val="bbPlcHdr"/>
        </w:types>
        <w:behaviors>
          <w:behavior w:val="content"/>
        </w:behaviors>
        <w:guid w:val="{A15956EC-A7DB-49B1-95AF-30E99B86A794}"/>
      </w:docPartPr>
      <w:docPartBody>
        <w:p w:rsidR="00124A99" w:rsidRDefault="00F20821" w:rsidP="00F20821">
          <w:pPr>
            <w:pStyle w:val="30EA700B04044B488DC1DCE076C57ABD6"/>
          </w:pPr>
          <w:r w:rsidRPr="005A18CE">
            <w:rPr>
              <w:rStyle w:val="Zstupntext"/>
              <w:rFonts w:asciiTheme="majorHAnsi" w:hAnsiTheme="majorHAnsi"/>
              <w:highlight w:val="yellow"/>
            </w:rPr>
            <w:t>Uveďte ANO, pokud jsou splněny požadované parametry</w:t>
          </w:r>
        </w:p>
      </w:docPartBody>
    </w:docPart>
    <w:docPart>
      <w:docPartPr>
        <w:name w:val="3288262EF7DC4B21A0C3650DB9B2514A"/>
        <w:category>
          <w:name w:val="Obecné"/>
          <w:gallery w:val="placeholder"/>
        </w:category>
        <w:types>
          <w:type w:val="bbPlcHdr"/>
        </w:types>
        <w:behaviors>
          <w:behavior w:val="content"/>
        </w:behaviors>
        <w:guid w:val="{F0DEF224-A437-41E6-AF33-3FF2FB2630BE}"/>
      </w:docPartPr>
      <w:docPartBody>
        <w:p w:rsidR="00124A99" w:rsidRDefault="00F20821" w:rsidP="00F20821">
          <w:pPr>
            <w:pStyle w:val="3288262EF7DC4B21A0C3650DB9B2514A6"/>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5AE6C4AD662D4D9D90448DE2762DBECC"/>
        <w:category>
          <w:name w:val="Obecné"/>
          <w:gallery w:val="placeholder"/>
        </w:category>
        <w:types>
          <w:type w:val="bbPlcHdr"/>
        </w:types>
        <w:behaviors>
          <w:behavior w:val="content"/>
        </w:behaviors>
        <w:guid w:val="{F553DCCD-0898-42C0-932C-E8BBF8B84733}"/>
      </w:docPartPr>
      <w:docPartBody>
        <w:p w:rsidR="00124A99" w:rsidRDefault="00F20821" w:rsidP="00F20821">
          <w:pPr>
            <w:pStyle w:val="5AE6C4AD662D4D9D90448DE2762DBECC6"/>
          </w:pPr>
          <w:r w:rsidRPr="005A18CE">
            <w:rPr>
              <w:rStyle w:val="Zstupntext"/>
              <w:rFonts w:asciiTheme="majorHAnsi" w:hAnsiTheme="majorHAnsi"/>
              <w:highlight w:val="yellow"/>
            </w:rPr>
            <w:t>Uveďte ANO, pokud jsou splněny požadované parametry</w:t>
          </w:r>
        </w:p>
      </w:docPartBody>
    </w:docPart>
    <w:docPart>
      <w:docPartPr>
        <w:name w:val="46750D9F8395424D8B72305BBF97A042"/>
        <w:category>
          <w:name w:val="Obecné"/>
          <w:gallery w:val="placeholder"/>
        </w:category>
        <w:types>
          <w:type w:val="bbPlcHdr"/>
        </w:types>
        <w:behaviors>
          <w:behavior w:val="content"/>
        </w:behaviors>
        <w:guid w:val="{22365F6A-F0C7-44DA-BF0C-59A63B83080D}"/>
      </w:docPartPr>
      <w:docPartBody>
        <w:p w:rsidR="00124A99" w:rsidRDefault="00F20821" w:rsidP="00F20821">
          <w:pPr>
            <w:pStyle w:val="46750D9F8395424D8B72305BBF97A0426"/>
          </w:pPr>
          <w:r w:rsidRPr="005A18CE">
            <w:rPr>
              <w:rStyle w:val="Zstupntext"/>
              <w:rFonts w:asciiTheme="majorHAnsi" w:hAnsiTheme="majorHAnsi"/>
              <w:highlight w:val="yellow"/>
            </w:rPr>
            <w:t>Uveďte ANO, pokud jsou splněny požadované parametry</w:t>
          </w:r>
        </w:p>
      </w:docPartBody>
    </w:docPart>
    <w:docPart>
      <w:docPartPr>
        <w:name w:val="9B3C50F877D342AAA50BD9F8438DC060"/>
        <w:category>
          <w:name w:val="Obecné"/>
          <w:gallery w:val="placeholder"/>
        </w:category>
        <w:types>
          <w:type w:val="bbPlcHdr"/>
        </w:types>
        <w:behaviors>
          <w:behavior w:val="content"/>
        </w:behaviors>
        <w:guid w:val="{58448573-972E-4113-B756-E9BA774A9E49}"/>
      </w:docPartPr>
      <w:docPartBody>
        <w:p w:rsidR="00124A99" w:rsidRDefault="00F20821" w:rsidP="00F20821">
          <w:pPr>
            <w:pStyle w:val="9B3C50F877D342AAA50BD9F8438DC0606"/>
          </w:pPr>
          <w:r w:rsidRPr="005A18CE">
            <w:rPr>
              <w:rStyle w:val="Zstupntext"/>
              <w:rFonts w:asciiTheme="majorHAnsi" w:hAnsiTheme="majorHAnsi"/>
              <w:highlight w:val="yellow"/>
            </w:rPr>
            <w:t>Uveďte ANO, pokud jsou splněny požadované parametry</w:t>
          </w:r>
        </w:p>
      </w:docPartBody>
    </w:docPart>
    <w:docPart>
      <w:docPartPr>
        <w:name w:val="7602C127747F4181A6BBD2008E8F4DDC"/>
        <w:category>
          <w:name w:val="Obecné"/>
          <w:gallery w:val="placeholder"/>
        </w:category>
        <w:types>
          <w:type w:val="bbPlcHdr"/>
        </w:types>
        <w:behaviors>
          <w:behavior w:val="content"/>
        </w:behaviors>
        <w:guid w:val="{AE3BC74B-EC96-4BA3-970F-6CC57A1835CD}"/>
      </w:docPartPr>
      <w:docPartBody>
        <w:p w:rsidR="00124A99" w:rsidRDefault="0095474C" w:rsidP="0095474C">
          <w:pPr>
            <w:pStyle w:val="7602C127747F4181A6BBD2008E8F4DDC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BFAAF9A6D43E4B3193CE79F1F28437DB"/>
        <w:category>
          <w:name w:val="Obecné"/>
          <w:gallery w:val="placeholder"/>
        </w:category>
        <w:types>
          <w:type w:val="bbPlcHdr"/>
        </w:types>
        <w:behaviors>
          <w:behavior w:val="content"/>
        </w:behaviors>
        <w:guid w:val="{8BB8D4A9-5041-4130-89A6-6E6FB64601D0}"/>
      </w:docPartPr>
      <w:docPartBody>
        <w:p w:rsidR="00124A99" w:rsidRDefault="00F20821" w:rsidP="00F20821">
          <w:pPr>
            <w:pStyle w:val="BFAAF9A6D43E4B3193CE79F1F28437DB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BAC00037DD954D7A8FE44FFFF7F44E5E"/>
        <w:category>
          <w:name w:val="Obecné"/>
          <w:gallery w:val="placeholder"/>
        </w:category>
        <w:types>
          <w:type w:val="bbPlcHdr"/>
        </w:types>
        <w:behaviors>
          <w:behavior w:val="content"/>
        </w:behaviors>
        <w:guid w:val="{AFCB016E-1BB0-498B-9F92-B791D84FDB35}"/>
      </w:docPartPr>
      <w:docPartBody>
        <w:p w:rsidR="00124A99" w:rsidRDefault="00F20821" w:rsidP="00F20821">
          <w:pPr>
            <w:pStyle w:val="BAC00037DD954D7A8FE44FFFF7F44E5E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1826819FE5AD462CB18A93F92DA856DC"/>
        <w:category>
          <w:name w:val="Obecné"/>
          <w:gallery w:val="placeholder"/>
        </w:category>
        <w:types>
          <w:type w:val="bbPlcHdr"/>
        </w:types>
        <w:behaviors>
          <w:behavior w:val="content"/>
        </w:behaviors>
        <w:guid w:val="{0FCABCE7-BF23-4281-B7AA-FC0431040E37}"/>
      </w:docPartPr>
      <w:docPartBody>
        <w:p w:rsidR="00124A99" w:rsidRDefault="00F20821" w:rsidP="00F20821">
          <w:pPr>
            <w:pStyle w:val="1826819FE5AD462CB18A93F92DA856DC7"/>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19A9EBAD93D84D34B58D492AB505B048"/>
        <w:category>
          <w:name w:val="Obecné"/>
          <w:gallery w:val="placeholder"/>
        </w:category>
        <w:types>
          <w:type w:val="bbPlcHdr"/>
        </w:types>
        <w:behaviors>
          <w:behavior w:val="content"/>
        </w:behaviors>
        <w:guid w:val="{B1D1E6AF-D952-4457-8A8D-49A6D548BFA0}"/>
      </w:docPartPr>
      <w:docPartBody>
        <w:p w:rsidR="00124A99" w:rsidRDefault="00F20821" w:rsidP="00F20821">
          <w:pPr>
            <w:pStyle w:val="19A9EBAD93D84D34B58D492AB505B0487"/>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0938E36FB8324BD2921529EDD54C39B9"/>
        <w:category>
          <w:name w:val="Obecné"/>
          <w:gallery w:val="placeholder"/>
        </w:category>
        <w:types>
          <w:type w:val="bbPlcHdr"/>
        </w:types>
        <w:behaviors>
          <w:behavior w:val="content"/>
        </w:behaviors>
        <w:guid w:val="{85BD2FAE-C783-4742-A126-56403B45D6DE}"/>
      </w:docPartPr>
      <w:docPartBody>
        <w:p w:rsidR="00124A99" w:rsidRDefault="00F20821" w:rsidP="00F20821">
          <w:pPr>
            <w:pStyle w:val="0938E36FB8324BD2921529EDD54C39B9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3EB2031D39C5488CAFCA081BB905A67F"/>
        <w:category>
          <w:name w:val="Obecné"/>
          <w:gallery w:val="placeholder"/>
        </w:category>
        <w:types>
          <w:type w:val="bbPlcHdr"/>
        </w:types>
        <w:behaviors>
          <w:behavior w:val="content"/>
        </w:behaviors>
        <w:guid w:val="{3E46E15F-5FC8-4FF3-8685-61F8F45FCCF0}"/>
      </w:docPartPr>
      <w:docPartBody>
        <w:p w:rsidR="00124A99" w:rsidRDefault="00F20821" w:rsidP="00F20821">
          <w:pPr>
            <w:pStyle w:val="3EB2031D39C5488CAFCA081BB905A67F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66DC965BA234583A5522C7E7EAA9583"/>
        <w:category>
          <w:name w:val="Obecné"/>
          <w:gallery w:val="placeholder"/>
        </w:category>
        <w:types>
          <w:type w:val="bbPlcHdr"/>
        </w:types>
        <w:behaviors>
          <w:behavior w:val="content"/>
        </w:behaviors>
        <w:guid w:val="{C65BFC12-5EAE-46D8-AFED-6A9CA4A34299}"/>
      </w:docPartPr>
      <w:docPartBody>
        <w:p w:rsidR="00124A99" w:rsidRDefault="00F20821" w:rsidP="00F20821">
          <w:pPr>
            <w:pStyle w:val="566DC965BA234583A5522C7E7EAA9583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932E8484DFA4427C8974EC0B06375912"/>
        <w:category>
          <w:name w:val="Obecné"/>
          <w:gallery w:val="placeholder"/>
        </w:category>
        <w:types>
          <w:type w:val="bbPlcHdr"/>
        </w:types>
        <w:behaviors>
          <w:behavior w:val="content"/>
        </w:behaviors>
        <w:guid w:val="{42F307E5-D152-44B1-A379-46069F3ACC79}"/>
      </w:docPartPr>
      <w:docPartBody>
        <w:p w:rsidR="00124A99" w:rsidRDefault="00F20821" w:rsidP="00F20821">
          <w:pPr>
            <w:pStyle w:val="932E8484DFA4427C8974EC0B06375912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9ADF11FB30A4C8086204D5A9407E2F8"/>
        <w:category>
          <w:name w:val="Obecné"/>
          <w:gallery w:val="placeholder"/>
        </w:category>
        <w:types>
          <w:type w:val="bbPlcHdr"/>
        </w:types>
        <w:behaviors>
          <w:behavior w:val="content"/>
        </w:behaviors>
        <w:guid w:val="{7644523A-8B4E-40D5-8B90-95F616EA0E90}"/>
      </w:docPartPr>
      <w:docPartBody>
        <w:p w:rsidR="00124A99" w:rsidRDefault="00F20821" w:rsidP="00F20821">
          <w:pPr>
            <w:pStyle w:val="59ADF11FB30A4C8086204D5A9407E2F8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275162869A754152BF13223667D524CD"/>
        <w:category>
          <w:name w:val="Obecné"/>
          <w:gallery w:val="placeholder"/>
        </w:category>
        <w:types>
          <w:type w:val="bbPlcHdr"/>
        </w:types>
        <w:behaviors>
          <w:behavior w:val="content"/>
        </w:behaviors>
        <w:guid w:val="{18F08D0C-A21D-4232-83D5-42C242A2731C}"/>
      </w:docPartPr>
      <w:docPartBody>
        <w:p w:rsidR="00124A99" w:rsidRDefault="00F20821" w:rsidP="00F20821">
          <w:pPr>
            <w:pStyle w:val="275162869A754152BF13223667D524CD6"/>
          </w:pPr>
          <w:r w:rsidRPr="005A18CE">
            <w:rPr>
              <w:rStyle w:val="Zstupntext"/>
              <w:rFonts w:asciiTheme="majorHAnsi" w:hAnsiTheme="majorHAnsi"/>
              <w:highlight w:val="yellow"/>
            </w:rPr>
            <w:t>Uveďte ANO, pokud jsou splněny požadované parametry</w:t>
          </w:r>
        </w:p>
      </w:docPartBody>
    </w:docPart>
    <w:docPart>
      <w:docPartPr>
        <w:name w:val="CC87D61F754A493CBE5117F93F007525"/>
        <w:category>
          <w:name w:val="Obecné"/>
          <w:gallery w:val="placeholder"/>
        </w:category>
        <w:types>
          <w:type w:val="bbPlcHdr"/>
        </w:types>
        <w:behaviors>
          <w:behavior w:val="content"/>
        </w:behaviors>
        <w:guid w:val="{C700832C-625C-4DA8-BFA7-BB4FF1F31E91}"/>
      </w:docPartPr>
      <w:docPartBody>
        <w:p w:rsidR="00124A99" w:rsidRDefault="00F20821" w:rsidP="00F20821">
          <w:pPr>
            <w:pStyle w:val="CC87D61F754A493CBE5117F93F0075254"/>
          </w:pPr>
          <w:r w:rsidRPr="005A18CE">
            <w:rPr>
              <w:rStyle w:val="Zstupntext"/>
              <w:rFonts w:asciiTheme="majorHAnsi" w:hAnsiTheme="majorHAnsi"/>
              <w:highlight w:val="yellow"/>
            </w:rPr>
            <w:t>Uveďte ANO, pokud jsou splněny požadované parametry, doplňte typ čipové sady</w:t>
          </w:r>
        </w:p>
      </w:docPartBody>
    </w:docPart>
    <w:docPart>
      <w:docPartPr>
        <w:name w:val="22987F6DE38A49ACA80899B82633975C"/>
        <w:category>
          <w:name w:val="Obecné"/>
          <w:gallery w:val="placeholder"/>
        </w:category>
        <w:types>
          <w:type w:val="bbPlcHdr"/>
        </w:types>
        <w:behaviors>
          <w:behavior w:val="content"/>
        </w:behaviors>
        <w:guid w:val="{0E3C56CC-9F24-4F1A-B588-ADBBEB3A62A3}"/>
      </w:docPartPr>
      <w:docPartBody>
        <w:p w:rsidR="00124A99" w:rsidRDefault="00F20821" w:rsidP="00F20821">
          <w:pPr>
            <w:pStyle w:val="22987F6DE38A49ACA80899B82633975C5"/>
          </w:pPr>
          <w:r w:rsidRPr="005A18CE">
            <w:rPr>
              <w:rStyle w:val="Zstupntext"/>
              <w:rFonts w:asciiTheme="majorHAnsi" w:hAnsiTheme="majorHAnsi"/>
              <w:highlight w:val="yellow"/>
            </w:rPr>
            <w:t>Uveďte ANO, pokud jsou splněny požadované parametry</w:t>
          </w:r>
        </w:p>
      </w:docPartBody>
    </w:docPart>
    <w:docPart>
      <w:docPartPr>
        <w:name w:val="4EEC0FA07FB0416789B451E87A411331"/>
        <w:category>
          <w:name w:val="Obecné"/>
          <w:gallery w:val="placeholder"/>
        </w:category>
        <w:types>
          <w:type w:val="bbPlcHdr"/>
        </w:types>
        <w:behaviors>
          <w:behavior w:val="content"/>
        </w:behaviors>
        <w:guid w:val="{B447CE35-65F7-40DA-AC54-3FEF461C6542}"/>
      </w:docPartPr>
      <w:docPartBody>
        <w:p w:rsidR="00124A99" w:rsidRDefault="00F20821" w:rsidP="00F20821">
          <w:pPr>
            <w:pStyle w:val="4EEC0FA07FB0416789B451E87A4113316"/>
          </w:pPr>
          <w:r w:rsidRPr="005A18CE">
            <w:rPr>
              <w:rStyle w:val="Zstupntext"/>
              <w:rFonts w:asciiTheme="majorHAnsi" w:hAnsiTheme="majorHAnsi"/>
              <w:highlight w:val="yellow"/>
            </w:rPr>
            <w:t>Uveďte ANO, pokud jsou splněny požadované parametry</w:t>
          </w:r>
        </w:p>
      </w:docPartBody>
    </w:docPart>
    <w:docPart>
      <w:docPartPr>
        <w:name w:val="E648113B04B34967A3654FBC2CBCEC8C"/>
        <w:category>
          <w:name w:val="Obecné"/>
          <w:gallery w:val="placeholder"/>
        </w:category>
        <w:types>
          <w:type w:val="bbPlcHdr"/>
        </w:types>
        <w:behaviors>
          <w:behavior w:val="content"/>
        </w:behaviors>
        <w:guid w:val="{ECED0555-FD34-45B7-89D4-EE109F847602}"/>
      </w:docPartPr>
      <w:docPartBody>
        <w:p w:rsidR="00124A99" w:rsidRDefault="00F20821" w:rsidP="00F20821">
          <w:pPr>
            <w:pStyle w:val="E648113B04B34967A3654FBC2CBCEC8C6"/>
          </w:pPr>
          <w:r w:rsidRPr="005A18CE">
            <w:rPr>
              <w:rStyle w:val="Zstupntext"/>
              <w:rFonts w:asciiTheme="majorHAnsi" w:hAnsiTheme="majorHAnsi"/>
              <w:highlight w:val="yellow"/>
            </w:rPr>
            <w:t>Uveďte ANO, pokud jsou splněny požadované parametry</w:t>
          </w:r>
        </w:p>
      </w:docPartBody>
    </w:docPart>
    <w:docPart>
      <w:docPartPr>
        <w:name w:val="A9B442562DC0405FA041E761EB96F0A3"/>
        <w:category>
          <w:name w:val="Obecné"/>
          <w:gallery w:val="placeholder"/>
        </w:category>
        <w:types>
          <w:type w:val="bbPlcHdr"/>
        </w:types>
        <w:behaviors>
          <w:behavior w:val="content"/>
        </w:behaviors>
        <w:guid w:val="{D75E18A2-478F-4E33-9181-B03F760E2C62}"/>
      </w:docPartPr>
      <w:docPartBody>
        <w:p w:rsidR="00124A99" w:rsidRDefault="00F20821" w:rsidP="00F20821">
          <w:pPr>
            <w:pStyle w:val="A9B442562DC0405FA041E761EB96F0A36"/>
          </w:pPr>
          <w:r w:rsidRPr="005A18CE">
            <w:rPr>
              <w:rStyle w:val="Zstupntext"/>
              <w:rFonts w:asciiTheme="majorHAnsi" w:hAnsiTheme="majorHAnsi"/>
              <w:highlight w:val="yellow"/>
            </w:rPr>
            <w:t>Uveďte ANO, pokud jsou splněny požadované parametry</w:t>
          </w:r>
        </w:p>
      </w:docPartBody>
    </w:docPart>
    <w:docPart>
      <w:docPartPr>
        <w:name w:val="C50B7A84504B444AB8BCA82274DC1A1F"/>
        <w:category>
          <w:name w:val="Obecné"/>
          <w:gallery w:val="placeholder"/>
        </w:category>
        <w:types>
          <w:type w:val="bbPlcHdr"/>
        </w:types>
        <w:behaviors>
          <w:behavior w:val="content"/>
        </w:behaviors>
        <w:guid w:val="{89F68084-198A-414D-9337-1DAE1E00B33E}"/>
      </w:docPartPr>
      <w:docPartBody>
        <w:p w:rsidR="00124A99" w:rsidRDefault="00F20821" w:rsidP="00F20821">
          <w:pPr>
            <w:pStyle w:val="C50B7A84504B444AB8BCA82274DC1A1F6"/>
          </w:pPr>
          <w:r w:rsidRPr="005A18CE">
            <w:rPr>
              <w:rStyle w:val="Zstupntext"/>
              <w:rFonts w:asciiTheme="majorHAnsi" w:hAnsiTheme="majorHAnsi"/>
              <w:highlight w:val="yellow"/>
            </w:rPr>
            <w:t>Uveďte ANO, pokud jsou splněny požadované parametry</w:t>
          </w:r>
        </w:p>
      </w:docPartBody>
    </w:docPart>
    <w:docPart>
      <w:docPartPr>
        <w:name w:val="90C62DEAF2C746CC92E2D651E0FA4FBF"/>
        <w:category>
          <w:name w:val="Obecné"/>
          <w:gallery w:val="placeholder"/>
        </w:category>
        <w:types>
          <w:type w:val="bbPlcHdr"/>
        </w:types>
        <w:behaviors>
          <w:behavior w:val="content"/>
        </w:behaviors>
        <w:guid w:val="{E1D5D89B-3255-4F31-8147-C506619493C5}"/>
      </w:docPartPr>
      <w:docPartBody>
        <w:p w:rsidR="00124A99" w:rsidRDefault="00F20821" w:rsidP="00F20821">
          <w:pPr>
            <w:pStyle w:val="90C62DEAF2C746CC92E2D651E0FA4FBF6"/>
          </w:pPr>
          <w:r w:rsidRPr="005A18CE">
            <w:rPr>
              <w:rStyle w:val="Zstupntext"/>
              <w:rFonts w:asciiTheme="majorHAnsi" w:hAnsiTheme="majorHAnsi"/>
              <w:highlight w:val="yellow"/>
            </w:rPr>
            <w:t>Uveďte ANO, pokud jsou splněny požadované parametry</w:t>
          </w:r>
        </w:p>
      </w:docPartBody>
    </w:docPart>
    <w:docPart>
      <w:docPartPr>
        <w:name w:val="E580F2A6D65C48FBB0C7354BE914D598"/>
        <w:category>
          <w:name w:val="Obecné"/>
          <w:gallery w:val="placeholder"/>
        </w:category>
        <w:types>
          <w:type w:val="bbPlcHdr"/>
        </w:types>
        <w:behaviors>
          <w:behavior w:val="content"/>
        </w:behaviors>
        <w:guid w:val="{E52C2ACC-0C7C-4B58-A7D6-67EBE5C20485}"/>
      </w:docPartPr>
      <w:docPartBody>
        <w:p w:rsidR="00124A99" w:rsidRDefault="00F20821" w:rsidP="00F20821">
          <w:pPr>
            <w:pStyle w:val="E580F2A6D65C48FBB0C7354BE914D5986"/>
          </w:pPr>
          <w:r w:rsidRPr="005A18CE">
            <w:rPr>
              <w:rStyle w:val="Zstupntext"/>
              <w:sz w:val="22"/>
              <w:szCs w:val="22"/>
              <w:highlight w:val="yellow"/>
            </w:rPr>
            <w:t>Uveďte ANO, pokud jsou splněny požadované parametry</w:t>
          </w:r>
        </w:p>
      </w:docPartBody>
    </w:docPart>
    <w:docPart>
      <w:docPartPr>
        <w:name w:val="384A1B28A1EC4ADFBAA891EA4B5A0F61"/>
        <w:category>
          <w:name w:val="Obecné"/>
          <w:gallery w:val="placeholder"/>
        </w:category>
        <w:types>
          <w:type w:val="bbPlcHdr"/>
        </w:types>
        <w:behaviors>
          <w:behavior w:val="content"/>
        </w:behaviors>
        <w:guid w:val="{4C12EF4A-16B4-4032-84FB-7FC08E298E22}"/>
      </w:docPartPr>
      <w:docPartBody>
        <w:p w:rsidR="00124A99" w:rsidRDefault="00F20821" w:rsidP="00F20821">
          <w:pPr>
            <w:pStyle w:val="384A1B28A1EC4ADFBAA891EA4B5A0F616"/>
          </w:pPr>
          <w:r w:rsidRPr="005A18CE">
            <w:rPr>
              <w:rStyle w:val="Zstupntext"/>
              <w:rFonts w:asciiTheme="majorHAnsi" w:hAnsiTheme="majorHAnsi"/>
              <w:highlight w:val="yellow"/>
            </w:rPr>
            <w:t>Uveďte ANO, pokud jsou splněny požadované parametry</w:t>
          </w:r>
        </w:p>
      </w:docPartBody>
    </w:docPart>
    <w:docPart>
      <w:docPartPr>
        <w:name w:val="70B8CEDCAAF5414B9AA8A193DA287C6E"/>
        <w:category>
          <w:name w:val="Obecné"/>
          <w:gallery w:val="placeholder"/>
        </w:category>
        <w:types>
          <w:type w:val="bbPlcHdr"/>
        </w:types>
        <w:behaviors>
          <w:behavior w:val="content"/>
        </w:behaviors>
        <w:guid w:val="{5A87A808-D566-4C0C-99E9-B5A0417AE000}"/>
      </w:docPartPr>
      <w:docPartBody>
        <w:p w:rsidR="00124A99" w:rsidRDefault="00F20821" w:rsidP="00F20821">
          <w:pPr>
            <w:pStyle w:val="70B8CEDCAAF5414B9AA8A193DA287C6E6"/>
          </w:pPr>
          <w:r w:rsidRPr="005A18CE">
            <w:rPr>
              <w:rStyle w:val="Zstupntext"/>
              <w:rFonts w:asciiTheme="majorHAnsi" w:hAnsiTheme="majorHAnsi"/>
              <w:highlight w:val="yellow"/>
            </w:rPr>
            <w:t>Uveďte ANO, pokud jsou splněny požadované parametry</w:t>
          </w:r>
        </w:p>
      </w:docPartBody>
    </w:docPart>
    <w:docPart>
      <w:docPartPr>
        <w:name w:val="40C28E0FDA1F4639B7FBFBFFD28EFE34"/>
        <w:category>
          <w:name w:val="Obecné"/>
          <w:gallery w:val="placeholder"/>
        </w:category>
        <w:types>
          <w:type w:val="bbPlcHdr"/>
        </w:types>
        <w:behaviors>
          <w:behavior w:val="content"/>
        </w:behaviors>
        <w:guid w:val="{CD7E145F-2E1A-4CAE-8C76-6EDDAD4EEC50}"/>
      </w:docPartPr>
      <w:docPartBody>
        <w:p w:rsidR="00124A99" w:rsidRDefault="00F20821" w:rsidP="00F20821">
          <w:pPr>
            <w:pStyle w:val="40C28E0FDA1F4639B7FBFBFFD28EFE346"/>
          </w:pPr>
          <w:r w:rsidRPr="005A18CE">
            <w:rPr>
              <w:rStyle w:val="Zstupntext"/>
              <w:rFonts w:asciiTheme="majorHAnsi" w:hAnsiTheme="majorHAnsi"/>
              <w:highlight w:val="yellow"/>
            </w:rPr>
            <w:t>Uveďte ANO, pokud jsou splněny požadované parametry</w:t>
          </w:r>
        </w:p>
      </w:docPartBody>
    </w:docPart>
    <w:docPart>
      <w:docPartPr>
        <w:name w:val="8432BF6B0FB7469EAE0D4A92E33F0158"/>
        <w:category>
          <w:name w:val="Obecné"/>
          <w:gallery w:val="placeholder"/>
        </w:category>
        <w:types>
          <w:type w:val="bbPlcHdr"/>
        </w:types>
        <w:behaviors>
          <w:behavior w:val="content"/>
        </w:behaviors>
        <w:guid w:val="{F35149D1-467C-41FD-94BD-0360730B114C}"/>
      </w:docPartPr>
      <w:docPartBody>
        <w:p w:rsidR="00124A99" w:rsidRDefault="00F20821" w:rsidP="00F20821">
          <w:pPr>
            <w:pStyle w:val="8432BF6B0FB7469EAE0D4A92E33F01586"/>
          </w:pPr>
          <w:r w:rsidRPr="005A18CE">
            <w:rPr>
              <w:rStyle w:val="Zstupntext"/>
              <w:rFonts w:asciiTheme="majorHAnsi" w:hAnsiTheme="majorHAnsi"/>
              <w:highlight w:val="yellow"/>
            </w:rPr>
            <w:t>Uveďte ANO, pokud jsou splněny požadované parametry</w:t>
          </w:r>
        </w:p>
      </w:docPartBody>
    </w:docPart>
    <w:docPart>
      <w:docPartPr>
        <w:name w:val="A65EA85402DB447AA797484B2299A1B3"/>
        <w:category>
          <w:name w:val="Obecné"/>
          <w:gallery w:val="placeholder"/>
        </w:category>
        <w:types>
          <w:type w:val="bbPlcHdr"/>
        </w:types>
        <w:behaviors>
          <w:behavior w:val="content"/>
        </w:behaviors>
        <w:guid w:val="{932CF071-DB2B-44A1-9E73-B102119E9474}"/>
      </w:docPartPr>
      <w:docPartBody>
        <w:p w:rsidR="00124A99" w:rsidRDefault="00F20821" w:rsidP="00F20821">
          <w:pPr>
            <w:pStyle w:val="A65EA85402DB447AA797484B2299A1B36"/>
          </w:pPr>
          <w:r w:rsidRPr="005A18CE">
            <w:rPr>
              <w:rStyle w:val="Zstupntext"/>
              <w:rFonts w:asciiTheme="majorHAnsi" w:hAnsiTheme="majorHAnsi"/>
              <w:highlight w:val="yellow"/>
            </w:rPr>
            <w:t>Uveďte ANO, pokud jsou splněny požadované parametry</w:t>
          </w:r>
        </w:p>
      </w:docPartBody>
    </w:docPart>
    <w:docPart>
      <w:docPartPr>
        <w:name w:val="75058B43100348968B6C014BE7986DA8"/>
        <w:category>
          <w:name w:val="Obecné"/>
          <w:gallery w:val="placeholder"/>
        </w:category>
        <w:types>
          <w:type w:val="bbPlcHdr"/>
        </w:types>
        <w:behaviors>
          <w:behavior w:val="content"/>
        </w:behaviors>
        <w:guid w:val="{51A3FD63-ACB7-4844-9AAC-94FD8D451C36}"/>
      </w:docPartPr>
      <w:docPartBody>
        <w:p w:rsidR="00124A99" w:rsidRDefault="00F20821" w:rsidP="00F20821">
          <w:pPr>
            <w:pStyle w:val="75058B43100348968B6C014BE7986DA86"/>
          </w:pPr>
          <w:r w:rsidRPr="005A18CE">
            <w:rPr>
              <w:rStyle w:val="Zstupntext"/>
              <w:rFonts w:asciiTheme="majorHAnsi" w:hAnsiTheme="majorHAnsi"/>
              <w:highlight w:val="yellow"/>
            </w:rPr>
            <w:t>Uveďte ANO, pokud jsou splněny požadované parametry</w:t>
          </w:r>
        </w:p>
      </w:docPartBody>
    </w:docPart>
    <w:docPart>
      <w:docPartPr>
        <w:name w:val="72169005E5CF41EE91727F1F33838B5B"/>
        <w:category>
          <w:name w:val="Obecné"/>
          <w:gallery w:val="placeholder"/>
        </w:category>
        <w:types>
          <w:type w:val="bbPlcHdr"/>
        </w:types>
        <w:behaviors>
          <w:behavior w:val="content"/>
        </w:behaviors>
        <w:guid w:val="{79A57364-7351-41DA-8DA0-BC8CCB824A19}"/>
      </w:docPartPr>
      <w:docPartBody>
        <w:p w:rsidR="00124A99" w:rsidRDefault="00F20821" w:rsidP="00F20821">
          <w:pPr>
            <w:pStyle w:val="72169005E5CF41EE91727F1F33838B5B6"/>
          </w:pPr>
          <w:r w:rsidRPr="005A18CE">
            <w:rPr>
              <w:rStyle w:val="Zstupntext"/>
              <w:rFonts w:asciiTheme="majorHAnsi" w:hAnsiTheme="majorHAnsi"/>
              <w:highlight w:val="yellow"/>
            </w:rPr>
            <w:t>Uveďte ANO, pokud jsou splněny požadované parametry</w:t>
          </w:r>
        </w:p>
      </w:docPartBody>
    </w:docPart>
    <w:docPart>
      <w:docPartPr>
        <w:name w:val="E5BD2C12437B445BB6A90E1EF2E28EF3"/>
        <w:category>
          <w:name w:val="Obecné"/>
          <w:gallery w:val="placeholder"/>
        </w:category>
        <w:types>
          <w:type w:val="bbPlcHdr"/>
        </w:types>
        <w:behaviors>
          <w:behavior w:val="content"/>
        </w:behaviors>
        <w:guid w:val="{52A6B16A-9F2A-4237-AACB-BA2ECCE6EA65}"/>
      </w:docPartPr>
      <w:docPartBody>
        <w:p w:rsidR="00124A99" w:rsidRDefault="00F20821" w:rsidP="00F20821">
          <w:pPr>
            <w:pStyle w:val="E5BD2C12437B445BB6A90E1EF2E28EF36"/>
          </w:pPr>
          <w:r w:rsidRPr="005A18CE">
            <w:rPr>
              <w:rStyle w:val="Zstupntext"/>
              <w:rFonts w:asciiTheme="majorHAnsi" w:hAnsiTheme="majorHAnsi"/>
              <w:highlight w:val="yellow"/>
            </w:rPr>
            <w:t>Uveďte ANO, pokud jsou splněny požadované parametry</w:t>
          </w:r>
        </w:p>
      </w:docPartBody>
    </w:docPart>
    <w:docPart>
      <w:docPartPr>
        <w:name w:val="0763C371266041998EFFF1103FF0752C"/>
        <w:category>
          <w:name w:val="Obecné"/>
          <w:gallery w:val="placeholder"/>
        </w:category>
        <w:types>
          <w:type w:val="bbPlcHdr"/>
        </w:types>
        <w:behaviors>
          <w:behavior w:val="content"/>
        </w:behaviors>
        <w:guid w:val="{EB73A54F-7714-44F0-AA69-83D176093964}"/>
      </w:docPartPr>
      <w:docPartBody>
        <w:p w:rsidR="00124A99" w:rsidRDefault="00F20821" w:rsidP="00F20821">
          <w:pPr>
            <w:pStyle w:val="0763C371266041998EFFF1103FF0752C6"/>
          </w:pPr>
          <w:r w:rsidRPr="005A18CE">
            <w:rPr>
              <w:rStyle w:val="Zstupntext"/>
              <w:rFonts w:asciiTheme="majorHAnsi" w:hAnsiTheme="majorHAnsi"/>
              <w:highlight w:val="yellow"/>
            </w:rPr>
            <w:t>Uveďte ANO, pokud jsou splněny požadované parametry</w:t>
          </w:r>
        </w:p>
      </w:docPartBody>
    </w:docPart>
    <w:docPart>
      <w:docPartPr>
        <w:name w:val="2129971CF49D4836B2315C73904494F4"/>
        <w:category>
          <w:name w:val="Obecné"/>
          <w:gallery w:val="placeholder"/>
        </w:category>
        <w:types>
          <w:type w:val="bbPlcHdr"/>
        </w:types>
        <w:behaviors>
          <w:behavior w:val="content"/>
        </w:behaviors>
        <w:guid w:val="{68BDA47A-18D7-468E-B10D-263D91A07B0D}"/>
      </w:docPartPr>
      <w:docPartBody>
        <w:p w:rsidR="00124A99" w:rsidRDefault="00F20821" w:rsidP="00F20821">
          <w:pPr>
            <w:pStyle w:val="2129971CF49D4836B2315C73904494F46"/>
          </w:pPr>
          <w:r w:rsidRPr="005A18CE">
            <w:rPr>
              <w:rStyle w:val="Zstupntext"/>
              <w:rFonts w:asciiTheme="majorHAnsi" w:hAnsiTheme="majorHAnsi"/>
              <w:highlight w:val="yellow"/>
            </w:rPr>
            <w:t>Uveďte ANO, pokud jsou splněny požadované parametry</w:t>
          </w:r>
        </w:p>
      </w:docPartBody>
    </w:docPart>
    <w:docPart>
      <w:docPartPr>
        <w:name w:val="3EFECAF8D7E94705B362A37BB189A39F"/>
        <w:category>
          <w:name w:val="Obecné"/>
          <w:gallery w:val="placeholder"/>
        </w:category>
        <w:types>
          <w:type w:val="bbPlcHdr"/>
        </w:types>
        <w:behaviors>
          <w:behavior w:val="content"/>
        </w:behaviors>
        <w:guid w:val="{443FD7D6-4A49-4128-A255-5A733A7B3BFA}"/>
      </w:docPartPr>
      <w:docPartBody>
        <w:p w:rsidR="00124A99" w:rsidRDefault="002A0055" w:rsidP="002A0055">
          <w:pPr>
            <w:pStyle w:val="3EFECAF8D7E94705B362A37BB189A39F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0BFDA664989446FA80B5D03282ACFDDE"/>
        <w:category>
          <w:name w:val="Obecné"/>
          <w:gallery w:val="placeholder"/>
        </w:category>
        <w:types>
          <w:type w:val="bbPlcHdr"/>
        </w:types>
        <w:behaviors>
          <w:behavior w:val="content"/>
        </w:behaviors>
        <w:guid w:val="{C7D549A5-2D67-4CE7-99C5-DF0317D90541}"/>
      </w:docPartPr>
      <w:docPartBody>
        <w:p w:rsidR="00124A99" w:rsidRDefault="00F20821" w:rsidP="00F20821">
          <w:pPr>
            <w:pStyle w:val="0BFDA664989446FA80B5D03282ACFDDE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7043BCB53E149EDAA4BD3B3B8F0C048"/>
        <w:category>
          <w:name w:val="Obecné"/>
          <w:gallery w:val="placeholder"/>
        </w:category>
        <w:types>
          <w:type w:val="bbPlcHdr"/>
        </w:types>
        <w:behaviors>
          <w:behavior w:val="content"/>
        </w:behaviors>
        <w:guid w:val="{6D975CFC-557C-4931-8ECF-B9A65B8DAC17}"/>
      </w:docPartPr>
      <w:docPartBody>
        <w:p w:rsidR="00124A99" w:rsidRDefault="00F20821" w:rsidP="00F20821">
          <w:pPr>
            <w:pStyle w:val="57043BCB53E149EDAA4BD3B3B8F0C048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D515150AD2FD4CA6A1C05F00B6FD0B1C"/>
        <w:category>
          <w:name w:val="Obecné"/>
          <w:gallery w:val="placeholder"/>
        </w:category>
        <w:types>
          <w:type w:val="bbPlcHdr"/>
        </w:types>
        <w:behaviors>
          <w:behavior w:val="content"/>
        </w:behaviors>
        <w:guid w:val="{F0126FEC-F5D9-4BAA-8A35-1EB71CCEC94C}"/>
      </w:docPartPr>
      <w:docPartBody>
        <w:p w:rsidR="00124A99" w:rsidRDefault="00F20821" w:rsidP="00F20821">
          <w:pPr>
            <w:pStyle w:val="D515150AD2FD4CA6A1C05F00B6FD0B1C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2B2A394C1E8D40EE9D00EA70C5A1E69B"/>
        <w:category>
          <w:name w:val="Obecné"/>
          <w:gallery w:val="placeholder"/>
        </w:category>
        <w:types>
          <w:type w:val="bbPlcHdr"/>
        </w:types>
        <w:behaviors>
          <w:behavior w:val="content"/>
        </w:behaviors>
        <w:guid w:val="{EB9A5BA6-B1E1-47C2-A0ED-056D12E7921E}"/>
      </w:docPartPr>
      <w:docPartBody>
        <w:p w:rsidR="00124A99" w:rsidRDefault="00F20821" w:rsidP="00F20821">
          <w:pPr>
            <w:pStyle w:val="2B2A394C1E8D40EE9D00EA70C5A1E69B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852ED95497714DCAA6556DD6AEE81571"/>
        <w:category>
          <w:name w:val="Obecné"/>
          <w:gallery w:val="placeholder"/>
        </w:category>
        <w:types>
          <w:type w:val="bbPlcHdr"/>
        </w:types>
        <w:behaviors>
          <w:behavior w:val="content"/>
        </w:behaviors>
        <w:guid w:val="{544F42BE-A22C-4D16-8B19-20198C1B8798}"/>
      </w:docPartPr>
      <w:docPartBody>
        <w:p w:rsidR="00124A99" w:rsidRDefault="00F20821" w:rsidP="00F20821">
          <w:pPr>
            <w:pStyle w:val="852ED95497714DCAA6556DD6AEE81571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71BEBF1E487C44E8B20378884545B6B1"/>
        <w:category>
          <w:name w:val="Obecné"/>
          <w:gallery w:val="placeholder"/>
        </w:category>
        <w:types>
          <w:type w:val="bbPlcHdr"/>
        </w:types>
        <w:behaviors>
          <w:behavior w:val="content"/>
        </w:behaviors>
        <w:guid w:val="{B63F2E0D-0327-4FFF-80AB-223ACA200E25}"/>
      </w:docPartPr>
      <w:docPartBody>
        <w:p w:rsidR="00124A99" w:rsidRDefault="00F20821" w:rsidP="00F20821">
          <w:pPr>
            <w:pStyle w:val="71BEBF1E487C44E8B20378884545B6B1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89BBECB216EF4EA3A1C9F4CE0891136C"/>
        <w:category>
          <w:name w:val="Obecné"/>
          <w:gallery w:val="placeholder"/>
        </w:category>
        <w:types>
          <w:type w:val="bbPlcHdr"/>
        </w:types>
        <w:behaviors>
          <w:behavior w:val="content"/>
        </w:behaviors>
        <w:guid w:val="{7D45F021-F56C-4449-86F2-51E623E57CF7}"/>
      </w:docPartPr>
      <w:docPartBody>
        <w:p w:rsidR="00124A99" w:rsidRDefault="00F20821" w:rsidP="00F20821">
          <w:pPr>
            <w:pStyle w:val="89BBECB216EF4EA3A1C9F4CE0891136C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A7965C00CD144F3C9C2E870993AFCCC7"/>
        <w:category>
          <w:name w:val="Obecné"/>
          <w:gallery w:val="placeholder"/>
        </w:category>
        <w:types>
          <w:type w:val="bbPlcHdr"/>
        </w:types>
        <w:behaviors>
          <w:behavior w:val="content"/>
        </w:behaviors>
        <w:guid w:val="{F0959F29-6A61-4200-BDFD-BD6F8C9114DB}"/>
      </w:docPartPr>
      <w:docPartBody>
        <w:p w:rsidR="00124A99" w:rsidRDefault="00F20821" w:rsidP="00F20821">
          <w:pPr>
            <w:pStyle w:val="A7965C00CD144F3C9C2E870993AFCCC7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0B3ABF57C6F54152BE61173353A5DF59"/>
        <w:category>
          <w:name w:val="Obecné"/>
          <w:gallery w:val="placeholder"/>
        </w:category>
        <w:types>
          <w:type w:val="bbPlcHdr"/>
        </w:types>
        <w:behaviors>
          <w:behavior w:val="content"/>
        </w:behaviors>
        <w:guid w:val="{A66683D1-D53D-4F8D-B849-133213C07074}"/>
      </w:docPartPr>
      <w:docPartBody>
        <w:p w:rsidR="00124A99" w:rsidRDefault="00F20821" w:rsidP="00F20821">
          <w:pPr>
            <w:pStyle w:val="0B3ABF57C6F54152BE61173353A5DF59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3B854DC63E9E4D8CB8FC797417116249"/>
        <w:category>
          <w:name w:val="Obecné"/>
          <w:gallery w:val="placeholder"/>
        </w:category>
        <w:types>
          <w:type w:val="bbPlcHdr"/>
        </w:types>
        <w:behaviors>
          <w:behavior w:val="content"/>
        </w:behaviors>
        <w:guid w:val="{15BE2BA1-356B-4E8A-958F-01A74AE37371}"/>
      </w:docPartPr>
      <w:docPartBody>
        <w:p w:rsidR="00124A99" w:rsidRDefault="00F20821" w:rsidP="00F20821">
          <w:pPr>
            <w:pStyle w:val="3B854DC63E9E4D8CB8FC7974171162498"/>
          </w:pPr>
          <w:r w:rsidRPr="005A18CE">
            <w:rPr>
              <w:rStyle w:val="Zstupntext"/>
              <w:rFonts w:asciiTheme="majorHAnsi" w:hAnsiTheme="majorHAnsi"/>
              <w:highlight w:val="yellow"/>
            </w:rPr>
            <w:t>Uveďte ANO, pokud jsou splněny požadované parametry</w:t>
          </w:r>
        </w:p>
      </w:docPartBody>
    </w:docPart>
    <w:docPart>
      <w:docPartPr>
        <w:name w:val="4BCC31F96EA5491DAF81D0D96FDAC677"/>
        <w:category>
          <w:name w:val="Obecné"/>
          <w:gallery w:val="placeholder"/>
        </w:category>
        <w:types>
          <w:type w:val="bbPlcHdr"/>
        </w:types>
        <w:behaviors>
          <w:behavior w:val="content"/>
        </w:behaviors>
        <w:guid w:val="{B23F2E26-81D6-4238-A295-692B7EDD9709}"/>
      </w:docPartPr>
      <w:docPartBody>
        <w:p w:rsidR="00124A99" w:rsidRDefault="0095474C" w:rsidP="0095474C">
          <w:pPr>
            <w:pStyle w:val="4BCC31F96EA5491DAF81D0D96FDAC6772"/>
          </w:pPr>
          <w:r>
            <w:rPr>
              <w:rStyle w:val="Zstupntext"/>
              <w:rFonts w:asciiTheme="majorHAnsi" w:hAnsiTheme="majorHAnsi"/>
              <w:highlight w:val="yellow"/>
            </w:rPr>
            <w:t>Uveďte ANO, pokud jsou splněny požadované parametry</w:t>
          </w:r>
        </w:p>
      </w:docPartBody>
    </w:docPart>
    <w:docPart>
      <w:docPartPr>
        <w:name w:val="0A72981DAE654389ABEE48BEBF93558E"/>
        <w:category>
          <w:name w:val="Obecné"/>
          <w:gallery w:val="placeholder"/>
        </w:category>
        <w:types>
          <w:type w:val="bbPlcHdr"/>
        </w:types>
        <w:behaviors>
          <w:behavior w:val="content"/>
        </w:behaviors>
        <w:guid w:val="{01FDB362-91E9-434F-BC47-D9BBDBCF1420}"/>
      </w:docPartPr>
      <w:docPartBody>
        <w:p w:rsidR="00124A99" w:rsidRDefault="00F20821" w:rsidP="00F20821">
          <w:pPr>
            <w:pStyle w:val="0A72981DAE654389ABEE48BEBF93558E8"/>
          </w:pPr>
          <w:r w:rsidRPr="005A18CE">
            <w:rPr>
              <w:rStyle w:val="Zstupntext"/>
              <w:rFonts w:asciiTheme="majorHAnsi" w:hAnsiTheme="majorHAnsi"/>
              <w:highlight w:val="yellow"/>
            </w:rPr>
            <w:t>Uveďte ANO, pokud jsou splněny požadované parametry</w:t>
          </w:r>
        </w:p>
      </w:docPartBody>
    </w:docPart>
    <w:docPart>
      <w:docPartPr>
        <w:name w:val="2B74C7F8C2F542BAA1305D2063BEA10B"/>
        <w:category>
          <w:name w:val="Obecné"/>
          <w:gallery w:val="placeholder"/>
        </w:category>
        <w:types>
          <w:type w:val="bbPlcHdr"/>
        </w:types>
        <w:behaviors>
          <w:behavior w:val="content"/>
        </w:behaviors>
        <w:guid w:val="{A751901F-DD6C-4DA6-9B3F-F4DB34918EE9}"/>
      </w:docPartPr>
      <w:docPartBody>
        <w:p w:rsidR="00124A99" w:rsidRDefault="00F20821" w:rsidP="00F20821">
          <w:pPr>
            <w:pStyle w:val="2B74C7F8C2F542BAA1305D2063BEA10B8"/>
          </w:pPr>
          <w:r w:rsidRPr="005A18CE">
            <w:rPr>
              <w:rStyle w:val="Zstupntext"/>
              <w:rFonts w:asciiTheme="majorHAnsi" w:hAnsiTheme="majorHAnsi"/>
              <w:highlight w:val="yellow"/>
            </w:rPr>
            <w:t>Uveďte ANO, pokud jsou splněny požadované parametry</w:t>
          </w:r>
        </w:p>
      </w:docPartBody>
    </w:docPart>
    <w:docPart>
      <w:docPartPr>
        <w:name w:val="E42493702CC44BB587E8D20D8389256A"/>
        <w:category>
          <w:name w:val="Obecné"/>
          <w:gallery w:val="placeholder"/>
        </w:category>
        <w:types>
          <w:type w:val="bbPlcHdr"/>
        </w:types>
        <w:behaviors>
          <w:behavior w:val="content"/>
        </w:behaviors>
        <w:guid w:val="{DEE0C909-73AA-4A53-A9CA-B7E15055AC86}"/>
      </w:docPartPr>
      <w:docPartBody>
        <w:p w:rsidR="00124A99" w:rsidRDefault="00F20821" w:rsidP="00F20821">
          <w:pPr>
            <w:pStyle w:val="E42493702CC44BB587E8D20D8389256A7"/>
          </w:pPr>
          <w:r w:rsidRPr="005A18CE">
            <w:rPr>
              <w:rStyle w:val="Zstupntext"/>
              <w:rFonts w:asciiTheme="majorHAnsi" w:hAnsiTheme="majorHAnsi"/>
              <w:highlight w:val="yellow"/>
            </w:rPr>
            <w:t>Uveďte ANO, pokud jsou splněny požadované parametry</w:t>
          </w:r>
        </w:p>
      </w:docPartBody>
    </w:docPart>
    <w:docPart>
      <w:docPartPr>
        <w:name w:val="F46CDFD541DD42008558EDF1DF33D68A"/>
        <w:category>
          <w:name w:val="Obecné"/>
          <w:gallery w:val="placeholder"/>
        </w:category>
        <w:types>
          <w:type w:val="bbPlcHdr"/>
        </w:types>
        <w:behaviors>
          <w:behavior w:val="content"/>
        </w:behaviors>
        <w:guid w:val="{0CC817AB-91D8-4572-9030-CF0487046B40}"/>
      </w:docPartPr>
      <w:docPartBody>
        <w:p w:rsidR="00124A99" w:rsidRDefault="00F20821" w:rsidP="00F20821">
          <w:pPr>
            <w:pStyle w:val="F46CDFD541DD42008558EDF1DF33D68A7"/>
          </w:pPr>
          <w:r w:rsidRPr="005A18CE">
            <w:rPr>
              <w:rStyle w:val="Zstupntext"/>
              <w:rFonts w:asciiTheme="majorHAnsi" w:hAnsiTheme="majorHAnsi"/>
              <w:highlight w:val="yellow"/>
            </w:rPr>
            <w:t>Uveďte ANO, pokud jsou splněny požadované parametry</w:t>
          </w:r>
        </w:p>
      </w:docPartBody>
    </w:docPart>
    <w:docPart>
      <w:docPartPr>
        <w:name w:val="3A51647904C6467B9F8530CB657E3ACA"/>
        <w:category>
          <w:name w:val="Obecné"/>
          <w:gallery w:val="placeholder"/>
        </w:category>
        <w:types>
          <w:type w:val="bbPlcHdr"/>
        </w:types>
        <w:behaviors>
          <w:behavior w:val="content"/>
        </w:behaviors>
        <w:guid w:val="{05CF06B0-BE44-4841-B4F1-4271F64C2E8A}"/>
      </w:docPartPr>
      <w:docPartBody>
        <w:p w:rsidR="00124A99" w:rsidRDefault="00F20821" w:rsidP="00F20821">
          <w:pPr>
            <w:pStyle w:val="3A51647904C6467B9F8530CB657E3ACA8"/>
          </w:pPr>
          <w:r w:rsidRPr="005A18CE">
            <w:rPr>
              <w:rStyle w:val="Zstupntext"/>
              <w:rFonts w:asciiTheme="majorHAnsi" w:hAnsiTheme="majorHAnsi"/>
              <w:highlight w:val="yellow"/>
            </w:rPr>
            <w:t>Uveďte ANO, pokud jsou splněny požadované parametry</w:t>
          </w:r>
        </w:p>
      </w:docPartBody>
    </w:docPart>
    <w:docPart>
      <w:docPartPr>
        <w:name w:val="076F6D83AE744E52BC7679AE93F57B9B"/>
        <w:category>
          <w:name w:val="Obecné"/>
          <w:gallery w:val="placeholder"/>
        </w:category>
        <w:types>
          <w:type w:val="bbPlcHdr"/>
        </w:types>
        <w:behaviors>
          <w:behavior w:val="content"/>
        </w:behaviors>
        <w:guid w:val="{8F128B2A-F76D-46AC-B19A-F8E53C93F2C8}"/>
      </w:docPartPr>
      <w:docPartBody>
        <w:p w:rsidR="00124A99" w:rsidRDefault="00F20821" w:rsidP="00F20821">
          <w:pPr>
            <w:pStyle w:val="076F6D83AE744E52BC7679AE93F57B9B8"/>
          </w:pPr>
          <w:r w:rsidRPr="005A18CE">
            <w:rPr>
              <w:rStyle w:val="Zstupntext"/>
              <w:rFonts w:asciiTheme="majorHAnsi" w:hAnsiTheme="majorHAnsi"/>
              <w:highlight w:val="yellow"/>
            </w:rPr>
            <w:t>Uveďte ANO, pokud jsou splněny požadované parametry</w:t>
          </w:r>
        </w:p>
      </w:docPartBody>
    </w:docPart>
    <w:docPart>
      <w:docPartPr>
        <w:name w:val="77B7ABD257DE4C278B69A22914050739"/>
        <w:category>
          <w:name w:val="Obecné"/>
          <w:gallery w:val="placeholder"/>
        </w:category>
        <w:types>
          <w:type w:val="bbPlcHdr"/>
        </w:types>
        <w:behaviors>
          <w:behavior w:val="content"/>
        </w:behaviors>
        <w:guid w:val="{9290AD93-F091-4CC9-85EA-98C3416FDECB}"/>
      </w:docPartPr>
      <w:docPartBody>
        <w:p w:rsidR="00124A99" w:rsidRDefault="00F20821" w:rsidP="00F20821">
          <w:pPr>
            <w:pStyle w:val="77B7ABD257DE4C278B69A229140507398"/>
          </w:pPr>
          <w:r w:rsidRPr="005A18CE">
            <w:rPr>
              <w:rStyle w:val="Zstupntext"/>
              <w:rFonts w:asciiTheme="majorHAnsi" w:hAnsiTheme="majorHAnsi"/>
              <w:highlight w:val="yellow"/>
            </w:rPr>
            <w:t>Uveďte ANO, pokud jsou splněny požadované parametry</w:t>
          </w:r>
        </w:p>
      </w:docPartBody>
    </w:docPart>
    <w:docPart>
      <w:docPartPr>
        <w:name w:val="9A9C580898FC44CA854DED77E056870E"/>
        <w:category>
          <w:name w:val="Obecné"/>
          <w:gallery w:val="placeholder"/>
        </w:category>
        <w:types>
          <w:type w:val="bbPlcHdr"/>
        </w:types>
        <w:behaviors>
          <w:behavior w:val="content"/>
        </w:behaviors>
        <w:guid w:val="{4F121A18-29D7-41B2-8D52-63FAB488BF3B}"/>
      </w:docPartPr>
      <w:docPartBody>
        <w:p w:rsidR="00124A99" w:rsidRDefault="00F20821" w:rsidP="00F20821">
          <w:pPr>
            <w:pStyle w:val="9A9C580898FC44CA854DED77E056870E8"/>
          </w:pPr>
          <w:r w:rsidRPr="005A18CE">
            <w:rPr>
              <w:rStyle w:val="Zstupntext"/>
              <w:rFonts w:asciiTheme="majorHAnsi" w:hAnsiTheme="majorHAnsi"/>
              <w:highlight w:val="yellow"/>
            </w:rPr>
            <w:t>Uveďte ANO, pokud jsou splněny požadované parametry</w:t>
          </w:r>
        </w:p>
      </w:docPartBody>
    </w:docPart>
    <w:docPart>
      <w:docPartPr>
        <w:name w:val="69BBB11A2C894519A8B3582D94B2B159"/>
        <w:category>
          <w:name w:val="Obecné"/>
          <w:gallery w:val="placeholder"/>
        </w:category>
        <w:types>
          <w:type w:val="bbPlcHdr"/>
        </w:types>
        <w:behaviors>
          <w:behavior w:val="content"/>
        </w:behaviors>
        <w:guid w:val="{E71C61A6-C0D5-4D3C-8B6C-C5A3A1A8CCD7}"/>
      </w:docPartPr>
      <w:docPartBody>
        <w:p w:rsidR="00124A99" w:rsidRDefault="00F20821" w:rsidP="00F20821">
          <w:pPr>
            <w:pStyle w:val="69BBB11A2C894519A8B3582D94B2B1598"/>
          </w:pPr>
          <w:r w:rsidRPr="005A18CE">
            <w:rPr>
              <w:rStyle w:val="Zstupntext"/>
              <w:rFonts w:asciiTheme="majorHAnsi" w:hAnsiTheme="majorHAnsi"/>
              <w:highlight w:val="yellow"/>
            </w:rPr>
            <w:t>Uveďte ANO, pokud jsou splněny požadované parametry</w:t>
          </w:r>
        </w:p>
      </w:docPartBody>
    </w:docPart>
    <w:docPart>
      <w:docPartPr>
        <w:name w:val="D1E33A9F3CBE4F3A9BC857E42FC13ACF"/>
        <w:category>
          <w:name w:val="Obecné"/>
          <w:gallery w:val="placeholder"/>
        </w:category>
        <w:types>
          <w:type w:val="bbPlcHdr"/>
        </w:types>
        <w:behaviors>
          <w:behavior w:val="content"/>
        </w:behaviors>
        <w:guid w:val="{541E9F9F-E543-44D5-9779-934110D68085}"/>
      </w:docPartPr>
      <w:docPartBody>
        <w:p w:rsidR="00124A99" w:rsidRDefault="00F20821" w:rsidP="00F20821">
          <w:pPr>
            <w:pStyle w:val="D1E33A9F3CBE4F3A9BC857E42FC13ACF8"/>
          </w:pPr>
          <w:r w:rsidRPr="005A18CE">
            <w:rPr>
              <w:rStyle w:val="Zstupntext"/>
              <w:rFonts w:asciiTheme="majorHAnsi" w:hAnsiTheme="majorHAnsi"/>
              <w:highlight w:val="yellow"/>
            </w:rPr>
            <w:t>Uveďte ANO, pokud jsou splněny požadované parametry</w:t>
          </w:r>
        </w:p>
      </w:docPartBody>
    </w:docPart>
    <w:docPart>
      <w:docPartPr>
        <w:name w:val="5AFBFFB9AED84844BC8D14DA17B2DD2D"/>
        <w:category>
          <w:name w:val="Obecné"/>
          <w:gallery w:val="placeholder"/>
        </w:category>
        <w:types>
          <w:type w:val="bbPlcHdr"/>
        </w:types>
        <w:behaviors>
          <w:behavior w:val="content"/>
        </w:behaviors>
        <w:guid w:val="{CB594709-9B57-4AE8-B1B1-8C83232AD3A0}"/>
      </w:docPartPr>
      <w:docPartBody>
        <w:p w:rsidR="00124A99" w:rsidRDefault="00F20821" w:rsidP="00F20821">
          <w:pPr>
            <w:pStyle w:val="5AFBFFB9AED84844BC8D14DA17B2DD2D8"/>
          </w:pPr>
          <w:r w:rsidRPr="005A18CE">
            <w:rPr>
              <w:rStyle w:val="Zstupntext"/>
              <w:rFonts w:asciiTheme="majorHAnsi" w:hAnsiTheme="majorHAnsi"/>
              <w:highlight w:val="yellow"/>
            </w:rPr>
            <w:t>Uveďte ANO, pokud jsou splněny požadované parametry</w:t>
          </w:r>
        </w:p>
      </w:docPartBody>
    </w:docPart>
    <w:docPart>
      <w:docPartPr>
        <w:name w:val="DD17F8916E4F46EAA06612A220119824"/>
        <w:category>
          <w:name w:val="Obecné"/>
          <w:gallery w:val="placeholder"/>
        </w:category>
        <w:types>
          <w:type w:val="bbPlcHdr"/>
        </w:types>
        <w:behaviors>
          <w:behavior w:val="content"/>
        </w:behaviors>
        <w:guid w:val="{5A2B8932-6E63-4941-ADF5-21EE8B9329D3}"/>
      </w:docPartPr>
      <w:docPartBody>
        <w:p w:rsidR="00124A99" w:rsidRDefault="00F20821" w:rsidP="00F20821">
          <w:pPr>
            <w:pStyle w:val="DD17F8916E4F46EAA06612A2201198248"/>
          </w:pPr>
          <w:r w:rsidRPr="005A18CE">
            <w:rPr>
              <w:rStyle w:val="Zstupntext"/>
              <w:rFonts w:asciiTheme="majorHAnsi" w:hAnsiTheme="majorHAnsi"/>
              <w:highlight w:val="yellow"/>
            </w:rPr>
            <w:t>Uveďte ANO, pokud jsou splněny požadované parametry</w:t>
          </w:r>
        </w:p>
      </w:docPartBody>
    </w:docPart>
    <w:docPart>
      <w:docPartPr>
        <w:name w:val="E67606D7D042412B9867FC72C697F79A"/>
        <w:category>
          <w:name w:val="Obecné"/>
          <w:gallery w:val="placeholder"/>
        </w:category>
        <w:types>
          <w:type w:val="bbPlcHdr"/>
        </w:types>
        <w:behaviors>
          <w:behavior w:val="content"/>
        </w:behaviors>
        <w:guid w:val="{932E6C5A-8FB0-461A-B1AD-01EFF3C5A04C}"/>
      </w:docPartPr>
      <w:docPartBody>
        <w:p w:rsidR="00124A99" w:rsidRDefault="00F20821" w:rsidP="00F20821">
          <w:pPr>
            <w:pStyle w:val="E67606D7D042412B9867FC72C697F79A6"/>
          </w:pPr>
          <w:r w:rsidRPr="005A18CE">
            <w:rPr>
              <w:rStyle w:val="Zstupntext"/>
              <w:rFonts w:asciiTheme="majorHAnsi" w:hAnsiTheme="majorHAnsi"/>
              <w:highlight w:val="yellow"/>
            </w:rPr>
            <w:t>Uveďte ANO, pokud jsou splněny požadované parametry</w:t>
          </w:r>
        </w:p>
      </w:docPartBody>
    </w:docPart>
    <w:docPart>
      <w:docPartPr>
        <w:name w:val="8EB3321A9AF1405180881A459CF42C72"/>
        <w:category>
          <w:name w:val="Obecné"/>
          <w:gallery w:val="placeholder"/>
        </w:category>
        <w:types>
          <w:type w:val="bbPlcHdr"/>
        </w:types>
        <w:behaviors>
          <w:behavior w:val="content"/>
        </w:behaviors>
        <w:guid w:val="{E11494C3-FCAA-4462-8A82-9983B7BB17B3}"/>
      </w:docPartPr>
      <w:docPartBody>
        <w:p w:rsidR="00124A99" w:rsidRDefault="002A0055" w:rsidP="002A0055">
          <w:pPr>
            <w:pStyle w:val="8EB3321A9AF1405180881A459CF42C72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79B9DD3CC54742A699230E9561BEDED0"/>
        <w:category>
          <w:name w:val="Obecné"/>
          <w:gallery w:val="placeholder"/>
        </w:category>
        <w:types>
          <w:type w:val="bbPlcHdr"/>
        </w:types>
        <w:behaviors>
          <w:behavior w:val="content"/>
        </w:behaviors>
        <w:guid w:val="{C101DC44-93DC-4907-83CD-56779D32DC60}"/>
      </w:docPartPr>
      <w:docPartBody>
        <w:p w:rsidR="00124A99" w:rsidRDefault="00F20821" w:rsidP="00F20821">
          <w:pPr>
            <w:pStyle w:val="79B9DD3CC54742A699230E9561BEDED0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6E1401D04B13457A9FF7730627EB1B9A"/>
        <w:category>
          <w:name w:val="Obecné"/>
          <w:gallery w:val="placeholder"/>
        </w:category>
        <w:types>
          <w:type w:val="bbPlcHdr"/>
        </w:types>
        <w:behaviors>
          <w:behavior w:val="content"/>
        </w:behaviors>
        <w:guid w:val="{7AE8984B-E934-47F0-998F-D4812EF29072}"/>
      </w:docPartPr>
      <w:docPartBody>
        <w:p w:rsidR="00124A99" w:rsidRDefault="00F20821" w:rsidP="00F20821">
          <w:pPr>
            <w:pStyle w:val="6E1401D04B13457A9FF7730627EB1B9A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89063966509F4F38849936B934C912EC"/>
        <w:category>
          <w:name w:val="Obecné"/>
          <w:gallery w:val="placeholder"/>
        </w:category>
        <w:types>
          <w:type w:val="bbPlcHdr"/>
        </w:types>
        <w:behaviors>
          <w:behavior w:val="content"/>
        </w:behaviors>
        <w:guid w:val="{AA96C3F1-5A76-453B-B6FF-BA579E13CC07}"/>
      </w:docPartPr>
      <w:docPartBody>
        <w:p w:rsidR="00124A99" w:rsidRDefault="00F20821" w:rsidP="00F20821">
          <w:pPr>
            <w:pStyle w:val="89063966509F4F38849936B934C912EC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B84F388DFA4743E8967AFCD17D3A1256"/>
        <w:category>
          <w:name w:val="Obecné"/>
          <w:gallery w:val="placeholder"/>
        </w:category>
        <w:types>
          <w:type w:val="bbPlcHdr"/>
        </w:types>
        <w:behaviors>
          <w:behavior w:val="content"/>
        </w:behaviors>
        <w:guid w:val="{63B67E11-9FFC-4F3A-8475-DC96933F6937}"/>
      </w:docPartPr>
      <w:docPartBody>
        <w:p w:rsidR="00124A99" w:rsidRDefault="00F20821" w:rsidP="00F20821">
          <w:pPr>
            <w:pStyle w:val="B84F388DFA4743E8967AFCD17D3A1256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EA58A99EE3D8451AA36FEFA161585D70"/>
        <w:category>
          <w:name w:val="Obecné"/>
          <w:gallery w:val="placeholder"/>
        </w:category>
        <w:types>
          <w:type w:val="bbPlcHdr"/>
        </w:types>
        <w:behaviors>
          <w:behavior w:val="content"/>
        </w:behaviors>
        <w:guid w:val="{64039FDB-D2EA-43BA-9DCD-D7DDFEDC2C11}"/>
      </w:docPartPr>
      <w:docPartBody>
        <w:p w:rsidR="00124A99" w:rsidRDefault="00F20821" w:rsidP="00F20821">
          <w:pPr>
            <w:pStyle w:val="EA58A99EE3D8451AA36FEFA161585D708"/>
          </w:pPr>
          <w:r w:rsidRPr="005A18CE">
            <w:rPr>
              <w:rStyle w:val="Zstupntext"/>
              <w:rFonts w:asciiTheme="majorHAnsi" w:hAnsiTheme="majorHAnsi"/>
              <w:highlight w:val="yellow"/>
            </w:rPr>
            <w:t>Uveďte ANO, pokud jsou splněny požadované parametry</w:t>
          </w:r>
        </w:p>
      </w:docPartBody>
    </w:docPart>
    <w:docPart>
      <w:docPartPr>
        <w:name w:val="FF851F57ABF548C9916F6B6A4324D4E3"/>
        <w:category>
          <w:name w:val="Obecné"/>
          <w:gallery w:val="placeholder"/>
        </w:category>
        <w:types>
          <w:type w:val="bbPlcHdr"/>
        </w:types>
        <w:behaviors>
          <w:behavior w:val="content"/>
        </w:behaviors>
        <w:guid w:val="{E1952F66-CFFA-42CF-A053-D6AE3AD1A812}"/>
      </w:docPartPr>
      <w:docPartBody>
        <w:p w:rsidR="00124A99" w:rsidRDefault="00F20821" w:rsidP="00F20821">
          <w:pPr>
            <w:pStyle w:val="FF851F57ABF548C9916F6B6A4324D4E38"/>
          </w:pPr>
          <w:r w:rsidRPr="005A18CE">
            <w:rPr>
              <w:rStyle w:val="Zstupntext"/>
              <w:rFonts w:asciiTheme="majorHAnsi" w:hAnsiTheme="majorHAnsi"/>
              <w:highlight w:val="yellow"/>
            </w:rPr>
            <w:t>Uveďte ANO, pokud jsou splněny požadované parametry</w:t>
          </w:r>
        </w:p>
      </w:docPartBody>
    </w:docPart>
    <w:docPart>
      <w:docPartPr>
        <w:name w:val="19383E2431E94756BAB3C04101A7909D"/>
        <w:category>
          <w:name w:val="Obecné"/>
          <w:gallery w:val="placeholder"/>
        </w:category>
        <w:types>
          <w:type w:val="bbPlcHdr"/>
        </w:types>
        <w:behaviors>
          <w:behavior w:val="content"/>
        </w:behaviors>
        <w:guid w:val="{6393FAA1-3871-489D-B2EB-B7E1E72DDD3A}"/>
      </w:docPartPr>
      <w:docPartBody>
        <w:p w:rsidR="00124A99" w:rsidRDefault="00F20821" w:rsidP="00F20821">
          <w:pPr>
            <w:pStyle w:val="19383E2431E94756BAB3C04101A7909D8"/>
          </w:pPr>
          <w:r w:rsidRPr="005A18CE">
            <w:rPr>
              <w:rStyle w:val="Zstupntext"/>
              <w:rFonts w:asciiTheme="majorHAnsi" w:hAnsiTheme="majorHAnsi"/>
              <w:highlight w:val="yellow"/>
            </w:rPr>
            <w:t>Uveďte ANO, pokud jsou splněny požadované parametry</w:t>
          </w:r>
        </w:p>
      </w:docPartBody>
    </w:docPart>
    <w:docPart>
      <w:docPartPr>
        <w:name w:val="06EF2BC5FE3E460FA359FBD64DEC37CD"/>
        <w:category>
          <w:name w:val="Obecné"/>
          <w:gallery w:val="placeholder"/>
        </w:category>
        <w:types>
          <w:type w:val="bbPlcHdr"/>
        </w:types>
        <w:behaviors>
          <w:behavior w:val="content"/>
        </w:behaviors>
        <w:guid w:val="{E41A9F2A-F139-4147-BF23-4EE539FB1B15}"/>
      </w:docPartPr>
      <w:docPartBody>
        <w:p w:rsidR="00124A99" w:rsidRDefault="00F20821" w:rsidP="00F20821">
          <w:pPr>
            <w:pStyle w:val="06EF2BC5FE3E460FA359FBD64DEC37CD8"/>
          </w:pPr>
          <w:r w:rsidRPr="005A18CE">
            <w:rPr>
              <w:rStyle w:val="Zstupntext"/>
              <w:rFonts w:asciiTheme="majorHAnsi" w:hAnsiTheme="majorHAnsi"/>
              <w:highlight w:val="yellow"/>
            </w:rPr>
            <w:t>Uveďte ANO, pokud jsou splněny požadované parametry</w:t>
          </w:r>
        </w:p>
      </w:docPartBody>
    </w:docPart>
    <w:docPart>
      <w:docPartPr>
        <w:name w:val="1ED65F95721E4B71B9C41233F3C9563B"/>
        <w:category>
          <w:name w:val="Obecné"/>
          <w:gallery w:val="placeholder"/>
        </w:category>
        <w:types>
          <w:type w:val="bbPlcHdr"/>
        </w:types>
        <w:behaviors>
          <w:behavior w:val="content"/>
        </w:behaviors>
        <w:guid w:val="{F4C0B0A5-158C-4EF9-8A1B-170E0D109C6D}"/>
      </w:docPartPr>
      <w:docPartBody>
        <w:p w:rsidR="00124A99" w:rsidRDefault="00F20821" w:rsidP="00F20821">
          <w:pPr>
            <w:pStyle w:val="1ED65F95721E4B71B9C41233F3C9563B6"/>
          </w:pPr>
          <w:r w:rsidRPr="005A18CE">
            <w:rPr>
              <w:rStyle w:val="Zstupntext"/>
              <w:rFonts w:asciiTheme="majorHAnsi" w:hAnsiTheme="majorHAnsi"/>
              <w:highlight w:val="yellow"/>
            </w:rPr>
            <w:t>Uveďte ANO, pokud jsou splněny požadované parametry</w:t>
          </w:r>
        </w:p>
      </w:docPartBody>
    </w:docPart>
    <w:docPart>
      <w:docPartPr>
        <w:name w:val="C98255EE334F4EE8A8786AFB4C8E917C"/>
        <w:category>
          <w:name w:val="Obecné"/>
          <w:gallery w:val="placeholder"/>
        </w:category>
        <w:types>
          <w:type w:val="bbPlcHdr"/>
        </w:types>
        <w:behaviors>
          <w:behavior w:val="content"/>
        </w:behaviors>
        <w:guid w:val="{E3013931-458A-49F0-B016-5722A5CB3C32}"/>
      </w:docPartPr>
      <w:docPartBody>
        <w:p w:rsidR="00124A99" w:rsidRDefault="00F20821" w:rsidP="00F20821">
          <w:pPr>
            <w:pStyle w:val="C98255EE334F4EE8A8786AFB4C8E917C6"/>
          </w:pPr>
          <w:r w:rsidRPr="005A18CE">
            <w:rPr>
              <w:rStyle w:val="Zstupntext"/>
              <w:rFonts w:asciiTheme="majorHAnsi" w:hAnsiTheme="majorHAnsi"/>
              <w:highlight w:val="yellow"/>
            </w:rPr>
            <w:t>Uveďte ANO, pokud jsou splněny požadované parametry</w:t>
          </w:r>
        </w:p>
      </w:docPartBody>
    </w:docPart>
    <w:docPart>
      <w:docPartPr>
        <w:name w:val="8DE983D3434B4243B98A63DA1359ABA7"/>
        <w:category>
          <w:name w:val="Obecné"/>
          <w:gallery w:val="placeholder"/>
        </w:category>
        <w:types>
          <w:type w:val="bbPlcHdr"/>
        </w:types>
        <w:behaviors>
          <w:behavior w:val="content"/>
        </w:behaviors>
        <w:guid w:val="{EBB91886-96C8-4BC6-B83F-75E5FBDBB878}"/>
      </w:docPartPr>
      <w:docPartBody>
        <w:p w:rsidR="00124A99" w:rsidRDefault="00F20821" w:rsidP="00F20821">
          <w:pPr>
            <w:pStyle w:val="8DE983D3434B4243B98A63DA1359ABA78"/>
          </w:pPr>
          <w:r w:rsidRPr="005A18CE">
            <w:rPr>
              <w:rStyle w:val="Zstupntext"/>
              <w:rFonts w:asciiTheme="majorHAnsi" w:hAnsiTheme="majorHAnsi"/>
              <w:highlight w:val="yellow"/>
            </w:rPr>
            <w:t>Uveďte ANO, pokud jsou splněny požadované parametry</w:t>
          </w:r>
        </w:p>
      </w:docPartBody>
    </w:docPart>
    <w:docPart>
      <w:docPartPr>
        <w:name w:val="AE710A28F60B4034B4088F34064A4C41"/>
        <w:category>
          <w:name w:val="Obecné"/>
          <w:gallery w:val="placeholder"/>
        </w:category>
        <w:types>
          <w:type w:val="bbPlcHdr"/>
        </w:types>
        <w:behaviors>
          <w:behavior w:val="content"/>
        </w:behaviors>
        <w:guid w:val="{15DA59DA-5207-4F14-B824-4703B7D6E377}"/>
      </w:docPartPr>
      <w:docPartBody>
        <w:p w:rsidR="00124A99" w:rsidRDefault="00F20821" w:rsidP="00F20821">
          <w:pPr>
            <w:pStyle w:val="AE710A28F60B4034B4088F34064A4C418"/>
          </w:pPr>
          <w:r w:rsidRPr="005A18CE">
            <w:rPr>
              <w:rStyle w:val="Zstupntext"/>
              <w:rFonts w:asciiTheme="majorHAnsi" w:hAnsiTheme="majorHAnsi"/>
              <w:highlight w:val="yellow"/>
            </w:rPr>
            <w:t>Uveďte ANO, pokud jsou splněny požadované parametry</w:t>
          </w:r>
        </w:p>
      </w:docPartBody>
    </w:docPart>
    <w:docPart>
      <w:docPartPr>
        <w:name w:val="2AFD5D2779F54C1283FDA834E0D80161"/>
        <w:category>
          <w:name w:val="Obecné"/>
          <w:gallery w:val="placeholder"/>
        </w:category>
        <w:types>
          <w:type w:val="bbPlcHdr"/>
        </w:types>
        <w:behaviors>
          <w:behavior w:val="content"/>
        </w:behaviors>
        <w:guid w:val="{3C5DCCE7-0308-466C-B8DE-5323E172A1A2}"/>
      </w:docPartPr>
      <w:docPartBody>
        <w:p w:rsidR="00124A99" w:rsidRDefault="00F20821" w:rsidP="00F20821">
          <w:pPr>
            <w:pStyle w:val="2AFD5D2779F54C1283FDA834E0D801618"/>
          </w:pPr>
          <w:r w:rsidRPr="005A18CE">
            <w:rPr>
              <w:rStyle w:val="Zstupntext"/>
              <w:rFonts w:asciiTheme="majorHAnsi" w:hAnsiTheme="majorHAnsi"/>
              <w:highlight w:val="yellow"/>
            </w:rPr>
            <w:t>Uveďte ANO, pokud jsou splněny požadované parametry</w:t>
          </w:r>
        </w:p>
      </w:docPartBody>
    </w:docPart>
    <w:docPart>
      <w:docPartPr>
        <w:name w:val="650E26AF8E794254AE01078FB650608D"/>
        <w:category>
          <w:name w:val="Obecné"/>
          <w:gallery w:val="placeholder"/>
        </w:category>
        <w:types>
          <w:type w:val="bbPlcHdr"/>
        </w:types>
        <w:behaviors>
          <w:behavior w:val="content"/>
        </w:behaviors>
        <w:guid w:val="{7F3B36DE-F4BE-4EDD-BA84-6CA3F8C31451}"/>
      </w:docPartPr>
      <w:docPartBody>
        <w:p w:rsidR="00124A99" w:rsidRDefault="00F20821" w:rsidP="00F20821">
          <w:pPr>
            <w:pStyle w:val="650E26AF8E794254AE01078FB650608D8"/>
          </w:pPr>
          <w:r w:rsidRPr="005A18CE">
            <w:rPr>
              <w:rStyle w:val="Zstupntext"/>
              <w:rFonts w:asciiTheme="majorHAnsi" w:hAnsiTheme="majorHAnsi"/>
              <w:highlight w:val="yellow"/>
            </w:rPr>
            <w:t>Uveďte ANO, pokud jsou splněny požadované parametry</w:t>
          </w:r>
        </w:p>
      </w:docPartBody>
    </w:docPart>
    <w:docPart>
      <w:docPartPr>
        <w:name w:val="FB321E9397A748BAAF8A634E6F694057"/>
        <w:category>
          <w:name w:val="Obecné"/>
          <w:gallery w:val="placeholder"/>
        </w:category>
        <w:types>
          <w:type w:val="bbPlcHdr"/>
        </w:types>
        <w:behaviors>
          <w:behavior w:val="content"/>
        </w:behaviors>
        <w:guid w:val="{2485AD05-3DF1-4CF4-ADE9-151BBA276DDC}"/>
      </w:docPartPr>
      <w:docPartBody>
        <w:p w:rsidR="00124A99" w:rsidRDefault="00F20821" w:rsidP="00F20821">
          <w:pPr>
            <w:pStyle w:val="FB321E9397A748BAAF8A634E6F6940577"/>
          </w:pPr>
          <w:r w:rsidRPr="005A18CE">
            <w:rPr>
              <w:rStyle w:val="Zstupntext"/>
              <w:rFonts w:asciiTheme="majorHAnsi" w:hAnsiTheme="majorHAnsi"/>
              <w:highlight w:val="yellow"/>
            </w:rPr>
            <w:t>Uveďte ANO, pokud jsou splněny požadované parametry</w:t>
          </w:r>
        </w:p>
      </w:docPartBody>
    </w:docPart>
    <w:docPart>
      <w:docPartPr>
        <w:name w:val="95FD33FF1B544CEEBF49E7E6EAE6368E"/>
        <w:category>
          <w:name w:val="Obecné"/>
          <w:gallery w:val="placeholder"/>
        </w:category>
        <w:types>
          <w:type w:val="bbPlcHdr"/>
        </w:types>
        <w:behaviors>
          <w:behavior w:val="content"/>
        </w:behaviors>
        <w:guid w:val="{53B9C954-5781-4AD9-90B0-30198B99E05B}"/>
      </w:docPartPr>
      <w:docPartBody>
        <w:p w:rsidR="00124A99" w:rsidRDefault="00F20821" w:rsidP="00F20821">
          <w:pPr>
            <w:pStyle w:val="95FD33FF1B544CEEBF49E7E6EAE6368E7"/>
          </w:pPr>
          <w:r w:rsidRPr="005A18CE">
            <w:rPr>
              <w:rStyle w:val="Zstupntext"/>
              <w:rFonts w:asciiTheme="majorHAnsi" w:hAnsiTheme="majorHAnsi"/>
              <w:highlight w:val="yellow"/>
            </w:rPr>
            <w:t>Uveďte ANO, pokud jsou splněny požadované parametry</w:t>
          </w:r>
        </w:p>
      </w:docPartBody>
    </w:docPart>
    <w:docPart>
      <w:docPartPr>
        <w:name w:val="5BCEE2204C6F4124B23BF9B288C3D542"/>
        <w:category>
          <w:name w:val="Obecné"/>
          <w:gallery w:val="placeholder"/>
        </w:category>
        <w:types>
          <w:type w:val="bbPlcHdr"/>
        </w:types>
        <w:behaviors>
          <w:behavior w:val="content"/>
        </w:behaviors>
        <w:guid w:val="{18969F59-E8B1-4BA9-8A1D-B72748A521DB}"/>
      </w:docPartPr>
      <w:docPartBody>
        <w:p w:rsidR="00124A99" w:rsidRDefault="00F20821" w:rsidP="00F20821">
          <w:pPr>
            <w:pStyle w:val="5BCEE2204C6F4124B23BF9B288C3D5428"/>
          </w:pPr>
          <w:r w:rsidRPr="005A18CE">
            <w:rPr>
              <w:rStyle w:val="Zstupntext"/>
              <w:rFonts w:asciiTheme="majorHAnsi" w:hAnsiTheme="majorHAnsi"/>
              <w:highlight w:val="yellow"/>
            </w:rPr>
            <w:t>Uveďte ANO, pokud jsou splněny požadované parametry</w:t>
          </w:r>
        </w:p>
      </w:docPartBody>
    </w:docPart>
    <w:docPart>
      <w:docPartPr>
        <w:name w:val="0A9FB56DB57F489C95D8034F481D38A0"/>
        <w:category>
          <w:name w:val="Obecné"/>
          <w:gallery w:val="placeholder"/>
        </w:category>
        <w:types>
          <w:type w:val="bbPlcHdr"/>
        </w:types>
        <w:behaviors>
          <w:behavior w:val="content"/>
        </w:behaviors>
        <w:guid w:val="{97D1F1FA-F4AF-4CE1-B346-499076F7E401}"/>
      </w:docPartPr>
      <w:docPartBody>
        <w:p w:rsidR="00124A99" w:rsidRDefault="00F20821" w:rsidP="00F20821">
          <w:pPr>
            <w:pStyle w:val="0A9FB56DB57F489C95D8034F481D38A08"/>
          </w:pPr>
          <w:r w:rsidRPr="005A18CE">
            <w:rPr>
              <w:rStyle w:val="Zstupntext"/>
              <w:rFonts w:asciiTheme="majorHAnsi" w:hAnsiTheme="majorHAnsi"/>
              <w:highlight w:val="yellow"/>
            </w:rPr>
            <w:t>Uveďte ANO, pokud jsou splněny požadované parametry</w:t>
          </w:r>
        </w:p>
      </w:docPartBody>
    </w:docPart>
    <w:docPart>
      <w:docPartPr>
        <w:name w:val="6451FAEEC6A641C5B73C057F057EF883"/>
        <w:category>
          <w:name w:val="Obecné"/>
          <w:gallery w:val="placeholder"/>
        </w:category>
        <w:types>
          <w:type w:val="bbPlcHdr"/>
        </w:types>
        <w:behaviors>
          <w:behavior w:val="content"/>
        </w:behaviors>
        <w:guid w:val="{2745D0D5-8006-446F-B98A-E792A6911D0A}"/>
      </w:docPartPr>
      <w:docPartBody>
        <w:p w:rsidR="00124A99" w:rsidRDefault="00F20821" w:rsidP="00F20821">
          <w:pPr>
            <w:pStyle w:val="6451FAEEC6A641C5B73C057F057EF8837"/>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FFAAA30BE9C2401F9F01A1A0E3157DD8"/>
        <w:category>
          <w:name w:val="Obecné"/>
          <w:gallery w:val="placeholder"/>
        </w:category>
        <w:types>
          <w:type w:val="bbPlcHdr"/>
        </w:types>
        <w:behaviors>
          <w:behavior w:val="content"/>
        </w:behaviors>
        <w:guid w:val="{6AEEF676-AF38-4938-A499-D9C4C77C7663}"/>
      </w:docPartPr>
      <w:docPartBody>
        <w:p w:rsidR="00124A99" w:rsidRDefault="00F20821" w:rsidP="00F20821">
          <w:pPr>
            <w:pStyle w:val="FFAAA30BE9C2401F9F01A1A0E3157DD8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560424F77B64EA6827C8C94FFFE1D82"/>
        <w:category>
          <w:name w:val="Obecné"/>
          <w:gallery w:val="placeholder"/>
        </w:category>
        <w:types>
          <w:type w:val="bbPlcHdr"/>
        </w:types>
        <w:behaviors>
          <w:behavior w:val="content"/>
        </w:behaviors>
        <w:guid w:val="{411D223D-6B88-4A8A-A2F7-2A1AE989B91B}"/>
      </w:docPartPr>
      <w:docPartBody>
        <w:p w:rsidR="00124A99" w:rsidRDefault="00F20821" w:rsidP="00F20821">
          <w:pPr>
            <w:pStyle w:val="5560424F77B64EA6827C8C94FFFE1D828"/>
          </w:pPr>
          <w:r w:rsidRPr="005A18CE">
            <w:rPr>
              <w:rStyle w:val="Zstupntext"/>
              <w:rFonts w:asciiTheme="majorHAnsi" w:hAnsiTheme="majorHAnsi"/>
              <w:highlight w:val="yellow"/>
            </w:rPr>
            <w:t>Uveďte ANO, pokud jsou splněny požadované parametry</w:t>
          </w:r>
        </w:p>
      </w:docPartBody>
    </w:docPart>
    <w:docPart>
      <w:docPartPr>
        <w:name w:val="D5428C06146E4E65917CEC6B34DF9D1C"/>
        <w:category>
          <w:name w:val="Obecné"/>
          <w:gallery w:val="placeholder"/>
        </w:category>
        <w:types>
          <w:type w:val="bbPlcHdr"/>
        </w:types>
        <w:behaviors>
          <w:behavior w:val="content"/>
        </w:behaviors>
        <w:guid w:val="{88300700-D524-4A61-B9CD-70BE4254866C}"/>
      </w:docPartPr>
      <w:docPartBody>
        <w:p w:rsidR="00124A99" w:rsidRDefault="00F20821" w:rsidP="00F20821">
          <w:pPr>
            <w:pStyle w:val="D5428C06146E4E65917CEC6B34DF9D1C8"/>
          </w:pPr>
          <w:r w:rsidRPr="005A18CE">
            <w:rPr>
              <w:rStyle w:val="Zstupntext"/>
              <w:rFonts w:asciiTheme="majorHAnsi" w:hAnsiTheme="majorHAnsi"/>
              <w:highlight w:val="yellow"/>
            </w:rPr>
            <w:t>Uveďte ANO, pokud jsou splněny požadované parametry</w:t>
          </w:r>
        </w:p>
      </w:docPartBody>
    </w:docPart>
    <w:docPart>
      <w:docPartPr>
        <w:name w:val="84974B0616B4454AB92D00ECAAC34059"/>
        <w:category>
          <w:name w:val="Obecné"/>
          <w:gallery w:val="placeholder"/>
        </w:category>
        <w:types>
          <w:type w:val="bbPlcHdr"/>
        </w:types>
        <w:behaviors>
          <w:behavior w:val="content"/>
        </w:behaviors>
        <w:guid w:val="{E3411A2C-85B5-4DA0-98A6-D5EE47C5FB68}"/>
      </w:docPartPr>
      <w:docPartBody>
        <w:p w:rsidR="00124A99" w:rsidRDefault="00F20821" w:rsidP="00F20821">
          <w:pPr>
            <w:pStyle w:val="84974B0616B4454AB92D00ECAAC340598"/>
          </w:pPr>
          <w:r w:rsidRPr="005A18CE">
            <w:rPr>
              <w:rStyle w:val="Zstupntext"/>
              <w:rFonts w:asciiTheme="majorHAnsi" w:hAnsiTheme="majorHAnsi"/>
              <w:highlight w:val="yellow"/>
            </w:rPr>
            <w:t>Uveďte ANO, pokud jsou splněny požadované parametry</w:t>
          </w:r>
        </w:p>
      </w:docPartBody>
    </w:docPart>
    <w:docPart>
      <w:docPartPr>
        <w:name w:val="5255692B94ED4A8FBE131345AB54566E"/>
        <w:category>
          <w:name w:val="Obecné"/>
          <w:gallery w:val="placeholder"/>
        </w:category>
        <w:types>
          <w:type w:val="bbPlcHdr"/>
        </w:types>
        <w:behaviors>
          <w:behavior w:val="content"/>
        </w:behaviors>
        <w:guid w:val="{409BAA0E-0FA1-4D6F-A32E-CFAAE57C262A}"/>
      </w:docPartPr>
      <w:docPartBody>
        <w:p w:rsidR="00124A99" w:rsidRDefault="00F20821" w:rsidP="00F20821">
          <w:pPr>
            <w:pStyle w:val="5255692B94ED4A8FBE131345AB54566E8"/>
          </w:pPr>
          <w:r w:rsidRPr="005A18CE">
            <w:rPr>
              <w:rStyle w:val="Zstupntext"/>
              <w:rFonts w:asciiTheme="majorHAnsi" w:hAnsiTheme="majorHAnsi"/>
              <w:highlight w:val="yellow"/>
            </w:rPr>
            <w:t>Uveďte ANO, pokud jsou splněny požadované parametry</w:t>
          </w:r>
        </w:p>
      </w:docPartBody>
    </w:docPart>
    <w:docPart>
      <w:docPartPr>
        <w:name w:val="7EB1937E68F849739201FE7EF5713E06"/>
        <w:category>
          <w:name w:val="Obecné"/>
          <w:gallery w:val="placeholder"/>
        </w:category>
        <w:types>
          <w:type w:val="bbPlcHdr"/>
        </w:types>
        <w:behaviors>
          <w:behavior w:val="content"/>
        </w:behaviors>
        <w:guid w:val="{F7E75695-EDB7-4288-8063-BEF299920D90}"/>
      </w:docPartPr>
      <w:docPartBody>
        <w:p w:rsidR="00124A99" w:rsidRDefault="00F20821" w:rsidP="00F20821">
          <w:pPr>
            <w:pStyle w:val="7EB1937E68F849739201FE7EF5713E068"/>
          </w:pPr>
          <w:r w:rsidRPr="005A18CE">
            <w:rPr>
              <w:rStyle w:val="Zstupntext"/>
              <w:rFonts w:asciiTheme="majorHAnsi" w:hAnsiTheme="majorHAnsi"/>
              <w:highlight w:val="yellow"/>
            </w:rPr>
            <w:t>Uveďte ANO, pokud jsou splněny požadované parametry</w:t>
          </w:r>
        </w:p>
      </w:docPartBody>
    </w:docPart>
    <w:docPart>
      <w:docPartPr>
        <w:name w:val="2940606D03FE467F94D04E95336A7DB9"/>
        <w:category>
          <w:name w:val="Obecné"/>
          <w:gallery w:val="placeholder"/>
        </w:category>
        <w:types>
          <w:type w:val="bbPlcHdr"/>
        </w:types>
        <w:behaviors>
          <w:behavior w:val="content"/>
        </w:behaviors>
        <w:guid w:val="{ECE90DBB-BE99-4CAB-B4DA-907188C1B4F9}"/>
      </w:docPartPr>
      <w:docPartBody>
        <w:p w:rsidR="00124A99" w:rsidRDefault="00F20821" w:rsidP="00F20821">
          <w:pPr>
            <w:pStyle w:val="2940606D03FE467F94D04E95336A7DB98"/>
          </w:pPr>
          <w:r w:rsidRPr="005A18CE">
            <w:rPr>
              <w:rStyle w:val="Zstupntext"/>
              <w:rFonts w:asciiTheme="majorHAnsi" w:hAnsiTheme="majorHAnsi"/>
              <w:highlight w:val="yellow"/>
            </w:rPr>
            <w:t>Uveďte ANO, pokud jsou splněny požadované parametry</w:t>
          </w:r>
        </w:p>
      </w:docPartBody>
    </w:docPart>
    <w:docPart>
      <w:docPartPr>
        <w:name w:val="0D2582540343454A88F2C00BCC0C2166"/>
        <w:category>
          <w:name w:val="Obecné"/>
          <w:gallery w:val="placeholder"/>
        </w:category>
        <w:types>
          <w:type w:val="bbPlcHdr"/>
        </w:types>
        <w:behaviors>
          <w:behavior w:val="content"/>
        </w:behaviors>
        <w:guid w:val="{06EE91F4-C3CE-4DD8-ABA7-A40F59D2080B}"/>
      </w:docPartPr>
      <w:docPartBody>
        <w:p w:rsidR="00124A99" w:rsidRDefault="00F20821" w:rsidP="00F20821">
          <w:pPr>
            <w:pStyle w:val="0D2582540343454A88F2C00BCC0C21668"/>
          </w:pPr>
          <w:r w:rsidRPr="005A18CE">
            <w:rPr>
              <w:rStyle w:val="Zstupntext"/>
              <w:rFonts w:asciiTheme="majorHAnsi" w:hAnsiTheme="majorHAnsi"/>
              <w:highlight w:val="yellow"/>
            </w:rPr>
            <w:t>Uveďte ANO, pokud jsou splněny požadované parametry</w:t>
          </w:r>
        </w:p>
      </w:docPartBody>
    </w:docPart>
    <w:docPart>
      <w:docPartPr>
        <w:name w:val="F94E40BDCE594CD8AE9C859F52E166C4"/>
        <w:category>
          <w:name w:val="Obecné"/>
          <w:gallery w:val="placeholder"/>
        </w:category>
        <w:types>
          <w:type w:val="bbPlcHdr"/>
        </w:types>
        <w:behaviors>
          <w:behavior w:val="content"/>
        </w:behaviors>
        <w:guid w:val="{539DC627-A4F7-44EB-A512-12D3694F3233}"/>
      </w:docPartPr>
      <w:docPartBody>
        <w:p w:rsidR="00124A99" w:rsidRDefault="00F20821" w:rsidP="00F20821">
          <w:pPr>
            <w:pStyle w:val="F94E40BDCE594CD8AE9C859F52E166C48"/>
          </w:pPr>
          <w:r w:rsidRPr="005A18CE">
            <w:rPr>
              <w:rStyle w:val="Zstupntext"/>
              <w:rFonts w:asciiTheme="majorHAnsi" w:hAnsiTheme="majorHAnsi"/>
              <w:highlight w:val="yellow"/>
            </w:rPr>
            <w:t>Uveďte ANO, pokud jsou splněny požadované parametry</w:t>
          </w:r>
        </w:p>
      </w:docPartBody>
    </w:docPart>
    <w:docPart>
      <w:docPartPr>
        <w:name w:val="07DAAB3327A84033AC0BB1191FED1DD4"/>
        <w:category>
          <w:name w:val="Obecné"/>
          <w:gallery w:val="placeholder"/>
        </w:category>
        <w:types>
          <w:type w:val="bbPlcHdr"/>
        </w:types>
        <w:behaviors>
          <w:behavior w:val="content"/>
        </w:behaviors>
        <w:guid w:val="{C04220EE-C381-483E-8FEF-A0167336779C}"/>
      </w:docPartPr>
      <w:docPartBody>
        <w:p w:rsidR="00124A99" w:rsidRDefault="00F20821" w:rsidP="00F20821">
          <w:pPr>
            <w:pStyle w:val="07DAAB3327A84033AC0BB1191FED1DD46"/>
          </w:pPr>
          <w:r w:rsidRPr="005A18CE">
            <w:rPr>
              <w:rStyle w:val="Zstupntext"/>
              <w:rFonts w:asciiTheme="majorHAnsi" w:hAnsiTheme="majorHAnsi"/>
              <w:highlight w:val="yellow"/>
            </w:rPr>
            <w:t>Uveďte ANO, pokud jsou splněny požadované parametry</w:t>
          </w:r>
        </w:p>
      </w:docPartBody>
    </w:docPart>
    <w:docPart>
      <w:docPartPr>
        <w:name w:val="A0E1EC3D5FEF4659B238CC38C4E91055"/>
        <w:category>
          <w:name w:val="Obecné"/>
          <w:gallery w:val="placeholder"/>
        </w:category>
        <w:types>
          <w:type w:val="bbPlcHdr"/>
        </w:types>
        <w:behaviors>
          <w:behavior w:val="content"/>
        </w:behaviors>
        <w:guid w:val="{96E3371D-9E3E-4A83-88ED-426FEF5D462A}"/>
      </w:docPartPr>
      <w:docPartBody>
        <w:p w:rsidR="00124A99" w:rsidRDefault="00F20821" w:rsidP="00F20821">
          <w:pPr>
            <w:pStyle w:val="A0E1EC3D5FEF4659B238CC38C4E910556"/>
          </w:pPr>
          <w:r w:rsidRPr="005A18CE">
            <w:rPr>
              <w:rStyle w:val="Zstupntext"/>
              <w:rFonts w:asciiTheme="majorHAnsi" w:hAnsiTheme="majorHAnsi"/>
              <w:highlight w:val="yellow"/>
            </w:rPr>
            <w:t>Uveďte ANO, pokud jsou splněny požadované parametry</w:t>
          </w:r>
        </w:p>
      </w:docPartBody>
    </w:docPart>
    <w:docPart>
      <w:docPartPr>
        <w:name w:val="535F2854C3F74F3584D524216A7ADACD"/>
        <w:category>
          <w:name w:val="Obecné"/>
          <w:gallery w:val="placeholder"/>
        </w:category>
        <w:types>
          <w:type w:val="bbPlcHdr"/>
        </w:types>
        <w:behaviors>
          <w:behavior w:val="content"/>
        </w:behaviors>
        <w:guid w:val="{E4BAC80A-D1FC-4AFD-837F-F5BB67C7E4F7}"/>
      </w:docPartPr>
      <w:docPartBody>
        <w:p w:rsidR="00124A99" w:rsidRDefault="00F20821" w:rsidP="00F20821">
          <w:pPr>
            <w:pStyle w:val="535F2854C3F74F3584D524216A7ADACD6"/>
          </w:pPr>
          <w:r w:rsidRPr="005A18CE">
            <w:rPr>
              <w:rStyle w:val="Zstupntext"/>
              <w:rFonts w:asciiTheme="majorHAnsi" w:hAnsiTheme="majorHAnsi"/>
              <w:highlight w:val="yellow"/>
            </w:rPr>
            <w:t>Uveďte ANO, pokud jsou splněny požadované parametry</w:t>
          </w:r>
        </w:p>
      </w:docPartBody>
    </w:docPart>
    <w:docPart>
      <w:docPartPr>
        <w:name w:val="F86191E6BD1D4905A11891B7DF460A98"/>
        <w:category>
          <w:name w:val="Obecné"/>
          <w:gallery w:val="placeholder"/>
        </w:category>
        <w:types>
          <w:type w:val="bbPlcHdr"/>
        </w:types>
        <w:behaviors>
          <w:behavior w:val="content"/>
        </w:behaviors>
        <w:guid w:val="{1243E1BD-3F5D-44AB-9683-9AB764777372}"/>
      </w:docPartPr>
      <w:docPartBody>
        <w:p w:rsidR="00124A99" w:rsidRDefault="00F20821" w:rsidP="00F20821">
          <w:pPr>
            <w:pStyle w:val="F86191E6BD1D4905A11891B7DF460A988"/>
          </w:pPr>
          <w:r w:rsidRPr="005A18CE">
            <w:rPr>
              <w:rStyle w:val="Zstupntext"/>
              <w:rFonts w:asciiTheme="majorHAnsi" w:hAnsiTheme="majorHAnsi"/>
              <w:highlight w:val="yellow"/>
            </w:rPr>
            <w:t>Uveďte ANO, pokud jsou splněny požadované parametry</w:t>
          </w:r>
        </w:p>
      </w:docPartBody>
    </w:docPart>
    <w:docPart>
      <w:docPartPr>
        <w:name w:val="71AAABFDF9404FF694A520BC4D12246C"/>
        <w:category>
          <w:name w:val="Obecné"/>
          <w:gallery w:val="placeholder"/>
        </w:category>
        <w:types>
          <w:type w:val="bbPlcHdr"/>
        </w:types>
        <w:behaviors>
          <w:behavior w:val="content"/>
        </w:behaviors>
        <w:guid w:val="{F7A296F9-CD43-46CC-932E-ADBBF5D9469E}"/>
      </w:docPartPr>
      <w:docPartBody>
        <w:p w:rsidR="00124A99" w:rsidRDefault="00F20821" w:rsidP="00F20821">
          <w:pPr>
            <w:pStyle w:val="71AAABFDF9404FF694A520BC4D12246C8"/>
          </w:pPr>
          <w:r w:rsidRPr="005A18CE">
            <w:rPr>
              <w:rStyle w:val="Zstupntext"/>
              <w:rFonts w:asciiTheme="majorHAnsi" w:hAnsiTheme="majorHAnsi"/>
              <w:highlight w:val="yellow"/>
            </w:rPr>
            <w:t>Uveďte ANO, pokud jsou splněny požadované parametry</w:t>
          </w:r>
        </w:p>
      </w:docPartBody>
    </w:docPart>
    <w:docPart>
      <w:docPartPr>
        <w:name w:val="EC08E328A7264F7C9F69D32F20468EE4"/>
        <w:category>
          <w:name w:val="Obecné"/>
          <w:gallery w:val="placeholder"/>
        </w:category>
        <w:types>
          <w:type w:val="bbPlcHdr"/>
        </w:types>
        <w:behaviors>
          <w:behavior w:val="content"/>
        </w:behaviors>
        <w:guid w:val="{CD794CC7-A708-4EEE-A9A4-2804E509E427}"/>
      </w:docPartPr>
      <w:docPartBody>
        <w:p w:rsidR="00124A99" w:rsidRDefault="00F20821" w:rsidP="00F20821">
          <w:pPr>
            <w:pStyle w:val="EC08E328A7264F7C9F69D32F20468EE48"/>
          </w:pPr>
          <w:r w:rsidRPr="005A18CE">
            <w:rPr>
              <w:rStyle w:val="Zstupntext"/>
              <w:rFonts w:asciiTheme="majorHAnsi" w:hAnsiTheme="majorHAnsi"/>
              <w:highlight w:val="yellow"/>
            </w:rPr>
            <w:t>Uveďte ANO, pokud jsou splněny požadované parametry</w:t>
          </w:r>
        </w:p>
      </w:docPartBody>
    </w:docPart>
    <w:docPart>
      <w:docPartPr>
        <w:name w:val="D57BB21DF06B48519BDCAF4507CF480C"/>
        <w:category>
          <w:name w:val="Obecné"/>
          <w:gallery w:val="placeholder"/>
        </w:category>
        <w:types>
          <w:type w:val="bbPlcHdr"/>
        </w:types>
        <w:behaviors>
          <w:behavior w:val="content"/>
        </w:behaviors>
        <w:guid w:val="{A8D92876-492D-467B-BD96-1E2D0C9BE533}"/>
      </w:docPartPr>
      <w:docPartBody>
        <w:p w:rsidR="00124A99" w:rsidRDefault="00F20821" w:rsidP="00F20821">
          <w:pPr>
            <w:pStyle w:val="D57BB21DF06B48519BDCAF4507CF480C8"/>
          </w:pPr>
          <w:r w:rsidRPr="005A18CE">
            <w:rPr>
              <w:rStyle w:val="Zstupntext"/>
              <w:rFonts w:asciiTheme="majorHAnsi" w:hAnsiTheme="majorHAnsi"/>
              <w:highlight w:val="yellow"/>
            </w:rPr>
            <w:t>Uveďte ANO, pokud jsou splněny požadované parametry</w:t>
          </w:r>
        </w:p>
      </w:docPartBody>
    </w:docPart>
    <w:docPart>
      <w:docPartPr>
        <w:name w:val="221401EFED4E4CF5906C4FC5C4E45139"/>
        <w:category>
          <w:name w:val="Obecné"/>
          <w:gallery w:val="placeholder"/>
        </w:category>
        <w:types>
          <w:type w:val="bbPlcHdr"/>
        </w:types>
        <w:behaviors>
          <w:behavior w:val="content"/>
        </w:behaviors>
        <w:guid w:val="{E8D53605-8709-4590-A286-41C6DB5EE2DE}"/>
      </w:docPartPr>
      <w:docPartBody>
        <w:p w:rsidR="00124A99" w:rsidRDefault="00F20821" w:rsidP="00F20821">
          <w:pPr>
            <w:pStyle w:val="221401EFED4E4CF5906C4FC5C4E451398"/>
          </w:pPr>
          <w:r w:rsidRPr="005A18CE">
            <w:rPr>
              <w:rStyle w:val="Zstupntext"/>
              <w:rFonts w:asciiTheme="majorHAnsi" w:hAnsiTheme="majorHAnsi"/>
              <w:highlight w:val="yellow"/>
            </w:rPr>
            <w:t>Uveďte ANO, pokud jsou splněny požadované parametry</w:t>
          </w:r>
        </w:p>
      </w:docPartBody>
    </w:docPart>
    <w:docPart>
      <w:docPartPr>
        <w:name w:val="39E970D602A84E5DABD27BC4263DE5D4"/>
        <w:category>
          <w:name w:val="Obecné"/>
          <w:gallery w:val="placeholder"/>
        </w:category>
        <w:types>
          <w:type w:val="bbPlcHdr"/>
        </w:types>
        <w:behaviors>
          <w:behavior w:val="content"/>
        </w:behaviors>
        <w:guid w:val="{2E362CB4-7171-4AFF-AC7B-64203878D4B3}"/>
      </w:docPartPr>
      <w:docPartBody>
        <w:p w:rsidR="00124A99" w:rsidRDefault="00F20821" w:rsidP="00F20821">
          <w:pPr>
            <w:pStyle w:val="39E970D602A84E5DABD27BC4263DE5D48"/>
          </w:pPr>
          <w:r w:rsidRPr="005A18CE">
            <w:rPr>
              <w:rStyle w:val="Zstupntext"/>
              <w:rFonts w:asciiTheme="majorHAnsi" w:hAnsiTheme="majorHAnsi"/>
              <w:highlight w:val="yellow"/>
            </w:rPr>
            <w:t>Uveďte ANO, pokud jsou splněny požadované parametry</w:t>
          </w:r>
        </w:p>
      </w:docPartBody>
    </w:docPart>
    <w:docPart>
      <w:docPartPr>
        <w:name w:val="EF40C7852AF243CC958D1E73995BF225"/>
        <w:category>
          <w:name w:val="Obecné"/>
          <w:gallery w:val="placeholder"/>
        </w:category>
        <w:types>
          <w:type w:val="bbPlcHdr"/>
        </w:types>
        <w:behaviors>
          <w:behavior w:val="content"/>
        </w:behaviors>
        <w:guid w:val="{FD11887A-84C9-4154-BD31-4B15DDB76D73}"/>
      </w:docPartPr>
      <w:docPartBody>
        <w:p w:rsidR="00124A99" w:rsidRDefault="002A0055" w:rsidP="002A0055">
          <w:pPr>
            <w:pStyle w:val="EF40C7852AF243CC958D1E73995BF225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366C3604066F4CF9BC85A236AA06EA0F"/>
        <w:category>
          <w:name w:val="Obecné"/>
          <w:gallery w:val="placeholder"/>
        </w:category>
        <w:types>
          <w:type w:val="bbPlcHdr"/>
        </w:types>
        <w:behaviors>
          <w:behavior w:val="content"/>
        </w:behaviors>
        <w:guid w:val="{2B4725BB-1F47-4658-9885-14922A4F2CD1}"/>
      </w:docPartPr>
      <w:docPartBody>
        <w:p w:rsidR="00124A99" w:rsidRDefault="00F20821" w:rsidP="00F20821">
          <w:pPr>
            <w:pStyle w:val="366C3604066F4CF9BC85A236AA06EA0F6"/>
          </w:pPr>
          <w:r w:rsidRPr="005A18CE">
            <w:rPr>
              <w:rStyle w:val="Zstupntext"/>
              <w:rFonts w:asciiTheme="majorHAnsi" w:hAnsiTheme="majorHAnsi"/>
              <w:highlight w:val="yellow"/>
            </w:rPr>
            <w:t>Uveďte ANO, pokud jsou splněny požadované parametry</w:t>
          </w:r>
        </w:p>
      </w:docPartBody>
    </w:docPart>
    <w:docPart>
      <w:docPartPr>
        <w:name w:val="8E5F483BE1154D809BAEE0FBC64A16AB"/>
        <w:category>
          <w:name w:val="Obecné"/>
          <w:gallery w:val="placeholder"/>
        </w:category>
        <w:types>
          <w:type w:val="bbPlcHdr"/>
        </w:types>
        <w:behaviors>
          <w:behavior w:val="content"/>
        </w:behaviors>
        <w:guid w:val="{66F08E11-2E4C-4F03-9179-C6AAF923A251}"/>
      </w:docPartPr>
      <w:docPartBody>
        <w:p w:rsidR="00124A99" w:rsidRDefault="00F20821" w:rsidP="00F20821">
          <w:pPr>
            <w:pStyle w:val="8E5F483BE1154D809BAEE0FBC64A16AB6"/>
          </w:pPr>
          <w:r w:rsidRPr="005A18CE">
            <w:rPr>
              <w:rStyle w:val="Zstupntext"/>
              <w:rFonts w:asciiTheme="majorHAnsi" w:hAnsiTheme="majorHAnsi"/>
              <w:highlight w:val="yellow"/>
            </w:rPr>
            <w:t>Uveďte ANO, pokud jsou splněny požadované parametry</w:t>
          </w:r>
        </w:p>
      </w:docPartBody>
    </w:docPart>
    <w:docPart>
      <w:docPartPr>
        <w:name w:val="9451895A5D40425099C3DF3DF4D89FA8"/>
        <w:category>
          <w:name w:val="Obecné"/>
          <w:gallery w:val="placeholder"/>
        </w:category>
        <w:types>
          <w:type w:val="bbPlcHdr"/>
        </w:types>
        <w:behaviors>
          <w:behavior w:val="content"/>
        </w:behaviors>
        <w:guid w:val="{961E418A-B409-437B-9FCB-615E218BCABF}"/>
      </w:docPartPr>
      <w:docPartBody>
        <w:p w:rsidR="00124A99" w:rsidRDefault="00F20821" w:rsidP="00F20821">
          <w:pPr>
            <w:pStyle w:val="9451895A5D40425099C3DF3DF4D89FA87"/>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541EC184DA74DCF85554D1887B19ED6"/>
        <w:category>
          <w:name w:val="Obecné"/>
          <w:gallery w:val="placeholder"/>
        </w:category>
        <w:types>
          <w:type w:val="bbPlcHdr"/>
        </w:types>
        <w:behaviors>
          <w:behavior w:val="content"/>
        </w:behaviors>
        <w:guid w:val="{47FA2881-914D-4B50-9FC5-1612B4362AB6}"/>
      </w:docPartPr>
      <w:docPartBody>
        <w:p w:rsidR="00124A99" w:rsidRDefault="00F20821" w:rsidP="00F20821">
          <w:pPr>
            <w:pStyle w:val="5541EC184DA74DCF85554D1887B19ED6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3B82721114BF41AD865303558C690ED5"/>
        <w:category>
          <w:name w:val="Obecné"/>
          <w:gallery w:val="placeholder"/>
        </w:category>
        <w:types>
          <w:type w:val="bbPlcHdr"/>
        </w:types>
        <w:behaviors>
          <w:behavior w:val="content"/>
        </w:behaviors>
        <w:guid w:val="{61C69B51-6503-42FD-9AFF-DC0785C9ED99}"/>
      </w:docPartPr>
      <w:docPartBody>
        <w:p w:rsidR="00124A99" w:rsidRDefault="00F20821" w:rsidP="00F20821">
          <w:pPr>
            <w:pStyle w:val="3B82721114BF41AD865303558C690ED5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686F45880F744CF39DECD3D0F382B550"/>
        <w:category>
          <w:name w:val="Obecné"/>
          <w:gallery w:val="placeholder"/>
        </w:category>
        <w:types>
          <w:type w:val="bbPlcHdr"/>
        </w:types>
        <w:behaviors>
          <w:behavior w:val="content"/>
        </w:behaviors>
        <w:guid w:val="{EE84787A-CE7F-44A0-B423-728B5E5CC06D}"/>
      </w:docPartPr>
      <w:docPartBody>
        <w:p w:rsidR="00124A99" w:rsidRDefault="00F20821" w:rsidP="00F20821">
          <w:pPr>
            <w:pStyle w:val="686F45880F744CF39DECD3D0F382B5506"/>
          </w:pPr>
          <w:r w:rsidRPr="005A18CE">
            <w:rPr>
              <w:rStyle w:val="Zstupntext"/>
              <w:rFonts w:asciiTheme="majorHAnsi" w:hAnsiTheme="majorHAnsi"/>
              <w:highlight w:val="yellow"/>
            </w:rPr>
            <w:t>Uveďte ANO, pokud jsou splněny požadované parametry</w:t>
          </w:r>
        </w:p>
      </w:docPartBody>
    </w:docPart>
    <w:docPart>
      <w:docPartPr>
        <w:name w:val="50D2B042C4344400A374047311B28F12"/>
        <w:category>
          <w:name w:val="Obecné"/>
          <w:gallery w:val="placeholder"/>
        </w:category>
        <w:types>
          <w:type w:val="bbPlcHdr"/>
        </w:types>
        <w:behaviors>
          <w:behavior w:val="content"/>
        </w:behaviors>
        <w:guid w:val="{5BF736F1-DF47-4992-B1B7-EB4D8C489DA3}"/>
      </w:docPartPr>
      <w:docPartBody>
        <w:p w:rsidR="00124A99" w:rsidRDefault="00F20821" w:rsidP="00F20821">
          <w:pPr>
            <w:pStyle w:val="50D2B042C4344400A374047311B28F126"/>
          </w:pPr>
          <w:r w:rsidRPr="005A18CE">
            <w:rPr>
              <w:rStyle w:val="Zstupntext"/>
              <w:rFonts w:asciiTheme="majorHAnsi" w:hAnsiTheme="majorHAnsi"/>
              <w:highlight w:val="yellow"/>
            </w:rPr>
            <w:t>Uveďte ANO, pokud jsou splněny požadované parametry</w:t>
          </w:r>
        </w:p>
      </w:docPartBody>
    </w:docPart>
    <w:docPart>
      <w:docPartPr>
        <w:name w:val="DAFFC9A7608C4706A403B36A0022FFFE"/>
        <w:category>
          <w:name w:val="Obecné"/>
          <w:gallery w:val="placeholder"/>
        </w:category>
        <w:types>
          <w:type w:val="bbPlcHdr"/>
        </w:types>
        <w:behaviors>
          <w:behavior w:val="content"/>
        </w:behaviors>
        <w:guid w:val="{8F5C1AB3-75B2-42F5-91D3-D66771C5BC1A}"/>
      </w:docPartPr>
      <w:docPartBody>
        <w:p w:rsidR="00124A99" w:rsidRDefault="00F20821" w:rsidP="00F20821">
          <w:pPr>
            <w:pStyle w:val="DAFFC9A7608C4706A403B36A0022FFFE6"/>
          </w:pPr>
          <w:r w:rsidRPr="005A18CE">
            <w:rPr>
              <w:rStyle w:val="Zstupntext"/>
              <w:rFonts w:asciiTheme="majorHAnsi" w:hAnsiTheme="majorHAnsi"/>
              <w:highlight w:val="yellow"/>
            </w:rPr>
            <w:t>Uveďte ANO, pokud jsou splněny požadované parametry</w:t>
          </w:r>
        </w:p>
      </w:docPartBody>
    </w:docPart>
    <w:docPart>
      <w:docPartPr>
        <w:name w:val="D7D7215679214CFE991BEC1B5121C6F6"/>
        <w:category>
          <w:name w:val="Obecné"/>
          <w:gallery w:val="placeholder"/>
        </w:category>
        <w:types>
          <w:type w:val="bbPlcHdr"/>
        </w:types>
        <w:behaviors>
          <w:behavior w:val="content"/>
        </w:behaviors>
        <w:guid w:val="{FF25ADE7-7E40-4AED-AECD-D9F7A0CFF64E}"/>
      </w:docPartPr>
      <w:docPartBody>
        <w:p w:rsidR="00124A99" w:rsidRDefault="00F20821" w:rsidP="00F20821">
          <w:pPr>
            <w:pStyle w:val="D7D7215679214CFE991BEC1B5121C6F66"/>
          </w:pPr>
          <w:r w:rsidRPr="005A18CE">
            <w:rPr>
              <w:rStyle w:val="Zstupntext"/>
              <w:rFonts w:asciiTheme="majorHAnsi" w:hAnsiTheme="majorHAnsi"/>
              <w:highlight w:val="yellow"/>
            </w:rPr>
            <w:t>Uveďte ANO, pokud jsou splněny požadované parametry</w:t>
          </w:r>
        </w:p>
      </w:docPartBody>
    </w:docPart>
    <w:docPart>
      <w:docPartPr>
        <w:name w:val="2A241516593148078528653FB4C840EB"/>
        <w:category>
          <w:name w:val="Obecné"/>
          <w:gallery w:val="placeholder"/>
        </w:category>
        <w:types>
          <w:type w:val="bbPlcHdr"/>
        </w:types>
        <w:behaviors>
          <w:behavior w:val="content"/>
        </w:behaviors>
        <w:guid w:val="{D966AE9F-7EB7-406D-85A5-704AF50013D4}"/>
      </w:docPartPr>
      <w:docPartBody>
        <w:p w:rsidR="00124A99" w:rsidRDefault="00F20821" w:rsidP="00F20821">
          <w:pPr>
            <w:pStyle w:val="2A241516593148078528653FB4C840EB6"/>
          </w:pPr>
          <w:r w:rsidRPr="005A18CE">
            <w:rPr>
              <w:rStyle w:val="Zstupntext"/>
              <w:rFonts w:asciiTheme="majorHAnsi" w:hAnsiTheme="majorHAnsi"/>
              <w:highlight w:val="yellow"/>
            </w:rPr>
            <w:t>Uveďte ANO, pokud jsou splněny požadované parametry</w:t>
          </w:r>
        </w:p>
      </w:docPartBody>
    </w:docPart>
    <w:docPart>
      <w:docPartPr>
        <w:name w:val="ED98F78E4DA0478E9EAEE29E5AFD61B0"/>
        <w:category>
          <w:name w:val="Obecné"/>
          <w:gallery w:val="placeholder"/>
        </w:category>
        <w:types>
          <w:type w:val="bbPlcHdr"/>
        </w:types>
        <w:behaviors>
          <w:behavior w:val="content"/>
        </w:behaviors>
        <w:guid w:val="{F1355F6C-3284-42D5-B0A7-2B08B57A5D66}"/>
      </w:docPartPr>
      <w:docPartBody>
        <w:p w:rsidR="00124A99" w:rsidRDefault="00F20821" w:rsidP="00F20821">
          <w:pPr>
            <w:pStyle w:val="ED98F78E4DA0478E9EAEE29E5AFD61B06"/>
          </w:pPr>
          <w:r w:rsidRPr="005A18CE">
            <w:rPr>
              <w:rStyle w:val="Zstupntext"/>
              <w:rFonts w:asciiTheme="majorHAnsi" w:hAnsiTheme="majorHAnsi"/>
              <w:highlight w:val="yellow"/>
            </w:rPr>
            <w:t>Uveďte ANO, pokud jsou splněny požadované parametry</w:t>
          </w:r>
        </w:p>
      </w:docPartBody>
    </w:docPart>
    <w:docPart>
      <w:docPartPr>
        <w:name w:val="8A6807FFCEAB4572B74CC8BC8F8BB065"/>
        <w:category>
          <w:name w:val="Obecné"/>
          <w:gallery w:val="placeholder"/>
        </w:category>
        <w:types>
          <w:type w:val="bbPlcHdr"/>
        </w:types>
        <w:behaviors>
          <w:behavior w:val="content"/>
        </w:behaviors>
        <w:guid w:val="{D20DB7F6-A5B0-49DF-8C9E-1D7CA3A25548}"/>
      </w:docPartPr>
      <w:docPartBody>
        <w:p w:rsidR="00124A99" w:rsidRDefault="00F20821" w:rsidP="00F20821">
          <w:pPr>
            <w:pStyle w:val="8A6807FFCEAB4572B74CC8BC8F8BB0656"/>
          </w:pPr>
          <w:r w:rsidRPr="005A18CE">
            <w:rPr>
              <w:rStyle w:val="Zstupntext"/>
              <w:rFonts w:asciiTheme="majorHAnsi" w:hAnsiTheme="majorHAnsi"/>
              <w:highlight w:val="yellow"/>
            </w:rPr>
            <w:t>Uveďte ANO, pokud jsou splněny požadované parametry</w:t>
          </w:r>
        </w:p>
      </w:docPartBody>
    </w:docPart>
    <w:docPart>
      <w:docPartPr>
        <w:name w:val="C03BC60E4AA842C69B80A805EFB496DE"/>
        <w:category>
          <w:name w:val="Obecné"/>
          <w:gallery w:val="placeholder"/>
        </w:category>
        <w:types>
          <w:type w:val="bbPlcHdr"/>
        </w:types>
        <w:behaviors>
          <w:behavior w:val="content"/>
        </w:behaviors>
        <w:guid w:val="{520883B1-9CE8-4617-B35C-0D673CD2C6FB}"/>
      </w:docPartPr>
      <w:docPartBody>
        <w:p w:rsidR="00124A99" w:rsidRDefault="00F20821" w:rsidP="00F20821">
          <w:pPr>
            <w:pStyle w:val="C03BC60E4AA842C69B80A805EFB496DE6"/>
          </w:pPr>
          <w:r w:rsidRPr="005A18CE">
            <w:rPr>
              <w:rStyle w:val="Zstupntext"/>
              <w:rFonts w:asciiTheme="majorHAnsi" w:hAnsiTheme="majorHAnsi"/>
              <w:highlight w:val="yellow"/>
            </w:rPr>
            <w:t>Uveďte ANO, pokud jsou splněny požadované parametry</w:t>
          </w:r>
        </w:p>
      </w:docPartBody>
    </w:docPart>
    <w:docPart>
      <w:docPartPr>
        <w:name w:val="C2B2B29A4E4B486EA7E4D3B9A19E00FC"/>
        <w:category>
          <w:name w:val="Obecné"/>
          <w:gallery w:val="placeholder"/>
        </w:category>
        <w:types>
          <w:type w:val="bbPlcHdr"/>
        </w:types>
        <w:behaviors>
          <w:behavior w:val="content"/>
        </w:behaviors>
        <w:guid w:val="{207AA27D-A203-47FC-A4D2-62BDBEDD7750}"/>
      </w:docPartPr>
      <w:docPartBody>
        <w:p w:rsidR="00124A99" w:rsidRDefault="00F20821" w:rsidP="00F20821">
          <w:pPr>
            <w:pStyle w:val="C2B2B29A4E4B486EA7E4D3B9A19E00FC6"/>
          </w:pPr>
          <w:r w:rsidRPr="005A18CE">
            <w:rPr>
              <w:rStyle w:val="Zstupntext"/>
              <w:rFonts w:asciiTheme="majorHAnsi" w:hAnsiTheme="majorHAnsi"/>
              <w:highlight w:val="yellow"/>
            </w:rPr>
            <w:t>Uveďte ANO, pokud jsou splněny požadované parametry</w:t>
          </w:r>
        </w:p>
      </w:docPartBody>
    </w:docPart>
    <w:docPart>
      <w:docPartPr>
        <w:name w:val="AE89F452A634442596A84F7D09CB3E5C"/>
        <w:category>
          <w:name w:val="Obecné"/>
          <w:gallery w:val="placeholder"/>
        </w:category>
        <w:types>
          <w:type w:val="bbPlcHdr"/>
        </w:types>
        <w:behaviors>
          <w:behavior w:val="content"/>
        </w:behaviors>
        <w:guid w:val="{03B48935-D08F-4938-8678-6A1C7DC49BD9}"/>
      </w:docPartPr>
      <w:docPartBody>
        <w:p w:rsidR="00124A99" w:rsidRDefault="00F20821" w:rsidP="00F20821">
          <w:pPr>
            <w:pStyle w:val="AE89F452A634442596A84F7D09CB3E5C6"/>
          </w:pPr>
          <w:r w:rsidRPr="005A18CE">
            <w:rPr>
              <w:rStyle w:val="Zstupntext"/>
              <w:rFonts w:asciiTheme="majorHAnsi" w:hAnsiTheme="majorHAnsi"/>
              <w:highlight w:val="yellow"/>
            </w:rPr>
            <w:t>Uveďte ANO, pokud jsou splněny požadované parametry</w:t>
          </w:r>
        </w:p>
      </w:docPartBody>
    </w:docPart>
    <w:docPart>
      <w:docPartPr>
        <w:name w:val="A18CFF1CCE6544ED98F4A37AD25B39AB"/>
        <w:category>
          <w:name w:val="Obecné"/>
          <w:gallery w:val="placeholder"/>
        </w:category>
        <w:types>
          <w:type w:val="bbPlcHdr"/>
        </w:types>
        <w:behaviors>
          <w:behavior w:val="content"/>
        </w:behaviors>
        <w:guid w:val="{70AAABE9-49EC-40E0-B09B-3D80173B5444}"/>
      </w:docPartPr>
      <w:docPartBody>
        <w:p w:rsidR="00124A99" w:rsidRDefault="00F20821" w:rsidP="00F20821">
          <w:pPr>
            <w:pStyle w:val="A18CFF1CCE6544ED98F4A37AD25B39AB6"/>
          </w:pPr>
          <w:r w:rsidRPr="005A18CE">
            <w:rPr>
              <w:rStyle w:val="Zstupntext"/>
              <w:rFonts w:asciiTheme="majorHAnsi" w:hAnsiTheme="majorHAnsi"/>
              <w:highlight w:val="yellow"/>
            </w:rPr>
            <w:t>Uveďte ANO, pokud jsou splněny požadované parametry</w:t>
          </w:r>
        </w:p>
      </w:docPartBody>
    </w:docPart>
    <w:docPart>
      <w:docPartPr>
        <w:name w:val="242F6105E60B4A478CD3A5D97D22895E"/>
        <w:category>
          <w:name w:val="Obecné"/>
          <w:gallery w:val="placeholder"/>
        </w:category>
        <w:types>
          <w:type w:val="bbPlcHdr"/>
        </w:types>
        <w:behaviors>
          <w:behavior w:val="content"/>
        </w:behaviors>
        <w:guid w:val="{61CEA081-0B85-469F-8761-4622AADE4AA4}"/>
      </w:docPartPr>
      <w:docPartBody>
        <w:p w:rsidR="00124A99" w:rsidRDefault="00F20821" w:rsidP="00F20821">
          <w:pPr>
            <w:pStyle w:val="242F6105E60B4A478CD3A5D97D22895E6"/>
          </w:pPr>
          <w:r w:rsidRPr="005A18CE">
            <w:rPr>
              <w:rStyle w:val="Zstupntext"/>
              <w:rFonts w:asciiTheme="majorHAnsi" w:hAnsiTheme="majorHAnsi"/>
              <w:highlight w:val="yellow"/>
            </w:rPr>
            <w:t>Uveďte ANO, pokud jsou splněny požadované parametry</w:t>
          </w:r>
        </w:p>
      </w:docPartBody>
    </w:docPart>
    <w:docPart>
      <w:docPartPr>
        <w:name w:val="0D5638A94A014866964C924A2C153529"/>
        <w:category>
          <w:name w:val="Obecné"/>
          <w:gallery w:val="placeholder"/>
        </w:category>
        <w:types>
          <w:type w:val="bbPlcHdr"/>
        </w:types>
        <w:behaviors>
          <w:behavior w:val="content"/>
        </w:behaviors>
        <w:guid w:val="{9249BE24-1067-457E-A7FE-F158C3B0F321}"/>
      </w:docPartPr>
      <w:docPartBody>
        <w:p w:rsidR="00124A99" w:rsidRDefault="00F20821" w:rsidP="00F20821">
          <w:pPr>
            <w:pStyle w:val="0D5638A94A014866964C924A2C1535296"/>
          </w:pPr>
          <w:r w:rsidRPr="005A18CE">
            <w:rPr>
              <w:rStyle w:val="Zstupntext"/>
              <w:rFonts w:asciiTheme="majorHAnsi" w:hAnsiTheme="majorHAnsi"/>
              <w:highlight w:val="yellow"/>
            </w:rPr>
            <w:t>Uveďte ANO, pokud jsou splněny požadované parametry</w:t>
          </w:r>
        </w:p>
      </w:docPartBody>
    </w:docPart>
    <w:docPart>
      <w:docPartPr>
        <w:name w:val="1B6B7E57C4CA4D1DAB41288E4B05BBB8"/>
        <w:category>
          <w:name w:val="Obecné"/>
          <w:gallery w:val="placeholder"/>
        </w:category>
        <w:types>
          <w:type w:val="bbPlcHdr"/>
        </w:types>
        <w:behaviors>
          <w:behavior w:val="content"/>
        </w:behaviors>
        <w:guid w:val="{9751CC6A-E230-47BA-86DB-EE5723D81DCE}"/>
      </w:docPartPr>
      <w:docPartBody>
        <w:p w:rsidR="00124A99" w:rsidRDefault="00F20821" w:rsidP="00F20821">
          <w:pPr>
            <w:pStyle w:val="1B6B7E57C4CA4D1DAB41288E4B05BBB86"/>
          </w:pPr>
          <w:r w:rsidRPr="005A18CE">
            <w:rPr>
              <w:rStyle w:val="Zstupntext"/>
              <w:rFonts w:asciiTheme="majorHAnsi" w:hAnsiTheme="majorHAnsi"/>
              <w:highlight w:val="yellow"/>
            </w:rPr>
            <w:t>Uveďte ANO, pokud jsou splněny požadované parametry</w:t>
          </w:r>
        </w:p>
      </w:docPartBody>
    </w:docPart>
    <w:docPart>
      <w:docPartPr>
        <w:name w:val="727CB8AF0B2941D8960B2424FBB520A8"/>
        <w:category>
          <w:name w:val="Obecné"/>
          <w:gallery w:val="placeholder"/>
        </w:category>
        <w:types>
          <w:type w:val="bbPlcHdr"/>
        </w:types>
        <w:behaviors>
          <w:behavior w:val="content"/>
        </w:behaviors>
        <w:guid w:val="{59CE7ABF-FEF0-4AE7-A4F6-15BF5923BF93}"/>
      </w:docPartPr>
      <w:docPartBody>
        <w:p w:rsidR="00124A99" w:rsidRDefault="00F20821" w:rsidP="00F20821">
          <w:pPr>
            <w:pStyle w:val="727CB8AF0B2941D8960B2424FBB520A86"/>
          </w:pPr>
          <w:r w:rsidRPr="005A18CE">
            <w:rPr>
              <w:rStyle w:val="Zstupntext"/>
              <w:rFonts w:asciiTheme="majorHAnsi" w:hAnsiTheme="majorHAnsi"/>
              <w:highlight w:val="yellow"/>
            </w:rPr>
            <w:t>Uveďte ANO, pokud jsou splněny požadované parametry</w:t>
          </w:r>
        </w:p>
      </w:docPartBody>
    </w:docPart>
    <w:docPart>
      <w:docPartPr>
        <w:name w:val="23768A9F888E477C8D0F852B2EADF22E"/>
        <w:category>
          <w:name w:val="Obecné"/>
          <w:gallery w:val="placeholder"/>
        </w:category>
        <w:types>
          <w:type w:val="bbPlcHdr"/>
        </w:types>
        <w:behaviors>
          <w:behavior w:val="content"/>
        </w:behaviors>
        <w:guid w:val="{F6D50834-060B-4B74-B047-F3E836AF1DBD}"/>
      </w:docPartPr>
      <w:docPartBody>
        <w:p w:rsidR="00124A99" w:rsidRDefault="00F20821" w:rsidP="00F20821">
          <w:pPr>
            <w:pStyle w:val="23768A9F888E477C8D0F852B2EADF22E6"/>
          </w:pPr>
          <w:r w:rsidRPr="005A18CE">
            <w:rPr>
              <w:rStyle w:val="Zstupntext"/>
              <w:rFonts w:asciiTheme="majorHAnsi" w:hAnsiTheme="majorHAnsi"/>
              <w:highlight w:val="yellow"/>
            </w:rPr>
            <w:t>Uveďte ANO, pokud jsou splněny požadované parametry</w:t>
          </w:r>
        </w:p>
      </w:docPartBody>
    </w:docPart>
    <w:docPart>
      <w:docPartPr>
        <w:name w:val="DDC8C8ECA62F4363A799CA733ECD2CFB"/>
        <w:category>
          <w:name w:val="Obecné"/>
          <w:gallery w:val="placeholder"/>
        </w:category>
        <w:types>
          <w:type w:val="bbPlcHdr"/>
        </w:types>
        <w:behaviors>
          <w:behavior w:val="content"/>
        </w:behaviors>
        <w:guid w:val="{1259BCB3-4565-4086-9692-D5FFEA5C4B56}"/>
      </w:docPartPr>
      <w:docPartBody>
        <w:p w:rsidR="00124A99" w:rsidRDefault="00F20821" w:rsidP="00F20821">
          <w:pPr>
            <w:pStyle w:val="DDC8C8ECA62F4363A799CA733ECD2CFB6"/>
          </w:pPr>
          <w:r w:rsidRPr="005A18CE">
            <w:rPr>
              <w:rStyle w:val="Zstupntext"/>
              <w:rFonts w:asciiTheme="majorHAnsi" w:hAnsiTheme="majorHAnsi"/>
              <w:highlight w:val="yellow"/>
            </w:rPr>
            <w:t>Uveďte ANO, pokud jsou splněny požadované parametry</w:t>
          </w:r>
        </w:p>
      </w:docPartBody>
    </w:docPart>
    <w:docPart>
      <w:docPartPr>
        <w:name w:val="D455FFEDC9A249F8A1DD8F4818DF8051"/>
        <w:category>
          <w:name w:val="Obecné"/>
          <w:gallery w:val="placeholder"/>
        </w:category>
        <w:types>
          <w:type w:val="bbPlcHdr"/>
        </w:types>
        <w:behaviors>
          <w:behavior w:val="content"/>
        </w:behaviors>
        <w:guid w:val="{34E2680B-CCA1-4AA9-A780-5365B031138B}"/>
      </w:docPartPr>
      <w:docPartBody>
        <w:p w:rsidR="00124A99" w:rsidRDefault="00F20821" w:rsidP="00F20821">
          <w:pPr>
            <w:pStyle w:val="D455FFEDC9A249F8A1DD8F4818DF80515"/>
          </w:pPr>
          <w:r w:rsidRPr="005A18CE">
            <w:rPr>
              <w:rStyle w:val="Zstupntext"/>
              <w:rFonts w:asciiTheme="majorHAnsi" w:hAnsiTheme="majorHAnsi"/>
              <w:highlight w:val="yellow"/>
            </w:rPr>
            <w:t>Uveďte ANO, pokud jsou splněny požadované parametry</w:t>
          </w:r>
        </w:p>
      </w:docPartBody>
    </w:docPart>
    <w:docPart>
      <w:docPartPr>
        <w:name w:val="BFC4C31C6F3445AFB8C2271845EB55DE"/>
        <w:category>
          <w:name w:val="Obecné"/>
          <w:gallery w:val="placeholder"/>
        </w:category>
        <w:types>
          <w:type w:val="bbPlcHdr"/>
        </w:types>
        <w:behaviors>
          <w:behavior w:val="content"/>
        </w:behaviors>
        <w:guid w:val="{DA005A64-CFA0-4134-B1BC-03DD5AE79B64}"/>
      </w:docPartPr>
      <w:docPartBody>
        <w:p w:rsidR="00124A99" w:rsidRDefault="00F20821" w:rsidP="00F20821">
          <w:pPr>
            <w:pStyle w:val="BFC4C31C6F3445AFB8C2271845EB55DE5"/>
          </w:pPr>
          <w:r w:rsidRPr="005A18CE">
            <w:rPr>
              <w:rStyle w:val="Zstupntext"/>
              <w:rFonts w:asciiTheme="majorHAnsi" w:hAnsiTheme="majorHAnsi"/>
              <w:highlight w:val="yellow"/>
            </w:rPr>
            <w:t>Uveďte ANO, pokud jsou splněny požadované parametry</w:t>
          </w:r>
        </w:p>
      </w:docPartBody>
    </w:docPart>
    <w:docPart>
      <w:docPartPr>
        <w:name w:val="53AE32E36034423D96B74F73D4C22F50"/>
        <w:category>
          <w:name w:val="Obecné"/>
          <w:gallery w:val="placeholder"/>
        </w:category>
        <w:types>
          <w:type w:val="bbPlcHdr"/>
        </w:types>
        <w:behaviors>
          <w:behavior w:val="content"/>
        </w:behaviors>
        <w:guid w:val="{0B378E32-C619-49BB-A4E8-150B969D29E5}"/>
      </w:docPartPr>
      <w:docPartBody>
        <w:p w:rsidR="00124A99" w:rsidRDefault="002A0055" w:rsidP="002A0055">
          <w:pPr>
            <w:pStyle w:val="53AE32E36034423D96B74F73D4C22F50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9BB0B12E5838489AB8E6A8E73E30E9A5"/>
        <w:category>
          <w:name w:val="Obecné"/>
          <w:gallery w:val="placeholder"/>
        </w:category>
        <w:types>
          <w:type w:val="bbPlcHdr"/>
        </w:types>
        <w:behaviors>
          <w:behavior w:val="content"/>
        </w:behaviors>
        <w:guid w:val="{8902D324-92D6-4BF0-9D95-F2B70B3C2540}"/>
      </w:docPartPr>
      <w:docPartBody>
        <w:p w:rsidR="00124A99" w:rsidRDefault="00F20821" w:rsidP="00F20821">
          <w:pPr>
            <w:pStyle w:val="9BB0B12E5838489AB8E6A8E73E30E9A56"/>
          </w:pPr>
          <w:r w:rsidRPr="005A18CE">
            <w:rPr>
              <w:rStyle w:val="Zstupntext"/>
              <w:rFonts w:asciiTheme="majorHAnsi" w:hAnsiTheme="majorHAnsi"/>
              <w:highlight w:val="yellow"/>
            </w:rPr>
            <w:t>Uveďte ANO, pokud jsou splněny požadované parametry</w:t>
          </w:r>
        </w:p>
      </w:docPartBody>
    </w:docPart>
    <w:docPart>
      <w:docPartPr>
        <w:name w:val="E365B2879AF2413286539D3EDE62830B"/>
        <w:category>
          <w:name w:val="Obecné"/>
          <w:gallery w:val="placeholder"/>
        </w:category>
        <w:types>
          <w:type w:val="bbPlcHdr"/>
        </w:types>
        <w:behaviors>
          <w:behavior w:val="content"/>
        </w:behaviors>
        <w:guid w:val="{78599430-D300-435A-9FFE-DA94604E2332}"/>
      </w:docPartPr>
      <w:docPartBody>
        <w:p w:rsidR="00124A99" w:rsidRDefault="00F20821" w:rsidP="00F20821">
          <w:pPr>
            <w:pStyle w:val="E365B2879AF2413286539D3EDE62830B6"/>
          </w:pPr>
          <w:r w:rsidRPr="005A18CE">
            <w:rPr>
              <w:rStyle w:val="Zstupntext"/>
              <w:rFonts w:asciiTheme="majorHAnsi" w:hAnsiTheme="majorHAnsi"/>
              <w:highlight w:val="yellow"/>
            </w:rPr>
            <w:t>Uveďte ANO, pokud jsou splněny požadované parametry</w:t>
          </w:r>
        </w:p>
      </w:docPartBody>
    </w:docPart>
    <w:docPart>
      <w:docPartPr>
        <w:name w:val="CE67C540598E4FAD9E8C9E3AFF82BA12"/>
        <w:category>
          <w:name w:val="Obecné"/>
          <w:gallery w:val="placeholder"/>
        </w:category>
        <w:types>
          <w:type w:val="bbPlcHdr"/>
        </w:types>
        <w:behaviors>
          <w:behavior w:val="content"/>
        </w:behaviors>
        <w:guid w:val="{FCFE768C-3C87-468B-9609-30628994C45A}"/>
      </w:docPartPr>
      <w:docPartBody>
        <w:p w:rsidR="00124A99" w:rsidRDefault="00F20821" w:rsidP="00F20821">
          <w:pPr>
            <w:pStyle w:val="CE67C540598E4FAD9E8C9E3AFF82BA126"/>
          </w:pPr>
          <w:r w:rsidRPr="005A18CE">
            <w:rPr>
              <w:rStyle w:val="Zstupntext"/>
              <w:rFonts w:asciiTheme="majorHAnsi" w:hAnsiTheme="majorHAnsi"/>
              <w:highlight w:val="yellow"/>
            </w:rPr>
            <w:t xml:space="preserve">Uveďte ANO, pokud je základní sestava objednatelná s požadovaným volitelným rozšířením, Doplňte typ CPU a jeho výkon v uvedeném testu Passmark CPU  </w:t>
          </w:r>
        </w:p>
      </w:docPartBody>
    </w:docPart>
    <w:docPart>
      <w:docPartPr>
        <w:name w:val="36BC9C0ACCE040CB9B073AEDC5A5D4C1"/>
        <w:category>
          <w:name w:val="Obecné"/>
          <w:gallery w:val="placeholder"/>
        </w:category>
        <w:types>
          <w:type w:val="bbPlcHdr"/>
        </w:types>
        <w:behaviors>
          <w:behavior w:val="content"/>
        </w:behaviors>
        <w:guid w:val="{95BEBEA2-8BEF-4BDC-B46A-5BAFAA360DBB}"/>
      </w:docPartPr>
      <w:docPartBody>
        <w:p w:rsidR="00124A99" w:rsidRDefault="00F20821" w:rsidP="00F20821">
          <w:pPr>
            <w:pStyle w:val="36BC9C0ACCE040CB9B073AEDC5A5D4C1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0B0F3A9D90C44BCB87B1F28B7F15EFDD"/>
        <w:category>
          <w:name w:val="Obecné"/>
          <w:gallery w:val="placeholder"/>
        </w:category>
        <w:types>
          <w:type w:val="bbPlcHdr"/>
        </w:types>
        <w:behaviors>
          <w:behavior w:val="content"/>
        </w:behaviors>
        <w:guid w:val="{1B6B0194-8958-40FC-8DFB-D5A6AD0C01BF}"/>
      </w:docPartPr>
      <w:docPartBody>
        <w:p w:rsidR="00124A99" w:rsidRDefault="00F20821" w:rsidP="00F20821">
          <w:pPr>
            <w:pStyle w:val="0B0F3A9D90C44BCB87B1F28B7F15EFDD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D8270B02E2B84F6CA5F0C4169F917E79"/>
        <w:category>
          <w:name w:val="Obecné"/>
          <w:gallery w:val="placeholder"/>
        </w:category>
        <w:types>
          <w:type w:val="bbPlcHdr"/>
        </w:types>
        <w:behaviors>
          <w:behavior w:val="content"/>
        </w:behaviors>
        <w:guid w:val="{8089F03C-11D2-448F-B265-EE2D08D1EE74}"/>
      </w:docPartPr>
      <w:docPartBody>
        <w:p w:rsidR="00124A99" w:rsidRDefault="00F20821" w:rsidP="00F20821">
          <w:pPr>
            <w:pStyle w:val="D8270B02E2B84F6CA5F0C4169F917E79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FFE87DF53D04DA79E9B4FE35F5BD115"/>
        <w:category>
          <w:name w:val="Obecné"/>
          <w:gallery w:val="placeholder"/>
        </w:category>
        <w:types>
          <w:type w:val="bbPlcHdr"/>
        </w:types>
        <w:behaviors>
          <w:behavior w:val="content"/>
        </w:behaviors>
        <w:guid w:val="{38312A47-EA9F-41F4-B9D5-FA9CCEE33102}"/>
      </w:docPartPr>
      <w:docPartBody>
        <w:p w:rsidR="00124A99" w:rsidRDefault="00F20821" w:rsidP="00F20821">
          <w:pPr>
            <w:pStyle w:val="5FFE87DF53D04DA79E9B4FE35F5BD115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C693359BC3D041FC81FC940A62394658"/>
        <w:category>
          <w:name w:val="Obecné"/>
          <w:gallery w:val="placeholder"/>
        </w:category>
        <w:types>
          <w:type w:val="bbPlcHdr"/>
        </w:types>
        <w:behaviors>
          <w:behavior w:val="content"/>
        </w:behaviors>
        <w:guid w:val="{D92D34CB-CE7A-4D1E-A45A-66FA43E7541A}"/>
      </w:docPartPr>
      <w:docPartBody>
        <w:p w:rsidR="00124A99" w:rsidRDefault="00F20821" w:rsidP="00F20821">
          <w:pPr>
            <w:pStyle w:val="C693359BC3D041FC81FC940A62394658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0DE7A31396CF477282131D92D4D5673D"/>
        <w:category>
          <w:name w:val="Obecné"/>
          <w:gallery w:val="placeholder"/>
        </w:category>
        <w:types>
          <w:type w:val="bbPlcHdr"/>
        </w:types>
        <w:behaviors>
          <w:behavior w:val="content"/>
        </w:behaviors>
        <w:guid w:val="{A45E680F-5901-4B98-AF76-D717D6B98C5A}"/>
      </w:docPartPr>
      <w:docPartBody>
        <w:p w:rsidR="00124A99" w:rsidRDefault="00F20821" w:rsidP="00F20821">
          <w:pPr>
            <w:pStyle w:val="0DE7A31396CF477282131D92D4D5673D5"/>
          </w:pPr>
          <w:r w:rsidRPr="005A18CE">
            <w:rPr>
              <w:rStyle w:val="Zstupntext"/>
              <w:rFonts w:asciiTheme="majorHAnsi" w:hAnsiTheme="majorHAnsi"/>
              <w:highlight w:val="yellow"/>
            </w:rPr>
            <w:t>Uveďte ANO, pokud jsou splněny požadované parametry</w:t>
          </w:r>
        </w:p>
      </w:docPartBody>
    </w:docPart>
    <w:docPart>
      <w:docPartPr>
        <w:name w:val="E28D1306123245B7B3DF7530CC764CEF"/>
        <w:category>
          <w:name w:val="Obecné"/>
          <w:gallery w:val="placeholder"/>
        </w:category>
        <w:types>
          <w:type w:val="bbPlcHdr"/>
        </w:types>
        <w:behaviors>
          <w:behavior w:val="content"/>
        </w:behaviors>
        <w:guid w:val="{46ED2B3E-B6DD-4AE0-8B62-1C94E7E5E0F2}"/>
      </w:docPartPr>
      <w:docPartBody>
        <w:p w:rsidR="00124A99" w:rsidRDefault="00F20821" w:rsidP="00F20821">
          <w:pPr>
            <w:pStyle w:val="E28D1306123245B7B3DF7530CC764CEF5"/>
          </w:pPr>
          <w:r w:rsidRPr="005A18CE">
            <w:rPr>
              <w:rStyle w:val="Zstupntext"/>
              <w:rFonts w:asciiTheme="majorHAnsi" w:hAnsiTheme="majorHAnsi"/>
              <w:highlight w:val="yellow"/>
            </w:rPr>
            <w:t>Uveďte ANO, pokud jsou splněny požadované parametry</w:t>
          </w:r>
        </w:p>
      </w:docPartBody>
    </w:docPart>
    <w:docPart>
      <w:docPartPr>
        <w:name w:val="245646290B944EE5A549D41EDB7EAA4D"/>
        <w:category>
          <w:name w:val="Obecné"/>
          <w:gallery w:val="placeholder"/>
        </w:category>
        <w:types>
          <w:type w:val="bbPlcHdr"/>
        </w:types>
        <w:behaviors>
          <w:behavior w:val="content"/>
        </w:behaviors>
        <w:guid w:val="{00016DAD-21AD-4AB8-96F9-E340339A8227}"/>
      </w:docPartPr>
      <w:docPartBody>
        <w:p w:rsidR="00124A99" w:rsidRDefault="00F20821" w:rsidP="00F20821">
          <w:pPr>
            <w:pStyle w:val="245646290B944EE5A549D41EDB7EAA4D5"/>
          </w:pPr>
          <w:r w:rsidRPr="005A18CE">
            <w:rPr>
              <w:rStyle w:val="Zstupntext"/>
              <w:rFonts w:asciiTheme="majorHAnsi" w:hAnsiTheme="majorHAnsi"/>
              <w:highlight w:val="yellow"/>
            </w:rPr>
            <w:t>Uveďte ANO, pokud jsou splněny požadované parametry</w:t>
          </w:r>
        </w:p>
      </w:docPartBody>
    </w:docPart>
    <w:docPart>
      <w:docPartPr>
        <w:name w:val="800E6A2EFC2649AF9A2B023E672EF36F"/>
        <w:category>
          <w:name w:val="Obecné"/>
          <w:gallery w:val="placeholder"/>
        </w:category>
        <w:types>
          <w:type w:val="bbPlcHdr"/>
        </w:types>
        <w:behaviors>
          <w:behavior w:val="content"/>
        </w:behaviors>
        <w:guid w:val="{691FC7EF-2BBC-4EA2-B804-491F7025AD0F}"/>
      </w:docPartPr>
      <w:docPartBody>
        <w:p w:rsidR="00124A99" w:rsidRDefault="00F20821" w:rsidP="00F20821">
          <w:pPr>
            <w:pStyle w:val="800E6A2EFC2649AF9A2B023E672EF36F5"/>
          </w:pPr>
          <w:r w:rsidRPr="005A18CE">
            <w:rPr>
              <w:rStyle w:val="Zstupntext"/>
              <w:rFonts w:asciiTheme="majorHAnsi" w:hAnsiTheme="majorHAnsi"/>
              <w:highlight w:val="yellow"/>
            </w:rPr>
            <w:t>Uveďte ANO, pokud jsou splněny požadované parametry</w:t>
          </w:r>
        </w:p>
      </w:docPartBody>
    </w:docPart>
    <w:docPart>
      <w:docPartPr>
        <w:name w:val="2F27D717D97D404CB1AF78AEA5BA40B3"/>
        <w:category>
          <w:name w:val="Obecné"/>
          <w:gallery w:val="placeholder"/>
        </w:category>
        <w:types>
          <w:type w:val="bbPlcHdr"/>
        </w:types>
        <w:behaviors>
          <w:behavior w:val="content"/>
        </w:behaviors>
        <w:guid w:val="{ECB0B884-547D-480E-B712-9B70EC83B632}"/>
      </w:docPartPr>
      <w:docPartBody>
        <w:p w:rsidR="00124A99" w:rsidRDefault="00F20821" w:rsidP="00F20821">
          <w:pPr>
            <w:pStyle w:val="2F27D717D97D404CB1AF78AEA5BA40B35"/>
          </w:pPr>
          <w:r w:rsidRPr="005A18CE">
            <w:rPr>
              <w:rStyle w:val="Zstupntext"/>
              <w:rFonts w:asciiTheme="majorHAnsi" w:hAnsiTheme="majorHAnsi"/>
              <w:highlight w:val="yellow"/>
            </w:rPr>
            <w:t>Uveďte ANO, pokud jsou splněny požadované parametry</w:t>
          </w:r>
        </w:p>
      </w:docPartBody>
    </w:docPart>
    <w:docPart>
      <w:docPartPr>
        <w:name w:val="61D7376AC0C24ED08FD7C6117DDCEF38"/>
        <w:category>
          <w:name w:val="Obecné"/>
          <w:gallery w:val="placeholder"/>
        </w:category>
        <w:types>
          <w:type w:val="bbPlcHdr"/>
        </w:types>
        <w:behaviors>
          <w:behavior w:val="content"/>
        </w:behaviors>
        <w:guid w:val="{B2C1AE32-ECDE-4285-8612-002C3D200818}"/>
      </w:docPartPr>
      <w:docPartBody>
        <w:p w:rsidR="00124A99" w:rsidRDefault="00F20821" w:rsidP="00F20821">
          <w:pPr>
            <w:pStyle w:val="61D7376AC0C24ED08FD7C6117DDCEF385"/>
          </w:pPr>
          <w:r w:rsidRPr="005A18CE">
            <w:rPr>
              <w:rStyle w:val="Zstupntext"/>
              <w:rFonts w:asciiTheme="majorHAnsi" w:hAnsiTheme="majorHAnsi"/>
              <w:highlight w:val="yellow"/>
            </w:rPr>
            <w:t>Uveďte ANO, pokud jsou splněny požadované parametry</w:t>
          </w:r>
        </w:p>
      </w:docPartBody>
    </w:docPart>
    <w:docPart>
      <w:docPartPr>
        <w:name w:val="42E130210B88413C81B7F6EB0953DD63"/>
        <w:category>
          <w:name w:val="Obecné"/>
          <w:gallery w:val="placeholder"/>
        </w:category>
        <w:types>
          <w:type w:val="bbPlcHdr"/>
        </w:types>
        <w:behaviors>
          <w:behavior w:val="content"/>
        </w:behaviors>
        <w:guid w:val="{9AA8B846-C58A-4079-83B1-04B2BA6C15B6}"/>
      </w:docPartPr>
      <w:docPartBody>
        <w:p w:rsidR="00124A99" w:rsidRDefault="00F20821" w:rsidP="00F20821">
          <w:pPr>
            <w:pStyle w:val="42E130210B88413C81B7F6EB0953DD635"/>
          </w:pPr>
          <w:r w:rsidRPr="005A18CE">
            <w:rPr>
              <w:rStyle w:val="Zstupntext"/>
              <w:rFonts w:asciiTheme="majorHAnsi" w:hAnsiTheme="majorHAnsi"/>
              <w:highlight w:val="yellow"/>
            </w:rPr>
            <w:t>Uveďte ANO, pokud jsou splněny požadované parametry</w:t>
          </w:r>
        </w:p>
      </w:docPartBody>
    </w:docPart>
    <w:docPart>
      <w:docPartPr>
        <w:name w:val="89800269DAB842A5B0157D04C64BEABC"/>
        <w:category>
          <w:name w:val="Obecné"/>
          <w:gallery w:val="placeholder"/>
        </w:category>
        <w:types>
          <w:type w:val="bbPlcHdr"/>
        </w:types>
        <w:behaviors>
          <w:behavior w:val="content"/>
        </w:behaviors>
        <w:guid w:val="{534B3FC7-9836-4265-AA1F-B94EB92F93D8}"/>
      </w:docPartPr>
      <w:docPartBody>
        <w:p w:rsidR="00124A99" w:rsidRDefault="00F20821" w:rsidP="00F20821">
          <w:pPr>
            <w:pStyle w:val="89800269DAB842A5B0157D04C64BEABC5"/>
          </w:pPr>
          <w:r w:rsidRPr="005A18CE">
            <w:rPr>
              <w:rStyle w:val="Zstupntext"/>
              <w:rFonts w:asciiTheme="majorHAnsi" w:hAnsiTheme="majorHAnsi"/>
              <w:highlight w:val="yellow"/>
            </w:rPr>
            <w:t>Uveďte ANO, pokud jsou splněny požadované parametry</w:t>
          </w:r>
        </w:p>
      </w:docPartBody>
    </w:docPart>
    <w:docPart>
      <w:docPartPr>
        <w:name w:val="0DACC8A2200F43D88708950AB884C707"/>
        <w:category>
          <w:name w:val="Obecné"/>
          <w:gallery w:val="placeholder"/>
        </w:category>
        <w:types>
          <w:type w:val="bbPlcHdr"/>
        </w:types>
        <w:behaviors>
          <w:behavior w:val="content"/>
        </w:behaviors>
        <w:guid w:val="{429E88B7-A8E5-4D66-81EB-3CD77E533129}"/>
      </w:docPartPr>
      <w:docPartBody>
        <w:p w:rsidR="00124A99" w:rsidRDefault="00F20821" w:rsidP="00F20821">
          <w:pPr>
            <w:pStyle w:val="0DACC8A2200F43D88708950AB884C7075"/>
          </w:pPr>
          <w:r w:rsidRPr="005A18CE">
            <w:rPr>
              <w:rStyle w:val="Zstupntext"/>
              <w:rFonts w:asciiTheme="majorHAnsi" w:hAnsiTheme="majorHAnsi"/>
              <w:highlight w:val="yellow"/>
            </w:rPr>
            <w:t>Uveďte ANO, pokud jsou splněny požadované parametry</w:t>
          </w:r>
        </w:p>
      </w:docPartBody>
    </w:docPart>
    <w:docPart>
      <w:docPartPr>
        <w:name w:val="307F6EFB331D4D75A8785FC95A0CB71C"/>
        <w:category>
          <w:name w:val="Obecné"/>
          <w:gallery w:val="placeholder"/>
        </w:category>
        <w:types>
          <w:type w:val="bbPlcHdr"/>
        </w:types>
        <w:behaviors>
          <w:behavior w:val="content"/>
        </w:behaviors>
        <w:guid w:val="{BE44C944-C882-43E1-8FAA-7D54E6203414}"/>
      </w:docPartPr>
      <w:docPartBody>
        <w:p w:rsidR="00124A99" w:rsidRDefault="00F20821" w:rsidP="00F20821">
          <w:pPr>
            <w:pStyle w:val="307F6EFB331D4D75A8785FC95A0CB71C5"/>
          </w:pPr>
          <w:r w:rsidRPr="005A18CE">
            <w:rPr>
              <w:rStyle w:val="Zstupntext"/>
              <w:rFonts w:asciiTheme="majorHAnsi" w:hAnsiTheme="majorHAnsi"/>
              <w:highlight w:val="yellow"/>
            </w:rPr>
            <w:t>Uveďte ANO, pokud jsou splněny požadované parametry</w:t>
          </w:r>
        </w:p>
      </w:docPartBody>
    </w:docPart>
    <w:docPart>
      <w:docPartPr>
        <w:name w:val="642A0FBA2BBA4D10B9ABEF9C4F3A602C"/>
        <w:category>
          <w:name w:val="Obecné"/>
          <w:gallery w:val="placeholder"/>
        </w:category>
        <w:types>
          <w:type w:val="bbPlcHdr"/>
        </w:types>
        <w:behaviors>
          <w:behavior w:val="content"/>
        </w:behaviors>
        <w:guid w:val="{042FC7E5-CD4F-499E-B22F-87F5556794D7}"/>
      </w:docPartPr>
      <w:docPartBody>
        <w:p w:rsidR="00124A99" w:rsidRDefault="00F20821" w:rsidP="00F20821">
          <w:pPr>
            <w:pStyle w:val="642A0FBA2BBA4D10B9ABEF9C4F3A602C5"/>
          </w:pPr>
          <w:r w:rsidRPr="005A18CE">
            <w:rPr>
              <w:rStyle w:val="Zstupntext"/>
              <w:rFonts w:asciiTheme="majorHAnsi" w:hAnsiTheme="majorHAnsi"/>
              <w:highlight w:val="yellow"/>
            </w:rPr>
            <w:t>Uveďte ANO, pokud jsou splněny požadované parametry</w:t>
          </w:r>
        </w:p>
      </w:docPartBody>
    </w:docPart>
    <w:docPart>
      <w:docPartPr>
        <w:name w:val="412D694F9D894DBF9DB275F67342D371"/>
        <w:category>
          <w:name w:val="Obecné"/>
          <w:gallery w:val="placeholder"/>
        </w:category>
        <w:types>
          <w:type w:val="bbPlcHdr"/>
        </w:types>
        <w:behaviors>
          <w:behavior w:val="content"/>
        </w:behaviors>
        <w:guid w:val="{0D6899E4-1C8C-4F76-95E3-58B8A12D439F}"/>
      </w:docPartPr>
      <w:docPartBody>
        <w:p w:rsidR="00124A99" w:rsidRDefault="00F20821" w:rsidP="00F20821">
          <w:pPr>
            <w:pStyle w:val="412D694F9D894DBF9DB275F67342D3715"/>
          </w:pPr>
          <w:r w:rsidRPr="005A18CE">
            <w:rPr>
              <w:rStyle w:val="Zstupntext"/>
              <w:rFonts w:asciiTheme="majorHAnsi" w:hAnsiTheme="majorHAnsi"/>
              <w:highlight w:val="yellow"/>
            </w:rPr>
            <w:t>Uveďte ANO, pokud jsou splněny požadované parametry</w:t>
          </w:r>
        </w:p>
      </w:docPartBody>
    </w:docPart>
    <w:docPart>
      <w:docPartPr>
        <w:name w:val="C48CF19B926C4D409AF9561389F96DE3"/>
        <w:category>
          <w:name w:val="Obecné"/>
          <w:gallery w:val="placeholder"/>
        </w:category>
        <w:types>
          <w:type w:val="bbPlcHdr"/>
        </w:types>
        <w:behaviors>
          <w:behavior w:val="content"/>
        </w:behaviors>
        <w:guid w:val="{DB98FC72-80E1-4F1F-B80A-459F0F7EA386}"/>
      </w:docPartPr>
      <w:docPartBody>
        <w:p w:rsidR="00124A99" w:rsidRDefault="00F20821" w:rsidP="00F20821">
          <w:pPr>
            <w:pStyle w:val="C48CF19B926C4D409AF9561389F96DE35"/>
          </w:pPr>
          <w:r w:rsidRPr="005A18CE">
            <w:rPr>
              <w:rStyle w:val="Zstupntext"/>
              <w:rFonts w:asciiTheme="majorHAnsi" w:hAnsiTheme="majorHAnsi"/>
              <w:highlight w:val="yellow"/>
            </w:rPr>
            <w:t>Uveďte ANO, pokud jsou splněny požadované parametry</w:t>
          </w:r>
        </w:p>
      </w:docPartBody>
    </w:docPart>
    <w:docPart>
      <w:docPartPr>
        <w:name w:val="B848568CF24D4AD1A7C3FBC486E1A591"/>
        <w:category>
          <w:name w:val="Obecné"/>
          <w:gallery w:val="placeholder"/>
        </w:category>
        <w:types>
          <w:type w:val="bbPlcHdr"/>
        </w:types>
        <w:behaviors>
          <w:behavior w:val="content"/>
        </w:behaviors>
        <w:guid w:val="{807BF100-79E3-404D-BE7B-67A108780A7A}"/>
      </w:docPartPr>
      <w:docPartBody>
        <w:p w:rsidR="00124A99" w:rsidRDefault="00F20821" w:rsidP="00F20821">
          <w:pPr>
            <w:pStyle w:val="B848568CF24D4AD1A7C3FBC486E1A5915"/>
          </w:pPr>
          <w:r w:rsidRPr="005A18CE">
            <w:rPr>
              <w:rStyle w:val="Zstupntext"/>
              <w:rFonts w:asciiTheme="majorHAnsi" w:hAnsiTheme="majorHAnsi"/>
              <w:highlight w:val="yellow"/>
            </w:rPr>
            <w:t>Uveďte ANO, pokud jsou splněny požadované parametry</w:t>
          </w:r>
        </w:p>
      </w:docPartBody>
    </w:docPart>
    <w:docPart>
      <w:docPartPr>
        <w:name w:val="B110071C195D476DAEDFB8F857F1D5CF"/>
        <w:category>
          <w:name w:val="Obecné"/>
          <w:gallery w:val="placeholder"/>
        </w:category>
        <w:types>
          <w:type w:val="bbPlcHdr"/>
        </w:types>
        <w:behaviors>
          <w:behavior w:val="content"/>
        </w:behaviors>
        <w:guid w:val="{E30CA59D-1691-4655-87F5-6038E67F9438}"/>
      </w:docPartPr>
      <w:docPartBody>
        <w:p w:rsidR="00124A99" w:rsidRDefault="00F20821" w:rsidP="00F20821">
          <w:pPr>
            <w:pStyle w:val="B110071C195D476DAEDFB8F857F1D5CF5"/>
          </w:pPr>
          <w:r w:rsidRPr="005A18CE">
            <w:rPr>
              <w:rStyle w:val="Zstupntext"/>
              <w:rFonts w:asciiTheme="majorHAnsi" w:hAnsiTheme="majorHAnsi"/>
              <w:highlight w:val="yellow"/>
            </w:rPr>
            <w:t>Uveďte ANO, pokud jsou splněny požadované parametry</w:t>
          </w:r>
        </w:p>
      </w:docPartBody>
    </w:docPart>
    <w:docPart>
      <w:docPartPr>
        <w:name w:val="B254163B82CD40BAA46EEF31342494CF"/>
        <w:category>
          <w:name w:val="Obecné"/>
          <w:gallery w:val="placeholder"/>
        </w:category>
        <w:types>
          <w:type w:val="bbPlcHdr"/>
        </w:types>
        <w:behaviors>
          <w:behavior w:val="content"/>
        </w:behaviors>
        <w:guid w:val="{4606B69F-EDF4-42D7-94DB-88C50C484EBF}"/>
      </w:docPartPr>
      <w:docPartBody>
        <w:p w:rsidR="00124A99" w:rsidRDefault="00F20821" w:rsidP="00F20821">
          <w:pPr>
            <w:pStyle w:val="B254163B82CD40BAA46EEF31342494CF5"/>
          </w:pPr>
          <w:r w:rsidRPr="005A18CE">
            <w:rPr>
              <w:rStyle w:val="Zstupntext"/>
              <w:rFonts w:asciiTheme="majorHAnsi" w:hAnsiTheme="majorHAnsi"/>
              <w:highlight w:val="yellow"/>
            </w:rPr>
            <w:t>Uveďte ANO, pokud jsou splněny požadované parametry</w:t>
          </w:r>
        </w:p>
      </w:docPartBody>
    </w:docPart>
    <w:docPart>
      <w:docPartPr>
        <w:name w:val="3CD745EC799A4C6CAE579BE30E52F62E"/>
        <w:category>
          <w:name w:val="Obecné"/>
          <w:gallery w:val="placeholder"/>
        </w:category>
        <w:types>
          <w:type w:val="bbPlcHdr"/>
        </w:types>
        <w:behaviors>
          <w:behavior w:val="content"/>
        </w:behaviors>
        <w:guid w:val="{758E71CE-88F9-40ED-BC15-BB1329F7C1DD}"/>
      </w:docPartPr>
      <w:docPartBody>
        <w:p w:rsidR="00124A99" w:rsidRDefault="00F20821" w:rsidP="00F20821">
          <w:pPr>
            <w:pStyle w:val="3CD745EC799A4C6CAE579BE30E52F62E5"/>
          </w:pPr>
          <w:r w:rsidRPr="005A18CE">
            <w:rPr>
              <w:rStyle w:val="Zstupntext"/>
              <w:rFonts w:asciiTheme="majorHAnsi" w:hAnsiTheme="majorHAnsi"/>
              <w:highlight w:val="yellow"/>
            </w:rPr>
            <w:t>Uveďte ANO, pokud jsou splněny požadované parametry</w:t>
          </w:r>
        </w:p>
      </w:docPartBody>
    </w:docPart>
    <w:docPart>
      <w:docPartPr>
        <w:name w:val="7BF58727A6074724AF648DE164A1CE91"/>
        <w:category>
          <w:name w:val="Obecné"/>
          <w:gallery w:val="placeholder"/>
        </w:category>
        <w:types>
          <w:type w:val="bbPlcHdr"/>
        </w:types>
        <w:behaviors>
          <w:behavior w:val="content"/>
        </w:behaviors>
        <w:guid w:val="{F2FAB7F4-D25E-4529-B078-513E1D03BC5E}"/>
      </w:docPartPr>
      <w:docPartBody>
        <w:p w:rsidR="00124A99" w:rsidRDefault="00F20821" w:rsidP="00F20821">
          <w:pPr>
            <w:pStyle w:val="7BF58727A6074724AF648DE164A1CE915"/>
          </w:pPr>
          <w:r w:rsidRPr="005A18CE">
            <w:rPr>
              <w:rStyle w:val="Zstupntext"/>
              <w:rFonts w:asciiTheme="majorHAnsi" w:hAnsiTheme="majorHAnsi"/>
              <w:highlight w:val="yellow"/>
            </w:rPr>
            <w:t>Uveďte ANO, pokud jsou splněny požadované parametry</w:t>
          </w:r>
        </w:p>
      </w:docPartBody>
    </w:docPart>
    <w:docPart>
      <w:docPartPr>
        <w:name w:val="A72E5BF8B36E4E28A09E31A082C0BEF8"/>
        <w:category>
          <w:name w:val="Obecné"/>
          <w:gallery w:val="placeholder"/>
        </w:category>
        <w:types>
          <w:type w:val="bbPlcHdr"/>
        </w:types>
        <w:behaviors>
          <w:behavior w:val="content"/>
        </w:behaviors>
        <w:guid w:val="{8A6A8419-9826-4B78-915E-F11C81A9B212}"/>
      </w:docPartPr>
      <w:docPartBody>
        <w:p w:rsidR="00124A99" w:rsidRDefault="00F20821" w:rsidP="00F20821">
          <w:pPr>
            <w:pStyle w:val="A72E5BF8B36E4E28A09E31A082C0BEF85"/>
          </w:pPr>
          <w:r w:rsidRPr="005A18CE">
            <w:rPr>
              <w:rStyle w:val="Zstupntext"/>
              <w:rFonts w:asciiTheme="majorHAnsi" w:hAnsiTheme="majorHAnsi"/>
              <w:highlight w:val="yellow"/>
            </w:rPr>
            <w:t>Uveďte ANO, pokud jsou splněny požadované parametry</w:t>
          </w:r>
        </w:p>
      </w:docPartBody>
    </w:docPart>
    <w:docPart>
      <w:docPartPr>
        <w:name w:val="F88CD5598B054110B784A80F8E641BAB"/>
        <w:category>
          <w:name w:val="Obecné"/>
          <w:gallery w:val="placeholder"/>
        </w:category>
        <w:types>
          <w:type w:val="bbPlcHdr"/>
        </w:types>
        <w:behaviors>
          <w:behavior w:val="content"/>
        </w:behaviors>
        <w:guid w:val="{D8D68DBB-A895-4BA2-B72B-18EE21BCB643}"/>
      </w:docPartPr>
      <w:docPartBody>
        <w:p w:rsidR="00124A99" w:rsidRDefault="00F20821" w:rsidP="00F20821">
          <w:pPr>
            <w:pStyle w:val="F88CD5598B054110B784A80F8E641BAB5"/>
          </w:pPr>
          <w:r w:rsidRPr="005A18CE">
            <w:rPr>
              <w:rStyle w:val="Zstupntext"/>
              <w:rFonts w:asciiTheme="majorHAnsi" w:hAnsiTheme="majorHAnsi"/>
              <w:highlight w:val="yellow"/>
            </w:rPr>
            <w:t>Uveďte ANO, pokud jsou splněny požadované parametry</w:t>
          </w:r>
        </w:p>
      </w:docPartBody>
    </w:docPart>
    <w:docPart>
      <w:docPartPr>
        <w:name w:val="C5C16382F23E44C985B5BF5454CD60F0"/>
        <w:category>
          <w:name w:val="Obecné"/>
          <w:gallery w:val="placeholder"/>
        </w:category>
        <w:types>
          <w:type w:val="bbPlcHdr"/>
        </w:types>
        <w:behaviors>
          <w:behavior w:val="content"/>
        </w:behaviors>
        <w:guid w:val="{30A8570D-DB7B-4E67-A69F-9A3DECD0E919}"/>
      </w:docPartPr>
      <w:docPartBody>
        <w:p w:rsidR="00124A99" w:rsidRDefault="0095474C" w:rsidP="0095474C">
          <w:pPr>
            <w:pStyle w:val="C5C16382F23E44C985B5BF5454CD60F02"/>
          </w:pPr>
          <w:r w:rsidRPr="00034596">
            <w:rPr>
              <w:rStyle w:val="Zstupntext"/>
              <w:rFonts w:asciiTheme="majorHAnsi" w:hAnsiTheme="majorHAnsi"/>
              <w:highlight w:val="yellow"/>
            </w:rPr>
            <w:t>Uveďte ANO, pokud jsou splněny požadované parametry</w:t>
          </w:r>
        </w:p>
      </w:docPartBody>
    </w:docPart>
    <w:docPart>
      <w:docPartPr>
        <w:name w:val="FFAC7FE9B9D544C2BD3110B6DF5FD252"/>
        <w:category>
          <w:name w:val="Obecné"/>
          <w:gallery w:val="placeholder"/>
        </w:category>
        <w:types>
          <w:type w:val="bbPlcHdr"/>
        </w:types>
        <w:behaviors>
          <w:behavior w:val="content"/>
        </w:behaviors>
        <w:guid w:val="{9685755E-FE55-4BFF-A9FB-FE3EDD36003B}"/>
      </w:docPartPr>
      <w:docPartBody>
        <w:p w:rsidR="00124A99" w:rsidRDefault="00F20821" w:rsidP="00F20821">
          <w:pPr>
            <w:pStyle w:val="FFAC7FE9B9D544C2BD3110B6DF5FD2525"/>
          </w:pPr>
          <w:r w:rsidRPr="005A18CE">
            <w:rPr>
              <w:rStyle w:val="Zstupntext"/>
              <w:rFonts w:asciiTheme="majorHAnsi" w:hAnsiTheme="majorHAnsi"/>
              <w:highlight w:val="yellow"/>
            </w:rPr>
            <w:t>Uveďte ANO, pokud jsou splněny požadované parametry</w:t>
          </w:r>
        </w:p>
      </w:docPartBody>
    </w:docPart>
    <w:docPart>
      <w:docPartPr>
        <w:name w:val="15E3CCB11ED846B2A0E0EF93FD26B863"/>
        <w:category>
          <w:name w:val="Obecné"/>
          <w:gallery w:val="placeholder"/>
        </w:category>
        <w:types>
          <w:type w:val="bbPlcHdr"/>
        </w:types>
        <w:behaviors>
          <w:behavior w:val="content"/>
        </w:behaviors>
        <w:guid w:val="{7698BF0C-2A1D-43F9-9FE8-7C8D164732D7}"/>
      </w:docPartPr>
      <w:docPartBody>
        <w:p w:rsidR="00124A99" w:rsidRDefault="00F20821" w:rsidP="00F20821">
          <w:pPr>
            <w:pStyle w:val="15E3CCB11ED846B2A0E0EF93FD26B8635"/>
          </w:pPr>
          <w:r w:rsidRPr="005A18CE">
            <w:rPr>
              <w:rStyle w:val="Zstupntext"/>
              <w:rFonts w:asciiTheme="majorHAnsi" w:hAnsiTheme="majorHAnsi"/>
              <w:highlight w:val="yellow"/>
            </w:rPr>
            <w:t>Uveďte ANO, pokud jsou splněny požadované parametry</w:t>
          </w:r>
        </w:p>
      </w:docPartBody>
    </w:docPart>
    <w:docPart>
      <w:docPartPr>
        <w:name w:val="35908492E95F4CFD8E251E1D8B5BF03C"/>
        <w:category>
          <w:name w:val="Obecné"/>
          <w:gallery w:val="placeholder"/>
        </w:category>
        <w:types>
          <w:type w:val="bbPlcHdr"/>
        </w:types>
        <w:behaviors>
          <w:behavior w:val="content"/>
        </w:behaviors>
        <w:guid w:val="{E8860D8C-9A22-4675-BA13-B7166747380B}"/>
      </w:docPartPr>
      <w:docPartBody>
        <w:p w:rsidR="00124A99" w:rsidRDefault="00124A99" w:rsidP="00124A99">
          <w:pPr>
            <w:pStyle w:val="35908492E95F4CFD8E251E1D8B5BF03C"/>
          </w:pPr>
          <w:r>
            <w:rPr>
              <w:rStyle w:val="Zstupntext"/>
              <w:rFonts w:asciiTheme="majorHAnsi" w:hAnsiTheme="majorHAnsi"/>
              <w:highlight w:val="yellow"/>
            </w:rPr>
            <w:t xml:space="preserve">Uveďte nabízenou produktovou řadu a odkaz na datasheet na webu výrobce, z datasheetu musí být zřejmé, že produktová řada umožňuje jak vybavení bezdotykovým displejem (základní sestava) , tak možnost dodání v konfiguraci s dotykovým  displejem. </w:t>
          </w:r>
          <w:r w:rsidRPr="004C1652">
            <w:rPr>
              <w:rStyle w:val="Zstupntext"/>
              <w:rFonts w:asciiTheme="majorHAnsi" w:hAnsiTheme="majorHAnsi"/>
              <w:highlight w:val="yellow"/>
            </w:rPr>
            <w:t xml:space="preserve"> </w:t>
          </w:r>
        </w:p>
      </w:docPartBody>
    </w:docPart>
    <w:docPart>
      <w:docPartPr>
        <w:name w:val="2F48D003F3D3457BBF871C82A91A50D9"/>
        <w:category>
          <w:name w:val="Obecné"/>
          <w:gallery w:val="placeholder"/>
        </w:category>
        <w:types>
          <w:type w:val="bbPlcHdr"/>
        </w:types>
        <w:behaviors>
          <w:behavior w:val="content"/>
        </w:behaviors>
        <w:guid w:val="{1BEF35C1-DA67-4149-975E-797D723E1696}"/>
      </w:docPartPr>
      <w:docPartBody>
        <w:p w:rsidR="00124A99" w:rsidRDefault="00F20821" w:rsidP="00F20821">
          <w:pPr>
            <w:pStyle w:val="2F48D003F3D3457BBF871C82A91A50D9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7FC265A7F7A340569BE440170E307077"/>
        <w:category>
          <w:name w:val="Obecné"/>
          <w:gallery w:val="placeholder"/>
        </w:category>
        <w:types>
          <w:type w:val="bbPlcHdr"/>
        </w:types>
        <w:behaviors>
          <w:behavior w:val="content"/>
        </w:behaviors>
        <w:guid w:val="{31C55B7B-9DB6-4D2E-A80A-6A4F083A4837}"/>
      </w:docPartPr>
      <w:docPartBody>
        <w:p w:rsidR="00124A99" w:rsidRDefault="00F20821" w:rsidP="00F20821">
          <w:pPr>
            <w:pStyle w:val="7FC265A7F7A340569BE440170E307077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5F0A7B8E24E94A36B295C35E7A23A069"/>
        <w:category>
          <w:name w:val="Obecné"/>
          <w:gallery w:val="placeholder"/>
        </w:category>
        <w:types>
          <w:type w:val="bbPlcHdr"/>
        </w:types>
        <w:behaviors>
          <w:behavior w:val="content"/>
        </w:behaviors>
        <w:guid w:val="{5A873837-019F-4FB7-B7B1-CD968ABE37A6}"/>
      </w:docPartPr>
      <w:docPartBody>
        <w:p w:rsidR="00124A99" w:rsidRDefault="00F20821" w:rsidP="00F20821">
          <w:pPr>
            <w:pStyle w:val="5F0A7B8E24E94A36B295C35E7A23A069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11E4B172EB7F4E549FBBB10E93A93C2C"/>
        <w:category>
          <w:name w:val="Obecné"/>
          <w:gallery w:val="placeholder"/>
        </w:category>
        <w:types>
          <w:type w:val="bbPlcHdr"/>
        </w:types>
        <w:behaviors>
          <w:behavior w:val="content"/>
        </w:behaviors>
        <w:guid w:val="{D71D618E-06D3-4CBD-840A-1F616A4CB476}"/>
      </w:docPartPr>
      <w:docPartBody>
        <w:p w:rsidR="00124A99" w:rsidRDefault="00F20821" w:rsidP="00F20821">
          <w:pPr>
            <w:pStyle w:val="11E4B172EB7F4E549FBBB10E93A93C2C5"/>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96F0DD97D2EA453981E5E02C61928938"/>
        <w:category>
          <w:name w:val="Obecné"/>
          <w:gallery w:val="placeholder"/>
        </w:category>
        <w:types>
          <w:type w:val="bbPlcHdr"/>
        </w:types>
        <w:behaviors>
          <w:behavior w:val="content"/>
        </w:behaviors>
        <w:guid w:val="{E33A4075-2981-423B-BB96-988F18693575}"/>
      </w:docPartPr>
      <w:docPartBody>
        <w:p w:rsidR="00124A99" w:rsidRDefault="00F20821" w:rsidP="00F20821">
          <w:pPr>
            <w:pStyle w:val="96F0DD97D2EA453981E5E02C619289386"/>
          </w:pPr>
          <w:r w:rsidRPr="005A18CE">
            <w:rPr>
              <w:rStyle w:val="Zstupntext"/>
              <w:rFonts w:asciiTheme="majorHAnsi" w:hAnsiTheme="majorHAnsi"/>
              <w:highlight w:val="yellow"/>
            </w:rPr>
            <w:t>Uveďte ANO, pokud jsou splněny požadované parametry</w:t>
          </w:r>
        </w:p>
      </w:docPartBody>
    </w:docPart>
    <w:docPart>
      <w:docPartPr>
        <w:name w:val="D8C4E12E729C41149EC1D58DDA1F6ABC"/>
        <w:category>
          <w:name w:val="Obecné"/>
          <w:gallery w:val="placeholder"/>
        </w:category>
        <w:types>
          <w:type w:val="bbPlcHdr"/>
        </w:types>
        <w:behaviors>
          <w:behavior w:val="content"/>
        </w:behaviors>
        <w:guid w:val="{6EC99402-2998-4B17-94DC-BB6604221494}"/>
      </w:docPartPr>
      <w:docPartBody>
        <w:p w:rsidR="00124A99" w:rsidRDefault="00F20821" w:rsidP="00F20821">
          <w:pPr>
            <w:pStyle w:val="D8C4E12E729C41149EC1D58DDA1F6ABC6"/>
          </w:pPr>
          <w:r w:rsidRPr="005A18CE">
            <w:rPr>
              <w:rStyle w:val="Zstupntext"/>
              <w:rFonts w:asciiTheme="majorHAnsi" w:hAnsiTheme="majorHAnsi"/>
              <w:highlight w:val="yellow"/>
            </w:rPr>
            <w:t>Uveďte ANO, pokud jsou splněny požadované parametry</w:t>
          </w:r>
        </w:p>
      </w:docPartBody>
    </w:docPart>
    <w:docPart>
      <w:docPartPr>
        <w:name w:val="AC1E46D83FFA4F00BDF8C076C36E7530"/>
        <w:category>
          <w:name w:val="Obecné"/>
          <w:gallery w:val="placeholder"/>
        </w:category>
        <w:types>
          <w:type w:val="bbPlcHdr"/>
        </w:types>
        <w:behaviors>
          <w:behavior w:val="content"/>
        </w:behaviors>
        <w:guid w:val="{A24348F4-4BBA-43E2-8A4E-EC23E611FBDC}"/>
      </w:docPartPr>
      <w:docPartBody>
        <w:p w:rsidR="00124A99" w:rsidRDefault="00F20821" w:rsidP="00F20821">
          <w:pPr>
            <w:pStyle w:val="AC1E46D83FFA4F00BDF8C076C36E75306"/>
          </w:pPr>
          <w:r w:rsidRPr="005A18CE">
            <w:rPr>
              <w:rStyle w:val="Zstupntext"/>
              <w:rFonts w:asciiTheme="majorHAnsi" w:hAnsiTheme="majorHAnsi"/>
              <w:highlight w:val="yellow"/>
            </w:rPr>
            <w:t>Uveďte ANO, pokud jsou splněny požadované parametry</w:t>
          </w:r>
        </w:p>
      </w:docPartBody>
    </w:docPart>
    <w:docPart>
      <w:docPartPr>
        <w:name w:val="EF8B43C14DA64DA6BE0FE0F96ACA0949"/>
        <w:category>
          <w:name w:val="Obecné"/>
          <w:gallery w:val="placeholder"/>
        </w:category>
        <w:types>
          <w:type w:val="bbPlcHdr"/>
        </w:types>
        <w:behaviors>
          <w:behavior w:val="content"/>
        </w:behaviors>
        <w:guid w:val="{970B8C57-7E48-4E65-899D-47E37A8E694C}"/>
      </w:docPartPr>
      <w:docPartBody>
        <w:p w:rsidR="00124A99" w:rsidRDefault="00F20821" w:rsidP="00F20821">
          <w:pPr>
            <w:pStyle w:val="EF8B43C14DA64DA6BE0FE0F96ACA09496"/>
          </w:pPr>
          <w:r w:rsidRPr="005A18CE">
            <w:rPr>
              <w:rStyle w:val="Zstupntext"/>
              <w:rFonts w:asciiTheme="majorHAnsi" w:hAnsiTheme="majorHAnsi"/>
              <w:highlight w:val="yellow"/>
            </w:rPr>
            <w:t>Uveďte ANO, pokud jsou splněny požadované parametry</w:t>
          </w:r>
        </w:p>
      </w:docPartBody>
    </w:docPart>
    <w:docPart>
      <w:docPartPr>
        <w:name w:val="E1F066C854E24A88B4C56FA8C4B8DE3A"/>
        <w:category>
          <w:name w:val="Obecné"/>
          <w:gallery w:val="placeholder"/>
        </w:category>
        <w:types>
          <w:type w:val="bbPlcHdr"/>
        </w:types>
        <w:behaviors>
          <w:behavior w:val="content"/>
        </w:behaviors>
        <w:guid w:val="{CA3672E5-3493-4938-B4B3-5C75E6B405C4}"/>
      </w:docPartPr>
      <w:docPartBody>
        <w:p w:rsidR="00124A99" w:rsidRDefault="00F20821" w:rsidP="00F20821">
          <w:pPr>
            <w:pStyle w:val="E1F066C854E24A88B4C56FA8C4B8DE3A6"/>
          </w:pPr>
          <w:r w:rsidRPr="005A18CE">
            <w:rPr>
              <w:rStyle w:val="Zstupntext"/>
              <w:rFonts w:asciiTheme="majorHAnsi" w:hAnsiTheme="majorHAnsi"/>
              <w:highlight w:val="yellow"/>
            </w:rPr>
            <w:t>Uveďte ANO, pokud jsou splněny požadované parametry</w:t>
          </w:r>
        </w:p>
      </w:docPartBody>
    </w:docPart>
    <w:docPart>
      <w:docPartPr>
        <w:name w:val="57C732F4D2E94709B75EE1691069C8EA"/>
        <w:category>
          <w:name w:val="Obecné"/>
          <w:gallery w:val="placeholder"/>
        </w:category>
        <w:types>
          <w:type w:val="bbPlcHdr"/>
        </w:types>
        <w:behaviors>
          <w:behavior w:val="content"/>
        </w:behaviors>
        <w:guid w:val="{2ADBFD97-7A5E-48DB-A06C-7667764B5D0D}"/>
      </w:docPartPr>
      <w:docPartBody>
        <w:p w:rsidR="00124A99" w:rsidRDefault="00F20821" w:rsidP="00F20821">
          <w:pPr>
            <w:pStyle w:val="57C732F4D2E94709B75EE1691069C8EA6"/>
          </w:pPr>
          <w:r w:rsidRPr="005A18CE">
            <w:rPr>
              <w:rStyle w:val="Zstupntext"/>
              <w:rFonts w:asciiTheme="majorHAnsi" w:hAnsiTheme="majorHAnsi"/>
              <w:highlight w:val="yellow"/>
            </w:rPr>
            <w:t>Uveďte ANO, pokud jsou splněny požadované parametry</w:t>
          </w:r>
        </w:p>
      </w:docPartBody>
    </w:docPart>
    <w:docPart>
      <w:docPartPr>
        <w:name w:val="6B57C0C9BC7E4D01A8F0E247F60D9D67"/>
        <w:category>
          <w:name w:val="Obecné"/>
          <w:gallery w:val="placeholder"/>
        </w:category>
        <w:types>
          <w:type w:val="bbPlcHdr"/>
        </w:types>
        <w:behaviors>
          <w:behavior w:val="content"/>
        </w:behaviors>
        <w:guid w:val="{3B7383E8-C4B2-4359-824F-3AD79E0FB079}"/>
      </w:docPartPr>
      <w:docPartBody>
        <w:p w:rsidR="00124A99" w:rsidRDefault="00F20821" w:rsidP="00F20821">
          <w:pPr>
            <w:pStyle w:val="6B57C0C9BC7E4D01A8F0E247F60D9D676"/>
          </w:pPr>
          <w:r w:rsidRPr="005A18CE">
            <w:rPr>
              <w:rStyle w:val="Zstupntext"/>
              <w:rFonts w:asciiTheme="majorHAnsi" w:hAnsiTheme="majorHAnsi"/>
              <w:highlight w:val="yellow"/>
            </w:rPr>
            <w:t>Uveďte ANO, pokud jsou splněny požadované parametry</w:t>
          </w:r>
        </w:p>
      </w:docPartBody>
    </w:docPart>
    <w:docPart>
      <w:docPartPr>
        <w:name w:val="CDCA60E32D9C4F2EABADABE3FE6B4FB1"/>
        <w:category>
          <w:name w:val="Obecné"/>
          <w:gallery w:val="placeholder"/>
        </w:category>
        <w:types>
          <w:type w:val="bbPlcHdr"/>
        </w:types>
        <w:behaviors>
          <w:behavior w:val="content"/>
        </w:behaviors>
        <w:guid w:val="{AE2A491B-5F4B-4D24-B4C2-668F95304BC7}"/>
      </w:docPartPr>
      <w:docPartBody>
        <w:p w:rsidR="00124A99" w:rsidRDefault="00F20821" w:rsidP="00F20821">
          <w:pPr>
            <w:pStyle w:val="CDCA60E32D9C4F2EABADABE3FE6B4FB16"/>
          </w:pPr>
          <w:r w:rsidRPr="005A18CE">
            <w:rPr>
              <w:rStyle w:val="Zstupntext"/>
              <w:rFonts w:asciiTheme="majorHAnsi" w:hAnsiTheme="majorHAnsi"/>
              <w:highlight w:val="yellow"/>
            </w:rPr>
            <w:t>Uveďte ANO, pokud jsou splněny požadované parametry</w:t>
          </w:r>
        </w:p>
      </w:docPartBody>
    </w:docPart>
    <w:docPart>
      <w:docPartPr>
        <w:name w:val="09DB829C1CBB42E9BCB1C29DF9632E66"/>
        <w:category>
          <w:name w:val="Obecné"/>
          <w:gallery w:val="placeholder"/>
        </w:category>
        <w:types>
          <w:type w:val="bbPlcHdr"/>
        </w:types>
        <w:behaviors>
          <w:behavior w:val="content"/>
        </w:behaviors>
        <w:guid w:val="{325CFBF9-3BA7-4790-98E5-EA0E5E5EB2B8}"/>
      </w:docPartPr>
      <w:docPartBody>
        <w:p w:rsidR="00124A99" w:rsidRDefault="00F20821" w:rsidP="00F20821">
          <w:pPr>
            <w:pStyle w:val="09DB829C1CBB42E9BCB1C29DF9632E666"/>
          </w:pPr>
          <w:r w:rsidRPr="005A18CE">
            <w:rPr>
              <w:rStyle w:val="Zstupntext"/>
              <w:rFonts w:asciiTheme="majorHAnsi" w:hAnsiTheme="majorHAnsi"/>
              <w:highlight w:val="yellow"/>
            </w:rPr>
            <w:t>Uveďte ANO, pokud jsou splněny požadované parametry</w:t>
          </w:r>
        </w:p>
      </w:docPartBody>
    </w:docPart>
    <w:docPart>
      <w:docPartPr>
        <w:name w:val="DD2D6B2B377B478D9BEA79231925CE7B"/>
        <w:category>
          <w:name w:val="Obecné"/>
          <w:gallery w:val="placeholder"/>
        </w:category>
        <w:types>
          <w:type w:val="bbPlcHdr"/>
        </w:types>
        <w:behaviors>
          <w:behavior w:val="content"/>
        </w:behaviors>
        <w:guid w:val="{F5009005-496F-40D1-89DF-DB5FA501B468}"/>
      </w:docPartPr>
      <w:docPartBody>
        <w:p w:rsidR="00124A99" w:rsidRDefault="00F20821" w:rsidP="00F20821">
          <w:pPr>
            <w:pStyle w:val="DD2D6B2B377B478D9BEA79231925CE7B6"/>
          </w:pPr>
          <w:r w:rsidRPr="005A18CE">
            <w:rPr>
              <w:rStyle w:val="Zstupntext"/>
              <w:rFonts w:asciiTheme="majorHAnsi" w:hAnsiTheme="majorHAnsi"/>
              <w:highlight w:val="yellow"/>
            </w:rPr>
            <w:t>Uveďte ANO, pokud jsou splněny požadované parametry</w:t>
          </w:r>
        </w:p>
      </w:docPartBody>
    </w:docPart>
    <w:docPart>
      <w:docPartPr>
        <w:name w:val="ABDCC16495C641779285DC1BDA245303"/>
        <w:category>
          <w:name w:val="Obecné"/>
          <w:gallery w:val="placeholder"/>
        </w:category>
        <w:types>
          <w:type w:val="bbPlcHdr"/>
        </w:types>
        <w:behaviors>
          <w:behavior w:val="content"/>
        </w:behaviors>
        <w:guid w:val="{B10FFA7E-F53A-401B-9A67-21328BB2E417}"/>
      </w:docPartPr>
      <w:docPartBody>
        <w:p w:rsidR="00124A99" w:rsidRDefault="00F20821" w:rsidP="00F20821">
          <w:pPr>
            <w:pStyle w:val="ABDCC16495C641779285DC1BDA2453036"/>
          </w:pPr>
          <w:r w:rsidRPr="005A18CE">
            <w:rPr>
              <w:rStyle w:val="Zstupntext"/>
              <w:rFonts w:asciiTheme="majorHAnsi" w:hAnsiTheme="majorHAnsi"/>
              <w:highlight w:val="yellow"/>
            </w:rPr>
            <w:t>Uveďte ANO, pokud jsou splněny požadované parametry</w:t>
          </w:r>
        </w:p>
      </w:docPartBody>
    </w:docPart>
    <w:docPart>
      <w:docPartPr>
        <w:name w:val="B96D2E41B992425E91F0A3EC7D76E1ED"/>
        <w:category>
          <w:name w:val="Obecné"/>
          <w:gallery w:val="placeholder"/>
        </w:category>
        <w:types>
          <w:type w:val="bbPlcHdr"/>
        </w:types>
        <w:behaviors>
          <w:behavior w:val="content"/>
        </w:behaviors>
        <w:guid w:val="{6E074D67-8DF9-4C86-9A47-63A9265C9E30}"/>
      </w:docPartPr>
      <w:docPartBody>
        <w:p w:rsidR="00124A99" w:rsidRDefault="00F20821" w:rsidP="00F20821">
          <w:pPr>
            <w:pStyle w:val="B96D2E41B992425E91F0A3EC7D76E1ED6"/>
          </w:pPr>
          <w:r w:rsidRPr="005A18CE">
            <w:rPr>
              <w:rStyle w:val="Zstupntext"/>
              <w:rFonts w:asciiTheme="majorHAnsi" w:hAnsiTheme="majorHAnsi"/>
              <w:highlight w:val="yellow"/>
            </w:rPr>
            <w:t>Uveďte ANO, pokud jsou splněny požadované parametry</w:t>
          </w:r>
        </w:p>
      </w:docPartBody>
    </w:docPart>
    <w:docPart>
      <w:docPartPr>
        <w:name w:val="57866A529D53467D8F70F5CFA4CEFBE8"/>
        <w:category>
          <w:name w:val="Obecné"/>
          <w:gallery w:val="placeholder"/>
        </w:category>
        <w:types>
          <w:type w:val="bbPlcHdr"/>
        </w:types>
        <w:behaviors>
          <w:behavior w:val="content"/>
        </w:behaviors>
        <w:guid w:val="{CEB09C6C-7EAC-490D-B5CA-1F5F2CC33918}"/>
      </w:docPartPr>
      <w:docPartBody>
        <w:p w:rsidR="00124A99" w:rsidRDefault="00F20821" w:rsidP="00F20821">
          <w:pPr>
            <w:pStyle w:val="57866A529D53467D8F70F5CFA4CEFBE86"/>
          </w:pPr>
          <w:r w:rsidRPr="005A18CE">
            <w:rPr>
              <w:rStyle w:val="Zstupntext"/>
              <w:rFonts w:asciiTheme="majorHAnsi" w:hAnsiTheme="majorHAnsi"/>
              <w:highlight w:val="yellow"/>
            </w:rPr>
            <w:t>Uveďte ANO, pokud jsou splněny požadované parametry</w:t>
          </w:r>
        </w:p>
      </w:docPartBody>
    </w:docPart>
    <w:docPart>
      <w:docPartPr>
        <w:name w:val="34C1BFC95C814CEC9A4AFD7A8709FE28"/>
        <w:category>
          <w:name w:val="Obecné"/>
          <w:gallery w:val="placeholder"/>
        </w:category>
        <w:types>
          <w:type w:val="bbPlcHdr"/>
        </w:types>
        <w:behaviors>
          <w:behavior w:val="content"/>
        </w:behaviors>
        <w:guid w:val="{8E18FCB5-D7D5-4ADF-8E1B-B96A51A4BEF4}"/>
      </w:docPartPr>
      <w:docPartBody>
        <w:p w:rsidR="00124A99" w:rsidRDefault="00F20821" w:rsidP="00F20821">
          <w:pPr>
            <w:pStyle w:val="34C1BFC95C814CEC9A4AFD7A8709FE286"/>
          </w:pPr>
          <w:r w:rsidRPr="005A18CE">
            <w:rPr>
              <w:rStyle w:val="Zstupntext"/>
              <w:rFonts w:asciiTheme="majorHAnsi" w:hAnsiTheme="majorHAnsi"/>
              <w:highlight w:val="yellow"/>
            </w:rPr>
            <w:t>Uveďte ANO, pokud jsou splněny požadované parametry</w:t>
          </w:r>
        </w:p>
      </w:docPartBody>
    </w:docPart>
    <w:docPart>
      <w:docPartPr>
        <w:name w:val="697700A33E784FAFBA20EDD2062A96D0"/>
        <w:category>
          <w:name w:val="Obecné"/>
          <w:gallery w:val="placeholder"/>
        </w:category>
        <w:types>
          <w:type w:val="bbPlcHdr"/>
        </w:types>
        <w:behaviors>
          <w:behavior w:val="content"/>
        </w:behaviors>
        <w:guid w:val="{28A7C439-01F3-47FB-8343-F19698B85518}"/>
      </w:docPartPr>
      <w:docPartBody>
        <w:p w:rsidR="00124A99" w:rsidRDefault="00F20821" w:rsidP="00F20821">
          <w:pPr>
            <w:pStyle w:val="697700A33E784FAFBA20EDD2062A96D06"/>
          </w:pPr>
          <w:r w:rsidRPr="005A18CE">
            <w:rPr>
              <w:rStyle w:val="Zstupntext"/>
              <w:rFonts w:asciiTheme="majorHAnsi" w:hAnsiTheme="majorHAnsi"/>
              <w:highlight w:val="yellow"/>
            </w:rPr>
            <w:t>Uveďte ANO, pokud jsou splněny požadované parametry</w:t>
          </w:r>
        </w:p>
      </w:docPartBody>
    </w:docPart>
    <w:docPart>
      <w:docPartPr>
        <w:name w:val="F4F6EB2B9CA04508B39B09356E67E54F"/>
        <w:category>
          <w:name w:val="Obecné"/>
          <w:gallery w:val="placeholder"/>
        </w:category>
        <w:types>
          <w:type w:val="bbPlcHdr"/>
        </w:types>
        <w:behaviors>
          <w:behavior w:val="content"/>
        </w:behaviors>
        <w:guid w:val="{46508ED9-C8CB-4C22-A771-605F0C503EB8}"/>
      </w:docPartPr>
      <w:docPartBody>
        <w:p w:rsidR="00124A99" w:rsidRDefault="00F20821" w:rsidP="00F20821">
          <w:pPr>
            <w:pStyle w:val="F4F6EB2B9CA04508B39B09356E67E54F6"/>
          </w:pPr>
          <w:r w:rsidRPr="005A18CE">
            <w:rPr>
              <w:rStyle w:val="Zstupntext"/>
              <w:rFonts w:asciiTheme="majorHAnsi" w:hAnsiTheme="majorHAnsi"/>
              <w:highlight w:val="yellow"/>
            </w:rPr>
            <w:t>Uveďte ANO, pokud jsou splněny požadované parametry</w:t>
          </w:r>
        </w:p>
      </w:docPartBody>
    </w:docPart>
    <w:docPart>
      <w:docPartPr>
        <w:name w:val="386A3950C13245ACAC5B1CC1C96015D8"/>
        <w:category>
          <w:name w:val="Obecné"/>
          <w:gallery w:val="placeholder"/>
        </w:category>
        <w:types>
          <w:type w:val="bbPlcHdr"/>
        </w:types>
        <w:behaviors>
          <w:behavior w:val="content"/>
        </w:behaviors>
        <w:guid w:val="{FF982669-A567-408F-A583-6EDC9C8D3AD3}"/>
      </w:docPartPr>
      <w:docPartBody>
        <w:p w:rsidR="00124A99" w:rsidRDefault="00F20821" w:rsidP="00F20821">
          <w:pPr>
            <w:pStyle w:val="386A3950C13245ACAC5B1CC1C96015D86"/>
          </w:pPr>
          <w:r w:rsidRPr="005A18CE">
            <w:rPr>
              <w:rStyle w:val="Zstupntext"/>
              <w:rFonts w:asciiTheme="majorHAnsi" w:hAnsiTheme="majorHAnsi"/>
              <w:highlight w:val="yellow"/>
            </w:rPr>
            <w:t>Uveďte ANO, pokud jsou splněny požadované parametry</w:t>
          </w:r>
        </w:p>
      </w:docPartBody>
    </w:docPart>
    <w:docPart>
      <w:docPartPr>
        <w:name w:val="228169279C07494780F4637A0992C150"/>
        <w:category>
          <w:name w:val="Obecné"/>
          <w:gallery w:val="placeholder"/>
        </w:category>
        <w:types>
          <w:type w:val="bbPlcHdr"/>
        </w:types>
        <w:behaviors>
          <w:behavior w:val="content"/>
        </w:behaviors>
        <w:guid w:val="{46632062-35F9-4DF3-9888-471A9CBA22BE}"/>
      </w:docPartPr>
      <w:docPartBody>
        <w:p w:rsidR="00124A99" w:rsidRDefault="00F20821" w:rsidP="00F20821">
          <w:pPr>
            <w:pStyle w:val="228169279C07494780F4637A0992C1506"/>
          </w:pPr>
          <w:r w:rsidRPr="005A18CE">
            <w:rPr>
              <w:rStyle w:val="Zstupntext"/>
              <w:rFonts w:asciiTheme="majorHAnsi" w:hAnsiTheme="majorHAnsi"/>
              <w:highlight w:val="yellow"/>
            </w:rPr>
            <w:t>Uveďte ANO, pokud jsou splněny požadované parametry</w:t>
          </w:r>
        </w:p>
      </w:docPartBody>
    </w:docPart>
    <w:docPart>
      <w:docPartPr>
        <w:name w:val="5212058DDD814E75B3A0B551F296D71C"/>
        <w:category>
          <w:name w:val="Obecné"/>
          <w:gallery w:val="placeholder"/>
        </w:category>
        <w:types>
          <w:type w:val="bbPlcHdr"/>
        </w:types>
        <w:behaviors>
          <w:behavior w:val="content"/>
        </w:behaviors>
        <w:guid w:val="{93D4D30F-83B9-4162-83C8-7708E3E7771A}"/>
      </w:docPartPr>
      <w:docPartBody>
        <w:p w:rsidR="00124A99" w:rsidRDefault="00F20821" w:rsidP="00F20821">
          <w:pPr>
            <w:pStyle w:val="5212058DDD814E75B3A0B551F296D71C6"/>
          </w:pPr>
          <w:r w:rsidRPr="005A18CE">
            <w:rPr>
              <w:rStyle w:val="Zstupntext"/>
              <w:rFonts w:asciiTheme="majorHAnsi" w:hAnsiTheme="majorHAnsi"/>
              <w:highlight w:val="yellow"/>
            </w:rPr>
            <w:t>Uveďte ANO, pokud jsou splněny požadované parametry</w:t>
          </w:r>
        </w:p>
      </w:docPartBody>
    </w:docPart>
    <w:docPart>
      <w:docPartPr>
        <w:name w:val="A4D4ECB04BDD40CAAD84D403DF604F65"/>
        <w:category>
          <w:name w:val="Obecné"/>
          <w:gallery w:val="placeholder"/>
        </w:category>
        <w:types>
          <w:type w:val="bbPlcHdr"/>
        </w:types>
        <w:behaviors>
          <w:behavior w:val="content"/>
        </w:behaviors>
        <w:guid w:val="{95E754D9-7D54-4FE1-9F56-7E0C37A69FD3}"/>
      </w:docPartPr>
      <w:docPartBody>
        <w:p w:rsidR="00124A99" w:rsidRDefault="00F20821" w:rsidP="00F20821">
          <w:pPr>
            <w:pStyle w:val="A4D4ECB04BDD40CAAD84D403DF604F656"/>
          </w:pPr>
          <w:r w:rsidRPr="005A18CE">
            <w:rPr>
              <w:rStyle w:val="Zstupntext"/>
              <w:rFonts w:asciiTheme="majorHAnsi" w:hAnsiTheme="majorHAnsi"/>
              <w:highlight w:val="yellow"/>
            </w:rPr>
            <w:t>Uveďte ANO, pokud jsou splněny požadované parametry</w:t>
          </w:r>
        </w:p>
      </w:docPartBody>
    </w:docPart>
    <w:docPart>
      <w:docPartPr>
        <w:name w:val="9266D9950FC0415C96C8DFD55D0BC8E4"/>
        <w:category>
          <w:name w:val="Obecné"/>
          <w:gallery w:val="placeholder"/>
        </w:category>
        <w:types>
          <w:type w:val="bbPlcHdr"/>
        </w:types>
        <w:behaviors>
          <w:behavior w:val="content"/>
        </w:behaviors>
        <w:guid w:val="{B6331BCC-BBD1-450C-BAB8-69F4E4A501B8}"/>
      </w:docPartPr>
      <w:docPartBody>
        <w:p w:rsidR="00124A99" w:rsidRDefault="00F20821" w:rsidP="00F20821">
          <w:pPr>
            <w:pStyle w:val="9266D9950FC0415C96C8DFD55D0BC8E46"/>
          </w:pPr>
          <w:r w:rsidRPr="005A18CE">
            <w:rPr>
              <w:rStyle w:val="Zstupntext"/>
              <w:rFonts w:asciiTheme="majorHAnsi" w:hAnsiTheme="majorHAnsi"/>
              <w:highlight w:val="yellow"/>
            </w:rPr>
            <w:t>Uveďte ANO, pokud jsou splněny požadované parametry</w:t>
          </w:r>
        </w:p>
      </w:docPartBody>
    </w:docPart>
    <w:docPart>
      <w:docPartPr>
        <w:name w:val="F86FA7F054D742338E89A9B6296BA552"/>
        <w:category>
          <w:name w:val="Obecné"/>
          <w:gallery w:val="placeholder"/>
        </w:category>
        <w:types>
          <w:type w:val="bbPlcHdr"/>
        </w:types>
        <w:behaviors>
          <w:behavior w:val="content"/>
        </w:behaviors>
        <w:guid w:val="{9B29B505-0845-4A9B-8311-686AFC194D0D}"/>
      </w:docPartPr>
      <w:docPartBody>
        <w:p w:rsidR="00124A99" w:rsidRDefault="00F20821" w:rsidP="00F20821">
          <w:pPr>
            <w:pStyle w:val="F86FA7F054D742338E89A9B6296BA5526"/>
          </w:pPr>
          <w:r w:rsidRPr="005A18CE">
            <w:rPr>
              <w:rStyle w:val="Zstupntext"/>
              <w:rFonts w:asciiTheme="majorHAnsi" w:hAnsiTheme="majorHAnsi"/>
              <w:highlight w:val="yellow"/>
            </w:rPr>
            <w:t>Uveďte ANO, pokud jsou splněny požadované parametry</w:t>
          </w:r>
        </w:p>
      </w:docPartBody>
    </w:docPart>
    <w:docPart>
      <w:docPartPr>
        <w:name w:val="C61793171EBA43BFA2358F433CCAAF29"/>
        <w:category>
          <w:name w:val="Obecné"/>
          <w:gallery w:val="placeholder"/>
        </w:category>
        <w:types>
          <w:type w:val="bbPlcHdr"/>
        </w:types>
        <w:behaviors>
          <w:behavior w:val="content"/>
        </w:behaviors>
        <w:guid w:val="{E032D9DE-0C3E-4126-8547-18B06E921365}"/>
      </w:docPartPr>
      <w:docPartBody>
        <w:p w:rsidR="00124A99" w:rsidRDefault="00F20821" w:rsidP="00F20821">
          <w:pPr>
            <w:pStyle w:val="C61793171EBA43BFA2358F433CCAAF295"/>
          </w:pPr>
          <w:r w:rsidRPr="005A18CE">
            <w:rPr>
              <w:rStyle w:val="Zstupntext"/>
              <w:rFonts w:asciiTheme="majorHAnsi" w:hAnsiTheme="majorHAnsi"/>
              <w:highlight w:val="yellow"/>
            </w:rPr>
            <w:t>Uveďte ANO, pokud jsou splněny požadované parametry</w:t>
          </w:r>
        </w:p>
      </w:docPartBody>
    </w:docPart>
    <w:docPart>
      <w:docPartPr>
        <w:name w:val="7A6E8B9D1B474F07B46D4C113524DE27"/>
        <w:category>
          <w:name w:val="Obecné"/>
          <w:gallery w:val="placeholder"/>
        </w:category>
        <w:types>
          <w:type w:val="bbPlcHdr"/>
        </w:types>
        <w:behaviors>
          <w:behavior w:val="content"/>
        </w:behaviors>
        <w:guid w:val="{A2A2696E-1A8F-49A4-AF58-A37B05067C3F}"/>
      </w:docPartPr>
      <w:docPartBody>
        <w:p w:rsidR="00124A99" w:rsidRDefault="00F20821" w:rsidP="00F20821">
          <w:pPr>
            <w:pStyle w:val="7A6E8B9D1B474F07B46D4C113524DE275"/>
          </w:pPr>
          <w:r w:rsidRPr="005A18CE">
            <w:rPr>
              <w:rStyle w:val="Zstupntext"/>
              <w:rFonts w:asciiTheme="majorHAnsi" w:hAnsiTheme="majorHAnsi"/>
              <w:highlight w:val="yellow"/>
            </w:rPr>
            <w:t>Uveďte ANO, pokud jsou splněny požadované parametry</w:t>
          </w:r>
        </w:p>
      </w:docPartBody>
    </w:docPart>
    <w:docPart>
      <w:docPartPr>
        <w:name w:val="F73BFA62B1B74143BA609B78C9A8EC11"/>
        <w:category>
          <w:name w:val="Obecné"/>
          <w:gallery w:val="placeholder"/>
        </w:category>
        <w:types>
          <w:type w:val="bbPlcHdr"/>
        </w:types>
        <w:behaviors>
          <w:behavior w:val="content"/>
        </w:behaviors>
        <w:guid w:val="{EB9FC729-F1EB-4A6E-B7AF-BAFCFF753FC2}"/>
      </w:docPartPr>
      <w:docPartBody>
        <w:p w:rsidR="00124A99" w:rsidRDefault="002A0055" w:rsidP="002A0055">
          <w:pPr>
            <w:pStyle w:val="F73BFA62B1B74143BA609B78C9A8EC11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C5CEE0FA4BBD4E62A5B0F7EDCECBB82D"/>
        <w:category>
          <w:name w:val="Obecné"/>
          <w:gallery w:val="placeholder"/>
        </w:category>
        <w:types>
          <w:type w:val="bbPlcHdr"/>
        </w:types>
        <w:behaviors>
          <w:behavior w:val="content"/>
        </w:behaviors>
        <w:guid w:val="{24F685FC-E797-40D8-9685-111E1CFA5169}"/>
      </w:docPartPr>
      <w:docPartBody>
        <w:p w:rsidR="00124A99" w:rsidRDefault="00F20821" w:rsidP="00F20821">
          <w:pPr>
            <w:pStyle w:val="C5CEE0FA4BBD4E62A5B0F7EDCECBB82D6"/>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FBA6FA0D519048A48432C727CB00F801"/>
        <w:category>
          <w:name w:val="Obecné"/>
          <w:gallery w:val="placeholder"/>
        </w:category>
        <w:types>
          <w:type w:val="bbPlcHdr"/>
        </w:types>
        <w:behaviors>
          <w:behavior w:val="content"/>
        </w:behaviors>
        <w:guid w:val="{7DA38810-76FB-4B9B-885D-BF16EB51BF1E}"/>
      </w:docPartPr>
      <w:docPartBody>
        <w:p w:rsidR="00124A99" w:rsidRDefault="00F20821" w:rsidP="00F20821">
          <w:pPr>
            <w:pStyle w:val="FBA6FA0D519048A48432C727CB00F8018"/>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84B223D0A91C4E51B4CC765C130418FF"/>
        <w:category>
          <w:name w:val="Obecné"/>
          <w:gallery w:val="placeholder"/>
        </w:category>
        <w:types>
          <w:type w:val="bbPlcHdr"/>
        </w:types>
        <w:behaviors>
          <w:behavior w:val="content"/>
        </w:behaviors>
        <w:guid w:val="{51CADD04-E561-4A93-B3D4-9945BDDF7CE9}"/>
      </w:docPartPr>
      <w:docPartBody>
        <w:p w:rsidR="00124A99" w:rsidRDefault="00F20821" w:rsidP="00F20821">
          <w:pPr>
            <w:pStyle w:val="84B223D0A91C4E51B4CC765C130418FF6"/>
          </w:pPr>
          <w:r w:rsidRPr="005A18CE">
            <w:rPr>
              <w:rStyle w:val="Zstupntext"/>
              <w:rFonts w:asciiTheme="majorHAnsi" w:hAnsiTheme="majorHAnsi"/>
              <w:highlight w:val="yellow"/>
            </w:rPr>
            <w:t>Uveďte ANO, pokud jsou splněny požadované parametry</w:t>
          </w:r>
        </w:p>
      </w:docPartBody>
    </w:docPart>
    <w:docPart>
      <w:docPartPr>
        <w:name w:val="1BB46CFC0FC847228B80B7A531982ADA"/>
        <w:category>
          <w:name w:val="Obecné"/>
          <w:gallery w:val="placeholder"/>
        </w:category>
        <w:types>
          <w:type w:val="bbPlcHdr"/>
        </w:types>
        <w:behaviors>
          <w:behavior w:val="content"/>
        </w:behaviors>
        <w:guid w:val="{0E3B93E8-41C4-4908-A639-E0D3ECA6F340}"/>
      </w:docPartPr>
      <w:docPartBody>
        <w:p w:rsidR="00124A99" w:rsidRDefault="00F20821" w:rsidP="00F20821">
          <w:pPr>
            <w:pStyle w:val="1BB46CFC0FC847228B80B7A531982ADA6"/>
          </w:pPr>
          <w:r w:rsidRPr="005A18CE">
            <w:rPr>
              <w:rStyle w:val="Zstupntext"/>
              <w:rFonts w:asciiTheme="majorHAnsi" w:hAnsiTheme="majorHAnsi"/>
              <w:highlight w:val="yellow"/>
            </w:rPr>
            <w:t>Uveďte ANO, pokud jsou splněny požadované parametry</w:t>
          </w:r>
        </w:p>
      </w:docPartBody>
    </w:docPart>
    <w:docPart>
      <w:docPartPr>
        <w:name w:val="A9183418B98348D9ABA6B90B58BBB9C3"/>
        <w:category>
          <w:name w:val="Obecné"/>
          <w:gallery w:val="placeholder"/>
        </w:category>
        <w:types>
          <w:type w:val="bbPlcHdr"/>
        </w:types>
        <w:behaviors>
          <w:behavior w:val="content"/>
        </w:behaviors>
        <w:guid w:val="{2915F191-4238-47AF-9658-D04EF9B5F53A}"/>
      </w:docPartPr>
      <w:docPartBody>
        <w:p w:rsidR="00124A99" w:rsidRDefault="00F20821" w:rsidP="00F20821">
          <w:pPr>
            <w:pStyle w:val="A9183418B98348D9ABA6B90B58BBB9C36"/>
          </w:pPr>
          <w:r w:rsidRPr="005A18CE">
            <w:rPr>
              <w:rStyle w:val="Zstupntext"/>
              <w:rFonts w:asciiTheme="majorHAnsi" w:hAnsiTheme="majorHAnsi"/>
              <w:highlight w:val="yellow"/>
            </w:rPr>
            <w:t>Uveďte ANO, pokud jsou splněny požadované parametry</w:t>
          </w:r>
        </w:p>
      </w:docPartBody>
    </w:docPart>
    <w:docPart>
      <w:docPartPr>
        <w:name w:val="98B75B41B59F42A4B604A7C59B21C0F9"/>
        <w:category>
          <w:name w:val="Obecné"/>
          <w:gallery w:val="placeholder"/>
        </w:category>
        <w:types>
          <w:type w:val="bbPlcHdr"/>
        </w:types>
        <w:behaviors>
          <w:behavior w:val="content"/>
        </w:behaviors>
        <w:guid w:val="{6C4D4F62-5E90-4123-870E-CFE13076DBD0}"/>
      </w:docPartPr>
      <w:docPartBody>
        <w:p w:rsidR="00124A99" w:rsidRDefault="00F20821" w:rsidP="00F20821">
          <w:pPr>
            <w:pStyle w:val="98B75B41B59F42A4B604A7C59B21C0F95"/>
          </w:pPr>
          <w:r w:rsidRPr="005A18CE">
            <w:rPr>
              <w:rStyle w:val="Zstupntext"/>
              <w:rFonts w:asciiTheme="majorHAnsi" w:hAnsiTheme="majorHAnsi"/>
              <w:highlight w:val="yellow"/>
            </w:rPr>
            <w:t>Uveďte ANO, pokud jsou splněny požadované parametry</w:t>
          </w:r>
        </w:p>
      </w:docPartBody>
    </w:docPart>
    <w:docPart>
      <w:docPartPr>
        <w:name w:val="9DCD2AA445B4411693994391A8DECEDF"/>
        <w:category>
          <w:name w:val="Obecné"/>
          <w:gallery w:val="placeholder"/>
        </w:category>
        <w:types>
          <w:type w:val="bbPlcHdr"/>
        </w:types>
        <w:behaviors>
          <w:behavior w:val="content"/>
        </w:behaviors>
        <w:guid w:val="{07D78202-CDCE-4448-A708-0C3D0A8FF9AA}"/>
      </w:docPartPr>
      <w:docPartBody>
        <w:p w:rsidR="00124A99" w:rsidRDefault="00F20821" w:rsidP="00F20821">
          <w:pPr>
            <w:pStyle w:val="9DCD2AA445B4411693994391A8DECEDF5"/>
          </w:pPr>
          <w:r w:rsidRPr="005A18CE">
            <w:rPr>
              <w:rStyle w:val="Zstupntext"/>
              <w:rFonts w:asciiTheme="majorHAnsi" w:hAnsiTheme="majorHAnsi"/>
              <w:highlight w:val="yellow"/>
            </w:rPr>
            <w:t>Uveďte ANO, pokud jsou splněny požadované parametry</w:t>
          </w:r>
        </w:p>
      </w:docPartBody>
    </w:docPart>
    <w:docPart>
      <w:docPartPr>
        <w:name w:val="8B65445C8A5B424BA4DD887FDDFEE2AD"/>
        <w:category>
          <w:name w:val="Obecné"/>
          <w:gallery w:val="placeholder"/>
        </w:category>
        <w:types>
          <w:type w:val="bbPlcHdr"/>
        </w:types>
        <w:behaviors>
          <w:behavior w:val="content"/>
        </w:behaviors>
        <w:guid w:val="{316312A0-3756-4DA6-8F18-24A3E605CEC0}"/>
      </w:docPartPr>
      <w:docPartBody>
        <w:p w:rsidR="00124A99" w:rsidRDefault="00F20821" w:rsidP="00F20821">
          <w:pPr>
            <w:pStyle w:val="8B65445C8A5B424BA4DD887FDDFEE2AD6"/>
          </w:pPr>
          <w:r w:rsidRPr="005A18CE">
            <w:rPr>
              <w:rStyle w:val="Zstupntext"/>
              <w:rFonts w:asciiTheme="majorHAnsi" w:hAnsiTheme="majorHAnsi"/>
              <w:highlight w:val="yellow"/>
            </w:rPr>
            <w:t>Uveďte ANO, pokud jsou splněny požadované parametry</w:t>
          </w:r>
        </w:p>
      </w:docPartBody>
    </w:docPart>
    <w:docPart>
      <w:docPartPr>
        <w:name w:val="C646CC9CC5BC4B4ABC8CE38BFB572B02"/>
        <w:category>
          <w:name w:val="Obecné"/>
          <w:gallery w:val="placeholder"/>
        </w:category>
        <w:types>
          <w:type w:val="bbPlcHdr"/>
        </w:types>
        <w:behaviors>
          <w:behavior w:val="content"/>
        </w:behaviors>
        <w:guid w:val="{436E812D-2996-45B5-9DD4-D5570198AF5B}"/>
      </w:docPartPr>
      <w:docPartBody>
        <w:p w:rsidR="00124A99" w:rsidRDefault="00F20821" w:rsidP="00F20821">
          <w:pPr>
            <w:pStyle w:val="C646CC9CC5BC4B4ABC8CE38BFB572B026"/>
          </w:pPr>
          <w:r w:rsidRPr="005A18CE">
            <w:rPr>
              <w:rStyle w:val="Zstupntext"/>
              <w:rFonts w:asciiTheme="majorHAnsi" w:hAnsiTheme="majorHAnsi"/>
              <w:highlight w:val="yellow"/>
            </w:rPr>
            <w:t>Uveďte ANO, pokud jsou splněny požadované parametry</w:t>
          </w:r>
        </w:p>
      </w:docPartBody>
    </w:docPart>
    <w:docPart>
      <w:docPartPr>
        <w:name w:val="93280F0DAE174819B36BB50235B6B1FA"/>
        <w:category>
          <w:name w:val="Obecné"/>
          <w:gallery w:val="placeholder"/>
        </w:category>
        <w:types>
          <w:type w:val="bbPlcHdr"/>
        </w:types>
        <w:behaviors>
          <w:behavior w:val="content"/>
        </w:behaviors>
        <w:guid w:val="{1CD7EF18-46C2-4154-9BB4-4F6ECF6805EF}"/>
      </w:docPartPr>
      <w:docPartBody>
        <w:p w:rsidR="00124A99" w:rsidRDefault="00F20821" w:rsidP="00F20821">
          <w:pPr>
            <w:pStyle w:val="93280F0DAE174819B36BB50235B6B1FA6"/>
          </w:pPr>
          <w:r w:rsidRPr="005A18CE">
            <w:rPr>
              <w:rStyle w:val="Zstupntext"/>
              <w:rFonts w:asciiTheme="majorHAnsi" w:hAnsiTheme="majorHAnsi"/>
              <w:highlight w:val="yellow"/>
            </w:rPr>
            <w:t>Uveďte ANO, pokud jsou splněny požadované parametry</w:t>
          </w:r>
        </w:p>
      </w:docPartBody>
    </w:docPart>
    <w:docPart>
      <w:docPartPr>
        <w:name w:val="5474C57640F14C1A87C19A3D74F7D230"/>
        <w:category>
          <w:name w:val="Obecné"/>
          <w:gallery w:val="placeholder"/>
        </w:category>
        <w:types>
          <w:type w:val="bbPlcHdr"/>
        </w:types>
        <w:behaviors>
          <w:behavior w:val="content"/>
        </w:behaviors>
        <w:guid w:val="{A31A66FB-81AD-4153-8522-97994825FAC5}"/>
      </w:docPartPr>
      <w:docPartBody>
        <w:p w:rsidR="00124A99" w:rsidRDefault="00F20821" w:rsidP="00F20821">
          <w:pPr>
            <w:pStyle w:val="5474C57640F14C1A87C19A3D74F7D2306"/>
          </w:pPr>
          <w:r w:rsidRPr="005A18CE">
            <w:rPr>
              <w:rStyle w:val="Zstupntext"/>
              <w:rFonts w:asciiTheme="majorHAnsi" w:hAnsiTheme="majorHAnsi"/>
              <w:highlight w:val="yellow"/>
            </w:rPr>
            <w:t>Uveďte ANO, pokud jsou splněny požadované parametry</w:t>
          </w:r>
        </w:p>
      </w:docPartBody>
    </w:docPart>
    <w:docPart>
      <w:docPartPr>
        <w:name w:val="A416CC0FE19B468E970D63A1215422C7"/>
        <w:category>
          <w:name w:val="Obecné"/>
          <w:gallery w:val="placeholder"/>
        </w:category>
        <w:types>
          <w:type w:val="bbPlcHdr"/>
        </w:types>
        <w:behaviors>
          <w:behavior w:val="content"/>
        </w:behaviors>
        <w:guid w:val="{2E384FF2-D2E8-47B8-9F67-35334BF41AA2}"/>
      </w:docPartPr>
      <w:docPartBody>
        <w:p w:rsidR="00124A99" w:rsidRDefault="00F20821" w:rsidP="00F20821">
          <w:pPr>
            <w:pStyle w:val="A416CC0FE19B468E970D63A1215422C76"/>
          </w:pPr>
          <w:r w:rsidRPr="005A18CE">
            <w:rPr>
              <w:rStyle w:val="Zstupntext"/>
              <w:rFonts w:asciiTheme="majorHAnsi" w:hAnsiTheme="majorHAnsi"/>
              <w:highlight w:val="yellow"/>
            </w:rPr>
            <w:t>Uveďte ANO, pokud jsou splněny požadované parametry</w:t>
          </w:r>
        </w:p>
      </w:docPartBody>
    </w:docPart>
    <w:docPart>
      <w:docPartPr>
        <w:name w:val="98AE45EB7C534D8AB6707A00E5B2287B"/>
        <w:category>
          <w:name w:val="Obecné"/>
          <w:gallery w:val="placeholder"/>
        </w:category>
        <w:types>
          <w:type w:val="bbPlcHdr"/>
        </w:types>
        <w:behaviors>
          <w:behavior w:val="content"/>
        </w:behaviors>
        <w:guid w:val="{2DEBE6A8-363D-4D79-AF1D-2EF0F3968CC2}"/>
      </w:docPartPr>
      <w:docPartBody>
        <w:p w:rsidR="00124A99" w:rsidRDefault="00F20821" w:rsidP="00F20821">
          <w:pPr>
            <w:pStyle w:val="98AE45EB7C534D8AB6707A00E5B2287B6"/>
          </w:pPr>
          <w:r w:rsidRPr="005A18CE">
            <w:rPr>
              <w:rStyle w:val="Zstupntext"/>
              <w:rFonts w:asciiTheme="majorHAnsi" w:hAnsiTheme="majorHAnsi"/>
              <w:highlight w:val="yellow"/>
            </w:rPr>
            <w:t>Uveďte ANO, pokud jsou splněny požadované parametry</w:t>
          </w:r>
        </w:p>
      </w:docPartBody>
    </w:docPart>
    <w:docPart>
      <w:docPartPr>
        <w:name w:val="817774FA5363417080969EAAB6853AB5"/>
        <w:category>
          <w:name w:val="Obecné"/>
          <w:gallery w:val="placeholder"/>
        </w:category>
        <w:types>
          <w:type w:val="bbPlcHdr"/>
        </w:types>
        <w:behaviors>
          <w:behavior w:val="content"/>
        </w:behaviors>
        <w:guid w:val="{0A585B21-9378-4F2F-968F-6B2D2398CDFA}"/>
      </w:docPartPr>
      <w:docPartBody>
        <w:p w:rsidR="00124A99" w:rsidRDefault="00F20821" w:rsidP="00F20821">
          <w:pPr>
            <w:pStyle w:val="817774FA5363417080969EAAB6853AB56"/>
          </w:pPr>
          <w:r w:rsidRPr="005A18CE">
            <w:rPr>
              <w:rStyle w:val="Zstupntext"/>
              <w:rFonts w:asciiTheme="majorHAnsi" w:hAnsiTheme="majorHAnsi"/>
              <w:highlight w:val="yellow"/>
            </w:rPr>
            <w:t>Uveďte ANO, pokud jsou splněny požadované parametry</w:t>
          </w:r>
        </w:p>
      </w:docPartBody>
    </w:docPart>
    <w:docPart>
      <w:docPartPr>
        <w:name w:val="CAD97E778A5B4945BF07B848FFC9BFA2"/>
        <w:category>
          <w:name w:val="Obecné"/>
          <w:gallery w:val="placeholder"/>
        </w:category>
        <w:types>
          <w:type w:val="bbPlcHdr"/>
        </w:types>
        <w:behaviors>
          <w:behavior w:val="content"/>
        </w:behaviors>
        <w:guid w:val="{8E6253A9-A47C-4FC8-BADF-AAF92F626F31}"/>
      </w:docPartPr>
      <w:docPartBody>
        <w:p w:rsidR="00124A99" w:rsidRDefault="002A0055" w:rsidP="002A0055">
          <w:pPr>
            <w:pStyle w:val="CAD97E778A5B4945BF07B848FFC9BFA2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63AF81D1058C4104982CD7D5A2D802B5"/>
        <w:category>
          <w:name w:val="Obecné"/>
          <w:gallery w:val="placeholder"/>
        </w:category>
        <w:types>
          <w:type w:val="bbPlcHdr"/>
        </w:types>
        <w:behaviors>
          <w:behavior w:val="content"/>
        </w:behaviors>
        <w:guid w:val="{3D95AE48-FE26-4240-8D4C-91DE1B098AB6}"/>
      </w:docPartPr>
      <w:docPartBody>
        <w:p w:rsidR="00124A99" w:rsidRDefault="00F20821" w:rsidP="00F20821">
          <w:pPr>
            <w:pStyle w:val="63AF81D1058C4104982CD7D5A2D802B56"/>
          </w:pPr>
          <w:r w:rsidRPr="005A18CE">
            <w:rPr>
              <w:rStyle w:val="Zstupntext"/>
              <w:rFonts w:asciiTheme="majorHAnsi" w:hAnsiTheme="majorHAnsi"/>
              <w:highlight w:val="yellow"/>
            </w:rPr>
            <w:t>Uveďte ANO, pokud jsou splněny požadované parametry</w:t>
          </w:r>
        </w:p>
      </w:docPartBody>
    </w:docPart>
    <w:docPart>
      <w:docPartPr>
        <w:name w:val="90A61874BFD94E059C4E23C643BC147A"/>
        <w:category>
          <w:name w:val="Obecné"/>
          <w:gallery w:val="placeholder"/>
        </w:category>
        <w:types>
          <w:type w:val="bbPlcHdr"/>
        </w:types>
        <w:behaviors>
          <w:behavior w:val="content"/>
        </w:behaviors>
        <w:guid w:val="{A2DEC4F3-726D-41DC-AD75-E78153A2DA9D}"/>
      </w:docPartPr>
      <w:docPartBody>
        <w:p w:rsidR="00124A99" w:rsidRDefault="00F20821" w:rsidP="00F20821">
          <w:pPr>
            <w:pStyle w:val="90A61874BFD94E059C4E23C643BC147A6"/>
          </w:pPr>
          <w:r w:rsidRPr="005A18CE">
            <w:rPr>
              <w:rStyle w:val="Zstupntext"/>
              <w:rFonts w:asciiTheme="majorHAnsi" w:hAnsiTheme="majorHAnsi"/>
              <w:highlight w:val="yellow"/>
            </w:rPr>
            <w:t>Uveďte ANO, pokud jsou splněny požadované parametry</w:t>
          </w:r>
        </w:p>
      </w:docPartBody>
    </w:docPart>
    <w:docPart>
      <w:docPartPr>
        <w:name w:val="33E47BE754004FAF89CBA50467732B7A"/>
        <w:category>
          <w:name w:val="Obecné"/>
          <w:gallery w:val="placeholder"/>
        </w:category>
        <w:types>
          <w:type w:val="bbPlcHdr"/>
        </w:types>
        <w:behaviors>
          <w:behavior w:val="content"/>
        </w:behaviors>
        <w:guid w:val="{B31D3119-9157-4BB4-BBE3-6D35EF78B635}"/>
      </w:docPartPr>
      <w:docPartBody>
        <w:p w:rsidR="00124A99" w:rsidRDefault="00F20821" w:rsidP="00F20821">
          <w:pPr>
            <w:pStyle w:val="33E47BE754004FAF89CBA50467732B7A6"/>
          </w:pPr>
          <w:r w:rsidRPr="005A18CE">
            <w:rPr>
              <w:rStyle w:val="Zstupntext"/>
              <w:rFonts w:asciiTheme="majorHAnsi" w:hAnsiTheme="majorHAnsi"/>
              <w:highlight w:val="yellow"/>
            </w:rPr>
            <w:t>Uveďte ANO, pokud jsou splněny požadované parametry</w:t>
          </w:r>
        </w:p>
      </w:docPartBody>
    </w:docPart>
    <w:docPart>
      <w:docPartPr>
        <w:name w:val="347CA13B3C904ED0BACDB51FCC64E503"/>
        <w:category>
          <w:name w:val="Obecné"/>
          <w:gallery w:val="placeholder"/>
        </w:category>
        <w:types>
          <w:type w:val="bbPlcHdr"/>
        </w:types>
        <w:behaviors>
          <w:behavior w:val="content"/>
        </w:behaviors>
        <w:guid w:val="{95AA1670-CDC6-4AA4-9FD0-F2E55EBC3C9B}"/>
      </w:docPartPr>
      <w:docPartBody>
        <w:p w:rsidR="00124A99" w:rsidRDefault="00F20821" w:rsidP="00F20821">
          <w:pPr>
            <w:pStyle w:val="347CA13B3C904ED0BACDB51FCC64E5036"/>
          </w:pPr>
          <w:r w:rsidRPr="005A18CE">
            <w:rPr>
              <w:rStyle w:val="Zstupntext"/>
              <w:rFonts w:asciiTheme="majorHAnsi" w:hAnsiTheme="majorHAnsi"/>
              <w:highlight w:val="yellow"/>
            </w:rPr>
            <w:t>Uveďte ANO, pokud jsou splněny požadované parametry</w:t>
          </w:r>
        </w:p>
      </w:docPartBody>
    </w:docPart>
    <w:docPart>
      <w:docPartPr>
        <w:name w:val="357AA6CF78DE46DE8642BD07C1955365"/>
        <w:category>
          <w:name w:val="Obecné"/>
          <w:gallery w:val="placeholder"/>
        </w:category>
        <w:types>
          <w:type w:val="bbPlcHdr"/>
        </w:types>
        <w:behaviors>
          <w:behavior w:val="content"/>
        </w:behaviors>
        <w:guid w:val="{EA8B87D1-97D2-4C7F-8162-1AA2E8104623}"/>
      </w:docPartPr>
      <w:docPartBody>
        <w:p w:rsidR="00124A99" w:rsidRDefault="00F20821" w:rsidP="00F20821">
          <w:pPr>
            <w:pStyle w:val="357AA6CF78DE46DE8642BD07C19553656"/>
          </w:pPr>
          <w:r w:rsidRPr="005A18CE">
            <w:rPr>
              <w:rStyle w:val="Zstupntext"/>
              <w:rFonts w:asciiTheme="majorHAnsi" w:hAnsiTheme="majorHAnsi"/>
              <w:highlight w:val="yellow"/>
            </w:rPr>
            <w:t>Uveďte ANO, pokud jsou splněny požadované parametry</w:t>
          </w:r>
        </w:p>
      </w:docPartBody>
    </w:docPart>
    <w:docPart>
      <w:docPartPr>
        <w:name w:val="0AC8521A5F0C45628D706C169EA944BB"/>
        <w:category>
          <w:name w:val="Obecné"/>
          <w:gallery w:val="placeholder"/>
        </w:category>
        <w:types>
          <w:type w:val="bbPlcHdr"/>
        </w:types>
        <w:behaviors>
          <w:behavior w:val="content"/>
        </w:behaviors>
        <w:guid w:val="{948CF5A7-DF88-4681-9193-6FAA481A370B}"/>
      </w:docPartPr>
      <w:docPartBody>
        <w:p w:rsidR="00124A99" w:rsidRDefault="00F20821" w:rsidP="00F20821">
          <w:pPr>
            <w:pStyle w:val="0AC8521A5F0C45628D706C169EA944BB6"/>
          </w:pPr>
          <w:r w:rsidRPr="005A18CE">
            <w:rPr>
              <w:rStyle w:val="Zstupntext"/>
              <w:rFonts w:asciiTheme="majorHAnsi" w:hAnsiTheme="majorHAnsi"/>
              <w:highlight w:val="yellow"/>
            </w:rPr>
            <w:t>Uveďte ANO, pokud jsou splněny požadované parametry</w:t>
          </w:r>
        </w:p>
      </w:docPartBody>
    </w:docPart>
    <w:docPart>
      <w:docPartPr>
        <w:name w:val="B39AE1C9F06B4C3DB6C58BD67A021080"/>
        <w:category>
          <w:name w:val="Obecné"/>
          <w:gallery w:val="placeholder"/>
        </w:category>
        <w:types>
          <w:type w:val="bbPlcHdr"/>
        </w:types>
        <w:behaviors>
          <w:behavior w:val="content"/>
        </w:behaviors>
        <w:guid w:val="{EF9A2FF4-BAB5-48DA-804B-1E642EDCC222}"/>
      </w:docPartPr>
      <w:docPartBody>
        <w:p w:rsidR="00124A99" w:rsidRDefault="00F20821" w:rsidP="00F20821">
          <w:pPr>
            <w:pStyle w:val="B39AE1C9F06B4C3DB6C58BD67A0210806"/>
          </w:pPr>
          <w:r w:rsidRPr="005A18CE">
            <w:rPr>
              <w:rStyle w:val="Zstupntext"/>
              <w:rFonts w:asciiTheme="majorHAnsi" w:hAnsiTheme="majorHAnsi"/>
              <w:highlight w:val="yellow"/>
            </w:rPr>
            <w:t>Uveďte ANO, pokud jsou splněny požadované parametry</w:t>
          </w:r>
        </w:p>
      </w:docPartBody>
    </w:docPart>
    <w:docPart>
      <w:docPartPr>
        <w:name w:val="3CD5A3066F72422E8BB15C66E3E7CFAD"/>
        <w:category>
          <w:name w:val="Obecné"/>
          <w:gallery w:val="placeholder"/>
        </w:category>
        <w:types>
          <w:type w:val="bbPlcHdr"/>
        </w:types>
        <w:behaviors>
          <w:behavior w:val="content"/>
        </w:behaviors>
        <w:guid w:val="{0B5D63F1-5B01-4F8F-9472-72F889E3865C}"/>
      </w:docPartPr>
      <w:docPartBody>
        <w:p w:rsidR="00124A99" w:rsidRDefault="00F20821" w:rsidP="00F20821">
          <w:pPr>
            <w:pStyle w:val="3CD5A3066F72422E8BB15C66E3E7CFAD6"/>
          </w:pPr>
          <w:r w:rsidRPr="005A18CE">
            <w:rPr>
              <w:rStyle w:val="Zstupntext"/>
              <w:rFonts w:asciiTheme="majorHAnsi" w:hAnsiTheme="majorHAnsi"/>
              <w:highlight w:val="yellow"/>
            </w:rPr>
            <w:t>Uveďte ANO, pokud jsou splněny požadované parametry</w:t>
          </w:r>
        </w:p>
      </w:docPartBody>
    </w:docPart>
    <w:docPart>
      <w:docPartPr>
        <w:name w:val="C419F2EC2FE9452C91369A9026D26348"/>
        <w:category>
          <w:name w:val="Obecné"/>
          <w:gallery w:val="placeholder"/>
        </w:category>
        <w:types>
          <w:type w:val="bbPlcHdr"/>
        </w:types>
        <w:behaviors>
          <w:behavior w:val="content"/>
        </w:behaviors>
        <w:guid w:val="{1068C4A8-0273-43F1-9DDE-28EC8A1D8B40}"/>
      </w:docPartPr>
      <w:docPartBody>
        <w:p w:rsidR="00124A99" w:rsidRDefault="00F20821" w:rsidP="00F20821">
          <w:pPr>
            <w:pStyle w:val="C419F2EC2FE9452C91369A9026D263486"/>
          </w:pPr>
          <w:r w:rsidRPr="005A18CE">
            <w:rPr>
              <w:rStyle w:val="Zstupntext"/>
              <w:rFonts w:asciiTheme="majorHAnsi" w:hAnsiTheme="majorHAnsi"/>
              <w:highlight w:val="yellow"/>
            </w:rPr>
            <w:t>Uveďte ANO, pokud jsou splněny požadované parametry</w:t>
          </w:r>
        </w:p>
      </w:docPartBody>
    </w:docPart>
    <w:docPart>
      <w:docPartPr>
        <w:name w:val="2AA129ED27024269820F06A944AA49E5"/>
        <w:category>
          <w:name w:val="Obecné"/>
          <w:gallery w:val="placeholder"/>
        </w:category>
        <w:types>
          <w:type w:val="bbPlcHdr"/>
        </w:types>
        <w:behaviors>
          <w:behavior w:val="content"/>
        </w:behaviors>
        <w:guid w:val="{15D48B42-82D3-441B-B2B6-B3D36ED65B89}"/>
      </w:docPartPr>
      <w:docPartBody>
        <w:p w:rsidR="00124A99" w:rsidRDefault="00F20821" w:rsidP="00F20821">
          <w:pPr>
            <w:pStyle w:val="2AA129ED27024269820F06A944AA49E56"/>
          </w:pPr>
          <w:r w:rsidRPr="005A18CE">
            <w:rPr>
              <w:rStyle w:val="Zstupntext"/>
              <w:rFonts w:asciiTheme="majorHAnsi" w:hAnsiTheme="majorHAnsi"/>
              <w:highlight w:val="yellow"/>
            </w:rPr>
            <w:t>Uveďte ANO, pokud jsou splněny požadované parametry</w:t>
          </w:r>
        </w:p>
      </w:docPartBody>
    </w:docPart>
    <w:docPart>
      <w:docPartPr>
        <w:name w:val="9985E347FEDB423EACFCD740D1F05F82"/>
        <w:category>
          <w:name w:val="Obecné"/>
          <w:gallery w:val="placeholder"/>
        </w:category>
        <w:types>
          <w:type w:val="bbPlcHdr"/>
        </w:types>
        <w:behaviors>
          <w:behavior w:val="content"/>
        </w:behaviors>
        <w:guid w:val="{032F5E6C-5287-4669-BA6F-9DA1ED52C2D9}"/>
      </w:docPartPr>
      <w:docPartBody>
        <w:p w:rsidR="00124A99" w:rsidRDefault="00F20821" w:rsidP="00F20821">
          <w:pPr>
            <w:pStyle w:val="9985E347FEDB423EACFCD740D1F05F825"/>
          </w:pPr>
          <w:r w:rsidRPr="005A18CE">
            <w:rPr>
              <w:rStyle w:val="Zstupntext"/>
              <w:rFonts w:asciiTheme="majorHAnsi" w:hAnsiTheme="majorHAnsi"/>
              <w:highlight w:val="yellow"/>
            </w:rPr>
            <w:t>Uveďte ANO, pokud jsou splněny požadované parametry</w:t>
          </w:r>
        </w:p>
      </w:docPartBody>
    </w:docPart>
    <w:docPart>
      <w:docPartPr>
        <w:name w:val="BF83BDA084D2470D9C4C766A4E444852"/>
        <w:category>
          <w:name w:val="Obecné"/>
          <w:gallery w:val="placeholder"/>
        </w:category>
        <w:types>
          <w:type w:val="bbPlcHdr"/>
        </w:types>
        <w:behaviors>
          <w:behavior w:val="content"/>
        </w:behaviors>
        <w:guid w:val="{B44D0283-6C91-40B4-BDAD-CE05DFA0593D}"/>
      </w:docPartPr>
      <w:docPartBody>
        <w:p w:rsidR="00124A99" w:rsidRDefault="00F20821" w:rsidP="00F20821">
          <w:pPr>
            <w:pStyle w:val="BF83BDA084D2470D9C4C766A4E4448525"/>
          </w:pPr>
          <w:r w:rsidRPr="005A18CE">
            <w:rPr>
              <w:rStyle w:val="Zstupntext"/>
              <w:rFonts w:asciiTheme="majorHAnsi" w:hAnsiTheme="majorHAnsi"/>
              <w:highlight w:val="yellow"/>
            </w:rPr>
            <w:t>Uveďte ANO, pokud jsou splněny požadované parametry</w:t>
          </w:r>
        </w:p>
      </w:docPartBody>
    </w:docPart>
    <w:docPart>
      <w:docPartPr>
        <w:name w:val="21DED0D8B6654009A3CE22656793057C"/>
        <w:category>
          <w:name w:val="Obecné"/>
          <w:gallery w:val="placeholder"/>
        </w:category>
        <w:types>
          <w:type w:val="bbPlcHdr"/>
        </w:types>
        <w:behaviors>
          <w:behavior w:val="content"/>
        </w:behaviors>
        <w:guid w:val="{AEC858DA-8B3B-4D35-B2BF-4551FE6E0195}"/>
      </w:docPartPr>
      <w:docPartBody>
        <w:p w:rsidR="00124A99" w:rsidRDefault="00F20821" w:rsidP="00F20821">
          <w:pPr>
            <w:pStyle w:val="21DED0D8B6654009A3CE22656793057C6"/>
          </w:pPr>
          <w:r w:rsidRPr="005A18CE">
            <w:rPr>
              <w:rStyle w:val="Zstupntext"/>
              <w:rFonts w:asciiTheme="majorHAnsi" w:hAnsiTheme="majorHAnsi"/>
              <w:highlight w:val="yellow"/>
            </w:rPr>
            <w:t>Uveďte ANO, pokud jsou splněny požadované parametry</w:t>
          </w:r>
        </w:p>
      </w:docPartBody>
    </w:docPart>
    <w:docPart>
      <w:docPartPr>
        <w:name w:val="355008DFBC204684A86E3F1B7B9114FD"/>
        <w:category>
          <w:name w:val="Obecné"/>
          <w:gallery w:val="placeholder"/>
        </w:category>
        <w:types>
          <w:type w:val="bbPlcHdr"/>
        </w:types>
        <w:behaviors>
          <w:behavior w:val="content"/>
        </w:behaviors>
        <w:guid w:val="{C3B294C6-04E2-4881-A48A-0D47A8CDD806}"/>
      </w:docPartPr>
      <w:docPartBody>
        <w:p w:rsidR="00124A99" w:rsidRDefault="00F20821" w:rsidP="00F20821">
          <w:pPr>
            <w:pStyle w:val="355008DFBC204684A86E3F1B7B9114FD6"/>
          </w:pPr>
          <w:r w:rsidRPr="005A18CE">
            <w:rPr>
              <w:rStyle w:val="Zstupntext"/>
              <w:rFonts w:asciiTheme="majorHAnsi" w:hAnsiTheme="majorHAnsi"/>
              <w:highlight w:val="yellow"/>
            </w:rPr>
            <w:t>Uveďte ANO, pokud jsou splněny požadované parametry</w:t>
          </w:r>
        </w:p>
      </w:docPartBody>
    </w:docPart>
    <w:docPart>
      <w:docPartPr>
        <w:name w:val="90BD71558DA446E3B0D7B15DAF400258"/>
        <w:category>
          <w:name w:val="Obecné"/>
          <w:gallery w:val="placeholder"/>
        </w:category>
        <w:types>
          <w:type w:val="bbPlcHdr"/>
        </w:types>
        <w:behaviors>
          <w:behavior w:val="content"/>
        </w:behaviors>
        <w:guid w:val="{57B173F5-2907-4FFC-8811-9F685CC12A89}"/>
      </w:docPartPr>
      <w:docPartBody>
        <w:p w:rsidR="00124A99" w:rsidRDefault="00F20821" w:rsidP="00F20821">
          <w:pPr>
            <w:pStyle w:val="90BD71558DA446E3B0D7B15DAF4002586"/>
          </w:pPr>
          <w:r w:rsidRPr="005A18CE">
            <w:rPr>
              <w:rStyle w:val="Zstupntext"/>
              <w:rFonts w:asciiTheme="majorHAnsi" w:hAnsiTheme="majorHAnsi"/>
              <w:highlight w:val="yellow"/>
            </w:rPr>
            <w:t>Uveďte ANO, pokud jsou splněny požadované parametry</w:t>
          </w:r>
        </w:p>
      </w:docPartBody>
    </w:docPart>
    <w:docPart>
      <w:docPartPr>
        <w:name w:val="E79DAF5FBAE34D04A3EC5EA5421C9EA3"/>
        <w:category>
          <w:name w:val="Obecné"/>
          <w:gallery w:val="placeholder"/>
        </w:category>
        <w:types>
          <w:type w:val="bbPlcHdr"/>
        </w:types>
        <w:behaviors>
          <w:behavior w:val="content"/>
        </w:behaviors>
        <w:guid w:val="{3DF1A352-1DE4-4F71-B001-D5A681DB2437}"/>
      </w:docPartPr>
      <w:docPartBody>
        <w:p w:rsidR="00124A99" w:rsidRDefault="00F20821" w:rsidP="00F20821">
          <w:pPr>
            <w:pStyle w:val="E79DAF5FBAE34D04A3EC5EA5421C9EA36"/>
          </w:pPr>
          <w:r w:rsidRPr="005A18CE">
            <w:rPr>
              <w:rStyle w:val="Zstupntext"/>
              <w:rFonts w:asciiTheme="majorHAnsi" w:hAnsiTheme="majorHAnsi"/>
              <w:highlight w:val="yellow"/>
            </w:rPr>
            <w:t>Uveďte ANO, pokud jsou splněny požadované parametry</w:t>
          </w:r>
        </w:p>
      </w:docPartBody>
    </w:docPart>
    <w:docPart>
      <w:docPartPr>
        <w:name w:val="12854B5F5F4D4F35888F745DDA77B0D9"/>
        <w:category>
          <w:name w:val="Obecné"/>
          <w:gallery w:val="placeholder"/>
        </w:category>
        <w:types>
          <w:type w:val="bbPlcHdr"/>
        </w:types>
        <w:behaviors>
          <w:behavior w:val="content"/>
        </w:behaviors>
        <w:guid w:val="{6B750A8B-C5FD-4B2A-9667-3BE08DC70D28}"/>
      </w:docPartPr>
      <w:docPartBody>
        <w:p w:rsidR="00124A99" w:rsidRDefault="00F20821" w:rsidP="00F20821">
          <w:pPr>
            <w:pStyle w:val="12854B5F5F4D4F35888F745DDA77B0D96"/>
          </w:pPr>
          <w:r w:rsidRPr="005A18CE">
            <w:rPr>
              <w:rStyle w:val="Zstupntext"/>
              <w:rFonts w:asciiTheme="majorHAnsi" w:hAnsiTheme="majorHAnsi"/>
              <w:highlight w:val="yellow"/>
            </w:rPr>
            <w:t>Uveďte ANO, pokud jsou splněny požadované parametry</w:t>
          </w:r>
        </w:p>
      </w:docPartBody>
    </w:docPart>
    <w:docPart>
      <w:docPartPr>
        <w:name w:val="B9CF1A44B10A4C30958F90C42E862B31"/>
        <w:category>
          <w:name w:val="Obecné"/>
          <w:gallery w:val="placeholder"/>
        </w:category>
        <w:types>
          <w:type w:val="bbPlcHdr"/>
        </w:types>
        <w:behaviors>
          <w:behavior w:val="content"/>
        </w:behaviors>
        <w:guid w:val="{BE10B4A9-17C8-4309-98EF-184B893DCF54}"/>
      </w:docPartPr>
      <w:docPartBody>
        <w:p w:rsidR="00124A99" w:rsidRDefault="00F20821" w:rsidP="00F20821">
          <w:pPr>
            <w:pStyle w:val="B9CF1A44B10A4C30958F90C42E862B316"/>
          </w:pPr>
          <w:r w:rsidRPr="005A18CE">
            <w:rPr>
              <w:rStyle w:val="Zstupntext"/>
              <w:rFonts w:asciiTheme="majorHAnsi" w:hAnsiTheme="majorHAnsi"/>
              <w:highlight w:val="yellow"/>
            </w:rPr>
            <w:t>Uveďte ANO, pokud jsou splněny požadované parametry</w:t>
          </w:r>
        </w:p>
      </w:docPartBody>
    </w:docPart>
    <w:docPart>
      <w:docPartPr>
        <w:name w:val="3FF5988654D44E08A8C06567CBAFC495"/>
        <w:category>
          <w:name w:val="Obecné"/>
          <w:gallery w:val="placeholder"/>
        </w:category>
        <w:types>
          <w:type w:val="bbPlcHdr"/>
        </w:types>
        <w:behaviors>
          <w:behavior w:val="content"/>
        </w:behaviors>
        <w:guid w:val="{E7D69A05-588C-4096-8581-CDD96A19EFA8}"/>
      </w:docPartPr>
      <w:docPartBody>
        <w:p w:rsidR="00124A99" w:rsidRDefault="00F20821" w:rsidP="00F20821">
          <w:pPr>
            <w:pStyle w:val="3FF5988654D44E08A8C06567CBAFC4956"/>
          </w:pPr>
          <w:r w:rsidRPr="005A18CE">
            <w:rPr>
              <w:rStyle w:val="Zstupntext"/>
              <w:rFonts w:asciiTheme="majorHAnsi" w:hAnsiTheme="majorHAnsi"/>
              <w:highlight w:val="yellow"/>
            </w:rPr>
            <w:t>Uveďte ANO, pokud jsou splněny požadované parametry</w:t>
          </w:r>
        </w:p>
      </w:docPartBody>
    </w:docPart>
    <w:docPart>
      <w:docPartPr>
        <w:name w:val="E872478FC9914399B39AAB07EAF17436"/>
        <w:category>
          <w:name w:val="Obecné"/>
          <w:gallery w:val="placeholder"/>
        </w:category>
        <w:types>
          <w:type w:val="bbPlcHdr"/>
        </w:types>
        <w:behaviors>
          <w:behavior w:val="content"/>
        </w:behaviors>
        <w:guid w:val="{12558325-D47A-4D38-BF98-A7AD9212224B}"/>
      </w:docPartPr>
      <w:docPartBody>
        <w:p w:rsidR="00124A99" w:rsidRDefault="00F20821" w:rsidP="00F20821">
          <w:pPr>
            <w:pStyle w:val="E872478FC9914399B39AAB07EAF174366"/>
          </w:pPr>
          <w:r w:rsidRPr="005A18CE">
            <w:rPr>
              <w:rStyle w:val="Zstupntext"/>
              <w:rFonts w:asciiTheme="majorHAnsi" w:hAnsiTheme="majorHAnsi"/>
              <w:highlight w:val="yellow"/>
            </w:rPr>
            <w:t>Uveďte ANO, pokud jsou splněny požadované parametry</w:t>
          </w:r>
        </w:p>
      </w:docPartBody>
    </w:docPart>
    <w:docPart>
      <w:docPartPr>
        <w:name w:val="D71D7C4C433B49BB90505684C8287D69"/>
        <w:category>
          <w:name w:val="Obecné"/>
          <w:gallery w:val="placeholder"/>
        </w:category>
        <w:types>
          <w:type w:val="bbPlcHdr"/>
        </w:types>
        <w:behaviors>
          <w:behavior w:val="content"/>
        </w:behaviors>
        <w:guid w:val="{58157550-3742-478E-AF09-D74F0DD43DA7}"/>
      </w:docPartPr>
      <w:docPartBody>
        <w:p w:rsidR="00124A99" w:rsidRDefault="00F20821" w:rsidP="00F20821">
          <w:pPr>
            <w:pStyle w:val="D71D7C4C433B49BB90505684C8287D696"/>
          </w:pPr>
          <w:r w:rsidRPr="005A18CE">
            <w:rPr>
              <w:rStyle w:val="Zstupntext"/>
              <w:rFonts w:asciiTheme="majorHAnsi" w:hAnsiTheme="majorHAnsi"/>
              <w:highlight w:val="yellow"/>
            </w:rPr>
            <w:t>Uveďte ANO, pokud jsou splněny požadované parametry</w:t>
          </w:r>
        </w:p>
      </w:docPartBody>
    </w:docPart>
    <w:docPart>
      <w:docPartPr>
        <w:name w:val="538593CA6E3644B8B4A726A2B1CD2782"/>
        <w:category>
          <w:name w:val="Obecné"/>
          <w:gallery w:val="placeholder"/>
        </w:category>
        <w:types>
          <w:type w:val="bbPlcHdr"/>
        </w:types>
        <w:behaviors>
          <w:behavior w:val="content"/>
        </w:behaviors>
        <w:guid w:val="{4895C615-C364-414F-86FF-CF7320617CF1}"/>
      </w:docPartPr>
      <w:docPartBody>
        <w:p w:rsidR="00124A99" w:rsidRDefault="00F20821" w:rsidP="00F20821">
          <w:pPr>
            <w:pStyle w:val="538593CA6E3644B8B4A726A2B1CD27826"/>
          </w:pPr>
          <w:r w:rsidRPr="005A18CE">
            <w:rPr>
              <w:rStyle w:val="Zstupntext"/>
              <w:rFonts w:asciiTheme="majorHAnsi" w:hAnsiTheme="majorHAnsi"/>
              <w:highlight w:val="yellow"/>
            </w:rPr>
            <w:t>Uveďte ANO, pokud jsou splněny požadované parametry</w:t>
          </w:r>
        </w:p>
      </w:docPartBody>
    </w:docPart>
    <w:docPart>
      <w:docPartPr>
        <w:name w:val="04B9A45BB6314B2AB26208C3635738E3"/>
        <w:category>
          <w:name w:val="Obecné"/>
          <w:gallery w:val="placeholder"/>
        </w:category>
        <w:types>
          <w:type w:val="bbPlcHdr"/>
        </w:types>
        <w:behaviors>
          <w:behavior w:val="content"/>
        </w:behaviors>
        <w:guid w:val="{8A45CAEB-FF4A-4CA4-BE2F-69FDDA06A977}"/>
      </w:docPartPr>
      <w:docPartBody>
        <w:p w:rsidR="00124A99" w:rsidRDefault="00F20821" w:rsidP="00F20821">
          <w:pPr>
            <w:pStyle w:val="04B9A45BB6314B2AB26208C3635738E35"/>
          </w:pPr>
          <w:r w:rsidRPr="005A18CE">
            <w:rPr>
              <w:rStyle w:val="Zstupntext"/>
              <w:rFonts w:asciiTheme="majorHAnsi" w:hAnsiTheme="majorHAnsi"/>
              <w:highlight w:val="yellow"/>
            </w:rPr>
            <w:t>Uveďte ANO, pokud jsou splněny požadované parametry</w:t>
          </w:r>
        </w:p>
      </w:docPartBody>
    </w:docPart>
    <w:docPart>
      <w:docPartPr>
        <w:name w:val="5D367B69FB8A4F45885B182B181F79A3"/>
        <w:category>
          <w:name w:val="Obecné"/>
          <w:gallery w:val="placeholder"/>
        </w:category>
        <w:types>
          <w:type w:val="bbPlcHdr"/>
        </w:types>
        <w:behaviors>
          <w:behavior w:val="content"/>
        </w:behaviors>
        <w:guid w:val="{E61FEDAF-7467-47BC-B687-A3E201C7CADA}"/>
      </w:docPartPr>
      <w:docPartBody>
        <w:p w:rsidR="00124A99" w:rsidRDefault="00F20821" w:rsidP="00F20821">
          <w:pPr>
            <w:pStyle w:val="5D367B69FB8A4F45885B182B181F79A35"/>
          </w:pPr>
          <w:r w:rsidRPr="005A18CE">
            <w:rPr>
              <w:rStyle w:val="Zstupntext"/>
              <w:rFonts w:asciiTheme="majorHAnsi" w:hAnsiTheme="majorHAnsi"/>
              <w:highlight w:val="yellow"/>
            </w:rPr>
            <w:t>Uveďte ANO, pokud jsou splněny požadované parametry</w:t>
          </w:r>
        </w:p>
      </w:docPartBody>
    </w:docPart>
    <w:docPart>
      <w:docPartPr>
        <w:name w:val="F17794C5D423439DA2CEC16A37439750"/>
        <w:category>
          <w:name w:val="Obecné"/>
          <w:gallery w:val="placeholder"/>
        </w:category>
        <w:types>
          <w:type w:val="bbPlcHdr"/>
        </w:types>
        <w:behaviors>
          <w:behavior w:val="content"/>
        </w:behaviors>
        <w:guid w:val="{C9C905C7-8FD6-48BF-AB3C-BF0238FE4F98}"/>
      </w:docPartPr>
      <w:docPartBody>
        <w:p w:rsidR="00124A99" w:rsidRDefault="00F20821" w:rsidP="00F20821">
          <w:pPr>
            <w:pStyle w:val="F17794C5D423439DA2CEC16A374397504"/>
          </w:pPr>
          <w:r w:rsidRPr="005A18CE">
            <w:rPr>
              <w:rStyle w:val="Zstupntext"/>
              <w:rFonts w:asciiTheme="majorHAnsi" w:hAnsiTheme="majorHAnsi"/>
              <w:highlight w:val="yellow"/>
            </w:rPr>
            <w:t>Uveďte ANO, pokud jsou dostupné obě varianty a typ integrované grafické karty</w:t>
          </w:r>
        </w:p>
      </w:docPartBody>
    </w:docPart>
    <w:docPart>
      <w:docPartPr>
        <w:name w:val="CA51F4A22FFC4CA6A99DE5CF8F473E81"/>
        <w:category>
          <w:name w:val="Obecné"/>
          <w:gallery w:val="placeholder"/>
        </w:category>
        <w:types>
          <w:type w:val="bbPlcHdr"/>
        </w:types>
        <w:behaviors>
          <w:behavior w:val="content"/>
        </w:behaviors>
        <w:guid w:val="{A50DB7AE-FAB0-4BC9-AC9F-1080E031C050}"/>
      </w:docPartPr>
      <w:docPartBody>
        <w:p w:rsidR="00124A99" w:rsidRDefault="00F20821" w:rsidP="00F20821">
          <w:pPr>
            <w:pStyle w:val="CA51F4A22FFC4CA6A99DE5CF8F473E814"/>
          </w:pPr>
          <w:r w:rsidRPr="005A18CE">
            <w:rPr>
              <w:rStyle w:val="Zstupntext"/>
              <w:rFonts w:asciiTheme="majorHAnsi" w:hAnsiTheme="majorHAnsi"/>
              <w:highlight w:val="yellow"/>
            </w:rPr>
            <w:t>Uveďte ANO, pokud jsou splněny požadované parametry</w:t>
          </w:r>
        </w:p>
      </w:docPartBody>
    </w:docPart>
    <w:docPart>
      <w:docPartPr>
        <w:name w:val="CCA90B945A9247EEBEE534022E8A5ABF"/>
        <w:category>
          <w:name w:val="Obecné"/>
          <w:gallery w:val="placeholder"/>
        </w:category>
        <w:types>
          <w:type w:val="bbPlcHdr"/>
        </w:types>
        <w:behaviors>
          <w:behavior w:val="content"/>
        </w:behaviors>
        <w:guid w:val="{A6833866-CE51-42FF-8AAD-DAFB8BE6724B}"/>
      </w:docPartPr>
      <w:docPartBody>
        <w:p w:rsidR="00124A99" w:rsidRDefault="00F20821" w:rsidP="00F20821">
          <w:pPr>
            <w:pStyle w:val="CCA90B945A9247EEBEE534022E8A5ABF4"/>
          </w:pPr>
          <w:r w:rsidRPr="005A18CE">
            <w:rPr>
              <w:rStyle w:val="Zstupntext"/>
              <w:rFonts w:asciiTheme="majorHAnsi" w:hAnsiTheme="majorHAnsi"/>
              <w:highlight w:val="yellow"/>
            </w:rPr>
            <w:t>Uveďte ANO, pokud jsou splněny požadované parametry</w:t>
          </w:r>
        </w:p>
      </w:docPartBody>
    </w:docPart>
    <w:docPart>
      <w:docPartPr>
        <w:name w:val="6A9B8296FBF445359498A30937C38EC5"/>
        <w:category>
          <w:name w:val="Obecné"/>
          <w:gallery w:val="placeholder"/>
        </w:category>
        <w:types>
          <w:type w:val="bbPlcHdr"/>
        </w:types>
        <w:behaviors>
          <w:behavior w:val="content"/>
        </w:behaviors>
        <w:guid w:val="{21DAE72B-AA8F-48A4-8047-BD95C491834B}"/>
      </w:docPartPr>
      <w:docPartBody>
        <w:p w:rsidR="00124A99" w:rsidRDefault="00F20821" w:rsidP="00F20821">
          <w:pPr>
            <w:pStyle w:val="6A9B8296FBF445359498A30937C38EC54"/>
          </w:pPr>
          <w:r w:rsidRPr="005A18CE">
            <w:rPr>
              <w:rStyle w:val="Zstupntext"/>
              <w:rFonts w:asciiTheme="majorHAnsi" w:hAnsiTheme="majorHAnsi"/>
              <w:highlight w:val="yellow"/>
            </w:rPr>
            <w:t>Uveďte ANO, pokud jsou splněny požadované parametry</w:t>
          </w:r>
        </w:p>
      </w:docPartBody>
    </w:docPart>
    <w:docPart>
      <w:docPartPr>
        <w:name w:val="5874D3D8EEA9409ABA06EF0161308E94"/>
        <w:category>
          <w:name w:val="Obecné"/>
          <w:gallery w:val="placeholder"/>
        </w:category>
        <w:types>
          <w:type w:val="bbPlcHdr"/>
        </w:types>
        <w:behaviors>
          <w:behavior w:val="content"/>
        </w:behaviors>
        <w:guid w:val="{2C8DB9F2-5694-4ACD-8689-71B494925CC2}"/>
      </w:docPartPr>
      <w:docPartBody>
        <w:p w:rsidR="00124A99" w:rsidRDefault="00F20821" w:rsidP="00F20821">
          <w:pPr>
            <w:pStyle w:val="5874D3D8EEA9409ABA06EF0161308E944"/>
          </w:pPr>
          <w:r w:rsidRPr="005A18CE">
            <w:rPr>
              <w:rStyle w:val="Zstupntext"/>
              <w:rFonts w:asciiTheme="majorHAnsi" w:hAnsiTheme="majorHAnsi"/>
              <w:highlight w:val="yellow"/>
            </w:rPr>
            <w:t>Uveďte ANO, pokud jsou splněny požadované parametry</w:t>
          </w:r>
        </w:p>
      </w:docPartBody>
    </w:docPart>
    <w:docPart>
      <w:docPartPr>
        <w:name w:val="8D7BF64195924ABFB074B50E3859C278"/>
        <w:category>
          <w:name w:val="Obecné"/>
          <w:gallery w:val="placeholder"/>
        </w:category>
        <w:types>
          <w:type w:val="bbPlcHdr"/>
        </w:types>
        <w:behaviors>
          <w:behavior w:val="content"/>
        </w:behaviors>
        <w:guid w:val="{D3C707AF-80D2-4DB3-96B0-4247908CF50C}"/>
      </w:docPartPr>
      <w:docPartBody>
        <w:p w:rsidR="00124A99" w:rsidRDefault="00F20821" w:rsidP="00F20821">
          <w:pPr>
            <w:pStyle w:val="8D7BF64195924ABFB074B50E3859C2784"/>
          </w:pPr>
          <w:r w:rsidRPr="005A18CE">
            <w:rPr>
              <w:rStyle w:val="Zstupntext"/>
              <w:rFonts w:asciiTheme="majorHAnsi" w:hAnsiTheme="majorHAnsi"/>
              <w:highlight w:val="yellow"/>
            </w:rPr>
            <w:t>Uveďte ANO, pokud jsou splněny požadované parametry</w:t>
          </w:r>
        </w:p>
      </w:docPartBody>
    </w:docPart>
    <w:docPart>
      <w:docPartPr>
        <w:name w:val="30DC57DC6D384403A8C0AB1C86F4768F"/>
        <w:category>
          <w:name w:val="Obecné"/>
          <w:gallery w:val="placeholder"/>
        </w:category>
        <w:types>
          <w:type w:val="bbPlcHdr"/>
        </w:types>
        <w:behaviors>
          <w:behavior w:val="content"/>
        </w:behaviors>
        <w:guid w:val="{00557093-C6BD-4ADD-AEA2-69B3CF0A94B6}"/>
      </w:docPartPr>
      <w:docPartBody>
        <w:p w:rsidR="00124A99" w:rsidRDefault="00F20821" w:rsidP="00F20821">
          <w:pPr>
            <w:pStyle w:val="30DC57DC6D384403A8C0AB1C86F4768F4"/>
          </w:pPr>
          <w:r w:rsidRPr="005A18CE">
            <w:rPr>
              <w:rStyle w:val="Zstupntext"/>
              <w:rFonts w:asciiTheme="majorHAnsi" w:hAnsiTheme="majorHAnsi"/>
              <w:highlight w:val="yellow"/>
            </w:rPr>
            <w:t>Uveďte ANO, pokud jsou splněny požadované parametry</w:t>
          </w:r>
        </w:p>
      </w:docPartBody>
    </w:docPart>
    <w:docPart>
      <w:docPartPr>
        <w:name w:val="ECE9F09F4ED6414686E8F81688407716"/>
        <w:category>
          <w:name w:val="Obecné"/>
          <w:gallery w:val="placeholder"/>
        </w:category>
        <w:types>
          <w:type w:val="bbPlcHdr"/>
        </w:types>
        <w:behaviors>
          <w:behavior w:val="content"/>
        </w:behaviors>
        <w:guid w:val="{E776B8FD-687F-4CAF-9E00-23F038FA5E69}"/>
      </w:docPartPr>
      <w:docPartBody>
        <w:p w:rsidR="00124A99" w:rsidRDefault="00F20821" w:rsidP="00F20821">
          <w:pPr>
            <w:pStyle w:val="ECE9F09F4ED6414686E8F816884077164"/>
          </w:pPr>
          <w:r w:rsidRPr="005A18CE">
            <w:rPr>
              <w:rStyle w:val="Zstupntext"/>
              <w:rFonts w:asciiTheme="majorHAnsi" w:hAnsiTheme="majorHAnsi"/>
              <w:highlight w:val="yellow"/>
            </w:rPr>
            <w:t>Uveďte ANO, pokud jsou splněny požadované parametry</w:t>
          </w:r>
        </w:p>
      </w:docPartBody>
    </w:docPart>
    <w:docPart>
      <w:docPartPr>
        <w:name w:val="3EC0B4BC18AD441AADDE1E6E8ECAB17F"/>
        <w:category>
          <w:name w:val="Obecné"/>
          <w:gallery w:val="placeholder"/>
        </w:category>
        <w:types>
          <w:type w:val="bbPlcHdr"/>
        </w:types>
        <w:behaviors>
          <w:behavior w:val="content"/>
        </w:behaviors>
        <w:guid w:val="{ECE9F314-14D2-464D-B0F6-0F7CDE4C3F9D}"/>
      </w:docPartPr>
      <w:docPartBody>
        <w:p w:rsidR="00124A99" w:rsidRDefault="00F20821" w:rsidP="00F20821">
          <w:pPr>
            <w:pStyle w:val="3EC0B4BC18AD441AADDE1E6E8ECAB17F4"/>
          </w:pPr>
          <w:r w:rsidRPr="005A18CE">
            <w:rPr>
              <w:rStyle w:val="Zstupntext"/>
              <w:rFonts w:asciiTheme="majorHAnsi" w:hAnsiTheme="majorHAnsi"/>
              <w:highlight w:val="yellow"/>
            </w:rPr>
            <w:t>Uveďte ANO, pokud jsou splněny požadované parametry</w:t>
          </w:r>
        </w:p>
      </w:docPartBody>
    </w:docPart>
    <w:docPart>
      <w:docPartPr>
        <w:name w:val="6C50F9D7DDF94140B3F8D75F17236CBD"/>
        <w:category>
          <w:name w:val="Obecné"/>
          <w:gallery w:val="placeholder"/>
        </w:category>
        <w:types>
          <w:type w:val="bbPlcHdr"/>
        </w:types>
        <w:behaviors>
          <w:behavior w:val="content"/>
        </w:behaviors>
        <w:guid w:val="{E4825C32-9AAF-4C03-A11E-1B13958042BE}"/>
      </w:docPartPr>
      <w:docPartBody>
        <w:p w:rsidR="00124A99" w:rsidRDefault="00F20821" w:rsidP="00F20821">
          <w:pPr>
            <w:pStyle w:val="6C50F9D7DDF94140B3F8D75F17236CBD4"/>
          </w:pPr>
          <w:r w:rsidRPr="005A18CE">
            <w:rPr>
              <w:rStyle w:val="Zstupntext"/>
              <w:rFonts w:asciiTheme="majorHAnsi" w:hAnsiTheme="majorHAnsi"/>
              <w:highlight w:val="yellow"/>
            </w:rPr>
            <w:t>Uveďte ANO, pokud jsou splněny požadované parametry</w:t>
          </w:r>
        </w:p>
      </w:docPartBody>
    </w:docPart>
    <w:docPart>
      <w:docPartPr>
        <w:name w:val="C114F0650C2F4C05B1168DB7CD0164EA"/>
        <w:category>
          <w:name w:val="Obecné"/>
          <w:gallery w:val="placeholder"/>
        </w:category>
        <w:types>
          <w:type w:val="bbPlcHdr"/>
        </w:types>
        <w:behaviors>
          <w:behavior w:val="content"/>
        </w:behaviors>
        <w:guid w:val="{57C0FB03-F2EE-49C6-8E47-8C60FCFBBA5C}"/>
      </w:docPartPr>
      <w:docPartBody>
        <w:p w:rsidR="00124A99" w:rsidRDefault="00F20821" w:rsidP="00F20821">
          <w:pPr>
            <w:pStyle w:val="C114F0650C2F4C05B1168DB7CD0164EA4"/>
          </w:pPr>
          <w:r w:rsidRPr="005A18CE">
            <w:rPr>
              <w:rStyle w:val="Zstupntext"/>
              <w:rFonts w:asciiTheme="majorHAnsi" w:hAnsiTheme="majorHAnsi"/>
              <w:highlight w:val="yellow"/>
            </w:rPr>
            <w:t>Uveďte ANO, pokud jsou splněny požadované parametry</w:t>
          </w:r>
        </w:p>
      </w:docPartBody>
    </w:docPart>
    <w:docPart>
      <w:docPartPr>
        <w:name w:val="EE70B9C880D94E198CD535BF03E327FB"/>
        <w:category>
          <w:name w:val="Obecné"/>
          <w:gallery w:val="placeholder"/>
        </w:category>
        <w:types>
          <w:type w:val="bbPlcHdr"/>
        </w:types>
        <w:behaviors>
          <w:behavior w:val="content"/>
        </w:behaviors>
        <w:guid w:val="{A2CB7555-4EAA-4E96-A020-F1A0B8F027D6}"/>
      </w:docPartPr>
      <w:docPartBody>
        <w:p w:rsidR="00124A99" w:rsidRDefault="00F20821" w:rsidP="00F20821">
          <w:pPr>
            <w:pStyle w:val="EE70B9C880D94E198CD535BF03E327FB4"/>
          </w:pPr>
          <w:r w:rsidRPr="005A18CE">
            <w:rPr>
              <w:rStyle w:val="Zstupntext"/>
              <w:rFonts w:asciiTheme="majorHAnsi" w:hAnsiTheme="majorHAnsi"/>
              <w:highlight w:val="yellow"/>
            </w:rPr>
            <w:t>Uveďte ANO, pokud jsou splněny požadované parametry</w:t>
          </w:r>
        </w:p>
      </w:docPartBody>
    </w:docPart>
    <w:docPart>
      <w:docPartPr>
        <w:name w:val="5A327E899BC2426D952F9E036D5F4FBF"/>
        <w:category>
          <w:name w:val="Obecné"/>
          <w:gallery w:val="placeholder"/>
        </w:category>
        <w:types>
          <w:type w:val="bbPlcHdr"/>
        </w:types>
        <w:behaviors>
          <w:behavior w:val="content"/>
        </w:behaviors>
        <w:guid w:val="{A1218D72-A27F-4C45-936A-1B9496AC277A}"/>
      </w:docPartPr>
      <w:docPartBody>
        <w:p w:rsidR="00124A99" w:rsidRDefault="00F20821" w:rsidP="00F20821">
          <w:pPr>
            <w:pStyle w:val="5A327E899BC2426D952F9E036D5F4FBF4"/>
          </w:pPr>
          <w:r w:rsidRPr="005A18CE">
            <w:rPr>
              <w:rStyle w:val="Zstupntext"/>
              <w:rFonts w:asciiTheme="majorHAnsi" w:hAnsiTheme="majorHAnsi"/>
              <w:highlight w:val="yellow"/>
            </w:rPr>
            <w:t>Uveďte ANO, pokud jsou splněny požadované parametry</w:t>
          </w:r>
        </w:p>
      </w:docPartBody>
    </w:docPart>
    <w:docPart>
      <w:docPartPr>
        <w:name w:val="83D45E0D5E1847A19BFF9ACB210C7A50"/>
        <w:category>
          <w:name w:val="Obecné"/>
          <w:gallery w:val="placeholder"/>
        </w:category>
        <w:types>
          <w:type w:val="bbPlcHdr"/>
        </w:types>
        <w:behaviors>
          <w:behavior w:val="content"/>
        </w:behaviors>
        <w:guid w:val="{5872AA82-D237-4884-83C1-9C7FCE97860F}"/>
      </w:docPartPr>
      <w:docPartBody>
        <w:p w:rsidR="00124A99" w:rsidRDefault="00F20821" w:rsidP="00F20821">
          <w:pPr>
            <w:pStyle w:val="83D45E0D5E1847A19BFF9ACB210C7A504"/>
          </w:pPr>
          <w:r w:rsidRPr="005A18CE">
            <w:rPr>
              <w:rStyle w:val="Zstupntext"/>
              <w:rFonts w:asciiTheme="majorHAnsi" w:hAnsiTheme="majorHAnsi"/>
              <w:highlight w:val="yellow"/>
            </w:rPr>
            <w:t>Uveďte ANO, pokud jsou splněny požadované parametry</w:t>
          </w:r>
        </w:p>
      </w:docPartBody>
    </w:docPart>
    <w:docPart>
      <w:docPartPr>
        <w:name w:val="A505AB59C5A94850ADF869A74034CDD0"/>
        <w:category>
          <w:name w:val="Obecné"/>
          <w:gallery w:val="placeholder"/>
        </w:category>
        <w:types>
          <w:type w:val="bbPlcHdr"/>
        </w:types>
        <w:behaviors>
          <w:behavior w:val="content"/>
        </w:behaviors>
        <w:guid w:val="{6E011131-9F81-4169-A196-90741EA509C9}"/>
      </w:docPartPr>
      <w:docPartBody>
        <w:p w:rsidR="00124A99" w:rsidRDefault="00F20821" w:rsidP="00F20821">
          <w:pPr>
            <w:pStyle w:val="A505AB59C5A94850ADF869A74034CDD04"/>
          </w:pPr>
          <w:r w:rsidRPr="005A18CE">
            <w:rPr>
              <w:rStyle w:val="Zstupntext"/>
              <w:rFonts w:asciiTheme="majorHAnsi" w:hAnsiTheme="majorHAnsi"/>
              <w:highlight w:val="yellow"/>
            </w:rPr>
            <w:t>Uveďte ANO, pokud jsou splněny požadované parametry</w:t>
          </w:r>
        </w:p>
      </w:docPartBody>
    </w:docPart>
    <w:docPart>
      <w:docPartPr>
        <w:name w:val="00DAF9618311402AA9C4683D621A700C"/>
        <w:category>
          <w:name w:val="Obecné"/>
          <w:gallery w:val="placeholder"/>
        </w:category>
        <w:types>
          <w:type w:val="bbPlcHdr"/>
        </w:types>
        <w:behaviors>
          <w:behavior w:val="content"/>
        </w:behaviors>
        <w:guid w:val="{5670394D-E060-4C69-A984-DA53928C5BED}"/>
      </w:docPartPr>
      <w:docPartBody>
        <w:p w:rsidR="00124A99" w:rsidRDefault="00F20821" w:rsidP="00F20821">
          <w:pPr>
            <w:pStyle w:val="00DAF9618311402AA9C4683D621A700C4"/>
          </w:pPr>
          <w:r w:rsidRPr="005A18CE">
            <w:rPr>
              <w:rStyle w:val="Zstupntext"/>
              <w:rFonts w:asciiTheme="majorHAnsi" w:hAnsiTheme="majorHAnsi"/>
              <w:highlight w:val="yellow"/>
            </w:rPr>
            <w:t>Uveďte ANO, pokud jsou splněny požadované parametry ,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r w:rsidRPr="005A18CE">
            <w:rPr>
              <w:rStyle w:val="Zstupntext"/>
              <w:rFonts w:asciiTheme="majorHAnsi" w:hAnsiTheme="majorHAnsi"/>
            </w:rPr>
            <w:t xml:space="preserve"> </w:t>
          </w:r>
        </w:p>
      </w:docPartBody>
    </w:docPart>
    <w:docPart>
      <w:docPartPr>
        <w:name w:val="9D989603F43E498CB6443A7900648262"/>
        <w:category>
          <w:name w:val="Obecné"/>
          <w:gallery w:val="placeholder"/>
        </w:category>
        <w:types>
          <w:type w:val="bbPlcHdr"/>
        </w:types>
        <w:behaviors>
          <w:behavior w:val="content"/>
        </w:behaviors>
        <w:guid w:val="{3DE521BA-C1CD-4F5C-8F28-BDD606E3639D}"/>
      </w:docPartPr>
      <w:docPartBody>
        <w:p w:rsidR="006E35BC" w:rsidRDefault="0095474C" w:rsidP="0095474C">
          <w:pPr>
            <w:pStyle w:val="9D989603F43E498CB6443A7900648262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125C68BBDC6E4E64B63BED612CD614FD"/>
        <w:category>
          <w:name w:val="Obecné"/>
          <w:gallery w:val="placeholder"/>
        </w:category>
        <w:types>
          <w:type w:val="bbPlcHdr"/>
        </w:types>
        <w:behaviors>
          <w:behavior w:val="content"/>
        </w:behaviors>
        <w:guid w:val="{84F4798F-DBB2-495E-9001-E4A23B297A8B}"/>
      </w:docPartPr>
      <w:docPartBody>
        <w:p w:rsidR="006E35BC" w:rsidRDefault="0095474C" w:rsidP="0095474C">
          <w:pPr>
            <w:pStyle w:val="125C68BBDC6E4E64B63BED612CD614FD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F6FEFFE52F2B497CBD624F7FB4A6F64F"/>
        <w:category>
          <w:name w:val="Obecné"/>
          <w:gallery w:val="placeholder"/>
        </w:category>
        <w:types>
          <w:type w:val="bbPlcHdr"/>
        </w:types>
        <w:behaviors>
          <w:behavior w:val="content"/>
        </w:behaviors>
        <w:guid w:val="{9F1DBB4C-AA3D-469B-8057-3AEC051A7CDB}"/>
      </w:docPartPr>
      <w:docPartBody>
        <w:p w:rsidR="006E35BC" w:rsidRDefault="0095474C" w:rsidP="0095474C">
          <w:pPr>
            <w:pStyle w:val="F6FEFFE52F2B497CBD624F7FB4A6F64F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034423C91509418EB4D1DE1F2D44149C"/>
        <w:category>
          <w:name w:val="Obecné"/>
          <w:gallery w:val="placeholder"/>
        </w:category>
        <w:types>
          <w:type w:val="bbPlcHdr"/>
        </w:types>
        <w:behaviors>
          <w:behavior w:val="content"/>
        </w:behaviors>
        <w:guid w:val="{31C9E74A-0A16-438F-9D51-210A51CC4AC0}"/>
      </w:docPartPr>
      <w:docPartBody>
        <w:p w:rsidR="006E35BC" w:rsidRDefault="0095474C" w:rsidP="0095474C">
          <w:pPr>
            <w:pStyle w:val="034423C91509418EB4D1DE1F2D44149C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98008C3EB7094141A5469B294AA60ED6"/>
        <w:category>
          <w:name w:val="Obecné"/>
          <w:gallery w:val="placeholder"/>
        </w:category>
        <w:types>
          <w:type w:val="bbPlcHdr"/>
        </w:types>
        <w:behaviors>
          <w:behavior w:val="content"/>
        </w:behaviors>
        <w:guid w:val="{A73DFF6D-B90C-47AC-ADEF-004D4261E32F}"/>
      </w:docPartPr>
      <w:docPartBody>
        <w:p w:rsidR="006E35BC" w:rsidRDefault="0095474C" w:rsidP="0095474C">
          <w:pPr>
            <w:pStyle w:val="98008C3EB7094141A5469B294AA60ED6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8628AF90915045E681D8CEA3B76DC1C6"/>
        <w:category>
          <w:name w:val="Obecné"/>
          <w:gallery w:val="placeholder"/>
        </w:category>
        <w:types>
          <w:type w:val="bbPlcHdr"/>
        </w:types>
        <w:behaviors>
          <w:behavior w:val="content"/>
        </w:behaviors>
        <w:guid w:val="{DC559A00-F57E-47EE-AD53-67CF7FBC7B77}"/>
      </w:docPartPr>
      <w:docPartBody>
        <w:p w:rsidR="006E35BC" w:rsidRDefault="0095474C" w:rsidP="0095474C">
          <w:pPr>
            <w:pStyle w:val="8628AF90915045E681D8CEA3B76DC1C6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32F13E7C63CB4BC28E23EB39E8A368A8"/>
        <w:category>
          <w:name w:val="Obecné"/>
          <w:gallery w:val="placeholder"/>
        </w:category>
        <w:types>
          <w:type w:val="bbPlcHdr"/>
        </w:types>
        <w:behaviors>
          <w:behavior w:val="content"/>
        </w:behaviors>
        <w:guid w:val="{8EA112A3-712F-4C61-916E-8CD6157E64C9}"/>
      </w:docPartPr>
      <w:docPartBody>
        <w:p w:rsidR="006E35BC" w:rsidRDefault="0095474C" w:rsidP="0095474C">
          <w:pPr>
            <w:pStyle w:val="32F13E7C63CB4BC28E23EB39E8A368A82"/>
          </w:pPr>
          <w:r>
            <w:rPr>
              <w:rStyle w:val="Zstupntext"/>
              <w:rFonts w:asciiTheme="majorHAnsi" w:hAnsiTheme="majorHAnsi"/>
              <w:highlight w:val="yellow"/>
            </w:rPr>
            <w:t xml:space="preserve">Uveďte nabízenou produktovou řadu a odkaz na datasheet na webu výrobce. </w:t>
          </w:r>
          <w:r w:rsidRPr="004C1652">
            <w:rPr>
              <w:rStyle w:val="Zstupntext"/>
              <w:rFonts w:asciiTheme="majorHAnsi" w:hAnsiTheme="majorHAnsi"/>
              <w:highlight w:val="yellow"/>
            </w:rPr>
            <w:t xml:space="preserve"> </w:t>
          </w:r>
          <w:r>
            <w:rPr>
              <w:rStyle w:val="Zstupntext"/>
              <w:rFonts w:asciiTheme="majorHAnsi" w:hAnsiTheme="majorHAnsi"/>
              <w:highlight w:val="yellow"/>
            </w:rPr>
            <w:t xml:space="preserve"> </w:t>
          </w:r>
          <w:r w:rsidRPr="004C1652">
            <w:rPr>
              <w:rStyle w:val="Zstupntext"/>
              <w:rFonts w:asciiTheme="majorHAnsi" w:hAnsiTheme="majorHAnsi"/>
              <w:highlight w:val="yellow"/>
            </w:rPr>
            <w:t xml:space="preserve"> </w:t>
          </w:r>
        </w:p>
      </w:docPartBody>
    </w:docPart>
    <w:docPart>
      <w:docPartPr>
        <w:name w:val="E0B78292CDC74A9396D673707487A4B8"/>
        <w:category>
          <w:name w:val="Obecné"/>
          <w:gallery w:val="placeholder"/>
        </w:category>
        <w:types>
          <w:type w:val="bbPlcHdr"/>
        </w:types>
        <w:behaviors>
          <w:behavior w:val="content"/>
        </w:behaviors>
        <w:guid w:val="{9A15FE86-B356-4171-9E62-E8A2049AF267}"/>
      </w:docPartPr>
      <w:docPartBody>
        <w:p w:rsidR="006E35BC" w:rsidRDefault="00F20821" w:rsidP="00F20821">
          <w:pPr>
            <w:pStyle w:val="E0B78292CDC74A9396D673707487A4B88"/>
          </w:pPr>
          <w:r w:rsidRPr="005A18CE">
            <w:rPr>
              <w:rStyle w:val="Zstupntext"/>
              <w:rFonts w:asciiTheme="majorHAnsi" w:hAnsiTheme="majorHAnsi"/>
              <w:highlight w:val="yellow"/>
            </w:rPr>
            <w:t>Uveďte ANO, pokud jsou splněny požadované parametry</w:t>
          </w:r>
        </w:p>
      </w:docPartBody>
    </w:docPart>
    <w:docPart>
      <w:docPartPr>
        <w:name w:val="3AA9ABD807584A8A903756B24446E10E"/>
        <w:category>
          <w:name w:val="Obecné"/>
          <w:gallery w:val="placeholder"/>
        </w:category>
        <w:types>
          <w:type w:val="bbPlcHdr"/>
        </w:types>
        <w:behaviors>
          <w:behavior w:val="content"/>
        </w:behaviors>
        <w:guid w:val="{8ED9DFB9-5C26-4D90-954A-BFBF1B669FD7}"/>
      </w:docPartPr>
      <w:docPartBody>
        <w:p w:rsidR="006E35BC" w:rsidRDefault="00F20821" w:rsidP="00F20821">
          <w:pPr>
            <w:pStyle w:val="3AA9ABD807584A8A903756B24446E10E6"/>
          </w:pPr>
          <w:r w:rsidRPr="005A18CE">
            <w:rPr>
              <w:rStyle w:val="Zstupntext"/>
              <w:rFonts w:asciiTheme="majorHAnsi" w:hAnsiTheme="majorHAnsi"/>
              <w:highlight w:val="yellow"/>
            </w:rPr>
            <w:t>Uveďte ANO, pokud jsou splněny požadované parametry</w:t>
          </w:r>
        </w:p>
      </w:docPartBody>
    </w:docPart>
    <w:docPart>
      <w:docPartPr>
        <w:name w:val="DE0C7C88FCED479D8518AE143E5A6F07"/>
        <w:category>
          <w:name w:val="Obecné"/>
          <w:gallery w:val="placeholder"/>
        </w:category>
        <w:types>
          <w:type w:val="bbPlcHdr"/>
        </w:types>
        <w:behaviors>
          <w:behavior w:val="content"/>
        </w:behaviors>
        <w:guid w:val="{62CFD3B5-B4F2-473A-92EE-621ED7E722D2}"/>
      </w:docPartPr>
      <w:docPartBody>
        <w:p w:rsidR="006E35BC" w:rsidRDefault="00F20821" w:rsidP="00F20821">
          <w:pPr>
            <w:pStyle w:val="DE0C7C88FCED479D8518AE143E5A6F078"/>
          </w:pPr>
          <w:r w:rsidRPr="005A18CE">
            <w:rPr>
              <w:rStyle w:val="Zstupntext"/>
              <w:rFonts w:asciiTheme="majorHAnsi" w:hAnsiTheme="majorHAnsi"/>
              <w:highlight w:val="yellow"/>
            </w:rPr>
            <w:t>Uveďte ANO, pokud jsou splněny požadované parametry</w:t>
          </w:r>
        </w:p>
      </w:docPartBody>
    </w:docPart>
    <w:docPart>
      <w:docPartPr>
        <w:name w:val="2A76149ED31B46CF98ACC2180B99EECD"/>
        <w:category>
          <w:name w:val="Obecné"/>
          <w:gallery w:val="placeholder"/>
        </w:category>
        <w:types>
          <w:type w:val="bbPlcHdr"/>
        </w:types>
        <w:behaviors>
          <w:behavior w:val="content"/>
        </w:behaviors>
        <w:guid w:val="{F27AE068-1471-442F-8A3D-D96F4E164B66}"/>
      </w:docPartPr>
      <w:docPartBody>
        <w:p w:rsidR="0095474C" w:rsidRDefault="00F20821" w:rsidP="00F20821">
          <w:pPr>
            <w:pStyle w:val="2A76149ED31B46CF98ACC2180B99EECD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0DAB3F5E6C974484A5D5C8EB2C9B87FF"/>
        <w:category>
          <w:name w:val="Obecné"/>
          <w:gallery w:val="placeholder"/>
        </w:category>
        <w:types>
          <w:type w:val="bbPlcHdr"/>
        </w:types>
        <w:behaviors>
          <w:behavior w:val="content"/>
        </w:behaviors>
        <w:guid w:val="{3C8FA252-3F5C-49E5-8C5D-D4F6BE923A77}"/>
      </w:docPartPr>
      <w:docPartBody>
        <w:p w:rsidR="0095474C" w:rsidRDefault="00F20821" w:rsidP="00F20821">
          <w:pPr>
            <w:pStyle w:val="0DAB3F5E6C974484A5D5C8EB2C9B87FF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98C34772E66745A1AA5BD23E7B08E127"/>
        <w:category>
          <w:name w:val="Obecné"/>
          <w:gallery w:val="placeholder"/>
        </w:category>
        <w:types>
          <w:type w:val="bbPlcHdr"/>
        </w:types>
        <w:behaviors>
          <w:behavior w:val="content"/>
        </w:behaviors>
        <w:guid w:val="{1A7A387C-E10E-403F-97F1-62A9D2919074}"/>
      </w:docPartPr>
      <w:docPartBody>
        <w:p w:rsidR="0095474C" w:rsidRDefault="00F20821" w:rsidP="00F20821">
          <w:pPr>
            <w:pStyle w:val="98C34772E66745A1AA5BD23E7B08E1273"/>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61A644C8179142EE84AC0C572C803CB5"/>
        <w:category>
          <w:name w:val="Obecné"/>
          <w:gallery w:val="placeholder"/>
        </w:category>
        <w:types>
          <w:type w:val="bbPlcHdr"/>
        </w:types>
        <w:behaviors>
          <w:behavior w:val="content"/>
        </w:behaviors>
        <w:guid w:val="{A8FF0710-54C6-4CC4-9626-E344098B10D2}"/>
      </w:docPartPr>
      <w:docPartBody>
        <w:p w:rsidR="0095474C" w:rsidRDefault="00F20821" w:rsidP="00F20821">
          <w:pPr>
            <w:pStyle w:val="61A644C8179142EE84AC0C572C803CB5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9F4DC43B0E694C98AE496EC81E12EC70"/>
        <w:category>
          <w:name w:val="Obecné"/>
          <w:gallery w:val="placeholder"/>
        </w:category>
        <w:types>
          <w:type w:val="bbPlcHdr"/>
        </w:types>
        <w:behaviors>
          <w:behavior w:val="content"/>
        </w:behaviors>
        <w:guid w:val="{6E27167C-1BD2-4C3F-8F30-B748CE2D4B1E}"/>
      </w:docPartPr>
      <w:docPartBody>
        <w:p w:rsidR="0095474C" w:rsidRDefault="00F20821" w:rsidP="00F20821">
          <w:pPr>
            <w:pStyle w:val="9F4DC43B0E694C98AE496EC81E12EC70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EAEF7F56D6104997927B496495BD12C1"/>
        <w:category>
          <w:name w:val="Obecné"/>
          <w:gallery w:val="placeholder"/>
        </w:category>
        <w:types>
          <w:type w:val="bbPlcHdr"/>
        </w:types>
        <w:behaviors>
          <w:behavior w:val="content"/>
        </w:behaviors>
        <w:guid w:val="{7C329C24-BD03-43F3-9334-7240F405609D}"/>
      </w:docPartPr>
      <w:docPartBody>
        <w:p w:rsidR="0095474C" w:rsidRDefault="00F20821" w:rsidP="00F20821">
          <w:pPr>
            <w:pStyle w:val="EAEF7F56D6104997927B496495BD12C1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C45704C7FB0847F8B6EE5403082DB453"/>
        <w:category>
          <w:name w:val="Obecné"/>
          <w:gallery w:val="placeholder"/>
        </w:category>
        <w:types>
          <w:type w:val="bbPlcHdr"/>
        </w:types>
        <w:behaviors>
          <w:behavior w:val="content"/>
        </w:behaviors>
        <w:guid w:val="{90F66F5B-9F12-4509-ADB8-0AE8C2366819}"/>
      </w:docPartPr>
      <w:docPartBody>
        <w:p w:rsidR="0095474C" w:rsidRDefault="00F20821" w:rsidP="00F20821">
          <w:pPr>
            <w:pStyle w:val="C45704C7FB0847F8B6EE5403082DB453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537319ADF71A4D3FB9354320D337BD55"/>
        <w:category>
          <w:name w:val="Obecné"/>
          <w:gallery w:val="placeholder"/>
        </w:category>
        <w:types>
          <w:type w:val="bbPlcHdr"/>
        </w:types>
        <w:behaviors>
          <w:behavior w:val="content"/>
        </w:behaviors>
        <w:guid w:val="{EA9E48A8-F23A-4207-9764-841D6BA0DE8E}"/>
      </w:docPartPr>
      <w:docPartBody>
        <w:p w:rsidR="0095474C" w:rsidRDefault="00F20821" w:rsidP="00F20821">
          <w:pPr>
            <w:pStyle w:val="537319ADF71A4D3FB9354320D337BD55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FD3EF7F6C48A42049E056D69392066AB"/>
        <w:category>
          <w:name w:val="Obecné"/>
          <w:gallery w:val="placeholder"/>
        </w:category>
        <w:types>
          <w:type w:val="bbPlcHdr"/>
        </w:types>
        <w:behaviors>
          <w:behavior w:val="content"/>
        </w:behaviors>
        <w:guid w:val="{DC7184B9-0F40-49FF-8608-7BA8D7A20948}"/>
      </w:docPartPr>
      <w:docPartBody>
        <w:p w:rsidR="0095474C" w:rsidRDefault="00F20821" w:rsidP="00F20821">
          <w:pPr>
            <w:pStyle w:val="FD3EF7F6C48A42049E056D69392066AB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EF81E0E701964DAC8BB2385578B8BF0D"/>
        <w:category>
          <w:name w:val="Obecné"/>
          <w:gallery w:val="placeholder"/>
        </w:category>
        <w:types>
          <w:type w:val="bbPlcHdr"/>
        </w:types>
        <w:behaviors>
          <w:behavior w:val="content"/>
        </w:behaviors>
        <w:guid w:val="{AC502480-ADDC-439D-8427-37C7F3C17D72}"/>
      </w:docPartPr>
      <w:docPartBody>
        <w:p w:rsidR="0095474C" w:rsidRDefault="00F20821" w:rsidP="00F20821">
          <w:pPr>
            <w:pStyle w:val="EF81E0E701964DAC8BB2385578B8BF0D4"/>
          </w:pPr>
          <w:r w:rsidRPr="005A18CE">
            <w:rPr>
              <w:rStyle w:val="Zstupntext"/>
              <w:rFonts w:asciiTheme="majorHAnsi" w:hAnsiTheme="majorHAnsi"/>
              <w:highlight w:val="yellow"/>
            </w:rPr>
            <w:t xml:space="preserve">Uveďte nabízenou produktovou řadu a odkaz na datasheet na webu výrobce.    </w:t>
          </w:r>
        </w:p>
      </w:docPartBody>
    </w:docPart>
    <w:docPart>
      <w:docPartPr>
        <w:name w:val="D724BEE4230D402399C1C8DB5A829D76"/>
        <w:category>
          <w:name w:val="Obecné"/>
          <w:gallery w:val="placeholder"/>
        </w:category>
        <w:types>
          <w:type w:val="bbPlcHdr"/>
        </w:types>
        <w:behaviors>
          <w:behavior w:val="content"/>
        </w:behaviors>
        <w:guid w:val="{69439D3C-4C06-45FD-8A61-C2DC4F46FBBE}"/>
      </w:docPartPr>
      <w:docPartBody>
        <w:p w:rsidR="0095474C" w:rsidRDefault="00F20821" w:rsidP="00F20821">
          <w:pPr>
            <w:pStyle w:val="D724BEE4230D402399C1C8DB5A829D764"/>
          </w:pPr>
          <w:r w:rsidRPr="005A18CE">
            <w:rPr>
              <w:rStyle w:val="Zstupntext"/>
              <w:rFonts w:asciiTheme="majorHAnsi" w:hAnsiTheme="majorHAnsi"/>
              <w:highlight w:val="yellow"/>
            </w:rPr>
            <w:t>Uveďte produktové označení  a odkaz na datasheet na webu výrobce.</w:t>
          </w:r>
        </w:p>
      </w:docPartBody>
    </w:docPart>
    <w:docPart>
      <w:docPartPr>
        <w:name w:val="9AC73AA768224B3CA0D4F4E5300CC41C"/>
        <w:category>
          <w:name w:val="Obecné"/>
          <w:gallery w:val="placeholder"/>
        </w:category>
        <w:types>
          <w:type w:val="bbPlcHdr"/>
        </w:types>
        <w:behaviors>
          <w:behavior w:val="content"/>
        </w:behaviors>
        <w:guid w:val="{6A6CB126-843D-47AE-A6CB-0786BDE90D0F}"/>
      </w:docPartPr>
      <w:docPartBody>
        <w:p w:rsidR="0095474C" w:rsidRDefault="00F20821" w:rsidP="00F20821">
          <w:pPr>
            <w:pStyle w:val="9AC73AA768224B3CA0D4F4E5300CC41C4"/>
          </w:pPr>
          <w:r w:rsidRPr="005A18CE">
            <w:rPr>
              <w:rStyle w:val="Zstupntext"/>
              <w:rFonts w:asciiTheme="majorHAnsi" w:hAnsiTheme="majorHAnsi"/>
              <w:highlight w:val="yellow"/>
            </w:rPr>
            <w:t>Uveďte produktové označení  a odkaz na datasheet na webu výrobce.</w:t>
          </w:r>
        </w:p>
      </w:docPartBody>
    </w:docPart>
    <w:docPart>
      <w:docPartPr>
        <w:name w:val="AD559DCD1F3C48DB90080407D003E9AC"/>
        <w:category>
          <w:name w:val="Obecné"/>
          <w:gallery w:val="placeholder"/>
        </w:category>
        <w:types>
          <w:type w:val="bbPlcHdr"/>
        </w:types>
        <w:behaviors>
          <w:behavior w:val="content"/>
        </w:behaviors>
        <w:guid w:val="{EE95B3AF-CBCB-4D60-9C83-D564140C5CA8}"/>
      </w:docPartPr>
      <w:docPartBody>
        <w:p w:rsidR="0095474C" w:rsidRDefault="00F20821" w:rsidP="00F20821">
          <w:pPr>
            <w:pStyle w:val="AD559DCD1F3C48DB90080407D003E9AC4"/>
          </w:pPr>
          <w:r w:rsidRPr="005A18CE">
            <w:rPr>
              <w:rStyle w:val="Zstupntext"/>
              <w:rFonts w:asciiTheme="majorHAnsi" w:hAnsiTheme="majorHAnsi"/>
              <w:highlight w:val="yellow"/>
            </w:rPr>
            <w:t>Uveďte produktové označení  a odkaz na datasheet na webu výrobce.</w:t>
          </w:r>
        </w:p>
      </w:docPartBody>
    </w:docPart>
    <w:docPart>
      <w:docPartPr>
        <w:name w:val="E08E23E0A82948B88A6D0D3BE3A03AEB"/>
        <w:category>
          <w:name w:val="Obecné"/>
          <w:gallery w:val="placeholder"/>
        </w:category>
        <w:types>
          <w:type w:val="bbPlcHdr"/>
        </w:types>
        <w:behaviors>
          <w:behavior w:val="content"/>
        </w:behaviors>
        <w:guid w:val="{54795B76-AA17-4555-8572-0DBF3E90D908}"/>
      </w:docPartPr>
      <w:docPartBody>
        <w:p w:rsidR="0095474C" w:rsidRDefault="00F20821" w:rsidP="00F20821">
          <w:pPr>
            <w:pStyle w:val="E08E23E0A82948B88A6D0D3BE3A03AEB4"/>
          </w:pPr>
          <w:r w:rsidRPr="005A18CE">
            <w:rPr>
              <w:rStyle w:val="Zstupntext"/>
              <w:rFonts w:asciiTheme="majorHAnsi" w:hAnsiTheme="majorHAnsi"/>
              <w:highlight w:val="yellow"/>
            </w:rPr>
            <w:t>Uveďte produktové označení  a odkaz na datasheet na webu výrobce.</w:t>
          </w:r>
        </w:p>
      </w:docPartBody>
    </w:docPart>
    <w:docPart>
      <w:docPartPr>
        <w:name w:val="82C56738B7A747FCAA4D7DE1DCE94650"/>
        <w:category>
          <w:name w:val="Obecné"/>
          <w:gallery w:val="placeholder"/>
        </w:category>
        <w:types>
          <w:type w:val="bbPlcHdr"/>
        </w:types>
        <w:behaviors>
          <w:behavior w:val="content"/>
        </w:behaviors>
        <w:guid w:val="{52C1A728-D53A-4B2E-8CF1-AF21064901F9}"/>
      </w:docPartPr>
      <w:docPartBody>
        <w:p w:rsidR="0095474C" w:rsidRDefault="00F20821" w:rsidP="00F20821">
          <w:pPr>
            <w:pStyle w:val="82C56738B7A747FCAA4D7DE1DCE946504"/>
          </w:pPr>
          <w:r w:rsidRPr="005A18CE">
            <w:rPr>
              <w:rStyle w:val="Zstupntext"/>
              <w:rFonts w:asciiTheme="majorHAnsi" w:hAnsiTheme="majorHAnsi"/>
              <w:highlight w:val="yellow"/>
            </w:rPr>
            <w:t>Uveďte produktové označení  a odkaz na datasheet na webu výrobce.</w:t>
          </w:r>
        </w:p>
      </w:docPartBody>
    </w:docPart>
    <w:docPart>
      <w:docPartPr>
        <w:name w:val="47E68EDEB489470A9500FAC766FDC19B"/>
        <w:category>
          <w:name w:val="Obecné"/>
          <w:gallery w:val="placeholder"/>
        </w:category>
        <w:types>
          <w:type w:val="bbPlcHdr"/>
        </w:types>
        <w:behaviors>
          <w:behavior w:val="content"/>
        </w:behaviors>
        <w:guid w:val="{06D04A08-4D46-42CD-A1A5-9EC442FE095E}"/>
      </w:docPartPr>
      <w:docPartBody>
        <w:p w:rsidR="002A0055" w:rsidRDefault="00F20821" w:rsidP="00F20821">
          <w:pPr>
            <w:pStyle w:val="47E68EDEB489470A9500FAC766FDC19B3"/>
          </w:pPr>
          <w:r w:rsidRPr="000C5B8A">
            <w:rPr>
              <w:rStyle w:val="Zstupntext"/>
              <w:rFonts w:asciiTheme="majorHAnsi" w:hAnsiTheme="majorHAnsi"/>
              <w:highlight w:val="yellow"/>
            </w:rPr>
            <w:t>Uveďte ANO, pokud jsou splněny požadované parametry</w:t>
          </w:r>
        </w:p>
      </w:docPartBody>
    </w:docPart>
    <w:docPart>
      <w:docPartPr>
        <w:name w:val="3B9C68D14BD6469BA54F808A36169198"/>
        <w:category>
          <w:name w:val="Obecné"/>
          <w:gallery w:val="placeholder"/>
        </w:category>
        <w:types>
          <w:type w:val="bbPlcHdr"/>
        </w:types>
        <w:behaviors>
          <w:behavior w:val="content"/>
        </w:behaviors>
        <w:guid w:val="{CCE16B7C-44E4-4413-B72D-1FF004666114}"/>
      </w:docPartPr>
      <w:docPartBody>
        <w:p w:rsidR="002A0055" w:rsidRDefault="00F20821" w:rsidP="00F20821">
          <w:pPr>
            <w:pStyle w:val="3B9C68D14BD6469BA54F808A361691983"/>
          </w:pPr>
          <w:r w:rsidRPr="000C5B8A">
            <w:rPr>
              <w:rStyle w:val="Zstupntext"/>
              <w:rFonts w:asciiTheme="majorHAnsi" w:hAnsiTheme="majorHAnsi"/>
              <w:highlight w:val="yellow"/>
            </w:rPr>
            <w:t>Uveďte ANO, pokud jsou splněny požadované parametry</w:t>
          </w:r>
        </w:p>
      </w:docPartBody>
    </w:docPart>
    <w:docPart>
      <w:docPartPr>
        <w:name w:val="2F6A07AD48E84345825089150C245528"/>
        <w:category>
          <w:name w:val="Obecné"/>
          <w:gallery w:val="placeholder"/>
        </w:category>
        <w:types>
          <w:type w:val="bbPlcHdr"/>
        </w:types>
        <w:behaviors>
          <w:behavior w:val="content"/>
        </w:behaviors>
        <w:guid w:val="{3AD34130-87BB-41CB-9E0F-A83EEDB84202}"/>
      </w:docPartPr>
      <w:docPartBody>
        <w:p w:rsidR="002A0055" w:rsidRDefault="00F20821" w:rsidP="00F20821">
          <w:pPr>
            <w:pStyle w:val="2F6A07AD48E84345825089150C2455283"/>
          </w:pPr>
          <w:r w:rsidRPr="000C5B8A">
            <w:rPr>
              <w:rStyle w:val="Zstupntext"/>
              <w:rFonts w:asciiTheme="majorHAnsi" w:hAnsiTheme="majorHAnsi"/>
              <w:highlight w:val="yellow"/>
            </w:rPr>
            <w:t>Uveďte ANO, pokud jsou splněny požadované parametry</w:t>
          </w:r>
        </w:p>
      </w:docPartBody>
    </w:docPart>
    <w:docPart>
      <w:docPartPr>
        <w:name w:val="8909764E7EF94CCABB14FEDBB1FACE98"/>
        <w:category>
          <w:name w:val="Obecné"/>
          <w:gallery w:val="placeholder"/>
        </w:category>
        <w:types>
          <w:type w:val="bbPlcHdr"/>
        </w:types>
        <w:behaviors>
          <w:behavior w:val="content"/>
        </w:behaviors>
        <w:guid w:val="{50073775-5890-477A-B30C-15CDF90A1E84}"/>
      </w:docPartPr>
      <w:docPartBody>
        <w:p w:rsidR="002A0055" w:rsidRDefault="00F20821" w:rsidP="00F20821">
          <w:pPr>
            <w:pStyle w:val="8909764E7EF94CCABB14FEDBB1FACE983"/>
          </w:pPr>
          <w:r w:rsidRPr="000C5B8A">
            <w:rPr>
              <w:rStyle w:val="Zstupntext"/>
              <w:rFonts w:asciiTheme="majorHAnsi" w:hAnsiTheme="majorHAnsi"/>
              <w:highlight w:val="yellow"/>
            </w:rPr>
            <w:t>Uveďte ANO, pokud jsou splněny požadované parametry</w:t>
          </w:r>
        </w:p>
      </w:docPartBody>
    </w:docPart>
    <w:docPart>
      <w:docPartPr>
        <w:name w:val="41FE2058FF8C43F481F88CBF3913A28D"/>
        <w:category>
          <w:name w:val="Obecné"/>
          <w:gallery w:val="placeholder"/>
        </w:category>
        <w:types>
          <w:type w:val="bbPlcHdr"/>
        </w:types>
        <w:behaviors>
          <w:behavior w:val="content"/>
        </w:behaviors>
        <w:guid w:val="{14C5947D-0E1E-429E-8863-3CB66E027574}"/>
      </w:docPartPr>
      <w:docPartBody>
        <w:p w:rsidR="002A0055" w:rsidRDefault="00F20821" w:rsidP="00F20821">
          <w:pPr>
            <w:pStyle w:val="41FE2058FF8C43F481F88CBF3913A28D3"/>
          </w:pPr>
          <w:r w:rsidRPr="000C5B8A">
            <w:rPr>
              <w:rStyle w:val="Zstupntext"/>
              <w:rFonts w:asciiTheme="majorHAnsi" w:hAnsiTheme="majorHAnsi"/>
              <w:highlight w:val="yellow"/>
            </w:rPr>
            <w:t>Uveďte ANO, pokud jsou splněny požadované parametry</w:t>
          </w:r>
        </w:p>
      </w:docPartBody>
    </w:docPart>
    <w:docPart>
      <w:docPartPr>
        <w:name w:val="ACD4D92BC7B24078BB6291A18EE1794D"/>
        <w:category>
          <w:name w:val="Obecné"/>
          <w:gallery w:val="placeholder"/>
        </w:category>
        <w:types>
          <w:type w:val="bbPlcHdr"/>
        </w:types>
        <w:behaviors>
          <w:behavior w:val="content"/>
        </w:behaviors>
        <w:guid w:val="{A4FA69D9-C1F5-4158-8449-E5FCBAC89232}"/>
      </w:docPartPr>
      <w:docPartBody>
        <w:p w:rsidR="002A0055" w:rsidRDefault="00F20821" w:rsidP="00F20821">
          <w:pPr>
            <w:pStyle w:val="ACD4D92BC7B24078BB6291A18EE1794D3"/>
          </w:pPr>
          <w:r w:rsidRPr="000C5B8A">
            <w:rPr>
              <w:rStyle w:val="Zstupntext"/>
              <w:rFonts w:asciiTheme="majorHAnsi" w:hAnsiTheme="majorHAnsi"/>
              <w:highlight w:val="yellow"/>
            </w:rPr>
            <w:t>Uveďte ANO, pokud jsou splněny požadované parametry</w:t>
          </w:r>
        </w:p>
      </w:docPartBody>
    </w:docPart>
    <w:docPart>
      <w:docPartPr>
        <w:name w:val="3EB535DC58A54301BBCFEDFE35FA3CC9"/>
        <w:category>
          <w:name w:val="Obecné"/>
          <w:gallery w:val="placeholder"/>
        </w:category>
        <w:types>
          <w:type w:val="bbPlcHdr"/>
        </w:types>
        <w:behaviors>
          <w:behavior w:val="content"/>
        </w:behaviors>
        <w:guid w:val="{9B714347-F42F-4E59-B7F4-BD4140387C4A}"/>
      </w:docPartPr>
      <w:docPartBody>
        <w:p w:rsidR="002A0055" w:rsidRDefault="00F20821" w:rsidP="00F20821">
          <w:pPr>
            <w:pStyle w:val="3EB535DC58A54301BBCFEDFE35FA3CC93"/>
          </w:pPr>
          <w:r w:rsidRPr="000C5B8A">
            <w:rPr>
              <w:rStyle w:val="Zstupntext"/>
              <w:rFonts w:asciiTheme="majorHAnsi" w:hAnsiTheme="majorHAnsi"/>
              <w:highlight w:val="yellow"/>
            </w:rPr>
            <w:t>Uveďte ANO, pokud jsou splněny požadované parametry</w:t>
          </w:r>
        </w:p>
      </w:docPartBody>
    </w:docPart>
    <w:docPart>
      <w:docPartPr>
        <w:name w:val="FDAD65AAD6234A80A83886F136847D7D"/>
        <w:category>
          <w:name w:val="Obecné"/>
          <w:gallery w:val="placeholder"/>
        </w:category>
        <w:types>
          <w:type w:val="bbPlcHdr"/>
        </w:types>
        <w:behaviors>
          <w:behavior w:val="content"/>
        </w:behaviors>
        <w:guid w:val="{BA23DC93-BDB0-418A-908F-0F46D47B22BC}"/>
      </w:docPartPr>
      <w:docPartBody>
        <w:p w:rsidR="002A0055" w:rsidRDefault="00F20821" w:rsidP="00F20821">
          <w:pPr>
            <w:pStyle w:val="FDAD65AAD6234A80A83886F136847D7D3"/>
          </w:pPr>
          <w:r w:rsidRPr="000C5B8A">
            <w:rPr>
              <w:rStyle w:val="Zstupntext"/>
              <w:rFonts w:asciiTheme="majorHAnsi" w:hAnsiTheme="majorHAnsi"/>
              <w:highlight w:val="yellow"/>
            </w:rPr>
            <w:t>Uveďte ANO, pokud jsou splněny požadované parametry</w:t>
          </w:r>
        </w:p>
      </w:docPartBody>
    </w:docPart>
    <w:docPart>
      <w:docPartPr>
        <w:name w:val="6B04E0E3D7D1408EBA7B97941478DB14"/>
        <w:category>
          <w:name w:val="Obecné"/>
          <w:gallery w:val="placeholder"/>
        </w:category>
        <w:types>
          <w:type w:val="bbPlcHdr"/>
        </w:types>
        <w:behaviors>
          <w:behavior w:val="content"/>
        </w:behaviors>
        <w:guid w:val="{5F8AA5ED-571E-4778-8071-1E790B1EB3FF}"/>
      </w:docPartPr>
      <w:docPartBody>
        <w:p w:rsidR="002A0055" w:rsidRDefault="00F20821" w:rsidP="00F20821">
          <w:pPr>
            <w:pStyle w:val="6B04E0E3D7D1408EBA7B97941478DB143"/>
          </w:pPr>
          <w:r w:rsidRPr="000C5B8A">
            <w:rPr>
              <w:rStyle w:val="Zstupntext"/>
              <w:rFonts w:asciiTheme="majorHAnsi" w:hAnsiTheme="majorHAnsi"/>
              <w:highlight w:val="yellow"/>
            </w:rPr>
            <w:t>Uveďte ANO, pokud jsou splněny požadované parametry</w:t>
          </w:r>
        </w:p>
      </w:docPartBody>
    </w:docPart>
    <w:docPart>
      <w:docPartPr>
        <w:name w:val="CEC9603C70234871AA18FE20F7F4CF28"/>
        <w:category>
          <w:name w:val="Obecné"/>
          <w:gallery w:val="placeholder"/>
        </w:category>
        <w:types>
          <w:type w:val="bbPlcHdr"/>
        </w:types>
        <w:behaviors>
          <w:behavior w:val="content"/>
        </w:behaviors>
        <w:guid w:val="{D1218F96-DCD9-4C28-A2F6-93274731497E}"/>
      </w:docPartPr>
      <w:docPartBody>
        <w:p w:rsidR="002A0055" w:rsidRDefault="00F20821" w:rsidP="00F20821">
          <w:pPr>
            <w:pStyle w:val="CEC9603C70234871AA18FE20F7F4CF283"/>
          </w:pPr>
          <w:r w:rsidRPr="000C5B8A">
            <w:rPr>
              <w:rStyle w:val="Zstupntext"/>
              <w:rFonts w:asciiTheme="majorHAnsi" w:hAnsiTheme="majorHAnsi"/>
              <w:highlight w:val="yellow"/>
            </w:rPr>
            <w:t>Uveďte ANO, pokud jsou splněny požadované parametry</w:t>
          </w:r>
        </w:p>
      </w:docPartBody>
    </w:docPart>
    <w:docPart>
      <w:docPartPr>
        <w:name w:val="3834D1AC557F4C5A971A87D59A6D44A8"/>
        <w:category>
          <w:name w:val="Obecné"/>
          <w:gallery w:val="placeholder"/>
        </w:category>
        <w:types>
          <w:type w:val="bbPlcHdr"/>
        </w:types>
        <w:behaviors>
          <w:behavior w:val="content"/>
        </w:behaviors>
        <w:guid w:val="{980A7B9A-FCE8-4584-BBE3-68DDA6798593}"/>
      </w:docPartPr>
      <w:docPartBody>
        <w:p w:rsidR="002A0055" w:rsidRDefault="00F20821" w:rsidP="00F20821">
          <w:pPr>
            <w:pStyle w:val="3834D1AC557F4C5A971A87D59A6D44A83"/>
          </w:pPr>
          <w:r w:rsidRPr="000C5B8A">
            <w:rPr>
              <w:rStyle w:val="Zstupntext"/>
              <w:rFonts w:asciiTheme="majorHAnsi" w:hAnsiTheme="majorHAnsi"/>
              <w:highlight w:val="yellow"/>
            </w:rPr>
            <w:t>Uveďte ANO, pokud jsou splněny požadované parametry</w:t>
          </w:r>
        </w:p>
      </w:docPartBody>
    </w:docPart>
    <w:docPart>
      <w:docPartPr>
        <w:name w:val="54FFB20443744EC498D667269295985E"/>
        <w:category>
          <w:name w:val="Obecné"/>
          <w:gallery w:val="placeholder"/>
        </w:category>
        <w:types>
          <w:type w:val="bbPlcHdr"/>
        </w:types>
        <w:behaviors>
          <w:behavior w:val="content"/>
        </w:behaviors>
        <w:guid w:val="{03C25605-3361-4954-A4D0-F1A810FFFBD4}"/>
      </w:docPartPr>
      <w:docPartBody>
        <w:p w:rsidR="002A0055" w:rsidRDefault="00F20821" w:rsidP="00F20821">
          <w:pPr>
            <w:pStyle w:val="54FFB20443744EC498D667269295985E3"/>
          </w:pPr>
          <w:r w:rsidRPr="000C5B8A">
            <w:rPr>
              <w:rStyle w:val="Zstupntext"/>
              <w:rFonts w:asciiTheme="majorHAnsi" w:hAnsiTheme="majorHAnsi"/>
              <w:highlight w:val="yellow"/>
            </w:rPr>
            <w:t>Uveďte ANO, pokud jsou splněny požadované parametry</w:t>
          </w:r>
        </w:p>
      </w:docPartBody>
    </w:docPart>
    <w:docPart>
      <w:docPartPr>
        <w:name w:val="6CF11123002C4764BD8BB96A3CC0CD69"/>
        <w:category>
          <w:name w:val="Obecné"/>
          <w:gallery w:val="placeholder"/>
        </w:category>
        <w:types>
          <w:type w:val="bbPlcHdr"/>
        </w:types>
        <w:behaviors>
          <w:behavior w:val="content"/>
        </w:behaviors>
        <w:guid w:val="{98A0C205-AE2E-464E-95F4-8B7D203164FB}"/>
      </w:docPartPr>
      <w:docPartBody>
        <w:p w:rsidR="002A0055" w:rsidRDefault="00F20821" w:rsidP="00F20821">
          <w:pPr>
            <w:pStyle w:val="6CF11123002C4764BD8BB96A3CC0CD693"/>
          </w:pPr>
          <w:r w:rsidRPr="000C5B8A">
            <w:rPr>
              <w:rStyle w:val="Zstupntext"/>
              <w:rFonts w:asciiTheme="majorHAnsi" w:hAnsiTheme="majorHAnsi"/>
              <w:highlight w:val="yellow"/>
            </w:rPr>
            <w:t>Uveďte ANO, pokud jsou splněny požadované parametry</w:t>
          </w:r>
        </w:p>
      </w:docPartBody>
    </w:docPart>
    <w:docPart>
      <w:docPartPr>
        <w:name w:val="BE6D6E217803406CA7DE92C65E2F0C3C"/>
        <w:category>
          <w:name w:val="Obecné"/>
          <w:gallery w:val="placeholder"/>
        </w:category>
        <w:types>
          <w:type w:val="bbPlcHdr"/>
        </w:types>
        <w:behaviors>
          <w:behavior w:val="content"/>
        </w:behaviors>
        <w:guid w:val="{2DD2C65F-E367-4DCE-B1A5-2DBB974900A1}"/>
      </w:docPartPr>
      <w:docPartBody>
        <w:p w:rsidR="002A0055" w:rsidRDefault="00F20821" w:rsidP="00F20821">
          <w:pPr>
            <w:pStyle w:val="BE6D6E217803406CA7DE92C65E2F0C3C3"/>
          </w:pPr>
          <w:r w:rsidRPr="000C5B8A">
            <w:rPr>
              <w:rStyle w:val="Zstupntext"/>
              <w:rFonts w:asciiTheme="majorHAnsi" w:hAnsiTheme="majorHAnsi"/>
              <w:highlight w:val="yellow"/>
            </w:rPr>
            <w:t>Uveďte ANO, pokud jsou splněny požadované parametry</w:t>
          </w:r>
        </w:p>
      </w:docPartBody>
    </w:docPart>
    <w:docPart>
      <w:docPartPr>
        <w:name w:val="65A2E17824DA41A1AE7CED962F41736D"/>
        <w:category>
          <w:name w:val="Obecné"/>
          <w:gallery w:val="placeholder"/>
        </w:category>
        <w:types>
          <w:type w:val="bbPlcHdr"/>
        </w:types>
        <w:behaviors>
          <w:behavior w:val="content"/>
        </w:behaviors>
        <w:guid w:val="{6BD34B50-57AD-48D2-B4BA-A3554DA924F5}"/>
      </w:docPartPr>
      <w:docPartBody>
        <w:p w:rsidR="002A0055" w:rsidRDefault="00F20821" w:rsidP="00F20821">
          <w:pPr>
            <w:pStyle w:val="65A2E17824DA41A1AE7CED962F41736D3"/>
          </w:pPr>
          <w:r w:rsidRPr="000C5B8A">
            <w:rPr>
              <w:rStyle w:val="Zstupntext"/>
              <w:rFonts w:asciiTheme="majorHAnsi" w:hAnsiTheme="majorHAnsi"/>
              <w:highlight w:val="yellow"/>
            </w:rPr>
            <w:t>Uveďte ANO, pokud jsou splněny požadované parametry</w:t>
          </w:r>
        </w:p>
      </w:docPartBody>
    </w:docPart>
    <w:docPart>
      <w:docPartPr>
        <w:name w:val="D6DF321235404BB4A2B148FF04AD7051"/>
        <w:category>
          <w:name w:val="Obecné"/>
          <w:gallery w:val="placeholder"/>
        </w:category>
        <w:types>
          <w:type w:val="bbPlcHdr"/>
        </w:types>
        <w:behaviors>
          <w:behavior w:val="content"/>
        </w:behaviors>
        <w:guid w:val="{E9EE17E1-FE18-4997-815D-0A9A99D3A954}"/>
      </w:docPartPr>
      <w:docPartBody>
        <w:p w:rsidR="002A0055" w:rsidRDefault="00F20821" w:rsidP="00F20821">
          <w:pPr>
            <w:pStyle w:val="D6DF321235404BB4A2B148FF04AD70513"/>
          </w:pPr>
          <w:r w:rsidRPr="000C5B8A">
            <w:rPr>
              <w:rStyle w:val="Zstupntext"/>
              <w:rFonts w:asciiTheme="majorHAnsi" w:hAnsiTheme="majorHAnsi"/>
              <w:highlight w:val="yellow"/>
            </w:rPr>
            <w:t>Uveďte ANO, pokud jsou splněny požadované parametry</w:t>
          </w:r>
        </w:p>
      </w:docPartBody>
    </w:docPart>
    <w:docPart>
      <w:docPartPr>
        <w:name w:val="4B4E72C04B404B7A81530F3DC8133798"/>
        <w:category>
          <w:name w:val="Obecné"/>
          <w:gallery w:val="placeholder"/>
        </w:category>
        <w:types>
          <w:type w:val="bbPlcHdr"/>
        </w:types>
        <w:behaviors>
          <w:behavior w:val="content"/>
        </w:behaviors>
        <w:guid w:val="{1D1DDD69-8CDD-4AD4-86D3-9AEC2B74F0B9}"/>
      </w:docPartPr>
      <w:docPartBody>
        <w:p w:rsidR="002A0055" w:rsidRDefault="00A432D9" w:rsidP="00A432D9">
          <w:pPr>
            <w:pStyle w:val="4B4E72C04B404B7A81530F3DC81337981"/>
          </w:pPr>
          <w:r w:rsidRPr="000C5B8A">
            <w:rPr>
              <w:rStyle w:val="Zstupntext"/>
              <w:rFonts w:asciiTheme="majorHAnsi" w:hAnsiTheme="majorHAnsi"/>
              <w:highlight w:val="yellow"/>
            </w:rPr>
            <w:t>Uveďte ANO, pokud jsou splněny požadované parametry</w:t>
          </w:r>
        </w:p>
      </w:docPartBody>
    </w:docPart>
    <w:docPart>
      <w:docPartPr>
        <w:name w:val="092E8FE089E14F90AACF82CFFA59AD00"/>
        <w:category>
          <w:name w:val="Obecné"/>
          <w:gallery w:val="placeholder"/>
        </w:category>
        <w:types>
          <w:type w:val="bbPlcHdr"/>
        </w:types>
        <w:behaviors>
          <w:behavior w:val="content"/>
        </w:behaviors>
        <w:guid w:val="{89F73D5C-FB2D-40D6-B55B-65D99243ABA7}"/>
      </w:docPartPr>
      <w:docPartBody>
        <w:p w:rsidR="002A0055" w:rsidRDefault="00F20821" w:rsidP="00F20821">
          <w:pPr>
            <w:pStyle w:val="092E8FE089E14F90AACF82CFFA59AD003"/>
          </w:pPr>
          <w:r w:rsidRPr="000C5B8A">
            <w:rPr>
              <w:rStyle w:val="Zstupntext"/>
              <w:rFonts w:asciiTheme="majorHAnsi" w:hAnsiTheme="majorHAnsi"/>
              <w:highlight w:val="yellow"/>
            </w:rPr>
            <w:t>Uveďte ANO, pokud jsou splněny požadované parametry</w:t>
          </w:r>
        </w:p>
      </w:docPartBody>
    </w:docPart>
    <w:docPart>
      <w:docPartPr>
        <w:name w:val="146E1583689B423D917866BCC0FEC474"/>
        <w:category>
          <w:name w:val="Obecné"/>
          <w:gallery w:val="placeholder"/>
        </w:category>
        <w:types>
          <w:type w:val="bbPlcHdr"/>
        </w:types>
        <w:behaviors>
          <w:behavior w:val="content"/>
        </w:behaviors>
        <w:guid w:val="{347AF7E0-C670-4175-8A11-D5A10896C98C}"/>
      </w:docPartPr>
      <w:docPartBody>
        <w:p w:rsidR="002A0055" w:rsidRDefault="00F20821" w:rsidP="00F20821">
          <w:pPr>
            <w:pStyle w:val="146E1583689B423D917866BCC0FEC4743"/>
          </w:pPr>
          <w:r w:rsidRPr="000C5B8A">
            <w:rPr>
              <w:rStyle w:val="Zstupntext"/>
              <w:rFonts w:asciiTheme="majorHAnsi" w:hAnsiTheme="majorHAnsi"/>
              <w:highlight w:val="yellow"/>
            </w:rPr>
            <w:t>Uveďte ANO, pokud jsou splněny požadované parametry</w:t>
          </w:r>
        </w:p>
      </w:docPartBody>
    </w:docPart>
    <w:docPart>
      <w:docPartPr>
        <w:name w:val="6F03B841E28F4E1690F79B49E3677831"/>
        <w:category>
          <w:name w:val="Obecné"/>
          <w:gallery w:val="placeholder"/>
        </w:category>
        <w:types>
          <w:type w:val="bbPlcHdr"/>
        </w:types>
        <w:behaviors>
          <w:behavior w:val="content"/>
        </w:behaviors>
        <w:guid w:val="{08DC2F5C-7FD2-4C3D-AADD-907B0289C9A2}"/>
      </w:docPartPr>
      <w:docPartBody>
        <w:p w:rsidR="002A0055" w:rsidRDefault="00F20821" w:rsidP="00F20821">
          <w:pPr>
            <w:pStyle w:val="6F03B841E28F4E1690F79B49E36778313"/>
          </w:pPr>
          <w:r w:rsidRPr="000C5B8A">
            <w:rPr>
              <w:rStyle w:val="Zstupntext"/>
              <w:rFonts w:asciiTheme="majorHAnsi" w:hAnsiTheme="majorHAnsi"/>
              <w:highlight w:val="yellow"/>
            </w:rPr>
            <w:t>Uveďte ANO, pokud jsou splněny požadované parametry</w:t>
          </w:r>
        </w:p>
      </w:docPartBody>
    </w:docPart>
    <w:docPart>
      <w:docPartPr>
        <w:name w:val="45C9C865D9944B238FD949FDA127671E"/>
        <w:category>
          <w:name w:val="Obecné"/>
          <w:gallery w:val="placeholder"/>
        </w:category>
        <w:types>
          <w:type w:val="bbPlcHdr"/>
        </w:types>
        <w:behaviors>
          <w:behavior w:val="content"/>
        </w:behaviors>
        <w:guid w:val="{D3B53A18-62C6-442E-834E-684F29530D38}"/>
      </w:docPartPr>
      <w:docPartBody>
        <w:p w:rsidR="002A0055" w:rsidRDefault="00F20821" w:rsidP="00F20821">
          <w:pPr>
            <w:pStyle w:val="45C9C865D9944B238FD949FDA127671E3"/>
          </w:pPr>
          <w:r w:rsidRPr="000C5B8A">
            <w:rPr>
              <w:rStyle w:val="Zstupntext"/>
              <w:rFonts w:asciiTheme="majorHAnsi" w:hAnsiTheme="majorHAnsi"/>
              <w:highlight w:val="yellow"/>
            </w:rPr>
            <w:t>Uveďte ANO, pokud jsou splněny požadované parametry</w:t>
          </w:r>
        </w:p>
      </w:docPartBody>
    </w:docPart>
    <w:docPart>
      <w:docPartPr>
        <w:name w:val="B0B8C7390EBA430E92229728B08604B0"/>
        <w:category>
          <w:name w:val="Obecné"/>
          <w:gallery w:val="placeholder"/>
        </w:category>
        <w:types>
          <w:type w:val="bbPlcHdr"/>
        </w:types>
        <w:behaviors>
          <w:behavior w:val="content"/>
        </w:behaviors>
        <w:guid w:val="{0801D3EF-39F9-4A89-AEA7-FA263054407E}"/>
      </w:docPartPr>
      <w:docPartBody>
        <w:p w:rsidR="002A0055" w:rsidRDefault="00F20821" w:rsidP="00F20821">
          <w:pPr>
            <w:pStyle w:val="B0B8C7390EBA430E92229728B08604B03"/>
          </w:pPr>
          <w:r w:rsidRPr="000C5B8A">
            <w:rPr>
              <w:rStyle w:val="Zstupntext"/>
              <w:rFonts w:asciiTheme="majorHAnsi" w:hAnsiTheme="majorHAnsi"/>
              <w:highlight w:val="yellow"/>
            </w:rPr>
            <w:t>Uveďte ANO, pokud jsou splněny požadované parametry</w:t>
          </w:r>
        </w:p>
      </w:docPartBody>
    </w:docPart>
    <w:docPart>
      <w:docPartPr>
        <w:name w:val="8991E14AA38641ACBFD066D1EE9713B9"/>
        <w:category>
          <w:name w:val="Obecné"/>
          <w:gallery w:val="placeholder"/>
        </w:category>
        <w:types>
          <w:type w:val="bbPlcHdr"/>
        </w:types>
        <w:behaviors>
          <w:behavior w:val="content"/>
        </w:behaviors>
        <w:guid w:val="{EBDA19CC-AD2A-4A8A-8D28-A6061B9F86EB}"/>
      </w:docPartPr>
      <w:docPartBody>
        <w:p w:rsidR="002A0055" w:rsidRDefault="00F20821" w:rsidP="00F20821">
          <w:pPr>
            <w:pStyle w:val="8991E14AA38641ACBFD066D1EE9713B93"/>
          </w:pPr>
          <w:r w:rsidRPr="000C5B8A">
            <w:rPr>
              <w:rStyle w:val="Zstupntext"/>
              <w:rFonts w:asciiTheme="majorHAnsi" w:hAnsiTheme="majorHAnsi"/>
              <w:highlight w:val="yellow"/>
            </w:rPr>
            <w:t>Uveďte ANO, pokud jsou splněny požadované parametry</w:t>
          </w:r>
        </w:p>
      </w:docPartBody>
    </w:docPart>
    <w:docPart>
      <w:docPartPr>
        <w:name w:val="BF870941891244498C8035E6A1D979DF"/>
        <w:category>
          <w:name w:val="Obecné"/>
          <w:gallery w:val="placeholder"/>
        </w:category>
        <w:types>
          <w:type w:val="bbPlcHdr"/>
        </w:types>
        <w:behaviors>
          <w:behavior w:val="content"/>
        </w:behaviors>
        <w:guid w:val="{D6AB2182-97EE-4E8D-A1E4-D770B48B113A}"/>
      </w:docPartPr>
      <w:docPartBody>
        <w:p w:rsidR="002A0055" w:rsidRDefault="00F20821" w:rsidP="00F20821">
          <w:pPr>
            <w:pStyle w:val="BF870941891244498C8035E6A1D979DF3"/>
          </w:pPr>
          <w:r w:rsidRPr="000C5B8A">
            <w:rPr>
              <w:rStyle w:val="Zstupntext"/>
              <w:rFonts w:asciiTheme="majorHAnsi" w:hAnsiTheme="majorHAnsi"/>
              <w:highlight w:val="yellow"/>
            </w:rPr>
            <w:t>Uveďte ANO, pokud jsou splněny požadované parametry</w:t>
          </w:r>
        </w:p>
      </w:docPartBody>
    </w:docPart>
    <w:docPart>
      <w:docPartPr>
        <w:name w:val="ADD1E5D353824CEAB11AA7DF5955C450"/>
        <w:category>
          <w:name w:val="Obecné"/>
          <w:gallery w:val="placeholder"/>
        </w:category>
        <w:types>
          <w:type w:val="bbPlcHdr"/>
        </w:types>
        <w:behaviors>
          <w:behavior w:val="content"/>
        </w:behaviors>
        <w:guid w:val="{5753E698-512B-4766-A57A-185878C35776}"/>
      </w:docPartPr>
      <w:docPartBody>
        <w:p w:rsidR="002A0055" w:rsidRDefault="00F20821" w:rsidP="00F20821">
          <w:pPr>
            <w:pStyle w:val="ADD1E5D353824CEAB11AA7DF5955C4503"/>
          </w:pPr>
          <w:r w:rsidRPr="000C5B8A">
            <w:rPr>
              <w:rStyle w:val="Zstupntext"/>
              <w:rFonts w:asciiTheme="majorHAnsi" w:hAnsiTheme="majorHAnsi"/>
              <w:highlight w:val="yellow"/>
            </w:rPr>
            <w:t>Uveďte ANO, pokud jsou splněny požadované parametry</w:t>
          </w:r>
        </w:p>
      </w:docPartBody>
    </w:docPart>
    <w:docPart>
      <w:docPartPr>
        <w:name w:val="4FB7FA89C6144F2CAAC736FFCFFCCA95"/>
        <w:category>
          <w:name w:val="Obecné"/>
          <w:gallery w:val="placeholder"/>
        </w:category>
        <w:types>
          <w:type w:val="bbPlcHdr"/>
        </w:types>
        <w:behaviors>
          <w:behavior w:val="content"/>
        </w:behaviors>
        <w:guid w:val="{F2FA4141-210B-4709-8A5A-813EFDAD5B04}"/>
      </w:docPartPr>
      <w:docPartBody>
        <w:p w:rsidR="002A0055" w:rsidRDefault="00F20821" w:rsidP="00F20821">
          <w:pPr>
            <w:pStyle w:val="4FB7FA89C6144F2CAAC736FFCFFCCA953"/>
          </w:pPr>
          <w:r w:rsidRPr="000C5B8A">
            <w:rPr>
              <w:rStyle w:val="Zstupntext"/>
              <w:rFonts w:asciiTheme="majorHAnsi" w:hAnsiTheme="majorHAnsi"/>
              <w:highlight w:val="yellow"/>
            </w:rPr>
            <w:t>Uveďte ANO, pokud jsou splněny požadované parametry</w:t>
          </w:r>
        </w:p>
      </w:docPartBody>
    </w:docPart>
    <w:docPart>
      <w:docPartPr>
        <w:name w:val="AADF8B8C376F419B927DE3074BD0BC98"/>
        <w:category>
          <w:name w:val="Obecné"/>
          <w:gallery w:val="placeholder"/>
        </w:category>
        <w:types>
          <w:type w:val="bbPlcHdr"/>
        </w:types>
        <w:behaviors>
          <w:behavior w:val="content"/>
        </w:behaviors>
        <w:guid w:val="{7AE80701-22BF-4891-96E2-BF8C768B21E2}"/>
      </w:docPartPr>
      <w:docPartBody>
        <w:p w:rsidR="002A0055" w:rsidRDefault="00F20821" w:rsidP="00F20821">
          <w:pPr>
            <w:pStyle w:val="AADF8B8C376F419B927DE3074BD0BC983"/>
          </w:pPr>
          <w:r w:rsidRPr="000C5B8A">
            <w:rPr>
              <w:rStyle w:val="Zstupntext"/>
              <w:rFonts w:asciiTheme="majorHAnsi" w:hAnsiTheme="majorHAnsi"/>
              <w:highlight w:val="yellow"/>
            </w:rPr>
            <w:t>Uveďte ANO, pokud jsou splněny požadované parametry</w:t>
          </w:r>
        </w:p>
      </w:docPartBody>
    </w:docPart>
    <w:docPart>
      <w:docPartPr>
        <w:name w:val="68C2D62E08ED493C96760E201BAA087A"/>
        <w:category>
          <w:name w:val="Obecné"/>
          <w:gallery w:val="placeholder"/>
        </w:category>
        <w:types>
          <w:type w:val="bbPlcHdr"/>
        </w:types>
        <w:behaviors>
          <w:behavior w:val="content"/>
        </w:behaviors>
        <w:guid w:val="{6538C1DB-1724-4068-AA4C-9A44DA8F4F46}"/>
      </w:docPartPr>
      <w:docPartBody>
        <w:p w:rsidR="002A0055" w:rsidRDefault="00F20821" w:rsidP="00F20821">
          <w:pPr>
            <w:pStyle w:val="68C2D62E08ED493C96760E201BAA087A3"/>
          </w:pPr>
          <w:r w:rsidRPr="000C5B8A">
            <w:rPr>
              <w:rStyle w:val="Zstupntext"/>
              <w:rFonts w:asciiTheme="majorHAnsi" w:hAnsiTheme="majorHAnsi"/>
              <w:highlight w:val="yellow"/>
            </w:rPr>
            <w:t>Uveďte ANO, pokud jsou splněny požadované parametry</w:t>
          </w:r>
        </w:p>
      </w:docPartBody>
    </w:docPart>
    <w:docPart>
      <w:docPartPr>
        <w:name w:val="350F04CC4D714C76B2FAA16CB421760D"/>
        <w:category>
          <w:name w:val="Obecné"/>
          <w:gallery w:val="placeholder"/>
        </w:category>
        <w:types>
          <w:type w:val="bbPlcHdr"/>
        </w:types>
        <w:behaviors>
          <w:behavior w:val="content"/>
        </w:behaviors>
        <w:guid w:val="{94201266-BA40-4C27-A31F-E334120B885B}"/>
      </w:docPartPr>
      <w:docPartBody>
        <w:p w:rsidR="002A0055" w:rsidRDefault="00F20821" w:rsidP="00F20821">
          <w:pPr>
            <w:pStyle w:val="350F04CC4D714C76B2FAA16CB421760D3"/>
          </w:pPr>
          <w:r w:rsidRPr="000C5B8A">
            <w:rPr>
              <w:rStyle w:val="Zstupntext"/>
              <w:rFonts w:asciiTheme="majorHAnsi" w:hAnsiTheme="majorHAnsi"/>
              <w:highlight w:val="yellow"/>
            </w:rPr>
            <w:t>Uveďte ANO, pokud jsou splněny požadované parametry</w:t>
          </w:r>
        </w:p>
      </w:docPartBody>
    </w:docPart>
    <w:docPart>
      <w:docPartPr>
        <w:name w:val="90353B3E8D674A64A8D9032A03762E3F"/>
        <w:category>
          <w:name w:val="Obecné"/>
          <w:gallery w:val="placeholder"/>
        </w:category>
        <w:types>
          <w:type w:val="bbPlcHdr"/>
        </w:types>
        <w:behaviors>
          <w:behavior w:val="content"/>
        </w:behaviors>
        <w:guid w:val="{05A9031F-E875-44A0-AD97-F275D1F5651F}"/>
      </w:docPartPr>
      <w:docPartBody>
        <w:p w:rsidR="002A0055" w:rsidRDefault="00F20821" w:rsidP="00F20821">
          <w:pPr>
            <w:pStyle w:val="90353B3E8D674A64A8D9032A03762E3F3"/>
          </w:pPr>
          <w:r w:rsidRPr="000C5B8A">
            <w:rPr>
              <w:rStyle w:val="Zstupntext"/>
              <w:rFonts w:asciiTheme="majorHAnsi" w:hAnsiTheme="majorHAnsi"/>
              <w:highlight w:val="yellow"/>
            </w:rPr>
            <w:t>Uveďte ANO, pokud jsou splněny požadované parametry</w:t>
          </w:r>
        </w:p>
      </w:docPartBody>
    </w:docPart>
    <w:docPart>
      <w:docPartPr>
        <w:name w:val="116BD6B4A63B4B0FAC059366B8C75FEB"/>
        <w:category>
          <w:name w:val="Obecné"/>
          <w:gallery w:val="placeholder"/>
        </w:category>
        <w:types>
          <w:type w:val="bbPlcHdr"/>
        </w:types>
        <w:behaviors>
          <w:behavior w:val="content"/>
        </w:behaviors>
        <w:guid w:val="{35BD7440-E0DC-4831-A45B-EB96D7D4DB3A}"/>
      </w:docPartPr>
      <w:docPartBody>
        <w:p w:rsidR="002A0055" w:rsidRDefault="00F20821" w:rsidP="00F20821">
          <w:pPr>
            <w:pStyle w:val="116BD6B4A63B4B0FAC059366B8C75FEB3"/>
          </w:pPr>
          <w:r w:rsidRPr="000C5B8A">
            <w:rPr>
              <w:rStyle w:val="Zstupntext"/>
              <w:rFonts w:asciiTheme="majorHAnsi" w:hAnsiTheme="majorHAnsi"/>
              <w:highlight w:val="yellow"/>
            </w:rPr>
            <w:t>Uveďte ANO, pokud jsou splněny požadované parametry</w:t>
          </w:r>
        </w:p>
      </w:docPartBody>
    </w:docPart>
    <w:docPart>
      <w:docPartPr>
        <w:name w:val="24F9F71F6DFB45FBB94259CCD3C0C024"/>
        <w:category>
          <w:name w:val="Obecné"/>
          <w:gallery w:val="placeholder"/>
        </w:category>
        <w:types>
          <w:type w:val="bbPlcHdr"/>
        </w:types>
        <w:behaviors>
          <w:behavior w:val="content"/>
        </w:behaviors>
        <w:guid w:val="{0D5C5906-2916-4F61-A1D8-898E3B72CED1}"/>
      </w:docPartPr>
      <w:docPartBody>
        <w:p w:rsidR="002A0055" w:rsidRDefault="00F20821" w:rsidP="00F20821">
          <w:pPr>
            <w:pStyle w:val="24F9F71F6DFB45FBB94259CCD3C0C0243"/>
          </w:pPr>
          <w:r w:rsidRPr="000C5B8A">
            <w:rPr>
              <w:rStyle w:val="Zstupntext"/>
              <w:rFonts w:asciiTheme="majorHAnsi" w:hAnsiTheme="majorHAnsi"/>
              <w:highlight w:val="yellow"/>
            </w:rPr>
            <w:t>Uveďte ANO, pokud jsou splněny požadované parametry</w:t>
          </w:r>
        </w:p>
      </w:docPartBody>
    </w:docPart>
    <w:docPart>
      <w:docPartPr>
        <w:name w:val="1D2CD04B80DB4EFA9F422C3617870006"/>
        <w:category>
          <w:name w:val="Obecné"/>
          <w:gallery w:val="placeholder"/>
        </w:category>
        <w:types>
          <w:type w:val="bbPlcHdr"/>
        </w:types>
        <w:behaviors>
          <w:behavior w:val="content"/>
        </w:behaviors>
        <w:guid w:val="{E61AF85E-9FEB-492D-9DB3-9CF535AB969A}"/>
      </w:docPartPr>
      <w:docPartBody>
        <w:p w:rsidR="007427D7" w:rsidRDefault="002F0B0E" w:rsidP="002F0B0E">
          <w:pPr>
            <w:pStyle w:val="1D2CD04B80DB4EFA9F422C3617870006"/>
          </w:pPr>
          <w:r w:rsidRPr="00DB4E0B">
            <w:rPr>
              <w:rStyle w:val="Zstupntext"/>
              <w:rFonts w:asciiTheme="majorHAnsi" w:hAnsiTheme="majorHAnsi"/>
              <w:highlight w:val="yellow"/>
            </w:rPr>
            <w:t>Uveďte ANO, pokud jsou splněny požadované parametry</w:t>
          </w:r>
        </w:p>
      </w:docPartBody>
    </w:docPart>
    <w:docPart>
      <w:docPartPr>
        <w:name w:val="BA49D1CA8FC14EF5A5F7D030480A7C91"/>
        <w:category>
          <w:name w:val="Obecné"/>
          <w:gallery w:val="placeholder"/>
        </w:category>
        <w:types>
          <w:type w:val="bbPlcHdr"/>
        </w:types>
        <w:behaviors>
          <w:behavior w:val="content"/>
        </w:behaviors>
        <w:guid w:val="{89914948-4DF9-4FF7-83B0-658D7F7DEFD5}"/>
      </w:docPartPr>
      <w:docPartBody>
        <w:p w:rsidR="007427D7" w:rsidRDefault="002F0B0E" w:rsidP="002F0B0E">
          <w:pPr>
            <w:pStyle w:val="BA49D1CA8FC14EF5A5F7D030480A7C91"/>
          </w:pPr>
          <w:r w:rsidRPr="00F05690">
            <w:rPr>
              <w:rStyle w:val="Zstupntext"/>
              <w:rFonts w:asciiTheme="majorHAnsi" w:hAnsiTheme="majorHAnsi"/>
              <w:highlight w:val="yellow"/>
            </w:rPr>
            <w:t>Uveďte ANO, pokud jsou splněny požadované parametry</w:t>
          </w:r>
        </w:p>
      </w:docPartBody>
    </w:docPart>
    <w:docPart>
      <w:docPartPr>
        <w:name w:val="D4CCDB96BC664DF0A9FBB745C9BD532D"/>
        <w:category>
          <w:name w:val="Obecné"/>
          <w:gallery w:val="placeholder"/>
        </w:category>
        <w:types>
          <w:type w:val="bbPlcHdr"/>
        </w:types>
        <w:behaviors>
          <w:behavior w:val="content"/>
        </w:behaviors>
        <w:guid w:val="{1DC277E1-F1FA-4B76-BE84-05CA29C66B97}"/>
      </w:docPartPr>
      <w:docPartBody>
        <w:p w:rsidR="007427D7" w:rsidRDefault="002F0B0E" w:rsidP="002F0B0E">
          <w:pPr>
            <w:pStyle w:val="D4CCDB96BC664DF0A9FBB745C9BD532D"/>
          </w:pPr>
          <w:r w:rsidRPr="00F748AC">
            <w:rPr>
              <w:rStyle w:val="Zstupntext"/>
              <w:rFonts w:asciiTheme="majorHAnsi" w:hAnsiTheme="majorHAnsi"/>
              <w:highlight w:val="yellow"/>
            </w:rPr>
            <w:t>Uveďte ANO, pokud jsou splněny požadované parametry</w:t>
          </w:r>
        </w:p>
      </w:docPartBody>
    </w:docPart>
    <w:docPart>
      <w:docPartPr>
        <w:name w:val="2DD7BC90812D42DE9FF23482FA5B7CA9"/>
        <w:category>
          <w:name w:val="Obecné"/>
          <w:gallery w:val="placeholder"/>
        </w:category>
        <w:types>
          <w:type w:val="bbPlcHdr"/>
        </w:types>
        <w:behaviors>
          <w:behavior w:val="content"/>
        </w:behaviors>
        <w:guid w:val="{C4F37867-CE50-4A62-8B9A-FFC59A70F12D}"/>
      </w:docPartPr>
      <w:docPartBody>
        <w:p w:rsidR="00C92B40" w:rsidRDefault="00F20821" w:rsidP="00F20821">
          <w:pPr>
            <w:pStyle w:val="2DD7BC90812D42DE9FF23482FA5B7CA93"/>
          </w:pPr>
          <w:r w:rsidRPr="005A18CE">
            <w:rPr>
              <w:rStyle w:val="Zstupntext"/>
              <w:rFonts w:asciiTheme="majorHAnsi" w:hAnsiTheme="majorHAnsi"/>
              <w:highlight w:val="yellow"/>
            </w:rPr>
            <w:t>Uveďte ANO, pokud jsou splněny požadované parametry</w:t>
          </w:r>
        </w:p>
      </w:docPartBody>
    </w:docPart>
    <w:docPart>
      <w:docPartPr>
        <w:name w:val="4CF59320427B476FB889F985AC5613AA"/>
        <w:category>
          <w:name w:val="Obecné"/>
          <w:gallery w:val="placeholder"/>
        </w:category>
        <w:types>
          <w:type w:val="bbPlcHdr"/>
        </w:types>
        <w:behaviors>
          <w:behavior w:val="content"/>
        </w:behaviors>
        <w:guid w:val="{55C7F25D-49C5-48F4-9A12-1F5AEDB20CF9}"/>
      </w:docPartPr>
      <w:docPartBody>
        <w:p w:rsidR="00C92B40" w:rsidRDefault="00F20821" w:rsidP="00F20821">
          <w:pPr>
            <w:pStyle w:val="4CF59320427B476FB889F985AC5613AA3"/>
          </w:pPr>
          <w:r w:rsidRPr="005A18CE">
            <w:rPr>
              <w:rStyle w:val="Zstupntext"/>
              <w:rFonts w:asciiTheme="majorHAnsi" w:hAnsiTheme="majorHAnsi"/>
              <w:highlight w:val="yellow"/>
            </w:rPr>
            <w:t xml:space="preserve">Uveďte ANO, pokud jsou splněny požadované parametry </w:t>
          </w:r>
        </w:p>
      </w:docPartBody>
    </w:docPart>
    <w:docPart>
      <w:docPartPr>
        <w:name w:val="31911BACEF4A4F52829D30494F2B735D"/>
        <w:category>
          <w:name w:val="Obecné"/>
          <w:gallery w:val="placeholder"/>
        </w:category>
        <w:types>
          <w:type w:val="bbPlcHdr"/>
        </w:types>
        <w:behaviors>
          <w:behavior w:val="content"/>
        </w:behaviors>
        <w:guid w:val="{B7706DAB-D4E5-4EC1-9E42-FAA96A2C2175}"/>
      </w:docPartPr>
      <w:docPartBody>
        <w:p w:rsidR="00C92B40" w:rsidRDefault="00F20821" w:rsidP="00F20821">
          <w:pPr>
            <w:pStyle w:val="31911BACEF4A4F52829D30494F2B735D3"/>
          </w:pPr>
          <w:r w:rsidRPr="005A18CE">
            <w:rPr>
              <w:rStyle w:val="Zstupntext"/>
              <w:rFonts w:asciiTheme="majorHAnsi" w:hAnsiTheme="majorHAnsi"/>
              <w:highlight w:val="yellow"/>
            </w:rPr>
            <w:t xml:space="preserve">Uveďte počet a typ externích USB portů </w:t>
          </w:r>
        </w:p>
      </w:docPartBody>
    </w:docPart>
    <w:docPart>
      <w:docPartPr>
        <w:name w:val="C447E7862C764740BF6AC4336D72ADE5"/>
        <w:category>
          <w:name w:val="Obecné"/>
          <w:gallery w:val="placeholder"/>
        </w:category>
        <w:types>
          <w:type w:val="bbPlcHdr"/>
        </w:types>
        <w:behaviors>
          <w:behavior w:val="content"/>
        </w:behaviors>
        <w:guid w:val="{AC030A0B-61DF-4A37-9178-6EF7019E8EB1}"/>
      </w:docPartPr>
      <w:docPartBody>
        <w:p w:rsidR="00C92B40" w:rsidRDefault="00F20821" w:rsidP="00F20821">
          <w:pPr>
            <w:pStyle w:val="C447E7862C764740BF6AC4336D72ADE53"/>
          </w:pPr>
          <w:r w:rsidRPr="005A18CE">
            <w:rPr>
              <w:rStyle w:val="Zstupntext"/>
              <w:rFonts w:asciiTheme="majorHAnsi" w:hAnsiTheme="majorHAnsi"/>
              <w:highlight w:val="yellow"/>
            </w:rPr>
            <w:t xml:space="preserve">Uveďte počet  a typ digitálních výstupů </w:t>
          </w:r>
        </w:p>
      </w:docPartBody>
    </w:docPart>
    <w:docPart>
      <w:docPartPr>
        <w:name w:val="0E0BEE1C94AB4DF89AC3566F247D9867"/>
        <w:category>
          <w:name w:val="Obecné"/>
          <w:gallery w:val="placeholder"/>
        </w:category>
        <w:types>
          <w:type w:val="bbPlcHdr"/>
        </w:types>
        <w:behaviors>
          <w:behavior w:val="content"/>
        </w:behaviors>
        <w:guid w:val="{C273130F-499B-4369-8EFA-A0F6EEB4499C}"/>
      </w:docPartPr>
      <w:docPartBody>
        <w:p w:rsidR="00C92B40" w:rsidRDefault="00F20821" w:rsidP="00F20821">
          <w:pPr>
            <w:pStyle w:val="0E0BEE1C94AB4DF89AC3566F247D98673"/>
          </w:pPr>
          <w:r w:rsidRPr="005A18CE">
            <w:rPr>
              <w:rStyle w:val="Zstupntext"/>
              <w:rFonts w:asciiTheme="majorHAnsi" w:hAnsiTheme="majorHAnsi"/>
              <w:highlight w:val="yellow"/>
            </w:rPr>
            <w:t>Uveďte ANO, pokud jsou splněny požadované parametry</w:t>
          </w:r>
        </w:p>
      </w:docPartBody>
    </w:docPart>
    <w:docPart>
      <w:docPartPr>
        <w:name w:val="CE5371FB6AB7455E93B89DD0747F678F"/>
        <w:category>
          <w:name w:val="Obecné"/>
          <w:gallery w:val="placeholder"/>
        </w:category>
        <w:types>
          <w:type w:val="bbPlcHdr"/>
        </w:types>
        <w:behaviors>
          <w:behavior w:val="content"/>
        </w:behaviors>
        <w:guid w:val="{CD771A68-FD0E-4A35-B50B-37CC6266E550}"/>
      </w:docPartPr>
      <w:docPartBody>
        <w:p w:rsidR="00C92B40" w:rsidRDefault="00F20821" w:rsidP="00F20821">
          <w:pPr>
            <w:pStyle w:val="CE5371FB6AB7455E93B89DD0747F678F3"/>
          </w:pPr>
          <w:r w:rsidRPr="005A18CE">
            <w:rPr>
              <w:rStyle w:val="Zstupntext"/>
              <w:rFonts w:asciiTheme="majorHAnsi" w:hAnsiTheme="majorHAnsi"/>
              <w:highlight w:val="yellow"/>
            </w:rPr>
            <w:t>Uveďte ANO, pokud jsou splněny požadované parametry</w:t>
          </w:r>
        </w:p>
      </w:docPartBody>
    </w:docPart>
    <w:docPart>
      <w:docPartPr>
        <w:name w:val="64F3AAC7100046BAB01FF2CFE3171D00"/>
        <w:category>
          <w:name w:val="Obecné"/>
          <w:gallery w:val="placeholder"/>
        </w:category>
        <w:types>
          <w:type w:val="bbPlcHdr"/>
        </w:types>
        <w:behaviors>
          <w:behavior w:val="content"/>
        </w:behaviors>
        <w:guid w:val="{358036AF-D1AE-4404-9A99-C8BCA2D91DDD}"/>
      </w:docPartPr>
      <w:docPartBody>
        <w:p w:rsidR="00C92B40" w:rsidRDefault="00F20821" w:rsidP="00F20821">
          <w:pPr>
            <w:pStyle w:val="64F3AAC7100046BAB01FF2CFE3171D003"/>
          </w:pPr>
          <w:r w:rsidRPr="005A18CE">
            <w:rPr>
              <w:rStyle w:val="Zstupntext"/>
              <w:rFonts w:asciiTheme="majorHAnsi" w:hAnsiTheme="majorHAnsi"/>
              <w:highlight w:val="yellow"/>
            </w:rPr>
            <w:t>Uveďte ANO, pokud jsou splněny požadované parametry</w:t>
          </w:r>
        </w:p>
      </w:docPartBody>
    </w:docPart>
    <w:docPart>
      <w:docPartPr>
        <w:name w:val="2207F1CFBFBE4C9EA5E0861AEE89C9DE"/>
        <w:category>
          <w:name w:val="Obecné"/>
          <w:gallery w:val="placeholder"/>
        </w:category>
        <w:types>
          <w:type w:val="bbPlcHdr"/>
        </w:types>
        <w:behaviors>
          <w:behavior w:val="content"/>
        </w:behaviors>
        <w:guid w:val="{3D6DCA58-5843-43E6-BA00-57A3D8217D25}"/>
      </w:docPartPr>
      <w:docPartBody>
        <w:p w:rsidR="00C92B40" w:rsidRDefault="00F20821" w:rsidP="00F20821">
          <w:pPr>
            <w:pStyle w:val="2207F1CFBFBE4C9EA5E0861AEE89C9DE3"/>
          </w:pPr>
          <w:r w:rsidRPr="005A18CE">
            <w:rPr>
              <w:rStyle w:val="Zstupntext"/>
              <w:rFonts w:asciiTheme="majorHAnsi" w:hAnsiTheme="majorHAnsi"/>
              <w:highlight w:val="yellow"/>
            </w:rPr>
            <w:t xml:space="preserve">Uveďte typ nabízeného OS v základní sestavě </w:t>
          </w:r>
        </w:p>
      </w:docPartBody>
    </w:docPart>
    <w:docPart>
      <w:docPartPr>
        <w:name w:val="7E90E14BD8574B51BC16C92A1F9E75AB"/>
        <w:category>
          <w:name w:val="Obecné"/>
          <w:gallery w:val="placeholder"/>
        </w:category>
        <w:types>
          <w:type w:val="bbPlcHdr"/>
        </w:types>
        <w:behaviors>
          <w:behavior w:val="content"/>
        </w:behaviors>
        <w:guid w:val="{2AF9435A-02A2-4822-A59F-5B467E30F48F}"/>
      </w:docPartPr>
      <w:docPartBody>
        <w:p w:rsidR="00C92B40" w:rsidRDefault="00F20821" w:rsidP="00F20821">
          <w:pPr>
            <w:pStyle w:val="7E90E14BD8574B51BC16C92A1F9E75AB3"/>
          </w:pPr>
          <w:r w:rsidRPr="005A18CE">
            <w:rPr>
              <w:rStyle w:val="Zstupntext"/>
              <w:rFonts w:asciiTheme="majorHAnsi" w:hAnsiTheme="majorHAnsi"/>
              <w:highlight w:val="yellow"/>
            </w:rPr>
            <w:t>Uveďte počet a typ interních pozic pro HDD</w:t>
          </w:r>
          <w:r w:rsidRPr="005A18CE">
            <w:rPr>
              <w:rStyle w:val="Zstupntext"/>
              <w:rFonts w:asciiTheme="majorHAnsi" w:hAnsiTheme="majorHAnsi"/>
              <w:highlight w:val="yellow"/>
              <w:lang w:val="en-US"/>
            </w:rPr>
            <w:t>/</w:t>
          </w:r>
          <w:r w:rsidRPr="005A18CE">
            <w:rPr>
              <w:rStyle w:val="Zstupntext"/>
              <w:rFonts w:asciiTheme="majorHAnsi" w:hAnsiTheme="majorHAnsi"/>
              <w:highlight w:val="yellow"/>
            </w:rPr>
            <w:t xml:space="preserve">SSD </w:t>
          </w:r>
        </w:p>
      </w:docPartBody>
    </w:docPart>
    <w:docPart>
      <w:docPartPr>
        <w:name w:val="F26148087B1443788CAD30BD991E7905"/>
        <w:category>
          <w:name w:val="Obecné"/>
          <w:gallery w:val="placeholder"/>
        </w:category>
        <w:types>
          <w:type w:val="bbPlcHdr"/>
        </w:types>
        <w:behaviors>
          <w:behavior w:val="content"/>
        </w:behaviors>
        <w:guid w:val="{4EE81122-FFFA-43B6-8027-5E89F2B037F6}"/>
      </w:docPartPr>
      <w:docPartBody>
        <w:p w:rsidR="00C92B40" w:rsidRDefault="00CE5C05" w:rsidP="00CE5C05">
          <w:pPr>
            <w:pStyle w:val="F26148087B1443788CAD30BD991E7905"/>
          </w:pPr>
          <w:r>
            <w:rPr>
              <w:rStyle w:val="Zstupntext"/>
              <w:rFonts w:asciiTheme="majorHAnsi" w:hAnsiTheme="majorHAnsi"/>
              <w:highlight w:val="yellow"/>
            </w:rPr>
            <w:t>Uveďte příkon a účinnost interního zdroje</w:t>
          </w:r>
          <w:r w:rsidRPr="004C1652">
            <w:rPr>
              <w:rStyle w:val="Zstupntext"/>
              <w:rFonts w:asciiTheme="majorHAnsi" w:hAnsiTheme="majorHAnsi"/>
              <w:highlight w:val="yellow"/>
            </w:rPr>
            <w:t xml:space="preserve"> </w:t>
          </w:r>
        </w:p>
      </w:docPartBody>
    </w:docPart>
    <w:docPart>
      <w:docPartPr>
        <w:name w:val="BE644748E0D64BFBB6C4CC64589C4F72"/>
        <w:category>
          <w:name w:val="Obecné"/>
          <w:gallery w:val="placeholder"/>
        </w:category>
        <w:types>
          <w:type w:val="bbPlcHdr"/>
        </w:types>
        <w:behaviors>
          <w:behavior w:val="content"/>
        </w:behaviors>
        <w:guid w:val="{1B38C7ED-BB46-469F-90AE-3A1FE88748D6}"/>
      </w:docPartPr>
      <w:docPartBody>
        <w:p w:rsidR="00C92B40" w:rsidRDefault="00F20821" w:rsidP="00F20821">
          <w:pPr>
            <w:pStyle w:val="BE644748E0D64BFBB6C4CC64589C4F723"/>
          </w:pPr>
          <w:r w:rsidRPr="005A18CE">
            <w:rPr>
              <w:rStyle w:val="Zstupntext"/>
              <w:rFonts w:asciiTheme="majorHAnsi" w:hAnsiTheme="majorHAnsi"/>
              <w:highlight w:val="yellow"/>
            </w:rPr>
            <w:t>Uveďte ANO, pokud jsou splněny požadované parametry</w:t>
          </w:r>
        </w:p>
      </w:docPartBody>
    </w:docPart>
    <w:docPart>
      <w:docPartPr>
        <w:name w:val="06C1A27BCA37493A9468A8BAC1E6E5E7"/>
        <w:category>
          <w:name w:val="Obecné"/>
          <w:gallery w:val="placeholder"/>
        </w:category>
        <w:types>
          <w:type w:val="bbPlcHdr"/>
        </w:types>
        <w:behaviors>
          <w:behavior w:val="content"/>
        </w:behaviors>
        <w:guid w:val="{1905F9FD-9C63-47C4-B2A2-9EB1B8CFDEA8}"/>
      </w:docPartPr>
      <w:docPartBody>
        <w:p w:rsidR="00C92B40" w:rsidRDefault="00F20821" w:rsidP="00F20821">
          <w:pPr>
            <w:pStyle w:val="06C1A27BCA37493A9468A8BAC1E6E5E73"/>
          </w:pPr>
          <w:r w:rsidRPr="005A18CE">
            <w:rPr>
              <w:rStyle w:val="Zstupntext"/>
              <w:rFonts w:asciiTheme="majorHAnsi" w:hAnsiTheme="majorHAnsi"/>
              <w:highlight w:val="yellow"/>
            </w:rPr>
            <w:t>Uveďte ANO, pokud jsou splněny požadované parametry</w:t>
          </w:r>
        </w:p>
      </w:docPartBody>
    </w:docPart>
    <w:docPart>
      <w:docPartPr>
        <w:name w:val="B6E439D6152B403DA6DDBFF8D32280D9"/>
        <w:category>
          <w:name w:val="Obecné"/>
          <w:gallery w:val="placeholder"/>
        </w:category>
        <w:types>
          <w:type w:val="bbPlcHdr"/>
        </w:types>
        <w:behaviors>
          <w:behavior w:val="content"/>
        </w:behaviors>
        <w:guid w:val="{DEFFCA15-47F3-4F98-A219-5CF9959F85A2}"/>
      </w:docPartPr>
      <w:docPartBody>
        <w:p w:rsidR="00C92B40" w:rsidRDefault="00F20821" w:rsidP="00F20821">
          <w:pPr>
            <w:pStyle w:val="B6E439D6152B403DA6DDBFF8D32280D93"/>
          </w:pPr>
          <w:r w:rsidRPr="005A18CE">
            <w:rPr>
              <w:rStyle w:val="Zstupntext"/>
              <w:rFonts w:asciiTheme="majorHAnsi" w:hAnsiTheme="majorHAnsi"/>
              <w:highlight w:val="yellow"/>
            </w:rPr>
            <w:t>Uveďte ANO, pokud jsou splněny požadované parametry</w:t>
          </w:r>
        </w:p>
      </w:docPartBody>
    </w:docPart>
    <w:docPart>
      <w:docPartPr>
        <w:name w:val="05EC7F697C1549F7B7429640AE2DF784"/>
        <w:category>
          <w:name w:val="Obecné"/>
          <w:gallery w:val="placeholder"/>
        </w:category>
        <w:types>
          <w:type w:val="bbPlcHdr"/>
        </w:types>
        <w:behaviors>
          <w:behavior w:val="content"/>
        </w:behaviors>
        <w:guid w:val="{3E235814-9452-4FC4-A9C0-0EFAFBE8AA16}"/>
      </w:docPartPr>
      <w:docPartBody>
        <w:p w:rsidR="00C92B40" w:rsidRDefault="00F20821" w:rsidP="00F20821">
          <w:pPr>
            <w:pStyle w:val="05EC7F697C1549F7B7429640AE2DF7843"/>
          </w:pPr>
          <w:r w:rsidRPr="005A18CE">
            <w:rPr>
              <w:rStyle w:val="Zstupntext"/>
              <w:rFonts w:asciiTheme="majorHAnsi" w:hAnsiTheme="majorHAnsi"/>
              <w:highlight w:val="yellow"/>
            </w:rPr>
            <w:t>Uveďte ANO, pokud jsou splněny požadované parametry</w:t>
          </w:r>
        </w:p>
      </w:docPartBody>
    </w:docPart>
    <w:docPart>
      <w:docPartPr>
        <w:name w:val="AEC87130159742349D897DF96E8D8291"/>
        <w:category>
          <w:name w:val="Obecné"/>
          <w:gallery w:val="placeholder"/>
        </w:category>
        <w:types>
          <w:type w:val="bbPlcHdr"/>
        </w:types>
        <w:behaviors>
          <w:behavior w:val="content"/>
        </w:behaviors>
        <w:guid w:val="{8E9C8ED5-8E70-4067-966B-24D3298623E0}"/>
      </w:docPartPr>
      <w:docPartBody>
        <w:p w:rsidR="00C92B40" w:rsidRDefault="00F20821" w:rsidP="00F20821">
          <w:pPr>
            <w:pStyle w:val="AEC87130159742349D897DF96E8D82913"/>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9D99DBE801CE4CE3BD51E876B3B70AAE"/>
        <w:category>
          <w:name w:val="Obecné"/>
          <w:gallery w:val="placeholder"/>
        </w:category>
        <w:types>
          <w:type w:val="bbPlcHdr"/>
        </w:types>
        <w:behaviors>
          <w:behavior w:val="content"/>
        </w:behaviors>
        <w:guid w:val="{9FEF9951-E19E-4270-9C02-62D8460031DE}"/>
      </w:docPartPr>
      <w:docPartBody>
        <w:p w:rsidR="00C92B40" w:rsidRDefault="00F20821" w:rsidP="00F20821">
          <w:pPr>
            <w:pStyle w:val="9D99DBE801CE4CE3BD51E876B3B70AAE3"/>
          </w:pPr>
          <w:r w:rsidRPr="005A18CE">
            <w:rPr>
              <w:rStyle w:val="Zstupntext"/>
              <w:rFonts w:asciiTheme="majorHAnsi" w:hAnsiTheme="majorHAnsi"/>
              <w:highlight w:val="yellow"/>
            </w:rPr>
            <w:t>Uveďte ANO, pokud jsou splněny požadované parametry</w:t>
          </w:r>
        </w:p>
      </w:docPartBody>
    </w:docPart>
    <w:docPart>
      <w:docPartPr>
        <w:name w:val="FC67624D48154FCAB07389E7000B6B9B"/>
        <w:category>
          <w:name w:val="Obecné"/>
          <w:gallery w:val="placeholder"/>
        </w:category>
        <w:types>
          <w:type w:val="bbPlcHdr"/>
        </w:types>
        <w:behaviors>
          <w:behavior w:val="content"/>
        </w:behaviors>
        <w:guid w:val="{E5FA8755-68DD-451B-B9EA-E72171F9E816}"/>
      </w:docPartPr>
      <w:docPartBody>
        <w:p w:rsidR="00C92B40" w:rsidRDefault="00F20821" w:rsidP="00F20821">
          <w:pPr>
            <w:pStyle w:val="FC67624D48154FCAB07389E7000B6B9B3"/>
          </w:pPr>
          <w:r w:rsidRPr="005A18CE">
            <w:rPr>
              <w:rStyle w:val="Zstupntext"/>
              <w:rFonts w:asciiTheme="majorHAnsi" w:hAnsiTheme="majorHAnsi"/>
              <w:highlight w:val="yellow"/>
            </w:rPr>
            <w:t>Uveďte produktové označení  a odkaz na datasheet na webu výrobce.</w:t>
          </w:r>
        </w:p>
      </w:docPartBody>
    </w:docPart>
    <w:docPart>
      <w:docPartPr>
        <w:name w:val="3FB2CFBFDDA84010B9D28897C526CF1F"/>
        <w:category>
          <w:name w:val="Obecné"/>
          <w:gallery w:val="placeholder"/>
        </w:category>
        <w:types>
          <w:type w:val="bbPlcHdr"/>
        </w:types>
        <w:behaviors>
          <w:behavior w:val="content"/>
        </w:behaviors>
        <w:guid w:val="{326F37F0-70DF-4574-95A6-64F46B1D3F10}"/>
      </w:docPartPr>
      <w:docPartBody>
        <w:p w:rsidR="00C92B40" w:rsidRDefault="00F20821" w:rsidP="00F20821">
          <w:pPr>
            <w:pStyle w:val="3FB2CFBFDDA84010B9D28897C526CF1F3"/>
          </w:pPr>
          <w:r w:rsidRPr="005A18CE">
            <w:rPr>
              <w:rStyle w:val="Zstupntext"/>
              <w:rFonts w:asciiTheme="majorHAnsi" w:hAnsiTheme="majorHAnsi"/>
              <w:highlight w:val="yellow"/>
            </w:rPr>
            <w:t>Uveďte ANO, pokud jsou splněny požadované parametry</w:t>
          </w:r>
        </w:p>
      </w:docPartBody>
    </w:docPart>
    <w:docPart>
      <w:docPartPr>
        <w:name w:val="4FEEC3703A80411C8D71C811BA0D4395"/>
        <w:category>
          <w:name w:val="Obecné"/>
          <w:gallery w:val="placeholder"/>
        </w:category>
        <w:types>
          <w:type w:val="bbPlcHdr"/>
        </w:types>
        <w:behaviors>
          <w:behavior w:val="content"/>
        </w:behaviors>
        <w:guid w:val="{535D6E02-EE8E-4E08-B37E-7168460082E7}"/>
      </w:docPartPr>
      <w:docPartBody>
        <w:p w:rsidR="00C92B40" w:rsidRDefault="00F20821" w:rsidP="00F20821">
          <w:pPr>
            <w:pStyle w:val="4FEEC3703A80411C8D71C811BA0D43953"/>
          </w:pPr>
          <w:r w:rsidRPr="005A18CE">
            <w:rPr>
              <w:rStyle w:val="Zstupntext"/>
              <w:rFonts w:asciiTheme="majorHAnsi" w:hAnsiTheme="majorHAnsi"/>
              <w:highlight w:val="yellow"/>
            </w:rPr>
            <w:t>Uveďte ANO, pokud jsou splněny požadované parametry</w:t>
          </w:r>
        </w:p>
      </w:docPartBody>
    </w:docPart>
    <w:docPart>
      <w:docPartPr>
        <w:name w:val="5C325C81901B4D1E9F1D2253ADCB80FC"/>
        <w:category>
          <w:name w:val="Obecné"/>
          <w:gallery w:val="placeholder"/>
        </w:category>
        <w:types>
          <w:type w:val="bbPlcHdr"/>
        </w:types>
        <w:behaviors>
          <w:behavior w:val="content"/>
        </w:behaviors>
        <w:guid w:val="{C30E233B-446D-4AC8-B19A-FB7817D78526}"/>
      </w:docPartPr>
      <w:docPartBody>
        <w:p w:rsidR="00C92B40" w:rsidRDefault="00F20821" w:rsidP="00F20821">
          <w:pPr>
            <w:pStyle w:val="5C325C81901B4D1E9F1D2253ADCB80FC3"/>
          </w:pPr>
          <w:r w:rsidRPr="005A18CE">
            <w:rPr>
              <w:rStyle w:val="Zstupntext"/>
              <w:rFonts w:asciiTheme="majorHAnsi" w:hAnsiTheme="majorHAnsi"/>
              <w:highlight w:val="yellow"/>
            </w:rPr>
            <w:t>Uveďte ANO, pokud jsou splněny požadované parametry</w:t>
          </w:r>
        </w:p>
      </w:docPartBody>
    </w:docPart>
    <w:docPart>
      <w:docPartPr>
        <w:name w:val="74F559651CE44930A07B475D986AED9D"/>
        <w:category>
          <w:name w:val="Obecné"/>
          <w:gallery w:val="placeholder"/>
        </w:category>
        <w:types>
          <w:type w:val="bbPlcHdr"/>
        </w:types>
        <w:behaviors>
          <w:behavior w:val="content"/>
        </w:behaviors>
        <w:guid w:val="{33E35F6D-A069-4526-8805-1C808B7DEC66}"/>
      </w:docPartPr>
      <w:docPartBody>
        <w:p w:rsidR="00C92B40" w:rsidRDefault="00F20821" w:rsidP="00F20821">
          <w:pPr>
            <w:pStyle w:val="74F559651CE44930A07B475D986AED9D3"/>
          </w:pPr>
          <w:r w:rsidRPr="005A18CE">
            <w:rPr>
              <w:rStyle w:val="Zstupntext"/>
              <w:rFonts w:asciiTheme="majorHAnsi" w:hAnsiTheme="majorHAnsi"/>
              <w:highlight w:val="yellow"/>
            </w:rPr>
            <w:t>Uveďte ANO, pokud jsou splněny požadované parametry</w:t>
          </w:r>
        </w:p>
      </w:docPartBody>
    </w:docPart>
    <w:docPart>
      <w:docPartPr>
        <w:name w:val="2E2374B7794149EB8AA1EB56965B9853"/>
        <w:category>
          <w:name w:val="Obecné"/>
          <w:gallery w:val="placeholder"/>
        </w:category>
        <w:types>
          <w:type w:val="bbPlcHdr"/>
        </w:types>
        <w:behaviors>
          <w:behavior w:val="content"/>
        </w:behaviors>
        <w:guid w:val="{45269099-10FE-4299-BAD3-46237DC92E00}"/>
      </w:docPartPr>
      <w:docPartBody>
        <w:p w:rsidR="00C92B40" w:rsidRDefault="00F20821" w:rsidP="00F20821">
          <w:pPr>
            <w:pStyle w:val="2E2374B7794149EB8AA1EB56965B98533"/>
          </w:pPr>
          <w:r w:rsidRPr="005A18CE">
            <w:rPr>
              <w:rStyle w:val="Zstupntext"/>
              <w:rFonts w:asciiTheme="majorHAnsi" w:hAnsiTheme="majorHAnsi"/>
              <w:highlight w:val="yellow"/>
            </w:rPr>
            <w:t>Uveďte ANO, pokud jsou splněny požadované parametry</w:t>
          </w:r>
        </w:p>
      </w:docPartBody>
    </w:docPart>
    <w:docPart>
      <w:docPartPr>
        <w:name w:val="EDB68501FBE94EEE8EDDF82E7624F5A3"/>
        <w:category>
          <w:name w:val="Obecné"/>
          <w:gallery w:val="placeholder"/>
        </w:category>
        <w:types>
          <w:type w:val="bbPlcHdr"/>
        </w:types>
        <w:behaviors>
          <w:behavior w:val="content"/>
        </w:behaviors>
        <w:guid w:val="{49983717-F5AA-4AB5-A475-2A26A65D3C6D}"/>
      </w:docPartPr>
      <w:docPartBody>
        <w:p w:rsidR="00C92B40" w:rsidRDefault="00F20821" w:rsidP="00F20821">
          <w:pPr>
            <w:pStyle w:val="EDB68501FBE94EEE8EDDF82E7624F5A33"/>
          </w:pPr>
          <w:r w:rsidRPr="005A18CE">
            <w:rPr>
              <w:rStyle w:val="Zstupntext"/>
              <w:rFonts w:asciiTheme="majorHAnsi" w:hAnsiTheme="majorHAnsi"/>
              <w:highlight w:val="yellow"/>
            </w:rPr>
            <w:t>Uveďte ANO, pokud jsou splněny požadované parametry</w:t>
          </w:r>
        </w:p>
      </w:docPartBody>
    </w:docPart>
    <w:docPart>
      <w:docPartPr>
        <w:name w:val="94B9AEC1C2264D169C477EC53D440D59"/>
        <w:category>
          <w:name w:val="Obecné"/>
          <w:gallery w:val="placeholder"/>
        </w:category>
        <w:types>
          <w:type w:val="bbPlcHdr"/>
        </w:types>
        <w:behaviors>
          <w:behavior w:val="content"/>
        </w:behaviors>
        <w:guid w:val="{A66688D3-D932-452B-845B-B30DD1BA62D4}"/>
      </w:docPartPr>
      <w:docPartBody>
        <w:p w:rsidR="00C92B40" w:rsidRDefault="00F20821" w:rsidP="00F20821">
          <w:pPr>
            <w:pStyle w:val="94B9AEC1C2264D169C477EC53D440D593"/>
          </w:pPr>
          <w:r w:rsidRPr="005A18CE">
            <w:rPr>
              <w:rStyle w:val="Zstupntext"/>
              <w:rFonts w:asciiTheme="majorHAnsi" w:hAnsiTheme="majorHAnsi"/>
              <w:highlight w:val="yellow"/>
            </w:rPr>
            <w:t>Uveďte ANO, pokud jsou splněny požadované parametry</w:t>
          </w:r>
        </w:p>
      </w:docPartBody>
    </w:docPart>
    <w:docPart>
      <w:docPartPr>
        <w:name w:val="9C33D31D45AF4F85A2728B2E0F8DFEFA"/>
        <w:category>
          <w:name w:val="Obecné"/>
          <w:gallery w:val="placeholder"/>
        </w:category>
        <w:types>
          <w:type w:val="bbPlcHdr"/>
        </w:types>
        <w:behaviors>
          <w:behavior w:val="content"/>
        </w:behaviors>
        <w:guid w:val="{AFC335F2-6BC7-46AC-B451-95DF4394231C}"/>
      </w:docPartPr>
      <w:docPartBody>
        <w:p w:rsidR="00C92B40" w:rsidRDefault="00F20821" w:rsidP="00F20821">
          <w:pPr>
            <w:pStyle w:val="9C33D31D45AF4F85A2728B2E0F8DFEFA3"/>
          </w:pPr>
          <w:r w:rsidRPr="005A18CE">
            <w:rPr>
              <w:rStyle w:val="Zstupntext"/>
              <w:rFonts w:asciiTheme="majorHAnsi" w:hAnsiTheme="majorHAnsi"/>
              <w:highlight w:val="yellow"/>
            </w:rPr>
            <w:t>Uveďte ANO, pokud jsou splněny požadované parametry</w:t>
          </w:r>
        </w:p>
      </w:docPartBody>
    </w:docPart>
    <w:docPart>
      <w:docPartPr>
        <w:name w:val="DB74357A1C704025997DFC3A6A7A3436"/>
        <w:category>
          <w:name w:val="Obecné"/>
          <w:gallery w:val="placeholder"/>
        </w:category>
        <w:types>
          <w:type w:val="bbPlcHdr"/>
        </w:types>
        <w:behaviors>
          <w:behavior w:val="content"/>
        </w:behaviors>
        <w:guid w:val="{C436AC8A-DFDF-4E03-95E7-9E8D9C448122}"/>
      </w:docPartPr>
      <w:docPartBody>
        <w:p w:rsidR="00C92B40" w:rsidRDefault="00F20821" w:rsidP="00F20821">
          <w:pPr>
            <w:pStyle w:val="DB74357A1C704025997DFC3A6A7A34363"/>
          </w:pPr>
          <w:r w:rsidRPr="005A18CE">
            <w:rPr>
              <w:rStyle w:val="Zstupntext"/>
              <w:rFonts w:asciiTheme="majorHAnsi" w:hAnsiTheme="majorHAnsi"/>
              <w:highlight w:val="yellow"/>
            </w:rPr>
            <w:t>Uveďte ANO, pokud jsou splněny požadované parametry</w:t>
          </w:r>
        </w:p>
      </w:docPartBody>
    </w:docPart>
    <w:docPart>
      <w:docPartPr>
        <w:name w:val="DB740018557B4EDBB5F928144A5EA9AD"/>
        <w:category>
          <w:name w:val="Obecné"/>
          <w:gallery w:val="placeholder"/>
        </w:category>
        <w:types>
          <w:type w:val="bbPlcHdr"/>
        </w:types>
        <w:behaviors>
          <w:behavior w:val="content"/>
        </w:behaviors>
        <w:guid w:val="{28D3FCF3-3AD3-40E7-B69D-0E784F117569}"/>
      </w:docPartPr>
      <w:docPartBody>
        <w:p w:rsidR="00C92B40" w:rsidRDefault="00F20821" w:rsidP="00F20821">
          <w:pPr>
            <w:pStyle w:val="DB740018557B4EDBB5F928144A5EA9AD3"/>
          </w:pPr>
          <w:r w:rsidRPr="005A18CE">
            <w:rPr>
              <w:rStyle w:val="Zstupntext"/>
              <w:rFonts w:asciiTheme="majorHAnsi" w:hAnsiTheme="majorHAnsi"/>
              <w:highlight w:val="yellow"/>
            </w:rPr>
            <w:t>Uveďte ANO, pokud jsou splněny požadované parametry</w:t>
          </w:r>
        </w:p>
      </w:docPartBody>
    </w:docPart>
    <w:docPart>
      <w:docPartPr>
        <w:name w:val="6D7D8F70492449EAA3C09BF653C62EFD"/>
        <w:category>
          <w:name w:val="Obecné"/>
          <w:gallery w:val="placeholder"/>
        </w:category>
        <w:types>
          <w:type w:val="bbPlcHdr"/>
        </w:types>
        <w:behaviors>
          <w:behavior w:val="content"/>
        </w:behaviors>
        <w:guid w:val="{D174BFE8-C102-4D7F-B1DC-126D0D3E92AA}"/>
      </w:docPartPr>
      <w:docPartBody>
        <w:p w:rsidR="00C92B40" w:rsidRDefault="00F20821" w:rsidP="00F20821">
          <w:pPr>
            <w:pStyle w:val="6D7D8F70492449EAA3C09BF653C62EFD3"/>
          </w:pPr>
          <w:r w:rsidRPr="005A18CE">
            <w:rPr>
              <w:rStyle w:val="Zstupntext"/>
              <w:rFonts w:asciiTheme="majorHAnsi" w:hAnsiTheme="majorHAnsi"/>
              <w:highlight w:val="yellow"/>
            </w:rPr>
            <w:t>Uveďte ANO, pokud jsou splněny požadované parametry</w:t>
          </w:r>
        </w:p>
      </w:docPartBody>
    </w:docPart>
    <w:docPart>
      <w:docPartPr>
        <w:name w:val="4F5C9B77BEDF44EB8AFAAB948B893838"/>
        <w:category>
          <w:name w:val="Obecné"/>
          <w:gallery w:val="placeholder"/>
        </w:category>
        <w:types>
          <w:type w:val="bbPlcHdr"/>
        </w:types>
        <w:behaviors>
          <w:behavior w:val="content"/>
        </w:behaviors>
        <w:guid w:val="{EC6508E1-C7E2-4DBE-B6AE-312F90E31E17}"/>
      </w:docPartPr>
      <w:docPartBody>
        <w:p w:rsidR="00C92B40" w:rsidRDefault="00F20821" w:rsidP="00F20821">
          <w:pPr>
            <w:pStyle w:val="4F5C9B77BEDF44EB8AFAAB948B8938383"/>
          </w:pPr>
          <w:r w:rsidRPr="005A18CE">
            <w:rPr>
              <w:rStyle w:val="Zstupntext"/>
              <w:rFonts w:asciiTheme="majorHAnsi" w:hAnsiTheme="majorHAnsi"/>
              <w:highlight w:val="yellow"/>
            </w:rPr>
            <w:t>Uveďte ANO, pokud jsou splněny požadované parametry</w:t>
          </w:r>
        </w:p>
      </w:docPartBody>
    </w:docPart>
    <w:docPart>
      <w:docPartPr>
        <w:name w:val="E9C3380ADEFF420E9EF0935E93261C6C"/>
        <w:category>
          <w:name w:val="Obecné"/>
          <w:gallery w:val="placeholder"/>
        </w:category>
        <w:types>
          <w:type w:val="bbPlcHdr"/>
        </w:types>
        <w:behaviors>
          <w:behavior w:val="content"/>
        </w:behaviors>
        <w:guid w:val="{1BA668FA-6F1F-4CED-883D-F2F4EDCED4AC}"/>
      </w:docPartPr>
      <w:docPartBody>
        <w:p w:rsidR="00C92B40" w:rsidRDefault="00CE5C05" w:rsidP="00CE5C05">
          <w:pPr>
            <w:pStyle w:val="E9C3380ADEFF420E9EF0935E93261C6C"/>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3C3817467F2A4AD09B8457C956B74127"/>
        <w:category>
          <w:name w:val="Obecné"/>
          <w:gallery w:val="placeholder"/>
        </w:category>
        <w:types>
          <w:type w:val="bbPlcHdr"/>
        </w:types>
        <w:behaviors>
          <w:behavior w:val="content"/>
        </w:behaviors>
        <w:guid w:val="{B71AF370-F6BC-438D-8BEB-A939C52E4C61}"/>
      </w:docPartPr>
      <w:docPartBody>
        <w:p w:rsidR="00C92B40" w:rsidRDefault="00F20821" w:rsidP="00F20821">
          <w:pPr>
            <w:pStyle w:val="3C3817467F2A4AD09B8457C956B741273"/>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8589CC195B6949B8BDEBA6FCBC156CB9"/>
        <w:category>
          <w:name w:val="Obecné"/>
          <w:gallery w:val="placeholder"/>
        </w:category>
        <w:types>
          <w:type w:val="bbPlcHdr"/>
        </w:types>
        <w:behaviors>
          <w:behavior w:val="content"/>
        </w:behaviors>
        <w:guid w:val="{FE4AD67F-AD04-4E5B-9518-927D343229EA}"/>
      </w:docPartPr>
      <w:docPartBody>
        <w:p w:rsidR="00C92B40" w:rsidRDefault="00F20821" w:rsidP="00F20821">
          <w:pPr>
            <w:pStyle w:val="8589CC195B6949B8BDEBA6FCBC156CB93"/>
          </w:pPr>
          <w:r w:rsidRPr="005A18CE">
            <w:rPr>
              <w:rStyle w:val="Zstupntext"/>
              <w:rFonts w:asciiTheme="majorHAnsi" w:hAnsiTheme="majorHAnsi"/>
              <w:highlight w:val="yellow"/>
            </w:rPr>
            <w:t>Uveďte ANO, pokud jsou splněny požadované parametry</w:t>
          </w:r>
        </w:p>
      </w:docPartBody>
    </w:docPart>
    <w:docPart>
      <w:docPartPr>
        <w:name w:val="570E882909C74726894CBD80F29DCC79"/>
        <w:category>
          <w:name w:val="Obecné"/>
          <w:gallery w:val="placeholder"/>
        </w:category>
        <w:types>
          <w:type w:val="bbPlcHdr"/>
        </w:types>
        <w:behaviors>
          <w:behavior w:val="content"/>
        </w:behaviors>
        <w:guid w:val="{E6707A51-18E1-4200-8DB5-69B45E3748C0}"/>
      </w:docPartPr>
      <w:docPartBody>
        <w:p w:rsidR="00C92B40" w:rsidRDefault="00F20821" w:rsidP="00F20821">
          <w:pPr>
            <w:pStyle w:val="570E882909C74726894CBD80F29DCC793"/>
          </w:pPr>
          <w:r w:rsidRPr="005A18CE">
            <w:rPr>
              <w:rStyle w:val="Zstupntext"/>
              <w:rFonts w:asciiTheme="majorHAnsi" w:hAnsiTheme="majorHAnsi"/>
              <w:highlight w:val="yellow"/>
            </w:rPr>
            <w:t>Uveďte ANO, pokud jsou splněny požadované parametry</w:t>
          </w:r>
        </w:p>
      </w:docPartBody>
    </w:docPart>
    <w:docPart>
      <w:docPartPr>
        <w:name w:val="92D20C4316CF4AD9939EB65035CFAAD3"/>
        <w:category>
          <w:name w:val="Obecné"/>
          <w:gallery w:val="placeholder"/>
        </w:category>
        <w:types>
          <w:type w:val="bbPlcHdr"/>
        </w:types>
        <w:behaviors>
          <w:behavior w:val="content"/>
        </w:behaviors>
        <w:guid w:val="{FABA86C0-D8B5-43A4-9C84-FB3C6E3970D7}"/>
      </w:docPartPr>
      <w:docPartBody>
        <w:p w:rsidR="00C92B40" w:rsidRDefault="00F20821" w:rsidP="00F20821">
          <w:pPr>
            <w:pStyle w:val="92D20C4316CF4AD9939EB65035CFAAD33"/>
          </w:pPr>
          <w:r w:rsidRPr="005A18CE">
            <w:rPr>
              <w:rStyle w:val="Zstupntext"/>
              <w:rFonts w:asciiTheme="majorHAnsi" w:hAnsiTheme="majorHAnsi"/>
              <w:highlight w:val="yellow"/>
            </w:rPr>
            <w:t>Uveďte produktové označení  a odkaz na datasheet na webu výrobce.</w:t>
          </w:r>
        </w:p>
      </w:docPartBody>
    </w:docPart>
    <w:docPart>
      <w:docPartPr>
        <w:name w:val="253364E2E4E84219900DEDED565B2447"/>
        <w:category>
          <w:name w:val="Obecné"/>
          <w:gallery w:val="placeholder"/>
        </w:category>
        <w:types>
          <w:type w:val="bbPlcHdr"/>
        </w:types>
        <w:behaviors>
          <w:behavior w:val="content"/>
        </w:behaviors>
        <w:guid w:val="{484FE759-E3D7-4A16-9BDA-74951C2ED12B}"/>
      </w:docPartPr>
      <w:docPartBody>
        <w:p w:rsidR="00C92B40" w:rsidRDefault="00F20821" w:rsidP="00F20821">
          <w:pPr>
            <w:pStyle w:val="253364E2E4E84219900DEDED565B24473"/>
          </w:pPr>
          <w:r w:rsidRPr="005A18CE">
            <w:rPr>
              <w:rStyle w:val="Zstupntext"/>
              <w:rFonts w:asciiTheme="majorHAnsi" w:hAnsiTheme="majorHAnsi"/>
              <w:highlight w:val="yellow"/>
            </w:rPr>
            <w:t>Uveďte ANO, pokud jsou splněny požadované parametry</w:t>
          </w:r>
        </w:p>
      </w:docPartBody>
    </w:docPart>
    <w:docPart>
      <w:docPartPr>
        <w:name w:val="9C52F6CAAD524757B5E310284F0FB48E"/>
        <w:category>
          <w:name w:val="Obecné"/>
          <w:gallery w:val="placeholder"/>
        </w:category>
        <w:types>
          <w:type w:val="bbPlcHdr"/>
        </w:types>
        <w:behaviors>
          <w:behavior w:val="content"/>
        </w:behaviors>
        <w:guid w:val="{6E2F5BA7-A4E4-4EC5-8525-C24F93425281}"/>
      </w:docPartPr>
      <w:docPartBody>
        <w:p w:rsidR="00C92B40" w:rsidRDefault="00F20821" w:rsidP="00F20821">
          <w:pPr>
            <w:pStyle w:val="9C52F6CAAD524757B5E310284F0FB48E3"/>
          </w:pPr>
          <w:r w:rsidRPr="005A18CE">
            <w:rPr>
              <w:rStyle w:val="Zstupntext"/>
              <w:rFonts w:asciiTheme="majorHAnsi" w:hAnsiTheme="majorHAnsi"/>
              <w:highlight w:val="yellow"/>
            </w:rPr>
            <w:t>Uveďte ANO, pokud jsou splněny požadované parametry</w:t>
          </w:r>
        </w:p>
      </w:docPartBody>
    </w:docPart>
    <w:docPart>
      <w:docPartPr>
        <w:name w:val="7383DDEF854C4538AD4F1C2254E2DE2C"/>
        <w:category>
          <w:name w:val="Obecné"/>
          <w:gallery w:val="placeholder"/>
        </w:category>
        <w:types>
          <w:type w:val="bbPlcHdr"/>
        </w:types>
        <w:behaviors>
          <w:behavior w:val="content"/>
        </w:behaviors>
        <w:guid w:val="{A232A50B-F063-4C3D-B997-350F6840A687}"/>
      </w:docPartPr>
      <w:docPartBody>
        <w:p w:rsidR="00C92B40" w:rsidRDefault="00F20821" w:rsidP="00F20821">
          <w:pPr>
            <w:pStyle w:val="7383DDEF854C4538AD4F1C2254E2DE2C3"/>
          </w:pPr>
          <w:r w:rsidRPr="005A18CE">
            <w:rPr>
              <w:rStyle w:val="Zstupntext"/>
              <w:rFonts w:asciiTheme="majorHAnsi" w:hAnsiTheme="majorHAnsi"/>
              <w:highlight w:val="yellow"/>
            </w:rPr>
            <w:t>Uveďte ANO, pokud jsou splněny požadované parametry</w:t>
          </w:r>
        </w:p>
      </w:docPartBody>
    </w:docPart>
    <w:docPart>
      <w:docPartPr>
        <w:name w:val="36225FF99B9949218BE5E96AF89AC571"/>
        <w:category>
          <w:name w:val="Obecné"/>
          <w:gallery w:val="placeholder"/>
        </w:category>
        <w:types>
          <w:type w:val="bbPlcHdr"/>
        </w:types>
        <w:behaviors>
          <w:behavior w:val="content"/>
        </w:behaviors>
        <w:guid w:val="{0AB60853-40CD-4CD5-81BF-53D8ECC2BBE5}"/>
      </w:docPartPr>
      <w:docPartBody>
        <w:p w:rsidR="00C92B40" w:rsidRDefault="00F20821" w:rsidP="00F20821">
          <w:pPr>
            <w:pStyle w:val="36225FF99B9949218BE5E96AF89AC5713"/>
          </w:pPr>
          <w:r w:rsidRPr="005A18CE">
            <w:rPr>
              <w:rStyle w:val="Zstupntext"/>
              <w:rFonts w:asciiTheme="majorHAnsi" w:hAnsiTheme="majorHAnsi"/>
              <w:highlight w:val="yellow"/>
            </w:rPr>
            <w:t>Uveďte ANO, pokud jsou splněny požadované parametry</w:t>
          </w:r>
        </w:p>
      </w:docPartBody>
    </w:docPart>
    <w:docPart>
      <w:docPartPr>
        <w:name w:val="C3952AC90D5249258A7006605338863A"/>
        <w:category>
          <w:name w:val="Obecné"/>
          <w:gallery w:val="placeholder"/>
        </w:category>
        <w:types>
          <w:type w:val="bbPlcHdr"/>
        </w:types>
        <w:behaviors>
          <w:behavior w:val="content"/>
        </w:behaviors>
        <w:guid w:val="{98AD25E6-39DB-4F5D-B978-C1B18EBC5368}"/>
      </w:docPartPr>
      <w:docPartBody>
        <w:p w:rsidR="00C92B40" w:rsidRDefault="00F20821" w:rsidP="00F20821">
          <w:pPr>
            <w:pStyle w:val="C3952AC90D5249258A7006605338863A3"/>
          </w:pPr>
          <w:r w:rsidRPr="005A18CE">
            <w:rPr>
              <w:rStyle w:val="Zstupntext"/>
              <w:rFonts w:asciiTheme="majorHAnsi" w:hAnsiTheme="majorHAnsi"/>
              <w:highlight w:val="yellow"/>
            </w:rPr>
            <w:t>Uveďte ANO, pokud jsou splněny požadované parametry</w:t>
          </w:r>
        </w:p>
      </w:docPartBody>
    </w:docPart>
    <w:docPart>
      <w:docPartPr>
        <w:name w:val="15238A05FB59459B95DF883AF86184FB"/>
        <w:category>
          <w:name w:val="Obecné"/>
          <w:gallery w:val="placeholder"/>
        </w:category>
        <w:types>
          <w:type w:val="bbPlcHdr"/>
        </w:types>
        <w:behaviors>
          <w:behavior w:val="content"/>
        </w:behaviors>
        <w:guid w:val="{3D614BCB-7EAD-4179-9B5B-1BFB7179DB5C}"/>
      </w:docPartPr>
      <w:docPartBody>
        <w:p w:rsidR="00C92B40" w:rsidRDefault="00F20821" w:rsidP="00F20821">
          <w:pPr>
            <w:pStyle w:val="15238A05FB59459B95DF883AF86184FB3"/>
          </w:pPr>
          <w:r w:rsidRPr="005A18CE">
            <w:rPr>
              <w:rStyle w:val="Zstupntext"/>
              <w:rFonts w:asciiTheme="majorHAnsi" w:hAnsiTheme="majorHAnsi"/>
              <w:highlight w:val="yellow"/>
            </w:rPr>
            <w:t>Uveďte ANO, pokud jsou splněny požadované parametry</w:t>
          </w:r>
        </w:p>
      </w:docPartBody>
    </w:docPart>
    <w:docPart>
      <w:docPartPr>
        <w:name w:val="43767DB0EE234E28A5369C6801879BCD"/>
        <w:category>
          <w:name w:val="Obecné"/>
          <w:gallery w:val="placeholder"/>
        </w:category>
        <w:types>
          <w:type w:val="bbPlcHdr"/>
        </w:types>
        <w:behaviors>
          <w:behavior w:val="content"/>
        </w:behaviors>
        <w:guid w:val="{F4EE1810-EA65-4628-B9C5-0F09E13836BD}"/>
      </w:docPartPr>
      <w:docPartBody>
        <w:p w:rsidR="00C92B40" w:rsidRDefault="00F20821" w:rsidP="00F20821">
          <w:pPr>
            <w:pStyle w:val="43767DB0EE234E28A5369C6801879BCD3"/>
          </w:pPr>
          <w:r w:rsidRPr="005A18CE">
            <w:rPr>
              <w:rStyle w:val="Zstupntext"/>
              <w:rFonts w:asciiTheme="majorHAnsi" w:hAnsiTheme="majorHAnsi"/>
              <w:highlight w:val="yellow"/>
            </w:rPr>
            <w:t>Uveďte ANO, pokud jsou splněny požadované parametry</w:t>
          </w:r>
        </w:p>
      </w:docPartBody>
    </w:docPart>
    <w:docPart>
      <w:docPartPr>
        <w:name w:val="CFCD51BB86BB43888F28E2712E62B41D"/>
        <w:category>
          <w:name w:val="Obecné"/>
          <w:gallery w:val="placeholder"/>
        </w:category>
        <w:types>
          <w:type w:val="bbPlcHdr"/>
        </w:types>
        <w:behaviors>
          <w:behavior w:val="content"/>
        </w:behaviors>
        <w:guid w:val="{F2A44FBC-F4B6-4147-BA76-55B24E9097B0}"/>
      </w:docPartPr>
      <w:docPartBody>
        <w:p w:rsidR="00C92B40" w:rsidRDefault="00F20821" w:rsidP="00F20821">
          <w:pPr>
            <w:pStyle w:val="CFCD51BB86BB43888F28E2712E62B41D3"/>
          </w:pPr>
          <w:r w:rsidRPr="005A18CE">
            <w:rPr>
              <w:rStyle w:val="Zstupntext"/>
              <w:rFonts w:asciiTheme="majorHAnsi" w:hAnsiTheme="majorHAnsi"/>
              <w:highlight w:val="yellow"/>
            </w:rPr>
            <w:t>Uveďte ANO, pokud jsou splněny požadované parametry</w:t>
          </w:r>
        </w:p>
      </w:docPartBody>
    </w:docPart>
    <w:docPart>
      <w:docPartPr>
        <w:name w:val="5C86D7C945954A2EB3B43B05EFFE3202"/>
        <w:category>
          <w:name w:val="Obecné"/>
          <w:gallery w:val="placeholder"/>
        </w:category>
        <w:types>
          <w:type w:val="bbPlcHdr"/>
        </w:types>
        <w:behaviors>
          <w:behavior w:val="content"/>
        </w:behaviors>
        <w:guid w:val="{CB70B502-D850-4CDC-813B-B25F569417F8}"/>
      </w:docPartPr>
      <w:docPartBody>
        <w:p w:rsidR="00C92B40" w:rsidRDefault="00F20821" w:rsidP="00F20821">
          <w:pPr>
            <w:pStyle w:val="5C86D7C945954A2EB3B43B05EFFE32023"/>
          </w:pPr>
          <w:r w:rsidRPr="005A18CE">
            <w:rPr>
              <w:rStyle w:val="Zstupntext"/>
              <w:rFonts w:asciiTheme="majorHAnsi" w:hAnsiTheme="majorHAnsi"/>
              <w:highlight w:val="yellow"/>
            </w:rPr>
            <w:t>Uveďte ANO, pokud jsou splněny požadované parametry</w:t>
          </w:r>
        </w:p>
      </w:docPartBody>
    </w:docPart>
    <w:docPart>
      <w:docPartPr>
        <w:name w:val="5818438417A34B2D9E761A4F7550C575"/>
        <w:category>
          <w:name w:val="Obecné"/>
          <w:gallery w:val="placeholder"/>
        </w:category>
        <w:types>
          <w:type w:val="bbPlcHdr"/>
        </w:types>
        <w:behaviors>
          <w:behavior w:val="content"/>
        </w:behaviors>
        <w:guid w:val="{55D9ECDF-DC1A-414D-87F4-3C54AB649AEA}"/>
      </w:docPartPr>
      <w:docPartBody>
        <w:p w:rsidR="00C92B40" w:rsidRDefault="00F20821" w:rsidP="00F20821">
          <w:pPr>
            <w:pStyle w:val="5818438417A34B2D9E761A4F7550C5753"/>
          </w:pPr>
          <w:r w:rsidRPr="005A18CE">
            <w:rPr>
              <w:rStyle w:val="Zstupntext"/>
              <w:rFonts w:asciiTheme="majorHAnsi" w:hAnsiTheme="majorHAnsi"/>
              <w:highlight w:val="yellow"/>
            </w:rPr>
            <w:t>Uveďte ANO, pokud jsou splněny požadované parametry</w:t>
          </w:r>
        </w:p>
      </w:docPartBody>
    </w:docPart>
    <w:docPart>
      <w:docPartPr>
        <w:name w:val="004F7DC764674A2F9BEF5714329F6113"/>
        <w:category>
          <w:name w:val="Obecné"/>
          <w:gallery w:val="placeholder"/>
        </w:category>
        <w:types>
          <w:type w:val="bbPlcHdr"/>
        </w:types>
        <w:behaviors>
          <w:behavior w:val="content"/>
        </w:behaviors>
        <w:guid w:val="{E583738C-08AE-4BB1-8404-50FE634D46DD}"/>
      </w:docPartPr>
      <w:docPartBody>
        <w:p w:rsidR="00C92B40" w:rsidRDefault="00F20821" w:rsidP="00F20821">
          <w:pPr>
            <w:pStyle w:val="004F7DC764674A2F9BEF5714329F61133"/>
          </w:pPr>
          <w:r w:rsidRPr="005A18CE">
            <w:rPr>
              <w:rStyle w:val="Zstupntext"/>
              <w:rFonts w:asciiTheme="majorHAnsi" w:hAnsiTheme="majorHAnsi"/>
              <w:highlight w:val="yellow"/>
            </w:rPr>
            <w:t>Uveďte ANO, pokud jsou splněny požadované parametry</w:t>
          </w:r>
        </w:p>
      </w:docPartBody>
    </w:docPart>
    <w:docPart>
      <w:docPartPr>
        <w:name w:val="AB74EBB64F514326B072A21CCC6C46FD"/>
        <w:category>
          <w:name w:val="Obecné"/>
          <w:gallery w:val="placeholder"/>
        </w:category>
        <w:types>
          <w:type w:val="bbPlcHdr"/>
        </w:types>
        <w:behaviors>
          <w:behavior w:val="content"/>
        </w:behaviors>
        <w:guid w:val="{41BF2988-2531-4D09-BAE9-9A6673764D69}"/>
      </w:docPartPr>
      <w:docPartBody>
        <w:p w:rsidR="00C92B40" w:rsidRDefault="00F20821" w:rsidP="00F20821">
          <w:pPr>
            <w:pStyle w:val="AB74EBB64F514326B072A21CCC6C46FD3"/>
          </w:pPr>
          <w:r w:rsidRPr="005A18CE">
            <w:rPr>
              <w:rStyle w:val="Zstupntext"/>
              <w:rFonts w:asciiTheme="majorHAnsi" w:hAnsiTheme="majorHAnsi"/>
              <w:highlight w:val="yellow"/>
            </w:rPr>
            <w:t>Uveďte ANO, pokud jsou splněny požadované parametry</w:t>
          </w:r>
        </w:p>
      </w:docPartBody>
    </w:docPart>
    <w:docPart>
      <w:docPartPr>
        <w:name w:val="3B14C4B090304B53B715987F3CF10A18"/>
        <w:category>
          <w:name w:val="Obecné"/>
          <w:gallery w:val="placeholder"/>
        </w:category>
        <w:types>
          <w:type w:val="bbPlcHdr"/>
        </w:types>
        <w:behaviors>
          <w:behavior w:val="content"/>
        </w:behaviors>
        <w:guid w:val="{F711D2AD-BC58-4CE1-B4E8-AC1430EDC2F7}"/>
      </w:docPartPr>
      <w:docPartBody>
        <w:p w:rsidR="00C92B40" w:rsidRDefault="00F20821" w:rsidP="00F20821">
          <w:pPr>
            <w:pStyle w:val="3B14C4B090304B53B715987F3CF10A183"/>
          </w:pPr>
          <w:r w:rsidRPr="005A18CE">
            <w:rPr>
              <w:rStyle w:val="Zstupntext"/>
              <w:rFonts w:asciiTheme="majorHAnsi" w:hAnsiTheme="majorHAnsi"/>
              <w:highlight w:val="yellow"/>
            </w:rPr>
            <w:t>Uveďte ANO, pokud jsou splněny požadované parametry</w:t>
          </w:r>
        </w:p>
      </w:docPartBody>
    </w:docPart>
    <w:docPart>
      <w:docPartPr>
        <w:name w:val="78D947E777D54E9282110B355EBF8D32"/>
        <w:category>
          <w:name w:val="Obecné"/>
          <w:gallery w:val="placeholder"/>
        </w:category>
        <w:types>
          <w:type w:val="bbPlcHdr"/>
        </w:types>
        <w:behaviors>
          <w:behavior w:val="content"/>
        </w:behaviors>
        <w:guid w:val="{3D2BAE84-1A52-4037-8578-AE028F142840}"/>
      </w:docPartPr>
      <w:docPartBody>
        <w:p w:rsidR="00C92B40" w:rsidRDefault="00F20821" w:rsidP="00F20821">
          <w:pPr>
            <w:pStyle w:val="78D947E777D54E9282110B355EBF8D323"/>
          </w:pPr>
          <w:r w:rsidRPr="005A18CE">
            <w:rPr>
              <w:rStyle w:val="Zstupntext"/>
              <w:rFonts w:asciiTheme="majorHAnsi" w:hAnsiTheme="majorHAnsi"/>
              <w:highlight w:val="yellow"/>
            </w:rPr>
            <w:t>Uveďte ANO, pokud jsou splněny požadované parametry</w:t>
          </w:r>
        </w:p>
      </w:docPartBody>
    </w:docPart>
    <w:docPart>
      <w:docPartPr>
        <w:name w:val="A08DB38DF1D840F387A57749F358E80A"/>
        <w:category>
          <w:name w:val="Obecné"/>
          <w:gallery w:val="placeholder"/>
        </w:category>
        <w:types>
          <w:type w:val="bbPlcHdr"/>
        </w:types>
        <w:behaviors>
          <w:behavior w:val="content"/>
        </w:behaviors>
        <w:guid w:val="{E45FA15B-1867-4CB4-9F2B-568D7C5502BE}"/>
      </w:docPartPr>
      <w:docPartBody>
        <w:p w:rsidR="00C92B40" w:rsidRDefault="00CE5C05" w:rsidP="00CE5C05">
          <w:pPr>
            <w:pStyle w:val="A08DB38DF1D840F387A57749F358E80A"/>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3AD634E11E664BCAAE89B645CE877BFE"/>
        <w:category>
          <w:name w:val="Obecné"/>
          <w:gallery w:val="placeholder"/>
        </w:category>
        <w:types>
          <w:type w:val="bbPlcHdr"/>
        </w:types>
        <w:behaviors>
          <w:behavior w:val="content"/>
        </w:behaviors>
        <w:guid w:val="{DA0762FC-F38F-409D-935A-A26895FE4B57}"/>
      </w:docPartPr>
      <w:docPartBody>
        <w:p w:rsidR="00C92B40" w:rsidRDefault="00F20821" w:rsidP="00F20821">
          <w:pPr>
            <w:pStyle w:val="3AD634E11E664BCAAE89B645CE877BFE3"/>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
      <w:docPartPr>
        <w:name w:val="61480360D2224AD489962AD6F6F6D6B1"/>
        <w:category>
          <w:name w:val="Obecné"/>
          <w:gallery w:val="placeholder"/>
        </w:category>
        <w:types>
          <w:type w:val="bbPlcHdr"/>
        </w:types>
        <w:behaviors>
          <w:behavior w:val="content"/>
        </w:behaviors>
        <w:guid w:val="{0F8AEDCC-99EB-431D-8197-F00CE0065063}"/>
      </w:docPartPr>
      <w:docPartBody>
        <w:p w:rsidR="00176789" w:rsidRDefault="00F20821" w:rsidP="00F20821">
          <w:pPr>
            <w:pStyle w:val="61480360D2224AD489962AD6F6F6D6B13"/>
          </w:pPr>
          <w:r w:rsidRPr="005A18CE">
            <w:rPr>
              <w:rStyle w:val="Zstupntext"/>
              <w:rFonts w:asciiTheme="majorHAnsi" w:hAnsiTheme="majorHAnsi"/>
              <w:highlight w:val="yellow"/>
            </w:rPr>
            <w:t>Uveďte ANO, pokud jsou splněny požadované parametry</w:t>
          </w:r>
        </w:p>
      </w:docPartBody>
    </w:docPart>
    <w:docPart>
      <w:docPartPr>
        <w:name w:val="73D655E8B64B4191BEE8F376DCD2DD14"/>
        <w:category>
          <w:name w:val="Obecné"/>
          <w:gallery w:val="placeholder"/>
        </w:category>
        <w:types>
          <w:type w:val="bbPlcHdr"/>
        </w:types>
        <w:behaviors>
          <w:behavior w:val="content"/>
        </w:behaviors>
        <w:guid w:val="{813B5146-1FB7-47B6-A5E9-6D077D266A2F}"/>
      </w:docPartPr>
      <w:docPartBody>
        <w:p w:rsidR="004A4F5E" w:rsidRDefault="00176789" w:rsidP="00176789">
          <w:pPr>
            <w:pStyle w:val="73D655E8B64B4191BEE8F376DCD2DD14"/>
          </w:pPr>
          <w:r>
            <w:rPr>
              <w:rStyle w:val="Zstupntext"/>
              <w:highlight w:val="yellow"/>
            </w:rPr>
            <w:t>Položka se nevyplňuje</w:t>
          </w:r>
          <w:r w:rsidRPr="004C1652">
            <w:rPr>
              <w:rStyle w:val="Zstupntext"/>
              <w:rFonts w:asciiTheme="majorHAnsi" w:hAnsiTheme="majorHAnsi"/>
              <w:highlight w:val="yellow"/>
            </w:rPr>
            <w:t xml:space="preserve"> </w:t>
          </w:r>
        </w:p>
      </w:docPartBody>
    </w:docPart>
    <w:docPart>
      <w:docPartPr>
        <w:name w:val="F52166A84FE045D4AAC945BAB07D922F"/>
        <w:category>
          <w:name w:val="Obecné"/>
          <w:gallery w:val="placeholder"/>
        </w:category>
        <w:types>
          <w:type w:val="bbPlcHdr"/>
        </w:types>
        <w:behaviors>
          <w:behavior w:val="content"/>
        </w:behaviors>
        <w:guid w:val="{7EC4B2CF-6627-48EB-A9D1-4A82179D0136}"/>
      </w:docPartPr>
      <w:docPartBody>
        <w:p w:rsidR="004A4F5E" w:rsidRDefault="00176789" w:rsidP="00176789">
          <w:pPr>
            <w:pStyle w:val="F52166A84FE045D4AAC945BAB07D922F"/>
          </w:pPr>
          <w:r>
            <w:rPr>
              <w:rStyle w:val="Zstupntext"/>
              <w:highlight w:val="yellow"/>
            </w:rPr>
            <w:t>Položka se nevyplňuje</w:t>
          </w:r>
          <w:r w:rsidRPr="004C1652">
            <w:rPr>
              <w:rStyle w:val="Zstupntext"/>
              <w:rFonts w:asciiTheme="majorHAnsi" w:hAnsiTheme="majorHAnsi"/>
              <w:highlight w:val="yellow"/>
            </w:rPr>
            <w:t xml:space="preserve"> </w:t>
          </w:r>
        </w:p>
      </w:docPartBody>
    </w:docPart>
    <w:docPart>
      <w:docPartPr>
        <w:name w:val="A648A9DD862742B1B4945272AB8BD7C0"/>
        <w:category>
          <w:name w:val="Obecné"/>
          <w:gallery w:val="placeholder"/>
        </w:category>
        <w:types>
          <w:type w:val="bbPlcHdr"/>
        </w:types>
        <w:behaviors>
          <w:behavior w:val="content"/>
        </w:behaviors>
        <w:guid w:val="{12ACAA93-6E4E-4695-AF53-222F04FBC3FC}"/>
      </w:docPartPr>
      <w:docPartBody>
        <w:p w:rsidR="00125985" w:rsidRDefault="00F20821" w:rsidP="00F20821">
          <w:pPr>
            <w:pStyle w:val="A648A9DD862742B1B4945272AB8BD7C03"/>
          </w:pPr>
          <w:r w:rsidRPr="005A18CE">
            <w:rPr>
              <w:rStyle w:val="Zstupntext"/>
              <w:rFonts w:asciiTheme="majorHAnsi" w:hAnsiTheme="majorHAnsi"/>
              <w:highlight w:val="yellow"/>
            </w:rPr>
            <w:t xml:space="preserve">Uveďte ANO, pokud je základní sestava objednatelná s požadovaným volitelným rozšířením, Doplňte typ CPU a jeho výkon v uvedeném testu Passmark CPU  </w:t>
          </w:r>
        </w:p>
      </w:docPartBody>
    </w:docPart>
    <w:docPart>
      <w:docPartPr>
        <w:name w:val="AB2A8021220449ABB075361C5DB3D733"/>
        <w:category>
          <w:name w:val="Obecné"/>
          <w:gallery w:val="placeholder"/>
        </w:category>
        <w:types>
          <w:type w:val="bbPlcHdr"/>
        </w:types>
        <w:behaviors>
          <w:behavior w:val="content"/>
        </w:behaviors>
        <w:guid w:val="{2F10A047-90F3-4F83-927B-1A1326FAEC49}"/>
      </w:docPartPr>
      <w:docPartBody>
        <w:p w:rsidR="001B20DF" w:rsidRDefault="00F20821" w:rsidP="00F20821">
          <w:pPr>
            <w:pStyle w:val="AB2A8021220449ABB075361C5DB3D7333"/>
          </w:pPr>
          <w:r w:rsidRPr="005A18CE">
            <w:rPr>
              <w:rStyle w:val="Zstupntext"/>
              <w:rFonts w:asciiTheme="majorHAnsi" w:hAnsiTheme="majorHAnsi"/>
              <w:highlight w:val="yellow"/>
            </w:rPr>
            <w:t>Uveďte ANO, pokud jsou splněny požadované parametry</w:t>
          </w:r>
        </w:p>
      </w:docPartBody>
    </w:docPart>
    <w:docPart>
      <w:docPartPr>
        <w:name w:val="EF8DC7191E09428F951CF0B33FEDD9D9"/>
        <w:category>
          <w:name w:val="Obecné"/>
          <w:gallery w:val="placeholder"/>
        </w:category>
        <w:types>
          <w:type w:val="bbPlcHdr"/>
        </w:types>
        <w:behaviors>
          <w:behavior w:val="content"/>
        </w:behaviors>
        <w:guid w:val="{58BFE3A3-E6D2-4A1A-A5EE-8A96C7C2463E}"/>
      </w:docPartPr>
      <w:docPartBody>
        <w:p w:rsidR="009A050B" w:rsidRDefault="00F20821" w:rsidP="00F20821">
          <w:pPr>
            <w:pStyle w:val="EF8DC7191E09428F951CF0B33FEDD9D93"/>
          </w:pPr>
          <w:r w:rsidRPr="005A18CE">
            <w:rPr>
              <w:rStyle w:val="Zstupntext"/>
              <w:rFonts w:asciiTheme="majorHAnsi" w:hAnsiTheme="majorHAnsi"/>
              <w:highlight w:val="yellow"/>
            </w:rPr>
            <w:t>Uveďte ANO, pokud jsou splněny požadované parametry</w:t>
          </w:r>
        </w:p>
      </w:docPartBody>
    </w:docPart>
    <w:docPart>
      <w:docPartPr>
        <w:name w:val="539A7DE539384AA098FA437485E48031"/>
        <w:category>
          <w:name w:val="Obecné"/>
          <w:gallery w:val="placeholder"/>
        </w:category>
        <w:types>
          <w:type w:val="bbPlcHdr"/>
        </w:types>
        <w:behaviors>
          <w:behavior w:val="content"/>
        </w:behaviors>
        <w:guid w:val="{6F480468-3950-40B3-B362-8470EE7333EF}"/>
      </w:docPartPr>
      <w:docPartBody>
        <w:p w:rsidR="00A432D9" w:rsidRDefault="00F20821" w:rsidP="00F20821">
          <w:pPr>
            <w:pStyle w:val="539A7DE539384AA098FA437485E480312"/>
          </w:pPr>
          <w:r w:rsidRPr="005A18CE">
            <w:rPr>
              <w:rStyle w:val="Zstupntext"/>
              <w:rFonts w:asciiTheme="majorHAnsi" w:hAnsiTheme="majorHAnsi"/>
              <w:highlight w:val="yellow"/>
            </w:rPr>
            <w:t>Uveďte ANO, pokud jsou splněny požadované parametry</w:t>
          </w:r>
          <w:r>
            <w:rPr>
              <w:rStyle w:val="Zstupntext"/>
              <w:rFonts w:asciiTheme="majorHAnsi" w:hAnsiTheme="majorHAnsi"/>
              <w:highlight w:val="yellow"/>
            </w:rPr>
            <w:t>,</w:t>
          </w:r>
          <w:r w:rsidRPr="005A18CE">
            <w:rPr>
              <w:rStyle w:val="Zstupntext"/>
              <w:rFonts w:asciiTheme="majorHAnsi" w:hAnsiTheme="majorHAnsi"/>
              <w:highlight w:val="yellow"/>
            </w:rPr>
            <w:t xml:space="preserve">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4792D083F5EB4DF0B65CF4493EA57337"/>
        <w:category>
          <w:name w:val="Obecné"/>
          <w:gallery w:val="placeholder"/>
        </w:category>
        <w:types>
          <w:type w:val="bbPlcHdr"/>
        </w:types>
        <w:behaviors>
          <w:behavior w:val="content"/>
        </w:behaviors>
        <w:guid w:val="{01CF6FDF-7667-4043-8123-D25F2ECECC9C}"/>
      </w:docPartPr>
      <w:docPartBody>
        <w:p w:rsidR="00A432D9" w:rsidRDefault="00F20821" w:rsidP="00F20821">
          <w:pPr>
            <w:pStyle w:val="4792D083F5EB4DF0B65CF4493EA57337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DF0C1DF4964C4609B1DE2D0922FE4081"/>
        <w:category>
          <w:name w:val="Obecné"/>
          <w:gallery w:val="placeholder"/>
        </w:category>
        <w:types>
          <w:type w:val="bbPlcHdr"/>
        </w:types>
        <w:behaviors>
          <w:behavior w:val="content"/>
        </w:behaviors>
        <w:guid w:val="{D40F66C2-7D06-45E9-B22C-B6EDF5EC8309}"/>
      </w:docPartPr>
      <w:docPartBody>
        <w:p w:rsidR="00A432D9" w:rsidRDefault="00F20821" w:rsidP="00F20821">
          <w:pPr>
            <w:pStyle w:val="DF0C1DF4964C4609B1DE2D0922FE4081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B528AB4CFE2F4081925F6F12286368E1"/>
        <w:category>
          <w:name w:val="Obecné"/>
          <w:gallery w:val="placeholder"/>
        </w:category>
        <w:types>
          <w:type w:val="bbPlcHdr"/>
        </w:types>
        <w:behaviors>
          <w:behavior w:val="content"/>
        </w:behaviors>
        <w:guid w:val="{1172B7AA-8992-4B57-A2A1-0AA485FD7B64}"/>
      </w:docPartPr>
      <w:docPartBody>
        <w:p w:rsidR="00A432D9" w:rsidRDefault="00F20821" w:rsidP="00F20821">
          <w:pPr>
            <w:pStyle w:val="B528AB4CFE2F4081925F6F12286368E1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4AE6CF1461A248D2A966E1F197FA959A"/>
        <w:category>
          <w:name w:val="Obecné"/>
          <w:gallery w:val="placeholder"/>
        </w:category>
        <w:types>
          <w:type w:val="bbPlcHdr"/>
        </w:types>
        <w:behaviors>
          <w:behavior w:val="content"/>
        </w:behaviors>
        <w:guid w:val="{2318F265-1DE5-4344-83D8-DC8ABDDF5E87}"/>
      </w:docPartPr>
      <w:docPartBody>
        <w:p w:rsidR="00A432D9" w:rsidRDefault="00F20821" w:rsidP="00F20821">
          <w:pPr>
            <w:pStyle w:val="4AE6CF1461A248D2A966E1F197FA959A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AE7FE78AE4C84ED5A78FD9BFBA0914F4"/>
        <w:category>
          <w:name w:val="Obecné"/>
          <w:gallery w:val="placeholder"/>
        </w:category>
        <w:types>
          <w:type w:val="bbPlcHdr"/>
        </w:types>
        <w:behaviors>
          <w:behavior w:val="content"/>
        </w:behaviors>
        <w:guid w:val="{C1694987-DAE3-4B80-A59A-8E5C1FFCD426}"/>
      </w:docPartPr>
      <w:docPartBody>
        <w:p w:rsidR="00A432D9" w:rsidRDefault="00F20821" w:rsidP="00F20821">
          <w:pPr>
            <w:pStyle w:val="AE7FE78AE4C84ED5A78FD9BFBA0914F4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F57E48167EEA44258F1179C293A0F8CA"/>
        <w:category>
          <w:name w:val="Obecné"/>
          <w:gallery w:val="placeholder"/>
        </w:category>
        <w:types>
          <w:type w:val="bbPlcHdr"/>
        </w:types>
        <w:behaviors>
          <w:behavior w:val="content"/>
        </w:behaviors>
        <w:guid w:val="{B1E41263-FED8-4A99-941A-D1C7040243D7}"/>
      </w:docPartPr>
      <w:docPartBody>
        <w:p w:rsidR="00A432D9" w:rsidRDefault="00F20821" w:rsidP="00F20821">
          <w:pPr>
            <w:pStyle w:val="F57E48167EEA44258F1179C293A0F8CA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0C25F2C7E5C0497F8154D5011E7EB308"/>
        <w:category>
          <w:name w:val="Obecné"/>
          <w:gallery w:val="placeholder"/>
        </w:category>
        <w:types>
          <w:type w:val="bbPlcHdr"/>
        </w:types>
        <w:behaviors>
          <w:behavior w:val="content"/>
        </w:behaviors>
        <w:guid w:val="{9E3CF16A-303C-47C6-A8C8-94ABF2AFD154}"/>
      </w:docPartPr>
      <w:docPartBody>
        <w:p w:rsidR="00A432D9" w:rsidRDefault="00F20821" w:rsidP="00F20821">
          <w:pPr>
            <w:pStyle w:val="0C25F2C7E5C0497F8154D5011E7EB308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A5C36C492B3147E78825E118ACFFB0A9"/>
        <w:category>
          <w:name w:val="Obecné"/>
          <w:gallery w:val="placeholder"/>
        </w:category>
        <w:types>
          <w:type w:val="bbPlcHdr"/>
        </w:types>
        <w:behaviors>
          <w:behavior w:val="content"/>
        </w:behaviors>
        <w:guid w:val="{A9F537AC-AB4B-4250-A8A6-F6742139DFF2}"/>
      </w:docPartPr>
      <w:docPartBody>
        <w:p w:rsidR="00A432D9" w:rsidRDefault="00F20821" w:rsidP="00F20821">
          <w:pPr>
            <w:pStyle w:val="A5C36C492B3147E78825E118ACFFB0A9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69E1927103D745D0A45C807375A710CC"/>
        <w:category>
          <w:name w:val="Obecné"/>
          <w:gallery w:val="placeholder"/>
        </w:category>
        <w:types>
          <w:type w:val="bbPlcHdr"/>
        </w:types>
        <w:behaviors>
          <w:behavior w:val="content"/>
        </w:behaviors>
        <w:guid w:val="{994F5219-66D8-49C8-B463-FB1A2E75F4BB}"/>
      </w:docPartPr>
      <w:docPartBody>
        <w:p w:rsidR="00A432D9" w:rsidRDefault="00F20821" w:rsidP="00F20821">
          <w:pPr>
            <w:pStyle w:val="69E1927103D745D0A45C807375A710CC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54D7F2553C224C75B8994CDAECB86370"/>
        <w:category>
          <w:name w:val="Obecné"/>
          <w:gallery w:val="placeholder"/>
        </w:category>
        <w:types>
          <w:type w:val="bbPlcHdr"/>
        </w:types>
        <w:behaviors>
          <w:behavior w:val="content"/>
        </w:behaviors>
        <w:guid w:val="{DB912537-9769-4057-8A98-4FEA38FFBCFB}"/>
      </w:docPartPr>
      <w:docPartBody>
        <w:p w:rsidR="00A432D9" w:rsidRDefault="00F20821" w:rsidP="00F20821">
          <w:pPr>
            <w:pStyle w:val="54D7F2553C224C75B8994CDAECB863702"/>
          </w:pPr>
          <w:r w:rsidRPr="005A18CE">
            <w:rPr>
              <w:rStyle w:val="Zstupntext"/>
              <w:rFonts w:asciiTheme="majorHAnsi" w:hAnsiTheme="majorHAnsi"/>
              <w:highlight w:val="yellow"/>
            </w:rPr>
            <w:t>Uveďte ANO, pokud jsou splněny požadované parametry,  doplňte telefonní číslo</w:t>
          </w:r>
          <w:r w:rsidRPr="005A18CE">
            <w:rPr>
              <w:rStyle w:val="Zstupntext"/>
              <w:rFonts w:asciiTheme="majorHAnsi" w:hAnsiTheme="majorHAnsi"/>
              <w:highlight w:val="yellow"/>
              <w:lang w:val="en-US"/>
            </w:rPr>
            <w:t>/ email. kontakt</w:t>
          </w:r>
          <w:r w:rsidRPr="005A18CE">
            <w:rPr>
              <w:rStyle w:val="Zstupntext"/>
              <w:rFonts w:asciiTheme="majorHAnsi" w:hAnsiTheme="majorHAnsi"/>
              <w:highlight w:val="yellow"/>
            </w:rPr>
            <w:t xml:space="preserve"> na podporu</w:t>
          </w:r>
        </w:p>
      </w:docPartBody>
    </w:docPart>
    <w:docPart>
      <w:docPartPr>
        <w:name w:val="4BC34C3DEA74490CACC677720C90C07F"/>
        <w:category>
          <w:name w:val="Obecné"/>
          <w:gallery w:val="placeholder"/>
        </w:category>
        <w:types>
          <w:type w:val="bbPlcHdr"/>
        </w:types>
        <w:behaviors>
          <w:behavior w:val="content"/>
        </w:behaviors>
        <w:guid w:val="{111ED52B-0BEE-419F-B334-FB2D630A6A8F}"/>
      </w:docPartPr>
      <w:docPartBody>
        <w:p w:rsidR="00A432D9" w:rsidRDefault="001A699C" w:rsidP="001A699C">
          <w:pPr>
            <w:pStyle w:val="4BC34C3DEA74490CACC677720C90C07F"/>
          </w:pPr>
          <w:r w:rsidRPr="00F05690">
            <w:rPr>
              <w:rStyle w:val="Zstupntext"/>
              <w:rFonts w:asciiTheme="majorHAnsi" w:hAnsiTheme="majorHAnsi"/>
              <w:highlight w:val="yellow"/>
            </w:rPr>
            <w:t>Uveďte ANO, pokud jsou splněny požadované parametry</w:t>
          </w:r>
        </w:p>
      </w:docPartBody>
    </w:docPart>
    <w:docPart>
      <w:docPartPr>
        <w:name w:val="4F00591A393740988FAF2BF295B675CA"/>
        <w:category>
          <w:name w:val="Obecné"/>
          <w:gallery w:val="placeholder"/>
        </w:category>
        <w:types>
          <w:type w:val="bbPlcHdr"/>
        </w:types>
        <w:behaviors>
          <w:behavior w:val="content"/>
        </w:behaviors>
        <w:guid w:val="{0A8FB314-CAEB-4B42-8052-2D0E49A1E686}"/>
      </w:docPartPr>
      <w:docPartBody>
        <w:p w:rsidR="00A432D9" w:rsidRDefault="001A699C" w:rsidP="001A699C">
          <w:pPr>
            <w:pStyle w:val="4F00591A393740988FAF2BF295B675CA"/>
          </w:pPr>
          <w:r w:rsidRPr="00F748AC">
            <w:rPr>
              <w:rStyle w:val="Zstupntext"/>
              <w:rFonts w:asciiTheme="majorHAnsi" w:hAnsiTheme="majorHAnsi"/>
              <w:highlight w:val="yellow"/>
            </w:rPr>
            <w:t>Uveďte ANO, pokud jsou splněny požadované parametry</w:t>
          </w:r>
        </w:p>
      </w:docPartBody>
    </w:docPart>
    <w:docPart>
      <w:docPartPr>
        <w:name w:val="3A565D4E2B904B749A16B26575805DBB"/>
        <w:category>
          <w:name w:val="Obecné"/>
          <w:gallery w:val="placeholder"/>
        </w:category>
        <w:types>
          <w:type w:val="bbPlcHdr"/>
        </w:types>
        <w:behaviors>
          <w:behavior w:val="content"/>
        </w:behaviors>
        <w:guid w:val="{3D2B9D92-D1D7-4944-B320-0202D55D1B09}"/>
      </w:docPartPr>
      <w:docPartBody>
        <w:p w:rsidR="00A432D9" w:rsidRDefault="00F20821" w:rsidP="00F20821">
          <w:pPr>
            <w:pStyle w:val="3A565D4E2B904B749A16B26575805DBB2"/>
          </w:pPr>
          <w:r w:rsidRPr="005A18CE">
            <w:rPr>
              <w:rStyle w:val="Zstupntext"/>
              <w:rFonts w:asciiTheme="majorHAnsi" w:hAnsiTheme="majorHAnsi"/>
              <w:highlight w:val="yellow"/>
            </w:rPr>
            <w:t xml:space="preserve">Uveďte ANO, pokud je základní sestava objednatelná s požadovaným volitelným rozšířením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Times New Roman Bold">
    <w:charset w:val="00"/>
    <w:family w:val="auto"/>
    <w:pitch w:val="variable"/>
    <w:sig w:usb0="E0002AEF" w:usb1="C0007841"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OpenSymbol">
    <w:altName w:val="Courier New"/>
    <w:charset w:val="00"/>
    <w:family w:val="auto"/>
    <w:pitch w:val="variable"/>
    <w:sig w:usb0="800000AF" w:usb1="1001ECEA"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01"/>
    <w:family w:val="swiss"/>
    <w:pitch w:val="variable"/>
  </w:font>
  <w:font w:name="Source Han Sans CN Regular">
    <w:altName w:val="Times New Roman"/>
    <w:panose1 w:val="00000000000000000000"/>
    <w:charset w:val="00"/>
    <w:family w:val="roman"/>
    <w:notTrueType/>
    <w:pitch w:val="default"/>
  </w:font>
  <w:font w:name="Lohit Devanagari">
    <w:altName w:val="Times New Roman"/>
    <w:panose1 w:val="00000000000000000000"/>
    <w:charset w:val="00"/>
    <w:family w:val="roman"/>
    <w:notTrueType/>
    <w:pitch w:val="default"/>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00"/>
    <w:family w:val="auto"/>
    <w:pitch w:val="variable"/>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8430D"/>
    <w:rsid w:val="00032846"/>
    <w:rsid w:val="00124A99"/>
    <w:rsid w:val="00125985"/>
    <w:rsid w:val="00176789"/>
    <w:rsid w:val="001A699C"/>
    <w:rsid w:val="001B20DF"/>
    <w:rsid w:val="002A0055"/>
    <w:rsid w:val="002F0B0E"/>
    <w:rsid w:val="00320523"/>
    <w:rsid w:val="004A4F5E"/>
    <w:rsid w:val="006E35BC"/>
    <w:rsid w:val="007427D7"/>
    <w:rsid w:val="0095474C"/>
    <w:rsid w:val="009A050B"/>
    <w:rsid w:val="00A432D9"/>
    <w:rsid w:val="00AC6F55"/>
    <w:rsid w:val="00B0181A"/>
    <w:rsid w:val="00C92B40"/>
    <w:rsid w:val="00CB092B"/>
    <w:rsid w:val="00CE5C05"/>
    <w:rsid w:val="00D81A96"/>
    <w:rsid w:val="00D8430D"/>
    <w:rsid w:val="00E8774B"/>
    <w:rsid w:val="00ED3E25"/>
    <w:rsid w:val="00EF6A58"/>
    <w:rsid w:val="00F208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0821"/>
    <w:rPr>
      <w:color w:val="808080"/>
    </w:rPr>
  </w:style>
  <w:style w:type="paragraph" w:customStyle="1" w:styleId="288D76CE88114E1B880C62B1F1989C9F">
    <w:name w:val="288D76CE88114E1B880C62B1F1989C9F"/>
    <w:rsid w:val="00D8430D"/>
  </w:style>
  <w:style w:type="paragraph" w:customStyle="1" w:styleId="1CA991BA9E8D4BF18761A6A192AE9C5A">
    <w:name w:val="1CA991BA9E8D4BF18761A6A192AE9C5A"/>
    <w:rsid w:val="00D8430D"/>
  </w:style>
  <w:style w:type="paragraph" w:customStyle="1" w:styleId="E4FCD5206A9F4A7284F359FA9DD42F48">
    <w:name w:val="E4FCD5206A9F4A7284F359FA9DD42F48"/>
    <w:rsid w:val="00D8430D"/>
  </w:style>
  <w:style w:type="paragraph" w:customStyle="1" w:styleId="0989A0172E594D0E99611FD39F794716">
    <w:name w:val="0989A0172E594D0E99611FD39F794716"/>
    <w:rsid w:val="00D8430D"/>
  </w:style>
  <w:style w:type="paragraph" w:customStyle="1" w:styleId="4CDFC9AA8EF244E9BA8673BEE040B6DF">
    <w:name w:val="4CDFC9AA8EF244E9BA8673BEE040B6DF"/>
    <w:rsid w:val="00D8430D"/>
  </w:style>
  <w:style w:type="paragraph" w:customStyle="1" w:styleId="4CDFC9AA8EF244E9BA8673BEE040B6DF1">
    <w:name w:val="4CDFC9AA8EF244E9BA8673BEE040B6DF1"/>
    <w:rsid w:val="00D8430D"/>
    <w:pPr>
      <w:suppressAutoHyphens/>
      <w:spacing w:before="120" w:after="0" w:line="240" w:lineRule="auto"/>
      <w:jc w:val="both"/>
    </w:pPr>
    <w:rPr>
      <w:rFonts w:ascii="Arial" w:eastAsia="Times New Roman" w:hAnsi="Arial" w:cs="Arial"/>
      <w:szCs w:val="24"/>
      <w:lang w:eastAsia="zh-CN"/>
    </w:rPr>
  </w:style>
  <w:style w:type="paragraph" w:customStyle="1" w:styleId="4CDFC9AA8EF244E9BA8673BEE040B6DF2">
    <w:name w:val="4CDFC9AA8EF244E9BA8673BEE040B6DF2"/>
    <w:rsid w:val="00D8430D"/>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
    <w:name w:val="DB10EF9530A44AFA9A6EAC60487A5BB0"/>
    <w:rsid w:val="00D8430D"/>
  </w:style>
  <w:style w:type="paragraph" w:customStyle="1" w:styleId="D4BBDD6E93E044F8B7EF404713EE752D">
    <w:name w:val="D4BBDD6E93E044F8B7EF404713EE752D"/>
    <w:rsid w:val="00D8430D"/>
  </w:style>
  <w:style w:type="paragraph" w:customStyle="1" w:styleId="94EE4664638144BD96D4EB7A1619C1E2">
    <w:name w:val="94EE4664638144BD96D4EB7A1619C1E2"/>
    <w:rsid w:val="00D8430D"/>
  </w:style>
  <w:style w:type="paragraph" w:customStyle="1" w:styleId="098B5793103F42A69CF864113E2DED5E">
    <w:name w:val="098B5793103F42A69CF864113E2DED5E"/>
    <w:rsid w:val="00D8430D"/>
  </w:style>
  <w:style w:type="paragraph" w:customStyle="1" w:styleId="3897EE30AAF4423D9E2C07061A5510D4">
    <w:name w:val="3897EE30AAF4423D9E2C07061A5510D4"/>
    <w:rsid w:val="00D8430D"/>
  </w:style>
  <w:style w:type="paragraph" w:customStyle="1" w:styleId="BE6B1D60E94A437F98CA6813C2197CA2">
    <w:name w:val="BE6B1D60E94A437F98CA6813C2197CA2"/>
    <w:rsid w:val="00D8430D"/>
  </w:style>
  <w:style w:type="paragraph" w:customStyle="1" w:styleId="915685ED42A44D6788AD8D02F0D80CCA">
    <w:name w:val="915685ED42A44D6788AD8D02F0D80CCA"/>
    <w:rsid w:val="00D8430D"/>
  </w:style>
  <w:style w:type="paragraph" w:customStyle="1" w:styleId="9F9C9B82B60049E4A0FCA8BC248FD66D">
    <w:name w:val="9F9C9B82B60049E4A0FCA8BC248FD66D"/>
    <w:rsid w:val="00D8430D"/>
  </w:style>
  <w:style w:type="paragraph" w:customStyle="1" w:styleId="350861598F0143A1A27187BD069362A6">
    <w:name w:val="350861598F0143A1A27187BD069362A6"/>
    <w:rsid w:val="00D8430D"/>
  </w:style>
  <w:style w:type="paragraph" w:customStyle="1" w:styleId="BFE6AA99F9534BA8B05D76E3426E1C96">
    <w:name w:val="BFE6AA99F9534BA8B05D76E3426E1C96"/>
    <w:rsid w:val="00D8430D"/>
  </w:style>
  <w:style w:type="paragraph" w:customStyle="1" w:styleId="69AF1F68625D45CC9F78E0964C16234C">
    <w:name w:val="69AF1F68625D45CC9F78E0964C16234C"/>
    <w:rsid w:val="00D8430D"/>
  </w:style>
  <w:style w:type="paragraph" w:customStyle="1" w:styleId="90F72A1055164DB383C4AE18FD3B6ED8">
    <w:name w:val="90F72A1055164DB383C4AE18FD3B6ED8"/>
    <w:rsid w:val="00D8430D"/>
  </w:style>
  <w:style w:type="paragraph" w:customStyle="1" w:styleId="AF3C2999F4CB4C078FC3F23A1BAEB4FE">
    <w:name w:val="AF3C2999F4CB4C078FC3F23A1BAEB4FE"/>
    <w:rsid w:val="00D8430D"/>
  </w:style>
  <w:style w:type="paragraph" w:customStyle="1" w:styleId="80B2C72F0B7D42C3BDF487AD1ADE68F7">
    <w:name w:val="80B2C72F0B7D42C3BDF487AD1ADE68F7"/>
    <w:rsid w:val="00D8430D"/>
  </w:style>
  <w:style w:type="paragraph" w:customStyle="1" w:styleId="AFEFB3D6F74E41879631F77DE23E0924">
    <w:name w:val="AFEFB3D6F74E41879631F77DE23E0924"/>
    <w:rsid w:val="00D8430D"/>
  </w:style>
  <w:style w:type="paragraph" w:customStyle="1" w:styleId="F6F8AD53FBE445B88DC9BC09D9FE975C">
    <w:name w:val="F6F8AD53FBE445B88DC9BC09D9FE975C"/>
    <w:rsid w:val="00D8430D"/>
  </w:style>
  <w:style w:type="paragraph" w:customStyle="1" w:styleId="B0FEAA1786EA4FFBA073305F000D7723">
    <w:name w:val="B0FEAA1786EA4FFBA073305F000D7723"/>
    <w:rsid w:val="00D8430D"/>
  </w:style>
  <w:style w:type="paragraph" w:customStyle="1" w:styleId="8C0170590DAC47E888E2931AB61E4437">
    <w:name w:val="8C0170590DAC47E888E2931AB61E4437"/>
    <w:rsid w:val="00D8430D"/>
  </w:style>
  <w:style w:type="paragraph" w:customStyle="1" w:styleId="DA7CE4548F7D4CBC933F958000780F03">
    <w:name w:val="DA7CE4548F7D4CBC933F958000780F03"/>
    <w:rsid w:val="00D8430D"/>
  </w:style>
  <w:style w:type="paragraph" w:customStyle="1" w:styleId="53D4767DE12247AFAFA52449936EB43E">
    <w:name w:val="53D4767DE12247AFAFA52449936EB43E"/>
    <w:rsid w:val="00D8430D"/>
  </w:style>
  <w:style w:type="paragraph" w:customStyle="1" w:styleId="0E3E653D965B49C58CDB25A87E0903E6">
    <w:name w:val="0E3E653D965B49C58CDB25A87E0903E6"/>
    <w:rsid w:val="00D8430D"/>
  </w:style>
  <w:style w:type="paragraph" w:customStyle="1" w:styleId="5513B642E32A4F7E8E0889A6150F6479">
    <w:name w:val="5513B642E32A4F7E8E0889A6150F6479"/>
    <w:rsid w:val="00D8430D"/>
  </w:style>
  <w:style w:type="paragraph" w:customStyle="1" w:styleId="B05C6EDB62394783AE34E5204FFF79C2">
    <w:name w:val="B05C6EDB62394783AE34E5204FFF79C2"/>
    <w:rsid w:val="00D8430D"/>
  </w:style>
  <w:style w:type="paragraph" w:customStyle="1" w:styleId="BB3A12E423BC4E0EA726E2C4B6C65907">
    <w:name w:val="BB3A12E423BC4E0EA726E2C4B6C65907"/>
    <w:rsid w:val="00D8430D"/>
  </w:style>
  <w:style w:type="paragraph" w:customStyle="1" w:styleId="0D8098B89CAC4DD1ABBA28B281618A40">
    <w:name w:val="0D8098B89CAC4DD1ABBA28B281618A40"/>
    <w:rsid w:val="00D8430D"/>
  </w:style>
  <w:style w:type="paragraph" w:customStyle="1" w:styleId="CA68FC12FA4E42568227FE82F4ED389B">
    <w:name w:val="CA68FC12FA4E42568227FE82F4ED389B"/>
    <w:rsid w:val="00D8430D"/>
  </w:style>
  <w:style w:type="paragraph" w:customStyle="1" w:styleId="498064B56AEA4BCEB6B3314B7557568F">
    <w:name w:val="498064B56AEA4BCEB6B3314B7557568F"/>
    <w:rsid w:val="00D8430D"/>
  </w:style>
  <w:style w:type="paragraph" w:customStyle="1" w:styleId="9CC27E9E033341BC86774363BF076A24">
    <w:name w:val="9CC27E9E033341BC86774363BF076A24"/>
    <w:rsid w:val="00D8430D"/>
  </w:style>
  <w:style w:type="paragraph" w:customStyle="1" w:styleId="4CE65E90F5EA486482346FD04051B25A">
    <w:name w:val="4CE65E90F5EA486482346FD04051B25A"/>
    <w:rsid w:val="00D8430D"/>
  </w:style>
  <w:style w:type="paragraph" w:customStyle="1" w:styleId="DB5475D9CC6F4AA9BC47C466F600EB79">
    <w:name w:val="DB5475D9CC6F4AA9BC47C466F600EB79"/>
    <w:rsid w:val="00D8430D"/>
  </w:style>
  <w:style w:type="paragraph" w:customStyle="1" w:styleId="4CDFC9AA8EF244E9BA8673BEE040B6DF3">
    <w:name w:val="4CDFC9AA8EF244E9BA8673BEE040B6DF3"/>
    <w:rsid w:val="00D8430D"/>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1">
    <w:name w:val="DB10EF9530A44AFA9A6EAC60487A5BB01"/>
    <w:rsid w:val="00D8430D"/>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1">
    <w:name w:val="D4BBDD6E93E044F8B7EF404713EE752D1"/>
    <w:rsid w:val="00D8430D"/>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1">
    <w:name w:val="94EE4664638144BD96D4EB7A1619C1E21"/>
    <w:rsid w:val="00D8430D"/>
    <w:pPr>
      <w:suppressAutoHyphens/>
      <w:spacing w:before="120" w:after="0" w:line="240" w:lineRule="auto"/>
      <w:jc w:val="both"/>
    </w:pPr>
    <w:rPr>
      <w:rFonts w:ascii="Arial" w:eastAsia="Times New Roman" w:hAnsi="Arial" w:cs="Arial"/>
      <w:szCs w:val="24"/>
      <w:lang w:eastAsia="zh-CN"/>
    </w:rPr>
  </w:style>
  <w:style w:type="paragraph" w:customStyle="1" w:styleId="098B5793103F42A69CF864113E2DED5E1">
    <w:name w:val="098B5793103F42A69CF864113E2DED5E1"/>
    <w:rsid w:val="00D8430D"/>
    <w:pPr>
      <w:suppressAutoHyphens/>
      <w:spacing w:before="120" w:after="0" w:line="240" w:lineRule="auto"/>
      <w:jc w:val="both"/>
    </w:pPr>
    <w:rPr>
      <w:rFonts w:ascii="Arial" w:eastAsia="Times New Roman" w:hAnsi="Arial" w:cs="Arial"/>
      <w:szCs w:val="24"/>
      <w:lang w:eastAsia="zh-CN"/>
    </w:rPr>
  </w:style>
  <w:style w:type="paragraph" w:customStyle="1" w:styleId="3897EE30AAF4423D9E2C07061A5510D41">
    <w:name w:val="3897EE30AAF4423D9E2C07061A5510D41"/>
    <w:rsid w:val="00D8430D"/>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1">
    <w:name w:val="BE6B1D60E94A437F98CA6813C2197CA21"/>
    <w:rsid w:val="00D8430D"/>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1">
    <w:name w:val="915685ED42A44D6788AD8D02F0D80CCA1"/>
    <w:rsid w:val="00D8430D"/>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1">
    <w:name w:val="9F9C9B82B60049E4A0FCA8BC248FD66D1"/>
    <w:rsid w:val="00D8430D"/>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1">
    <w:name w:val="350861598F0143A1A27187BD069362A61"/>
    <w:rsid w:val="00D8430D"/>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1">
    <w:name w:val="BFE6AA99F9534BA8B05D76E3426E1C961"/>
    <w:rsid w:val="00D8430D"/>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1">
    <w:name w:val="69AF1F68625D45CC9F78E0964C16234C1"/>
    <w:rsid w:val="00D8430D"/>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1">
    <w:name w:val="90F72A1055164DB383C4AE18FD3B6ED81"/>
    <w:rsid w:val="00D8430D"/>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1">
    <w:name w:val="AF3C2999F4CB4C078FC3F23A1BAEB4FE1"/>
    <w:rsid w:val="00D8430D"/>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1">
    <w:name w:val="80B2C72F0B7D42C3BDF487AD1ADE68F71"/>
    <w:rsid w:val="00D8430D"/>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1">
    <w:name w:val="AFEFB3D6F74E41879631F77DE23E09241"/>
    <w:rsid w:val="00D8430D"/>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1">
    <w:name w:val="F6F8AD53FBE445B88DC9BC09D9FE975C1"/>
    <w:rsid w:val="00D8430D"/>
    <w:pPr>
      <w:suppressAutoHyphens/>
      <w:spacing w:before="120" w:after="0" w:line="240" w:lineRule="auto"/>
      <w:jc w:val="both"/>
    </w:pPr>
    <w:rPr>
      <w:rFonts w:ascii="Arial" w:eastAsia="Times New Roman" w:hAnsi="Arial" w:cs="Arial"/>
      <w:szCs w:val="24"/>
      <w:lang w:eastAsia="zh-CN"/>
    </w:rPr>
  </w:style>
  <w:style w:type="paragraph" w:customStyle="1" w:styleId="B0FEAA1786EA4FFBA073305F000D77231">
    <w:name w:val="B0FEAA1786EA4FFBA073305F000D77231"/>
    <w:rsid w:val="00D8430D"/>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1">
    <w:name w:val="8C0170590DAC47E888E2931AB61E44371"/>
    <w:rsid w:val="00D8430D"/>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1">
    <w:name w:val="DA7CE4548F7D4CBC933F958000780F031"/>
    <w:rsid w:val="00D8430D"/>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1">
    <w:name w:val="53D4767DE12247AFAFA52449936EB43E1"/>
    <w:rsid w:val="00D8430D"/>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1">
    <w:name w:val="0E3E653D965B49C58CDB25A87E0903E61"/>
    <w:rsid w:val="00D8430D"/>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1">
    <w:name w:val="5513B642E32A4F7E8E0889A6150F64791"/>
    <w:rsid w:val="00D8430D"/>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1">
    <w:name w:val="B05C6EDB62394783AE34E5204FFF79C21"/>
    <w:rsid w:val="00D8430D"/>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1">
    <w:name w:val="BB3A12E423BC4E0EA726E2C4B6C659071"/>
    <w:rsid w:val="00D8430D"/>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1">
    <w:name w:val="0D8098B89CAC4DD1ABBA28B281618A401"/>
    <w:rsid w:val="00D8430D"/>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1">
    <w:name w:val="CA68FC12FA4E42568227FE82F4ED389B1"/>
    <w:rsid w:val="00D8430D"/>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1">
    <w:name w:val="498064B56AEA4BCEB6B3314B7557568F1"/>
    <w:rsid w:val="00D8430D"/>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1">
    <w:name w:val="9CC27E9E033341BC86774363BF076A241"/>
    <w:rsid w:val="00D8430D"/>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1">
    <w:name w:val="4CE65E90F5EA486482346FD04051B25A1"/>
    <w:rsid w:val="00D8430D"/>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1">
    <w:name w:val="DB5475D9CC6F4AA9BC47C466F600EB791"/>
    <w:rsid w:val="00D8430D"/>
    <w:pPr>
      <w:suppressAutoHyphens/>
      <w:spacing w:before="120" w:after="0" w:line="240" w:lineRule="auto"/>
      <w:jc w:val="both"/>
    </w:pPr>
    <w:rPr>
      <w:rFonts w:ascii="Arial" w:eastAsia="Times New Roman" w:hAnsi="Arial" w:cs="Arial"/>
      <w:szCs w:val="24"/>
      <w:lang w:eastAsia="zh-CN"/>
    </w:rPr>
  </w:style>
  <w:style w:type="paragraph" w:customStyle="1" w:styleId="D9092063134A4A4F9260767E6487811B">
    <w:name w:val="D9092063134A4A4F9260767E6487811B"/>
    <w:rsid w:val="00124A99"/>
  </w:style>
  <w:style w:type="paragraph" w:customStyle="1" w:styleId="61982FBE26DA4CC4A1F17AB6CA91B3EA">
    <w:name w:val="61982FBE26DA4CC4A1F17AB6CA91B3EA"/>
    <w:rsid w:val="00124A99"/>
  </w:style>
  <w:style w:type="paragraph" w:customStyle="1" w:styleId="44F32CE040C24AE7BB96664727F02571">
    <w:name w:val="44F32CE040C24AE7BB96664727F02571"/>
    <w:rsid w:val="00124A99"/>
  </w:style>
  <w:style w:type="paragraph" w:customStyle="1" w:styleId="A12527AA132B4E4F848B6D6FC582C941">
    <w:name w:val="A12527AA132B4E4F848B6D6FC582C941"/>
    <w:rsid w:val="00124A99"/>
  </w:style>
  <w:style w:type="paragraph" w:customStyle="1" w:styleId="64B16E3613C944B280ACE886E53F1E78">
    <w:name w:val="64B16E3613C944B280ACE886E53F1E78"/>
    <w:rsid w:val="00124A99"/>
  </w:style>
  <w:style w:type="paragraph" w:customStyle="1" w:styleId="DB53B6BE29284D6A8FA341B5E961D651">
    <w:name w:val="DB53B6BE29284D6A8FA341B5E961D651"/>
    <w:rsid w:val="00124A99"/>
  </w:style>
  <w:style w:type="paragraph" w:customStyle="1" w:styleId="CB24EC0E2DA74F4E80A524089F5DD3BC">
    <w:name w:val="CB24EC0E2DA74F4E80A524089F5DD3BC"/>
    <w:rsid w:val="00124A99"/>
  </w:style>
  <w:style w:type="paragraph" w:customStyle="1" w:styleId="E8B44726243C4F2990C0BCFBF9149900">
    <w:name w:val="E8B44726243C4F2990C0BCFBF9149900"/>
    <w:rsid w:val="00124A99"/>
  </w:style>
  <w:style w:type="paragraph" w:customStyle="1" w:styleId="87F07A1D7EF0482584556B57BEF4E001">
    <w:name w:val="87F07A1D7EF0482584556B57BEF4E001"/>
    <w:rsid w:val="00124A99"/>
  </w:style>
  <w:style w:type="paragraph" w:customStyle="1" w:styleId="FEB0271D1F394992A4DA69DF76231D73">
    <w:name w:val="FEB0271D1F394992A4DA69DF76231D73"/>
    <w:rsid w:val="00124A99"/>
  </w:style>
  <w:style w:type="paragraph" w:customStyle="1" w:styleId="CF83F63B316443AA8233093D24AD1515">
    <w:name w:val="CF83F63B316443AA8233093D24AD1515"/>
    <w:rsid w:val="00124A99"/>
  </w:style>
  <w:style w:type="paragraph" w:customStyle="1" w:styleId="1B529DAFE233472D8EEFAA661F13066D">
    <w:name w:val="1B529DAFE233472D8EEFAA661F13066D"/>
    <w:rsid w:val="00124A99"/>
  </w:style>
  <w:style w:type="paragraph" w:customStyle="1" w:styleId="E67A8FFA816B47A7B9857DE58D371186">
    <w:name w:val="E67A8FFA816B47A7B9857DE58D371186"/>
    <w:rsid w:val="00124A99"/>
  </w:style>
  <w:style w:type="paragraph" w:customStyle="1" w:styleId="51CB47D3375143D2AF62D6BF1A2EBDD5">
    <w:name w:val="51CB47D3375143D2AF62D6BF1A2EBDD5"/>
    <w:rsid w:val="00124A99"/>
  </w:style>
  <w:style w:type="paragraph" w:customStyle="1" w:styleId="71CC8EC7CF04491E84A8D4E55F015DB6">
    <w:name w:val="71CC8EC7CF04491E84A8D4E55F015DB6"/>
    <w:rsid w:val="00124A99"/>
  </w:style>
  <w:style w:type="paragraph" w:customStyle="1" w:styleId="CB7ECE7D73B044908512F03CCBC533CF">
    <w:name w:val="CB7ECE7D73B044908512F03CCBC533CF"/>
    <w:rsid w:val="00124A99"/>
  </w:style>
  <w:style w:type="paragraph" w:customStyle="1" w:styleId="EC9648F2E3B3473AAAD966FA438DCB57">
    <w:name w:val="EC9648F2E3B3473AAAD966FA438DCB57"/>
    <w:rsid w:val="00124A99"/>
  </w:style>
  <w:style w:type="paragraph" w:customStyle="1" w:styleId="6B70821334C94A2A829C615FAA7E99D9">
    <w:name w:val="6B70821334C94A2A829C615FAA7E99D9"/>
    <w:rsid w:val="00124A99"/>
  </w:style>
  <w:style w:type="paragraph" w:customStyle="1" w:styleId="AF004B2A3EF14744BA251C13C08628B8">
    <w:name w:val="AF004B2A3EF14744BA251C13C08628B8"/>
    <w:rsid w:val="00124A99"/>
  </w:style>
  <w:style w:type="paragraph" w:customStyle="1" w:styleId="781819F99F624E109ED2923EB7350E06">
    <w:name w:val="781819F99F624E109ED2923EB7350E06"/>
    <w:rsid w:val="00124A99"/>
  </w:style>
  <w:style w:type="paragraph" w:customStyle="1" w:styleId="D796B3C94744446EA4BEA0D916D65BBC">
    <w:name w:val="D796B3C94744446EA4BEA0D916D65BBC"/>
    <w:rsid w:val="00124A99"/>
  </w:style>
  <w:style w:type="paragraph" w:customStyle="1" w:styleId="EC66A75D4A014D7CB2A86E915A283707">
    <w:name w:val="EC66A75D4A014D7CB2A86E915A283707"/>
    <w:rsid w:val="00124A99"/>
  </w:style>
  <w:style w:type="paragraph" w:customStyle="1" w:styleId="6A5574DD8E3447E885333BE49996790E">
    <w:name w:val="6A5574DD8E3447E885333BE49996790E"/>
    <w:rsid w:val="00124A99"/>
  </w:style>
  <w:style w:type="paragraph" w:customStyle="1" w:styleId="AB6E4BCF047341018BBCC6ACE5F4A07B">
    <w:name w:val="AB6E4BCF047341018BBCC6ACE5F4A07B"/>
    <w:rsid w:val="00124A99"/>
  </w:style>
  <w:style w:type="paragraph" w:customStyle="1" w:styleId="147BDDE5886D45459F63A2DB82D80978">
    <w:name w:val="147BDDE5886D45459F63A2DB82D80978"/>
    <w:rsid w:val="00124A99"/>
  </w:style>
  <w:style w:type="paragraph" w:customStyle="1" w:styleId="9F1388C094FB41C1903E3B75CE3C2A3F">
    <w:name w:val="9F1388C094FB41C1903E3B75CE3C2A3F"/>
    <w:rsid w:val="00124A99"/>
  </w:style>
  <w:style w:type="paragraph" w:customStyle="1" w:styleId="BB9B3378212A4801A10A52F5AC1C76A8">
    <w:name w:val="BB9B3378212A4801A10A52F5AC1C76A8"/>
    <w:rsid w:val="00124A99"/>
  </w:style>
  <w:style w:type="paragraph" w:customStyle="1" w:styleId="C023FB88E935494CB8E618BD802ED9E0">
    <w:name w:val="C023FB88E935494CB8E618BD802ED9E0"/>
    <w:rsid w:val="00124A99"/>
  </w:style>
  <w:style w:type="paragraph" w:customStyle="1" w:styleId="21531AA340FA4E108BB1F3E4A1616A77">
    <w:name w:val="21531AA340FA4E108BB1F3E4A1616A77"/>
    <w:rsid w:val="00124A99"/>
  </w:style>
  <w:style w:type="paragraph" w:customStyle="1" w:styleId="EA1B4BF924EB43E88265FF94553237F4">
    <w:name w:val="EA1B4BF924EB43E88265FF94553237F4"/>
    <w:rsid w:val="00124A99"/>
  </w:style>
  <w:style w:type="paragraph" w:customStyle="1" w:styleId="4BA089C65F6642AE9B4D33A8203FE704">
    <w:name w:val="4BA089C65F6642AE9B4D33A8203FE704"/>
    <w:rsid w:val="00124A99"/>
  </w:style>
  <w:style w:type="paragraph" w:customStyle="1" w:styleId="9D2785A496C34F5DBF4CDF8F794C8D18">
    <w:name w:val="9D2785A496C34F5DBF4CDF8F794C8D18"/>
    <w:rsid w:val="00124A99"/>
  </w:style>
  <w:style w:type="paragraph" w:customStyle="1" w:styleId="FBA2F0CA8DE445E69DBAC8159BC340C2">
    <w:name w:val="FBA2F0CA8DE445E69DBAC8159BC340C2"/>
    <w:rsid w:val="00124A99"/>
  </w:style>
  <w:style w:type="paragraph" w:customStyle="1" w:styleId="197C174ED1154B51A848B0F9CE54DE31">
    <w:name w:val="197C174ED1154B51A848B0F9CE54DE31"/>
    <w:rsid w:val="00124A99"/>
  </w:style>
  <w:style w:type="paragraph" w:customStyle="1" w:styleId="6146967B6CE94F3FBCE8B89C2D57AE20">
    <w:name w:val="6146967B6CE94F3FBCE8B89C2D57AE20"/>
    <w:rsid w:val="00124A99"/>
  </w:style>
  <w:style w:type="paragraph" w:customStyle="1" w:styleId="67381733F9154A3988A646A19F0B0AD0">
    <w:name w:val="67381733F9154A3988A646A19F0B0AD0"/>
    <w:rsid w:val="00124A99"/>
  </w:style>
  <w:style w:type="paragraph" w:customStyle="1" w:styleId="AD8A840AD7574E438C299F8F3ED29581">
    <w:name w:val="AD8A840AD7574E438C299F8F3ED29581"/>
    <w:rsid w:val="00124A99"/>
  </w:style>
  <w:style w:type="paragraph" w:customStyle="1" w:styleId="CA04493C69874B58BBE68E567CD5042A">
    <w:name w:val="CA04493C69874B58BBE68E567CD5042A"/>
    <w:rsid w:val="00124A99"/>
  </w:style>
  <w:style w:type="paragraph" w:customStyle="1" w:styleId="4A43935E6778440889B141AEDD8F22CD">
    <w:name w:val="4A43935E6778440889B141AEDD8F22CD"/>
    <w:rsid w:val="00124A99"/>
  </w:style>
  <w:style w:type="paragraph" w:customStyle="1" w:styleId="ACE40A5CE0D04056BB1EA7A901F6331F">
    <w:name w:val="ACE40A5CE0D04056BB1EA7A901F6331F"/>
    <w:rsid w:val="00124A99"/>
  </w:style>
  <w:style w:type="paragraph" w:customStyle="1" w:styleId="A449B6A863A34651B61C1B8E9C5B1609">
    <w:name w:val="A449B6A863A34651B61C1B8E9C5B1609"/>
    <w:rsid w:val="00124A99"/>
  </w:style>
  <w:style w:type="paragraph" w:customStyle="1" w:styleId="FFD6A0EF9C8F4D8986E970064CA4F30A">
    <w:name w:val="FFD6A0EF9C8F4D8986E970064CA4F30A"/>
    <w:rsid w:val="00124A99"/>
  </w:style>
  <w:style w:type="paragraph" w:customStyle="1" w:styleId="75FCC7F15E654C7E88C55B435777DA35">
    <w:name w:val="75FCC7F15E654C7E88C55B435777DA35"/>
    <w:rsid w:val="00124A99"/>
  </w:style>
  <w:style w:type="paragraph" w:customStyle="1" w:styleId="DE97E6E2FF214D8BB2B9F736574DB976">
    <w:name w:val="DE97E6E2FF214D8BB2B9F736574DB976"/>
    <w:rsid w:val="00124A99"/>
  </w:style>
  <w:style w:type="paragraph" w:customStyle="1" w:styleId="09B7C277F1F54F1E88AF0D5ABDCF81EA">
    <w:name w:val="09B7C277F1F54F1E88AF0D5ABDCF81EA"/>
    <w:rsid w:val="00124A99"/>
  </w:style>
  <w:style w:type="paragraph" w:customStyle="1" w:styleId="FAE9EE2A43994962BA83289DBCF685CD">
    <w:name w:val="FAE9EE2A43994962BA83289DBCF685CD"/>
    <w:rsid w:val="00124A99"/>
  </w:style>
  <w:style w:type="paragraph" w:customStyle="1" w:styleId="41486E34448644678B6457D98602B9C7">
    <w:name w:val="41486E34448644678B6457D98602B9C7"/>
    <w:rsid w:val="00124A99"/>
  </w:style>
  <w:style w:type="paragraph" w:customStyle="1" w:styleId="C1B9A977CE0147D0B6E5FAA6AD0AD7CD">
    <w:name w:val="C1B9A977CE0147D0B6E5FAA6AD0AD7CD"/>
    <w:rsid w:val="00124A99"/>
  </w:style>
  <w:style w:type="paragraph" w:customStyle="1" w:styleId="00854E0030824DE59C8D4542EEC4B001">
    <w:name w:val="00854E0030824DE59C8D4542EEC4B001"/>
    <w:rsid w:val="00124A99"/>
  </w:style>
  <w:style w:type="paragraph" w:customStyle="1" w:styleId="6E056BDA710B440A9F4D2D3DC67E35D5">
    <w:name w:val="6E056BDA710B440A9F4D2D3DC67E35D5"/>
    <w:rsid w:val="00124A99"/>
  </w:style>
  <w:style w:type="paragraph" w:customStyle="1" w:styleId="A0F6EE5C1DCD4C5EB3574F4E589C258C">
    <w:name w:val="A0F6EE5C1DCD4C5EB3574F4E589C258C"/>
    <w:rsid w:val="00124A99"/>
  </w:style>
  <w:style w:type="paragraph" w:customStyle="1" w:styleId="42498DAC2E504D77A06234DCFD65B35E">
    <w:name w:val="42498DAC2E504D77A06234DCFD65B35E"/>
    <w:rsid w:val="00124A99"/>
  </w:style>
  <w:style w:type="paragraph" w:customStyle="1" w:styleId="1179408B9FDC48138D539AEB0B8F6355">
    <w:name w:val="1179408B9FDC48138D539AEB0B8F6355"/>
    <w:rsid w:val="00124A99"/>
  </w:style>
  <w:style w:type="paragraph" w:customStyle="1" w:styleId="92E19CAF9E4D4B87A29A3B3FEB62F20B">
    <w:name w:val="92E19CAF9E4D4B87A29A3B3FEB62F20B"/>
    <w:rsid w:val="00124A99"/>
  </w:style>
  <w:style w:type="paragraph" w:customStyle="1" w:styleId="88187393889A4699B19596EBD50B789A">
    <w:name w:val="88187393889A4699B19596EBD50B789A"/>
    <w:rsid w:val="00124A99"/>
  </w:style>
  <w:style w:type="paragraph" w:customStyle="1" w:styleId="340561EB42954E79A2BFDA0E9E47EC3C">
    <w:name w:val="340561EB42954E79A2BFDA0E9E47EC3C"/>
    <w:rsid w:val="00124A99"/>
  </w:style>
  <w:style w:type="paragraph" w:customStyle="1" w:styleId="F3D04285AE3E496CAA1E0A1F3D9538D2">
    <w:name w:val="F3D04285AE3E496CAA1E0A1F3D9538D2"/>
    <w:rsid w:val="00124A99"/>
  </w:style>
  <w:style w:type="paragraph" w:customStyle="1" w:styleId="137C99314E744B1CAA6C72BF80BA0703">
    <w:name w:val="137C99314E744B1CAA6C72BF80BA0703"/>
    <w:rsid w:val="00124A99"/>
  </w:style>
  <w:style w:type="paragraph" w:customStyle="1" w:styleId="160B1329923146618C943E4A1E7D5FB2">
    <w:name w:val="160B1329923146618C943E4A1E7D5FB2"/>
    <w:rsid w:val="00124A99"/>
  </w:style>
  <w:style w:type="paragraph" w:customStyle="1" w:styleId="807FB2D02D754B39B170F182CDCFE94C">
    <w:name w:val="807FB2D02D754B39B170F182CDCFE94C"/>
    <w:rsid w:val="00124A99"/>
  </w:style>
  <w:style w:type="paragraph" w:customStyle="1" w:styleId="7C7F6112D1DD4F148E9A6B6B47714992">
    <w:name w:val="7C7F6112D1DD4F148E9A6B6B47714992"/>
    <w:rsid w:val="00124A99"/>
  </w:style>
  <w:style w:type="paragraph" w:customStyle="1" w:styleId="8BA65660634640CC960DCDE1999D8FB0">
    <w:name w:val="8BA65660634640CC960DCDE1999D8FB0"/>
    <w:rsid w:val="00124A99"/>
  </w:style>
  <w:style w:type="paragraph" w:customStyle="1" w:styleId="E27C85264EB84FA8A84DEC3890A9CB84">
    <w:name w:val="E27C85264EB84FA8A84DEC3890A9CB84"/>
    <w:rsid w:val="00124A99"/>
  </w:style>
  <w:style w:type="paragraph" w:customStyle="1" w:styleId="ED8B21D88880476FB13D5BE3A928BC0C">
    <w:name w:val="ED8B21D88880476FB13D5BE3A928BC0C"/>
    <w:rsid w:val="00124A99"/>
  </w:style>
  <w:style w:type="paragraph" w:customStyle="1" w:styleId="41B1D538E54E4728A4C837E3E608AED1">
    <w:name w:val="41B1D538E54E4728A4C837E3E608AED1"/>
    <w:rsid w:val="00124A99"/>
  </w:style>
  <w:style w:type="paragraph" w:customStyle="1" w:styleId="48E5EFDC83F4438C805A7F7719EC3621">
    <w:name w:val="48E5EFDC83F4438C805A7F7719EC3621"/>
    <w:rsid w:val="00124A99"/>
  </w:style>
  <w:style w:type="paragraph" w:customStyle="1" w:styleId="B1B7A0F4F8CB4648BB6CEC5787588690">
    <w:name w:val="B1B7A0F4F8CB4648BB6CEC5787588690"/>
    <w:rsid w:val="00124A99"/>
  </w:style>
  <w:style w:type="paragraph" w:customStyle="1" w:styleId="030521C1DCE4498FB55DDD5A86A90B37">
    <w:name w:val="030521C1DCE4498FB55DDD5A86A90B37"/>
    <w:rsid w:val="00124A99"/>
  </w:style>
  <w:style w:type="paragraph" w:customStyle="1" w:styleId="ED82EF66A30F4A17ABE3C830ADB09A28">
    <w:name w:val="ED82EF66A30F4A17ABE3C830ADB09A28"/>
    <w:rsid w:val="00124A99"/>
  </w:style>
  <w:style w:type="paragraph" w:customStyle="1" w:styleId="EEF61A9CB54C493789B966898D3C8058">
    <w:name w:val="EEF61A9CB54C493789B966898D3C8058"/>
    <w:rsid w:val="00124A99"/>
  </w:style>
  <w:style w:type="paragraph" w:customStyle="1" w:styleId="8615FCBC757546BCAA83BBFB5CF3646C">
    <w:name w:val="8615FCBC757546BCAA83BBFB5CF3646C"/>
    <w:rsid w:val="00124A99"/>
  </w:style>
  <w:style w:type="paragraph" w:customStyle="1" w:styleId="980FAB7F5B284990831DC622E2EDC28C">
    <w:name w:val="980FAB7F5B284990831DC622E2EDC28C"/>
    <w:rsid w:val="00124A99"/>
  </w:style>
  <w:style w:type="paragraph" w:customStyle="1" w:styleId="A9D84C10D4A64AD38586623A144D2979">
    <w:name w:val="A9D84C10D4A64AD38586623A144D2979"/>
    <w:rsid w:val="00124A99"/>
  </w:style>
  <w:style w:type="paragraph" w:customStyle="1" w:styleId="50111DCBDE7C4173A8AECBF1A154804B">
    <w:name w:val="50111DCBDE7C4173A8AECBF1A154804B"/>
    <w:rsid w:val="00124A99"/>
  </w:style>
  <w:style w:type="paragraph" w:customStyle="1" w:styleId="68DA7D17C32748A28D0DBB8BB780DDC5">
    <w:name w:val="68DA7D17C32748A28D0DBB8BB780DDC5"/>
    <w:rsid w:val="00124A99"/>
  </w:style>
  <w:style w:type="paragraph" w:customStyle="1" w:styleId="07F18BD679F841298D91FB4A440C3708">
    <w:name w:val="07F18BD679F841298D91FB4A440C3708"/>
    <w:rsid w:val="00124A99"/>
  </w:style>
  <w:style w:type="paragraph" w:customStyle="1" w:styleId="FD14E6FAF5644C508EE865CAE1AB6ED5">
    <w:name w:val="FD14E6FAF5644C508EE865CAE1AB6ED5"/>
    <w:rsid w:val="00124A99"/>
  </w:style>
  <w:style w:type="paragraph" w:customStyle="1" w:styleId="62045009F6394AC581C27E42FB4276F4">
    <w:name w:val="62045009F6394AC581C27E42FB4276F4"/>
    <w:rsid w:val="00124A99"/>
  </w:style>
  <w:style w:type="paragraph" w:customStyle="1" w:styleId="95E472FC47FE4007ADB8411A716A934E">
    <w:name w:val="95E472FC47FE4007ADB8411A716A934E"/>
    <w:rsid w:val="00124A99"/>
  </w:style>
  <w:style w:type="paragraph" w:customStyle="1" w:styleId="ED475B8FDCDB44A4928BE7876133448F">
    <w:name w:val="ED475B8FDCDB44A4928BE7876133448F"/>
    <w:rsid w:val="00124A99"/>
  </w:style>
  <w:style w:type="paragraph" w:customStyle="1" w:styleId="43C52BFB3E724CA6BCEF454E6B24A509">
    <w:name w:val="43C52BFB3E724CA6BCEF454E6B24A509"/>
    <w:rsid w:val="00124A99"/>
  </w:style>
  <w:style w:type="paragraph" w:customStyle="1" w:styleId="2D45FE8A07774A0A9029B122A9BE848A">
    <w:name w:val="2D45FE8A07774A0A9029B122A9BE848A"/>
    <w:rsid w:val="00124A99"/>
  </w:style>
  <w:style w:type="paragraph" w:customStyle="1" w:styleId="852C9AAD6ABE4447BD65C22B4D0BD835">
    <w:name w:val="852C9AAD6ABE4447BD65C22B4D0BD835"/>
    <w:rsid w:val="00124A99"/>
  </w:style>
  <w:style w:type="paragraph" w:customStyle="1" w:styleId="EC2A5797E90C46F181FCE50D6D2DDA65">
    <w:name w:val="EC2A5797E90C46F181FCE50D6D2DDA65"/>
    <w:rsid w:val="00124A99"/>
  </w:style>
  <w:style w:type="paragraph" w:customStyle="1" w:styleId="BDD2BFC0D56145ACA4F49DD157E7D818">
    <w:name w:val="BDD2BFC0D56145ACA4F49DD157E7D818"/>
    <w:rsid w:val="00124A99"/>
  </w:style>
  <w:style w:type="paragraph" w:customStyle="1" w:styleId="D47B0DF45A7D487DAB5C241B5CFEF517">
    <w:name w:val="D47B0DF45A7D487DAB5C241B5CFEF517"/>
    <w:rsid w:val="00124A99"/>
  </w:style>
  <w:style w:type="paragraph" w:customStyle="1" w:styleId="EF98F49D3E2140479C614DF5B66D1C07">
    <w:name w:val="EF98F49D3E2140479C614DF5B66D1C07"/>
    <w:rsid w:val="00124A99"/>
  </w:style>
  <w:style w:type="paragraph" w:customStyle="1" w:styleId="30EA700B04044B488DC1DCE076C57ABD">
    <w:name w:val="30EA700B04044B488DC1DCE076C57ABD"/>
    <w:rsid w:val="00124A99"/>
  </w:style>
  <w:style w:type="paragraph" w:customStyle="1" w:styleId="3288262EF7DC4B21A0C3650DB9B2514A">
    <w:name w:val="3288262EF7DC4B21A0C3650DB9B2514A"/>
    <w:rsid w:val="00124A99"/>
  </w:style>
  <w:style w:type="paragraph" w:customStyle="1" w:styleId="5AE6C4AD662D4D9D90448DE2762DBECC">
    <w:name w:val="5AE6C4AD662D4D9D90448DE2762DBECC"/>
    <w:rsid w:val="00124A99"/>
  </w:style>
  <w:style w:type="paragraph" w:customStyle="1" w:styleId="46750D9F8395424D8B72305BBF97A042">
    <w:name w:val="46750D9F8395424D8B72305BBF97A042"/>
    <w:rsid w:val="00124A99"/>
  </w:style>
  <w:style w:type="paragraph" w:customStyle="1" w:styleId="9B3C50F877D342AAA50BD9F8438DC060">
    <w:name w:val="9B3C50F877D342AAA50BD9F8438DC060"/>
    <w:rsid w:val="00124A99"/>
  </w:style>
  <w:style w:type="paragraph" w:customStyle="1" w:styleId="7602C127747F4181A6BBD2008E8F4DDC">
    <w:name w:val="7602C127747F4181A6BBD2008E8F4DDC"/>
    <w:rsid w:val="00124A99"/>
  </w:style>
  <w:style w:type="paragraph" w:customStyle="1" w:styleId="BFAAF9A6D43E4B3193CE79F1F28437DB">
    <w:name w:val="BFAAF9A6D43E4B3193CE79F1F28437DB"/>
    <w:rsid w:val="00124A99"/>
  </w:style>
  <w:style w:type="paragraph" w:customStyle="1" w:styleId="BAC00037DD954D7A8FE44FFFF7F44E5E">
    <w:name w:val="BAC00037DD954D7A8FE44FFFF7F44E5E"/>
    <w:rsid w:val="00124A99"/>
  </w:style>
  <w:style w:type="paragraph" w:customStyle="1" w:styleId="1826819FE5AD462CB18A93F92DA856DC">
    <w:name w:val="1826819FE5AD462CB18A93F92DA856DC"/>
    <w:rsid w:val="00124A99"/>
  </w:style>
  <w:style w:type="paragraph" w:customStyle="1" w:styleId="19A9EBAD93D84D34B58D492AB505B048">
    <w:name w:val="19A9EBAD93D84D34B58D492AB505B048"/>
    <w:rsid w:val="00124A99"/>
  </w:style>
  <w:style w:type="paragraph" w:customStyle="1" w:styleId="0938E36FB8324BD2921529EDD54C39B9">
    <w:name w:val="0938E36FB8324BD2921529EDD54C39B9"/>
    <w:rsid w:val="00124A99"/>
  </w:style>
  <w:style w:type="paragraph" w:customStyle="1" w:styleId="3EB2031D39C5488CAFCA081BB905A67F">
    <w:name w:val="3EB2031D39C5488CAFCA081BB905A67F"/>
    <w:rsid w:val="00124A99"/>
  </w:style>
  <w:style w:type="paragraph" w:customStyle="1" w:styleId="566DC965BA234583A5522C7E7EAA9583">
    <w:name w:val="566DC965BA234583A5522C7E7EAA9583"/>
    <w:rsid w:val="00124A99"/>
  </w:style>
  <w:style w:type="paragraph" w:customStyle="1" w:styleId="932E8484DFA4427C8974EC0B06375912">
    <w:name w:val="932E8484DFA4427C8974EC0B06375912"/>
    <w:rsid w:val="00124A99"/>
  </w:style>
  <w:style w:type="paragraph" w:customStyle="1" w:styleId="59ADF11FB30A4C8086204D5A9407E2F8">
    <w:name w:val="59ADF11FB30A4C8086204D5A9407E2F8"/>
    <w:rsid w:val="00124A99"/>
  </w:style>
  <w:style w:type="paragraph" w:customStyle="1" w:styleId="29464F07C29B494BB7FEFF34FDB5B6B6">
    <w:name w:val="29464F07C29B494BB7FEFF34FDB5B6B6"/>
    <w:rsid w:val="00124A99"/>
  </w:style>
  <w:style w:type="paragraph" w:customStyle="1" w:styleId="275162869A754152BF13223667D524CD">
    <w:name w:val="275162869A754152BF13223667D524CD"/>
    <w:rsid w:val="00124A99"/>
  </w:style>
  <w:style w:type="paragraph" w:customStyle="1" w:styleId="CC87D61F754A493CBE5117F93F007525">
    <w:name w:val="CC87D61F754A493CBE5117F93F007525"/>
    <w:rsid w:val="00124A99"/>
  </w:style>
  <w:style w:type="paragraph" w:customStyle="1" w:styleId="22987F6DE38A49ACA80899B82633975C">
    <w:name w:val="22987F6DE38A49ACA80899B82633975C"/>
    <w:rsid w:val="00124A99"/>
  </w:style>
  <w:style w:type="paragraph" w:customStyle="1" w:styleId="4EEC0FA07FB0416789B451E87A411331">
    <w:name w:val="4EEC0FA07FB0416789B451E87A411331"/>
    <w:rsid w:val="00124A99"/>
  </w:style>
  <w:style w:type="paragraph" w:customStyle="1" w:styleId="E648113B04B34967A3654FBC2CBCEC8C">
    <w:name w:val="E648113B04B34967A3654FBC2CBCEC8C"/>
    <w:rsid w:val="00124A99"/>
  </w:style>
  <w:style w:type="paragraph" w:customStyle="1" w:styleId="A9B442562DC0405FA041E761EB96F0A3">
    <w:name w:val="A9B442562DC0405FA041E761EB96F0A3"/>
    <w:rsid w:val="00124A99"/>
  </w:style>
  <w:style w:type="paragraph" w:customStyle="1" w:styleId="C50B7A84504B444AB8BCA82274DC1A1F">
    <w:name w:val="C50B7A84504B444AB8BCA82274DC1A1F"/>
    <w:rsid w:val="00124A99"/>
  </w:style>
  <w:style w:type="paragraph" w:customStyle="1" w:styleId="90C62DEAF2C746CC92E2D651E0FA4FBF">
    <w:name w:val="90C62DEAF2C746CC92E2D651E0FA4FBF"/>
    <w:rsid w:val="00124A99"/>
  </w:style>
  <w:style w:type="paragraph" w:customStyle="1" w:styleId="E580F2A6D65C48FBB0C7354BE914D598">
    <w:name w:val="E580F2A6D65C48FBB0C7354BE914D598"/>
    <w:rsid w:val="00124A99"/>
  </w:style>
  <w:style w:type="paragraph" w:customStyle="1" w:styleId="384A1B28A1EC4ADFBAA891EA4B5A0F61">
    <w:name w:val="384A1B28A1EC4ADFBAA891EA4B5A0F61"/>
    <w:rsid w:val="00124A99"/>
  </w:style>
  <w:style w:type="paragraph" w:customStyle="1" w:styleId="70B8CEDCAAF5414B9AA8A193DA287C6E">
    <w:name w:val="70B8CEDCAAF5414B9AA8A193DA287C6E"/>
    <w:rsid w:val="00124A99"/>
  </w:style>
  <w:style w:type="paragraph" w:customStyle="1" w:styleId="40C28E0FDA1F4639B7FBFBFFD28EFE34">
    <w:name w:val="40C28E0FDA1F4639B7FBFBFFD28EFE34"/>
    <w:rsid w:val="00124A99"/>
  </w:style>
  <w:style w:type="paragraph" w:customStyle="1" w:styleId="8432BF6B0FB7469EAE0D4A92E33F0158">
    <w:name w:val="8432BF6B0FB7469EAE0D4A92E33F0158"/>
    <w:rsid w:val="00124A99"/>
  </w:style>
  <w:style w:type="paragraph" w:customStyle="1" w:styleId="A65EA85402DB447AA797484B2299A1B3">
    <w:name w:val="A65EA85402DB447AA797484B2299A1B3"/>
    <w:rsid w:val="00124A99"/>
  </w:style>
  <w:style w:type="paragraph" w:customStyle="1" w:styleId="75058B43100348968B6C014BE7986DA8">
    <w:name w:val="75058B43100348968B6C014BE7986DA8"/>
    <w:rsid w:val="00124A99"/>
  </w:style>
  <w:style w:type="paragraph" w:customStyle="1" w:styleId="72169005E5CF41EE91727F1F33838B5B">
    <w:name w:val="72169005E5CF41EE91727F1F33838B5B"/>
    <w:rsid w:val="00124A99"/>
  </w:style>
  <w:style w:type="paragraph" w:customStyle="1" w:styleId="E5BD2C12437B445BB6A90E1EF2E28EF3">
    <w:name w:val="E5BD2C12437B445BB6A90E1EF2E28EF3"/>
    <w:rsid w:val="00124A99"/>
  </w:style>
  <w:style w:type="paragraph" w:customStyle="1" w:styleId="0763C371266041998EFFF1103FF0752C">
    <w:name w:val="0763C371266041998EFFF1103FF0752C"/>
    <w:rsid w:val="00124A99"/>
  </w:style>
  <w:style w:type="paragraph" w:customStyle="1" w:styleId="2129971CF49D4836B2315C73904494F4">
    <w:name w:val="2129971CF49D4836B2315C73904494F4"/>
    <w:rsid w:val="00124A99"/>
  </w:style>
  <w:style w:type="paragraph" w:customStyle="1" w:styleId="3EFECAF8D7E94705B362A37BB189A39F">
    <w:name w:val="3EFECAF8D7E94705B362A37BB189A39F"/>
    <w:rsid w:val="00124A99"/>
  </w:style>
  <w:style w:type="paragraph" w:customStyle="1" w:styleId="C0B9C440F3394FFBA687CAFB50ADEB2E">
    <w:name w:val="C0B9C440F3394FFBA687CAFB50ADEB2E"/>
    <w:rsid w:val="00124A99"/>
  </w:style>
  <w:style w:type="paragraph" w:customStyle="1" w:styleId="0BFDA664989446FA80B5D03282ACFDDE">
    <w:name w:val="0BFDA664989446FA80B5D03282ACFDDE"/>
    <w:rsid w:val="00124A99"/>
  </w:style>
  <w:style w:type="paragraph" w:customStyle="1" w:styleId="A465E62CABFB450A95478065E3FF0209">
    <w:name w:val="A465E62CABFB450A95478065E3FF0209"/>
    <w:rsid w:val="00124A99"/>
  </w:style>
  <w:style w:type="paragraph" w:customStyle="1" w:styleId="57043BCB53E149EDAA4BD3B3B8F0C048">
    <w:name w:val="57043BCB53E149EDAA4BD3B3B8F0C048"/>
    <w:rsid w:val="00124A99"/>
  </w:style>
  <w:style w:type="paragraph" w:customStyle="1" w:styleId="D515150AD2FD4CA6A1C05F00B6FD0B1C">
    <w:name w:val="D515150AD2FD4CA6A1C05F00B6FD0B1C"/>
    <w:rsid w:val="00124A99"/>
  </w:style>
  <w:style w:type="paragraph" w:customStyle="1" w:styleId="2B2A394C1E8D40EE9D00EA70C5A1E69B">
    <w:name w:val="2B2A394C1E8D40EE9D00EA70C5A1E69B"/>
    <w:rsid w:val="00124A99"/>
  </w:style>
  <w:style w:type="paragraph" w:customStyle="1" w:styleId="852ED95497714DCAA6556DD6AEE81571">
    <w:name w:val="852ED95497714DCAA6556DD6AEE81571"/>
    <w:rsid w:val="00124A99"/>
  </w:style>
  <w:style w:type="paragraph" w:customStyle="1" w:styleId="71BEBF1E487C44E8B20378884545B6B1">
    <w:name w:val="71BEBF1E487C44E8B20378884545B6B1"/>
    <w:rsid w:val="00124A99"/>
  </w:style>
  <w:style w:type="paragraph" w:customStyle="1" w:styleId="89BBECB216EF4EA3A1C9F4CE0891136C">
    <w:name w:val="89BBECB216EF4EA3A1C9F4CE0891136C"/>
    <w:rsid w:val="00124A99"/>
  </w:style>
  <w:style w:type="paragraph" w:customStyle="1" w:styleId="A7965C00CD144F3C9C2E870993AFCCC7">
    <w:name w:val="A7965C00CD144F3C9C2E870993AFCCC7"/>
    <w:rsid w:val="00124A99"/>
  </w:style>
  <w:style w:type="paragraph" w:customStyle="1" w:styleId="0B3ABF57C6F54152BE61173353A5DF59">
    <w:name w:val="0B3ABF57C6F54152BE61173353A5DF59"/>
    <w:rsid w:val="00124A99"/>
  </w:style>
  <w:style w:type="paragraph" w:customStyle="1" w:styleId="D7174B6213DA4B45AAD90BE5C1FF22DF">
    <w:name w:val="D7174B6213DA4B45AAD90BE5C1FF22DF"/>
    <w:rsid w:val="00124A99"/>
  </w:style>
  <w:style w:type="paragraph" w:customStyle="1" w:styleId="CDAE2B71CACD4BFA84D4F7F96AEDC0F4">
    <w:name w:val="CDAE2B71CACD4BFA84D4F7F96AEDC0F4"/>
    <w:rsid w:val="00124A99"/>
  </w:style>
  <w:style w:type="paragraph" w:customStyle="1" w:styleId="3B854DC63E9E4D8CB8FC797417116249">
    <w:name w:val="3B854DC63E9E4D8CB8FC797417116249"/>
    <w:rsid w:val="00124A99"/>
  </w:style>
  <w:style w:type="paragraph" w:customStyle="1" w:styleId="4BCC31F96EA5491DAF81D0D96FDAC677">
    <w:name w:val="4BCC31F96EA5491DAF81D0D96FDAC677"/>
    <w:rsid w:val="00124A99"/>
  </w:style>
  <w:style w:type="paragraph" w:customStyle="1" w:styleId="0A72981DAE654389ABEE48BEBF93558E">
    <w:name w:val="0A72981DAE654389ABEE48BEBF93558E"/>
    <w:rsid w:val="00124A99"/>
  </w:style>
  <w:style w:type="paragraph" w:customStyle="1" w:styleId="2B74C7F8C2F542BAA1305D2063BEA10B">
    <w:name w:val="2B74C7F8C2F542BAA1305D2063BEA10B"/>
    <w:rsid w:val="00124A99"/>
  </w:style>
  <w:style w:type="paragraph" w:customStyle="1" w:styleId="E42493702CC44BB587E8D20D8389256A">
    <w:name w:val="E42493702CC44BB587E8D20D8389256A"/>
    <w:rsid w:val="00124A99"/>
  </w:style>
  <w:style w:type="paragraph" w:customStyle="1" w:styleId="F46CDFD541DD42008558EDF1DF33D68A">
    <w:name w:val="F46CDFD541DD42008558EDF1DF33D68A"/>
    <w:rsid w:val="00124A99"/>
  </w:style>
  <w:style w:type="paragraph" w:customStyle="1" w:styleId="3A51647904C6467B9F8530CB657E3ACA">
    <w:name w:val="3A51647904C6467B9F8530CB657E3ACA"/>
    <w:rsid w:val="00124A99"/>
  </w:style>
  <w:style w:type="paragraph" w:customStyle="1" w:styleId="076F6D83AE744E52BC7679AE93F57B9B">
    <w:name w:val="076F6D83AE744E52BC7679AE93F57B9B"/>
    <w:rsid w:val="00124A99"/>
  </w:style>
  <w:style w:type="paragraph" w:customStyle="1" w:styleId="77B7ABD257DE4C278B69A22914050739">
    <w:name w:val="77B7ABD257DE4C278B69A22914050739"/>
    <w:rsid w:val="00124A99"/>
  </w:style>
  <w:style w:type="paragraph" w:customStyle="1" w:styleId="9A9C580898FC44CA854DED77E056870E">
    <w:name w:val="9A9C580898FC44CA854DED77E056870E"/>
    <w:rsid w:val="00124A99"/>
  </w:style>
  <w:style w:type="paragraph" w:customStyle="1" w:styleId="69BBB11A2C894519A8B3582D94B2B159">
    <w:name w:val="69BBB11A2C894519A8B3582D94B2B159"/>
    <w:rsid w:val="00124A99"/>
  </w:style>
  <w:style w:type="paragraph" w:customStyle="1" w:styleId="D1E33A9F3CBE4F3A9BC857E42FC13ACF">
    <w:name w:val="D1E33A9F3CBE4F3A9BC857E42FC13ACF"/>
    <w:rsid w:val="00124A99"/>
  </w:style>
  <w:style w:type="paragraph" w:customStyle="1" w:styleId="5AFBFFB9AED84844BC8D14DA17B2DD2D">
    <w:name w:val="5AFBFFB9AED84844BC8D14DA17B2DD2D"/>
    <w:rsid w:val="00124A99"/>
  </w:style>
  <w:style w:type="paragraph" w:customStyle="1" w:styleId="DD17F8916E4F46EAA06612A220119824">
    <w:name w:val="DD17F8916E4F46EAA06612A220119824"/>
    <w:rsid w:val="00124A99"/>
  </w:style>
  <w:style w:type="paragraph" w:customStyle="1" w:styleId="E67606D7D042412B9867FC72C697F79A">
    <w:name w:val="E67606D7D042412B9867FC72C697F79A"/>
    <w:rsid w:val="00124A99"/>
  </w:style>
  <w:style w:type="paragraph" w:customStyle="1" w:styleId="8EB3321A9AF1405180881A459CF42C72">
    <w:name w:val="8EB3321A9AF1405180881A459CF42C72"/>
    <w:rsid w:val="00124A99"/>
  </w:style>
  <w:style w:type="paragraph" w:customStyle="1" w:styleId="E22BCD74F45B4C9586A5B2B363922859">
    <w:name w:val="E22BCD74F45B4C9586A5B2B363922859"/>
    <w:rsid w:val="00124A99"/>
  </w:style>
  <w:style w:type="paragraph" w:customStyle="1" w:styleId="A62E9B2C1DDB4B56AF9D2D5BBE441FCA">
    <w:name w:val="A62E9B2C1DDB4B56AF9D2D5BBE441FCA"/>
    <w:rsid w:val="00124A99"/>
  </w:style>
  <w:style w:type="paragraph" w:customStyle="1" w:styleId="79B9DD3CC54742A699230E9561BEDED0">
    <w:name w:val="79B9DD3CC54742A699230E9561BEDED0"/>
    <w:rsid w:val="00124A99"/>
  </w:style>
  <w:style w:type="paragraph" w:customStyle="1" w:styleId="6E1401D04B13457A9FF7730627EB1B9A">
    <w:name w:val="6E1401D04B13457A9FF7730627EB1B9A"/>
    <w:rsid w:val="00124A99"/>
  </w:style>
  <w:style w:type="paragraph" w:customStyle="1" w:styleId="89063966509F4F38849936B934C912EC">
    <w:name w:val="89063966509F4F38849936B934C912EC"/>
    <w:rsid w:val="00124A99"/>
  </w:style>
  <w:style w:type="paragraph" w:customStyle="1" w:styleId="B84F388DFA4743E8967AFCD17D3A1256">
    <w:name w:val="B84F388DFA4743E8967AFCD17D3A1256"/>
    <w:rsid w:val="00124A99"/>
  </w:style>
  <w:style w:type="paragraph" w:customStyle="1" w:styleId="6ADF771023F84A298D7AD554BB56A7A2">
    <w:name w:val="6ADF771023F84A298D7AD554BB56A7A2"/>
    <w:rsid w:val="00124A99"/>
  </w:style>
  <w:style w:type="paragraph" w:customStyle="1" w:styleId="EA58A99EE3D8451AA36FEFA161585D70">
    <w:name w:val="EA58A99EE3D8451AA36FEFA161585D70"/>
    <w:rsid w:val="00124A99"/>
  </w:style>
  <w:style w:type="paragraph" w:customStyle="1" w:styleId="FF851F57ABF548C9916F6B6A4324D4E3">
    <w:name w:val="FF851F57ABF548C9916F6B6A4324D4E3"/>
    <w:rsid w:val="00124A99"/>
  </w:style>
  <w:style w:type="paragraph" w:customStyle="1" w:styleId="19383E2431E94756BAB3C04101A7909D">
    <w:name w:val="19383E2431E94756BAB3C04101A7909D"/>
    <w:rsid w:val="00124A99"/>
  </w:style>
  <w:style w:type="paragraph" w:customStyle="1" w:styleId="06EF2BC5FE3E460FA359FBD64DEC37CD">
    <w:name w:val="06EF2BC5FE3E460FA359FBD64DEC37CD"/>
    <w:rsid w:val="00124A99"/>
  </w:style>
  <w:style w:type="paragraph" w:customStyle="1" w:styleId="1ED65F95721E4B71B9C41233F3C9563B">
    <w:name w:val="1ED65F95721E4B71B9C41233F3C9563B"/>
    <w:rsid w:val="00124A99"/>
  </w:style>
  <w:style w:type="paragraph" w:customStyle="1" w:styleId="C98255EE334F4EE8A8786AFB4C8E917C">
    <w:name w:val="C98255EE334F4EE8A8786AFB4C8E917C"/>
    <w:rsid w:val="00124A99"/>
  </w:style>
  <w:style w:type="paragraph" w:customStyle="1" w:styleId="8DE983D3434B4243B98A63DA1359ABA7">
    <w:name w:val="8DE983D3434B4243B98A63DA1359ABA7"/>
    <w:rsid w:val="00124A99"/>
  </w:style>
  <w:style w:type="paragraph" w:customStyle="1" w:styleId="AE710A28F60B4034B4088F34064A4C41">
    <w:name w:val="AE710A28F60B4034B4088F34064A4C41"/>
    <w:rsid w:val="00124A99"/>
  </w:style>
  <w:style w:type="paragraph" w:customStyle="1" w:styleId="2AFD5D2779F54C1283FDA834E0D80161">
    <w:name w:val="2AFD5D2779F54C1283FDA834E0D80161"/>
    <w:rsid w:val="00124A99"/>
  </w:style>
  <w:style w:type="paragraph" w:customStyle="1" w:styleId="650E26AF8E794254AE01078FB650608D">
    <w:name w:val="650E26AF8E794254AE01078FB650608D"/>
    <w:rsid w:val="00124A99"/>
  </w:style>
  <w:style w:type="paragraph" w:customStyle="1" w:styleId="FB321E9397A748BAAF8A634E6F694057">
    <w:name w:val="FB321E9397A748BAAF8A634E6F694057"/>
    <w:rsid w:val="00124A99"/>
  </w:style>
  <w:style w:type="paragraph" w:customStyle="1" w:styleId="95FD33FF1B544CEEBF49E7E6EAE6368E">
    <w:name w:val="95FD33FF1B544CEEBF49E7E6EAE6368E"/>
    <w:rsid w:val="00124A99"/>
  </w:style>
  <w:style w:type="paragraph" w:customStyle="1" w:styleId="5BCEE2204C6F4124B23BF9B288C3D542">
    <w:name w:val="5BCEE2204C6F4124B23BF9B288C3D542"/>
    <w:rsid w:val="00124A99"/>
  </w:style>
  <w:style w:type="paragraph" w:customStyle="1" w:styleId="0A9FB56DB57F489C95D8034F481D38A0">
    <w:name w:val="0A9FB56DB57F489C95D8034F481D38A0"/>
    <w:rsid w:val="00124A99"/>
  </w:style>
  <w:style w:type="paragraph" w:customStyle="1" w:styleId="6451FAEEC6A641C5B73C057F057EF883">
    <w:name w:val="6451FAEEC6A641C5B73C057F057EF883"/>
    <w:rsid w:val="00124A99"/>
  </w:style>
  <w:style w:type="paragraph" w:customStyle="1" w:styleId="981A4E60B7EC4E4BABCAB13E96A1249D">
    <w:name w:val="981A4E60B7EC4E4BABCAB13E96A1249D"/>
    <w:rsid w:val="00124A99"/>
  </w:style>
  <w:style w:type="paragraph" w:customStyle="1" w:styleId="FFAAA30BE9C2401F9F01A1A0E3157DD8">
    <w:name w:val="FFAAA30BE9C2401F9F01A1A0E3157DD8"/>
    <w:rsid w:val="00124A99"/>
  </w:style>
  <w:style w:type="paragraph" w:customStyle="1" w:styleId="61C8F58450034810B03A14933C7EAEFF">
    <w:name w:val="61C8F58450034810B03A14933C7EAEFF"/>
    <w:rsid w:val="00124A99"/>
  </w:style>
  <w:style w:type="paragraph" w:customStyle="1" w:styleId="D3147BE60FB744968119A4C5B19F4E52">
    <w:name w:val="D3147BE60FB744968119A4C5B19F4E52"/>
    <w:rsid w:val="00124A99"/>
  </w:style>
  <w:style w:type="paragraph" w:customStyle="1" w:styleId="FF300F0ECC064E11B5E696F2A8D3CD9C">
    <w:name w:val="FF300F0ECC064E11B5E696F2A8D3CD9C"/>
    <w:rsid w:val="00124A99"/>
  </w:style>
  <w:style w:type="paragraph" w:customStyle="1" w:styleId="EAE7E317FD314BA68F739BA793837CF2">
    <w:name w:val="EAE7E317FD314BA68F739BA793837CF2"/>
    <w:rsid w:val="00124A99"/>
  </w:style>
  <w:style w:type="paragraph" w:customStyle="1" w:styleId="CCC72D13AA774B11833BCEC1F7AED578">
    <w:name w:val="CCC72D13AA774B11833BCEC1F7AED578"/>
    <w:rsid w:val="00124A99"/>
  </w:style>
  <w:style w:type="paragraph" w:customStyle="1" w:styleId="D64F4365BA6C40E6A2EF9E5B673B26F1">
    <w:name w:val="D64F4365BA6C40E6A2EF9E5B673B26F1"/>
    <w:rsid w:val="00124A99"/>
  </w:style>
  <w:style w:type="paragraph" w:customStyle="1" w:styleId="A5B553CB682B4627A4341CED0E69297D">
    <w:name w:val="A5B553CB682B4627A4341CED0E69297D"/>
    <w:rsid w:val="00124A99"/>
  </w:style>
  <w:style w:type="paragraph" w:customStyle="1" w:styleId="00BE782C5B0040379C47B722A6FF476F">
    <w:name w:val="00BE782C5B0040379C47B722A6FF476F"/>
    <w:rsid w:val="00124A99"/>
  </w:style>
  <w:style w:type="paragraph" w:customStyle="1" w:styleId="EC5E72214D434C0E8C53883403B8C7B0">
    <w:name w:val="EC5E72214D434C0E8C53883403B8C7B0"/>
    <w:rsid w:val="00124A99"/>
  </w:style>
  <w:style w:type="paragraph" w:customStyle="1" w:styleId="593957D95A324F2DADA5B5B6D547E8C2">
    <w:name w:val="593957D95A324F2DADA5B5B6D547E8C2"/>
    <w:rsid w:val="00124A99"/>
  </w:style>
  <w:style w:type="paragraph" w:customStyle="1" w:styleId="8235D26129DC4BC6ADAE125237D0B04D">
    <w:name w:val="8235D26129DC4BC6ADAE125237D0B04D"/>
    <w:rsid w:val="00124A99"/>
  </w:style>
  <w:style w:type="paragraph" w:customStyle="1" w:styleId="65DABB3D3B314F1E978DE075A9FA97CA">
    <w:name w:val="65DABB3D3B314F1E978DE075A9FA97CA"/>
    <w:rsid w:val="00124A99"/>
  </w:style>
  <w:style w:type="paragraph" w:customStyle="1" w:styleId="A592BE24E48442DCA2475CCAA150873C">
    <w:name w:val="A592BE24E48442DCA2475CCAA150873C"/>
    <w:rsid w:val="00124A99"/>
  </w:style>
  <w:style w:type="paragraph" w:customStyle="1" w:styleId="43D1216DB61C4A09A3E15D4167FC4C5A">
    <w:name w:val="43D1216DB61C4A09A3E15D4167FC4C5A"/>
    <w:rsid w:val="00124A99"/>
  </w:style>
  <w:style w:type="paragraph" w:customStyle="1" w:styleId="C42806DB7E1D4CE383A7FD05EA7B5A9D">
    <w:name w:val="C42806DB7E1D4CE383A7FD05EA7B5A9D"/>
    <w:rsid w:val="00124A99"/>
  </w:style>
  <w:style w:type="paragraph" w:customStyle="1" w:styleId="FAE6B688FF3948D685A4881664FCEFAE">
    <w:name w:val="FAE6B688FF3948D685A4881664FCEFAE"/>
    <w:rsid w:val="00124A99"/>
  </w:style>
  <w:style w:type="paragraph" w:customStyle="1" w:styleId="E7D0B61CABD641A2A5295C70BC1ABD5F">
    <w:name w:val="E7D0B61CABD641A2A5295C70BC1ABD5F"/>
    <w:rsid w:val="00124A99"/>
  </w:style>
  <w:style w:type="paragraph" w:customStyle="1" w:styleId="5560424F77B64EA6827C8C94FFFE1D82">
    <w:name w:val="5560424F77B64EA6827C8C94FFFE1D82"/>
    <w:rsid w:val="00124A99"/>
  </w:style>
  <w:style w:type="paragraph" w:customStyle="1" w:styleId="D5428C06146E4E65917CEC6B34DF9D1C">
    <w:name w:val="D5428C06146E4E65917CEC6B34DF9D1C"/>
    <w:rsid w:val="00124A99"/>
  </w:style>
  <w:style w:type="paragraph" w:customStyle="1" w:styleId="84974B0616B4454AB92D00ECAAC34059">
    <w:name w:val="84974B0616B4454AB92D00ECAAC34059"/>
    <w:rsid w:val="00124A99"/>
  </w:style>
  <w:style w:type="paragraph" w:customStyle="1" w:styleId="5255692B94ED4A8FBE131345AB54566E">
    <w:name w:val="5255692B94ED4A8FBE131345AB54566E"/>
    <w:rsid w:val="00124A99"/>
  </w:style>
  <w:style w:type="paragraph" w:customStyle="1" w:styleId="7EB1937E68F849739201FE7EF5713E06">
    <w:name w:val="7EB1937E68F849739201FE7EF5713E06"/>
    <w:rsid w:val="00124A99"/>
  </w:style>
  <w:style w:type="paragraph" w:customStyle="1" w:styleId="2940606D03FE467F94D04E95336A7DB9">
    <w:name w:val="2940606D03FE467F94D04E95336A7DB9"/>
    <w:rsid w:val="00124A99"/>
  </w:style>
  <w:style w:type="paragraph" w:customStyle="1" w:styleId="0D2582540343454A88F2C00BCC0C2166">
    <w:name w:val="0D2582540343454A88F2C00BCC0C2166"/>
    <w:rsid w:val="00124A99"/>
  </w:style>
  <w:style w:type="paragraph" w:customStyle="1" w:styleId="F94E40BDCE594CD8AE9C859F52E166C4">
    <w:name w:val="F94E40BDCE594CD8AE9C859F52E166C4"/>
    <w:rsid w:val="00124A99"/>
  </w:style>
  <w:style w:type="paragraph" w:customStyle="1" w:styleId="07DAAB3327A84033AC0BB1191FED1DD4">
    <w:name w:val="07DAAB3327A84033AC0BB1191FED1DD4"/>
    <w:rsid w:val="00124A99"/>
  </w:style>
  <w:style w:type="paragraph" w:customStyle="1" w:styleId="A0E1EC3D5FEF4659B238CC38C4E91055">
    <w:name w:val="A0E1EC3D5FEF4659B238CC38C4E91055"/>
    <w:rsid w:val="00124A99"/>
  </w:style>
  <w:style w:type="paragraph" w:customStyle="1" w:styleId="535F2854C3F74F3584D524216A7ADACD">
    <w:name w:val="535F2854C3F74F3584D524216A7ADACD"/>
    <w:rsid w:val="00124A99"/>
  </w:style>
  <w:style w:type="paragraph" w:customStyle="1" w:styleId="F86191E6BD1D4905A11891B7DF460A98">
    <w:name w:val="F86191E6BD1D4905A11891B7DF460A98"/>
    <w:rsid w:val="00124A99"/>
  </w:style>
  <w:style w:type="paragraph" w:customStyle="1" w:styleId="71AAABFDF9404FF694A520BC4D12246C">
    <w:name w:val="71AAABFDF9404FF694A520BC4D12246C"/>
    <w:rsid w:val="00124A99"/>
  </w:style>
  <w:style w:type="paragraph" w:customStyle="1" w:styleId="EC08E328A7264F7C9F69D32F20468EE4">
    <w:name w:val="EC08E328A7264F7C9F69D32F20468EE4"/>
    <w:rsid w:val="00124A99"/>
  </w:style>
  <w:style w:type="paragraph" w:customStyle="1" w:styleId="D57BB21DF06B48519BDCAF4507CF480C">
    <w:name w:val="D57BB21DF06B48519BDCAF4507CF480C"/>
    <w:rsid w:val="00124A99"/>
  </w:style>
  <w:style w:type="paragraph" w:customStyle="1" w:styleId="221401EFED4E4CF5906C4FC5C4E45139">
    <w:name w:val="221401EFED4E4CF5906C4FC5C4E45139"/>
    <w:rsid w:val="00124A99"/>
  </w:style>
  <w:style w:type="paragraph" w:customStyle="1" w:styleId="39E970D602A84E5DABD27BC4263DE5D4">
    <w:name w:val="39E970D602A84E5DABD27BC4263DE5D4"/>
    <w:rsid w:val="00124A99"/>
  </w:style>
  <w:style w:type="paragraph" w:customStyle="1" w:styleId="EF40C7852AF243CC958D1E73995BF225">
    <w:name w:val="EF40C7852AF243CC958D1E73995BF225"/>
    <w:rsid w:val="00124A99"/>
  </w:style>
  <w:style w:type="paragraph" w:customStyle="1" w:styleId="8FBF4B0436D644BF9C22C213B66F34C2">
    <w:name w:val="8FBF4B0436D644BF9C22C213B66F34C2"/>
    <w:rsid w:val="00124A99"/>
  </w:style>
  <w:style w:type="paragraph" w:customStyle="1" w:styleId="366C3604066F4CF9BC85A236AA06EA0F">
    <w:name w:val="366C3604066F4CF9BC85A236AA06EA0F"/>
    <w:rsid w:val="00124A99"/>
  </w:style>
  <w:style w:type="paragraph" w:customStyle="1" w:styleId="8E5F483BE1154D809BAEE0FBC64A16AB">
    <w:name w:val="8E5F483BE1154D809BAEE0FBC64A16AB"/>
    <w:rsid w:val="00124A99"/>
  </w:style>
  <w:style w:type="paragraph" w:customStyle="1" w:styleId="B73AC6E9541D48EDA27BAB1D937AD912">
    <w:name w:val="B73AC6E9541D48EDA27BAB1D937AD912"/>
    <w:rsid w:val="00124A99"/>
  </w:style>
  <w:style w:type="paragraph" w:customStyle="1" w:styleId="9451895A5D40425099C3DF3DF4D89FA8">
    <w:name w:val="9451895A5D40425099C3DF3DF4D89FA8"/>
    <w:rsid w:val="00124A99"/>
  </w:style>
  <w:style w:type="paragraph" w:customStyle="1" w:styleId="5541EC184DA74DCF85554D1887B19ED6">
    <w:name w:val="5541EC184DA74DCF85554D1887B19ED6"/>
    <w:rsid w:val="00124A99"/>
  </w:style>
  <w:style w:type="paragraph" w:customStyle="1" w:styleId="3B82721114BF41AD865303558C690ED5">
    <w:name w:val="3B82721114BF41AD865303558C690ED5"/>
    <w:rsid w:val="00124A99"/>
  </w:style>
  <w:style w:type="paragraph" w:customStyle="1" w:styleId="2023E8E0FA814A6B8E9DD1F945E0BD31">
    <w:name w:val="2023E8E0FA814A6B8E9DD1F945E0BD31"/>
    <w:rsid w:val="00124A99"/>
  </w:style>
  <w:style w:type="paragraph" w:customStyle="1" w:styleId="018B1E4D7E824B0BBB13ECB679721E82">
    <w:name w:val="018B1E4D7E824B0BBB13ECB679721E82"/>
    <w:rsid w:val="00124A99"/>
  </w:style>
  <w:style w:type="paragraph" w:customStyle="1" w:styleId="11CF190AF03841BDBFF4FAE04F6EA0F1">
    <w:name w:val="11CF190AF03841BDBFF4FAE04F6EA0F1"/>
    <w:rsid w:val="00124A99"/>
  </w:style>
  <w:style w:type="paragraph" w:customStyle="1" w:styleId="686F45880F744CF39DECD3D0F382B550">
    <w:name w:val="686F45880F744CF39DECD3D0F382B550"/>
    <w:rsid w:val="00124A99"/>
  </w:style>
  <w:style w:type="paragraph" w:customStyle="1" w:styleId="50D2B042C4344400A374047311B28F12">
    <w:name w:val="50D2B042C4344400A374047311B28F12"/>
    <w:rsid w:val="00124A99"/>
  </w:style>
  <w:style w:type="paragraph" w:customStyle="1" w:styleId="DAFFC9A7608C4706A403B36A0022FFFE">
    <w:name w:val="DAFFC9A7608C4706A403B36A0022FFFE"/>
    <w:rsid w:val="00124A99"/>
  </w:style>
  <w:style w:type="paragraph" w:customStyle="1" w:styleId="D7D7215679214CFE991BEC1B5121C6F6">
    <w:name w:val="D7D7215679214CFE991BEC1B5121C6F6"/>
    <w:rsid w:val="00124A99"/>
  </w:style>
  <w:style w:type="paragraph" w:customStyle="1" w:styleId="2A241516593148078528653FB4C840EB">
    <w:name w:val="2A241516593148078528653FB4C840EB"/>
    <w:rsid w:val="00124A99"/>
  </w:style>
  <w:style w:type="paragraph" w:customStyle="1" w:styleId="ED98F78E4DA0478E9EAEE29E5AFD61B0">
    <w:name w:val="ED98F78E4DA0478E9EAEE29E5AFD61B0"/>
    <w:rsid w:val="00124A99"/>
  </w:style>
  <w:style w:type="paragraph" w:customStyle="1" w:styleId="8A6807FFCEAB4572B74CC8BC8F8BB065">
    <w:name w:val="8A6807FFCEAB4572B74CC8BC8F8BB065"/>
    <w:rsid w:val="00124A99"/>
  </w:style>
  <w:style w:type="paragraph" w:customStyle="1" w:styleId="C03BC60E4AA842C69B80A805EFB496DE">
    <w:name w:val="C03BC60E4AA842C69B80A805EFB496DE"/>
    <w:rsid w:val="00124A99"/>
  </w:style>
  <w:style w:type="paragraph" w:customStyle="1" w:styleId="C2B2B29A4E4B486EA7E4D3B9A19E00FC">
    <w:name w:val="C2B2B29A4E4B486EA7E4D3B9A19E00FC"/>
    <w:rsid w:val="00124A99"/>
  </w:style>
  <w:style w:type="paragraph" w:customStyle="1" w:styleId="AE89F452A634442596A84F7D09CB3E5C">
    <w:name w:val="AE89F452A634442596A84F7D09CB3E5C"/>
    <w:rsid w:val="00124A99"/>
  </w:style>
  <w:style w:type="paragraph" w:customStyle="1" w:styleId="A18CFF1CCE6544ED98F4A37AD25B39AB">
    <w:name w:val="A18CFF1CCE6544ED98F4A37AD25B39AB"/>
    <w:rsid w:val="00124A99"/>
  </w:style>
  <w:style w:type="paragraph" w:customStyle="1" w:styleId="242F6105E60B4A478CD3A5D97D22895E">
    <w:name w:val="242F6105E60B4A478CD3A5D97D22895E"/>
    <w:rsid w:val="00124A99"/>
  </w:style>
  <w:style w:type="paragraph" w:customStyle="1" w:styleId="0D5638A94A014866964C924A2C153529">
    <w:name w:val="0D5638A94A014866964C924A2C153529"/>
    <w:rsid w:val="00124A99"/>
  </w:style>
  <w:style w:type="paragraph" w:customStyle="1" w:styleId="1B6B7E57C4CA4D1DAB41288E4B05BBB8">
    <w:name w:val="1B6B7E57C4CA4D1DAB41288E4B05BBB8"/>
    <w:rsid w:val="00124A99"/>
  </w:style>
  <w:style w:type="paragraph" w:customStyle="1" w:styleId="727CB8AF0B2941D8960B2424FBB520A8">
    <w:name w:val="727CB8AF0B2941D8960B2424FBB520A8"/>
    <w:rsid w:val="00124A99"/>
  </w:style>
  <w:style w:type="paragraph" w:customStyle="1" w:styleId="23768A9F888E477C8D0F852B2EADF22E">
    <w:name w:val="23768A9F888E477C8D0F852B2EADF22E"/>
    <w:rsid w:val="00124A99"/>
  </w:style>
  <w:style w:type="paragraph" w:customStyle="1" w:styleId="DDC8C8ECA62F4363A799CA733ECD2CFB">
    <w:name w:val="DDC8C8ECA62F4363A799CA733ECD2CFB"/>
    <w:rsid w:val="00124A99"/>
  </w:style>
  <w:style w:type="paragraph" w:customStyle="1" w:styleId="D455FFEDC9A249F8A1DD8F4818DF8051">
    <w:name w:val="D455FFEDC9A249F8A1DD8F4818DF8051"/>
    <w:rsid w:val="00124A99"/>
  </w:style>
  <w:style w:type="paragraph" w:customStyle="1" w:styleId="BFC4C31C6F3445AFB8C2271845EB55DE">
    <w:name w:val="BFC4C31C6F3445AFB8C2271845EB55DE"/>
    <w:rsid w:val="00124A99"/>
  </w:style>
  <w:style w:type="paragraph" w:customStyle="1" w:styleId="53AE32E36034423D96B74F73D4C22F50">
    <w:name w:val="53AE32E36034423D96B74F73D4C22F50"/>
    <w:rsid w:val="00124A99"/>
  </w:style>
  <w:style w:type="paragraph" w:customStyle="1" w:styleId="1C9A920BFE954C8F97583C11609F39C5">
    <w:name w:val="1C9A920BFE954C8F97583C11609F39C5"/>
    <w:rsid w:val="00124A99"/>
  </w:style>
  <w:style w:type="paragraph" w:customStyle="1" w:styleId="9BB0B12E5838489AB8E6A8E73E30E9A5">
    <w:name w:val="9BB0B12E5838489AB8E6A8E73E30E9A5"/>
    <w:rsid w:val="00124A99"/>
  </w:style>
  <w:style w:type="paragraph" w:customStyle="1" w:styleId="E365B2879AF2413286539D3EDE62830B">
    <w:name w:val="E365B2879AF2413286539D3EDE62830B"/>
    <w:rsid w:val="00124A99"/>
  </w:style>
  <w:style w:type="paragraph" w:customStyle="1" w:styleId="CE67C540598E4FAD9E8C9E3AFF82BA12">
    <w:name w:val="CE67C540598E4FAD9E8C9E3AFF82BA12"/>
    <w:rsid w:val="00124A99"/>
  </w:style>
  <w:style w:type="paragraph" w:customStyle="1" w:styleId="36BC9C0ACCE040CB9B073AEDC5A5D4C1">
    <w:name w:val="36BC9C0ACCE040CB9B073AEDC5A5D4C1"/>
    <w:rsid w:val="00124A99"/>
  </w:style>
  <w:style w:type="paragraph" w:customStyle="1" w:styleId="0B0F3A9D90C44BCB87B1F28B7F15EFDD">
    <w:name w:val="0B0F3A9D90C44BCB87B1F28B7F15EFDD"/>
    <w:rsid w:val="00124A99"/>
  </w:style>
  <w:style w:type="paragraph" w:customStyle="1" w:styleId="D8270B02E2B84F6CA5F0C4169F917E79">
    <w:name w:val="D8270B02E2B84F6CA5F0C4169F917E79"/>
    <w:rsid w:val="00124A99"/>
  </w:style>
  <w:style w:type="paragraph" w:customStyle="1" w:styleId="5FFE87DF53D04DA79E9B4FE35F5BD115">
    <w:name w:val="5FFE87DF53D04DA79E9B4FE35F5BD115"/>
    <w:rsid w:val="00124A99"/>
  </w:style>
  <w:style w:type="paragraph" w:customStyle="1" w:styleId="C693359BC3D041FC81FC940A62394658">
    <w:name w:val="C693359BC3D041FC81FC940A62394658"/>
    <w:rsid w:val="00124A99"/>
  </w:style>
  <w:style w:type="paragraph" w:customStyle="1" w:styleId="FFAE668456504009B1B62479C52B2863">
    <w:name w:val="FFAE668456504009B1B62479C52B2863"/>
    <w:rsid w:val="00124A99"/>
  </w:style>
  <w:style w:type="paragraph" w:customStyle="1" w:styleId="565E7E10C7CF46AD98C3403BA03EEC9A">
    <w:name w:val="565E7E10C7CF46AD98C3403BA03EEC9A"/>
    <w:rsid w:val="00124A99"/>
  </w:style>
  <w:style w:type="paragraph" w:customStyle="1" w:styleId="36B945CDCECC4516B837C82BC23260BF">
    <w:name w:val="36B945CDCECC4516B837C82BC23260BF"/>
    <w:rsid w:val="00124A99"/>
  </w:style>
  <w:style w:type="paragraph" w:customStyle="1" w:styleId="0DE7A31396CF477282131D92D4D5673D">
    <w:name w:val="0DE7A31396CF477282131D92D4D5673D"/>
    <w:rsid w:val="00124A99"/>
  </w:style>
  <w:style w:type="paragraph" w:customStyle="1" w:styleId="E28D1306123245B7B3DF7530CC764CEF">
    <w:name w:val="E28D1306123245B7B3DF7530CC764CEF"/>
    <w:rsid w:val="00124A99"/>
  </w:style>
  <w:style w:type="paragraph" w:customStyle="1" w:styleId="245646290B944EE5A549D41EDB7EAA4D">
    <w:name w:val="245646290B944EE5A549D41EDB7EAA4D"/>
    <w:rsid w:val="00124A99"/>
  </w:style>
  <w:style w:type="paragraph" w:customStyle="1" w:styleId="800E6A2EFC2649AF9A2B023E672EF36F">
    <w:name w:val="800E6A2EFC2649AF9A2B023E672EF36F"/>
    <w:rsid w:val="00124A99"/>
  </w:style>
  <w:style w:type="paragraph" w:customStyle="1" w:styleId="2F27D717D97D404CB1AF78AEA5BA40B3">
    <w:name w:val="2F27D717D97D404CB1AF78AEA5BA40B3"/>
    <w:rsid w:val="00124A99"/>
  </w:style>
  <w:style w:type="paragraph" w:customStyle="1" w:styleId="61D7376AC0C24ED08FD7C6117DDCEF38">
    <w:name w:val="61D7376AC0C24ED08FD7C6117DDCEF38"/>
    <w:rsid w:val="00124A99"/>
  </w:style>
  <w:style w:type="paragraph" w:customStyle="1" w:styleId="42E130210B88413C81B7F6EB0953DD63">
    <w:name w:val="42E130210B88413C81B7F6EB0953DD63"/>
    <w:rsid w:val="00124A99"/>
  </w:style>
  <w:style w:type="paragraph" w:customStyle="1" w:styleId="89800269DAB842A5B0157D04C64BEABC">
    <w:name w:val="89800269DAB842A5B0157D04C64BEABC"/>
    <w:rsid w:val="00124A99"/>
  </w:style>
  <w:style w:type="paragraph" w:customStyle="1" w:styleId="0DACC8A2200F43D88708950AB884C707">
    <w:name w:val="0DACC8A2200F43D88708950AB884C707"/>
    <w:rsid w:val="00124A99"/>
  </w:style>
  <w:style w:type="paragraph" w:customStyle="1" w:styleId="AD58BB55CA4A4AC4804F52D5C3EBF1BF">
    <w:name w:val="AD58BB55CA4A4AC4804F52D5C3EBF1BF"/>
    <w:rsid w:val="00124A99"/>
  </w:style>
  <w:style w:type="paragraph" w:customStyle="1" w:styleId="307F6EFB331D4D75A8785FC95A0CB71C">
    <w:name w:val="307F6EFB331D4D75A8785FC95A0CB71C"/>
    <w:rsid w:val="00124A99"/>
  </w:style>
  <w:style w:type="paragraph" w:customStyle="1" w:styleId="642A0FBA2BBA4D10B9ABEF9C4F3A602C">
    <w:name w:val="642A0FBA2BBA4D10B9ABEF9C4F3A602C"/>
    <w:rsid w:val="00124A99"/>
  </w:style>
  <w:style w:type="paragraph" w:customStyle="1" w:styleId="412D694F9D894DBF9DB275F67342D371">
    <w:name w:val="412D694F9D894DBF9DB275F67342D371"/>
    <w:rsid w:val="00124A99"/>
  </w:style>
  <w:style w:type="paragraph" w:customStyle="1" w:styleId="C48CF19B926C4D409AF9561389F96DE3">
    <w:name w:val="C48CF19B926C4D409AF9561389F96DE3"/>
    <w:rsid w:val="00124A99"/>
  </w:style>
  <w:style w:type="paragraph" w:customStyle="1" w:styleId="B848568CF24D4AD1A7C3FBC486E1A591">
    <w:name w:val="B848568CF24D4AD1A7C3FBC486E1A591"/>
    <w:rsid w:val="00124A99"/>
  </w:style>
  <w:style w:type="paragraph" w:customStyle="1" w:styleId="B110071C195D476DAEDFB8F857F1D5CF">
    <w:name w:val="B110071C195D476DAEDFB8F857F1D5CF"/>
    <w:rsid w:val="00124A99"/>
  </w:style>
  <w:style w:type="paragraph" w:customStyle="1" w:styleId="20694A5AD70A4B7995233FA064794C52">
    <w:name w:val="20694A5AD70A4B7995233FA064794C52"/>
    <w:rsid w:val="00124A99"/>
  </w:style>
  <w:style w:type="paragraph" w:customStyle="1" w:styleId="B254163B82CD40BAA46EEF31342494CF">
    <w:name w:val="B254163B82CD40BAA46EEF31342494CF"/>
    <w:rsid w:val="00124A99"/>
  </w:style>
  <w:style w:type="paragraph" w:customStyle="1" w:styleId="3CD745EC799A4C6CAE579BE30E52F62E">
    <w:name w:val="3CD745EC799A4C6CAE579BE30E52F62E"/>
    <w:rsid w:val="00124A99"/>
  </w:style>
  <w:style w:type="paragraph" w:customStyle="1" w:styleId="7BF58727A6074724AF648DE164A1CE91">
    <w:name w:val="7BF58727A6074724AF648DE164A1CE91"/>
    <w:rsid w:val="00124A99"/>
  </w:style>
  <w:style w:type="paragraph" w:customStyle="1" w:styleId="A72E5BF8B36E4E28A09E31A082C0BEF8">
    <w:name w:val="A72E5BF8B36E4E28A09E31A082C0BEF8"/>
    <w:rsid w:val="00124A99"/>
  </w:style>
  <w:style w:type="paragraph" w:customStyle="1" w:styleId="F88CD5598B054110B784A80F8E641BAB">
    <w:name w:val="F88CD5598B054110B784A80F8E641BAB"/>
    <w:rsid w:val="00124A99"/>
  </w:style>
  <w:style w:type="paragraph" w:customStyle="1" w:styleId="2F80FCD9C9A642C4964A14ADE0064703">
    <w:name w:val="2F80FCD9C9A642C4964A14ADE0064703"/>
    <w:rsid w:val="00124A99"/>
  </w:style>
  <w:style w:type="paragraph" w:customStyle="1" w:styleId="C5C16382F23E44C985B5BF5454CD60F0">
    <w:name w:val="C5C16382F23E44C985B5BF5454CD60F0"/>
    <w:rsid w:val="00124A99"/>
  </w:style>
  <w:style w:type="paragraph" w:customStyle="1" w:styleId="E50348CAB5294D30BE2AF778295F1B55">
    <w:name w:val="E50348CAB5294D30BE2AF778295F1B55"/>
    <w:rsid w:val="00124A99"/>
  </w:style>
  <w:style w:type="paragraph" w:customStyle="1" w:styleId="FFAC7FE9B9D544C2BD3110B6DF5FD252">
    <w:name w:val="FFAC7FE9B9D544C2BD3110B6DF5FD252"/>
    <w:rsid w:val="00124A99"/>
  </w:style>
  <w:style w:type="paragraph" w:customStyle="1" w:styleId="15E3CCB11ED846B2A0E0EF93FD26B863">
    <w:name w:val="15E3CCB11ED846B2A0E0EF93FD26B863"/>
    <w:rsid w:val="00124A99"/>
  </w:style>
  <w:style w:type="paragraph" w:customStyle="1" w:styleId="35908492E95F4CFD8E251E1D8B5BF03C">
    <w:name w:val="35908492E95F4CFD8E251E1D8B5BF03C"/>
    <w:rsid w:val="00124A99"/>
  </w:style>
  <w:style w:type="paragraph" w:customStyle="1" w:styleId="2F48D003F3D3457BBF871C82A91A50D9">
    <w:name w:val="2F48D003F3D3457BBF871C82A91A50D9"/>
    <w:rsid w:val="00124A99"/>
  </w:style>
  <w:style w:type="paragraph" w:customStyle="1" w:styleId="7FC265A7F7A340569BE440170E307077">
    <w:name w:val="7FC265A7F7A340569BE440170E307077"/>
    <w:rsid w:val="00124A99"/>
  </w:style>
  <w:style w:type="paragraph" w:customStyle="1" w:styleId="5F0A7B8E24E94A36B295C35E7A23A069">
    <w:name w:val="5F0A7B8E24E94A36B295C35E7A23A069"/>
    <w:rsid w:val="00124A99"/>
  </w:style>
  <w:style w:type="paragraph" w:customStyle="1" w:styleId="11E4B172EB7F4E549FBBB10E93A93C2C">
    <w:name w:val="11E4B172EB7F4E549FBBB10E93A93C2C"/>
    <w:rsid w:val="00124A99"/>
  </w:style>
  <w:style w:type="paragraph" w:customStyle="1" w:styleId="7B6138CDFF7446B3AB0281EF5CA6FC0A">
    <w:name w:val="7B6138CDFF7446B3AB0281EF5CA6FC0A"/>
    <w:rsid w:val="00124A99"/>
  </w:style>
  <w:style w:type="paragraph" w:customStyle="1" w:styleId="4F948EC602EF43F9A895F195FCC7490C">
    <w:name w:val="4F948EC602EF43F9A895F195FCC7490C"/>
    <w:rsid w:val="00124A99"/>
  </w:style>
  <w:style w:type="paragraph" w:customStyle="1" w:styleId="96F0DD97D2EA453981E5E02C61928938">
    <w:name w:val="96F0DD97D2EA453981E5E02C61928938"/>
    <w:rsid w:val="00124A99"/>
  </w:style>
  <w:style w:type="paragraph" w:customStyle="1" w:styleId="D8C4E12E729C41149EC1D58DDA1F6ABC">
    <w:name w:val="D8C4E12E729C41149EC1D58DDA1F6ABC"/>
    <w:rsid w:val="00124A99"/>
  </w:style>
  <w:style w:type="paragraph" w:customStyle="1" w:styleId="AC1E46D83FFA4F00BDF8C076C36E7530">
    <w:name w:val="AC1E46D83FFA4F00BDF8C076C36E7530"/>
    <w:rsid w:val="00124A99"/>
  </w:style>
  <w:style w:type="paragraph" w:customStyle="1" w:styleId="EF8B43C14DA64DA6BE0FE0F96ACA0949">
    <w:name w:val="EF8B43C14DA64DA6BE0FE0F96ACA0949"/>
    <w:rsid w:val="00124A99"/>
  </w:style>
  <w:style w:type="paragraph" w:customStyle="1" w:styleId="E1F066C854E24A88B4C56FA8C4B8DE3A">
    <w:name w:val="E1F066C854E24A88B4C56FA8C4B8DE3A"/>
    <w:rsid w:val="00124A99"/>
  </w:style>
  <w:style w:type="paragraph" w:customStyle="1" w:styleId="57C732F4D2E94709B75EE1691069C8EA">
    <w:name w:val="57C732F4D2E94709B75EE1691069C8EA"/>
    <w:rsid w:val="00124A99"/>
  </w:style>
  <w:style w:type="paragraph" w:customStyle="1" w:styleId="6B57C0C9BC7E4D01A8F0E247F60D9D67">
    <w:name w:val="6B57C0C9BC7E4D01A8F0E247F60D9D67"/>
    <w:rsid w:val="00124A99"/>
  </w:style>
  <w:style w:type="paragraph" w:customStyle="1" w:styleId="CDCA60E32D9C4F2EABADABE3FE6B4FB1">
    <w:name w:val="CDCA60E32D9C4F2EABADABE3FE6B4FB1"/>
    <w:rsid w:val="00124A99"/>
  </w:style>
  <w:style w:type="paragraph" w:customStyle="1" w:styleId="09DB829C1CBB42E9BCB1C29DF9632E66">
    <w:name w:val="09DB829C1CBB42E9BCB1C29DF9632E66"/>
    <w:rsid w:val="00124A99"/>
  </w:style>
  <w:style w:type="paragraph" w:customStyle="1" w:styleId="DD2D6B2B377B478D9BEA79231925CE7B">
    <w:name w:val="DD2D6B2B377B478D9BEA79231925CE7B"/>
    <w:rsid w:val="00124A99"/>
  </w:style>
  <w:style w:type="paragraph" w:customStyle="1" w:styleId="ABDCC16495C641779285DC1BDA245303">
    <w:name w:val="ABDCC16495C641779285DC1BDA245303"/>
    <w:rsid w:val="00124A99"/>
  </w:style>
  <w:style w:type="paragraph" w:customStyle="1" w:styleId="B96D2E41B992425E91F0A3EC7D76E1ED">
    <w:name w:val="B96D2E41B992425E91F0A3EC7D76E1ED"/>
    <w:rsid w:val="00124A99"/>
  </w:style>
  <w:style w:type="paragraph" w:customStyle="1" w:styleId="0D1995DBD92E4B4AAEB5D7C23B5EF2FB">
    <w:name w:val="0D1995DBD92E4B4AAEB5D7C23B5EF2FB"/>
    <w:rsid w:val="00124A99"/>
  </w:style>
  <w:style w:type="paragraph" w:customStyle="1" w:styleId="AE6EEFA46B944B7A8CCB711A6D1EEF5B">
    <w:name w:val="AE6EEFA46B944B7A8CCB711A6D1EEF5B"/>
    <w:rsid w:val="00124A99"/>
  </w:style>
  <w:style w:type="paragraph" w:customStyle="1" w:styleId="57866A529D53467D8F70F5CFA4CEFBE8">
    <w:name w:val="57866A529D53467D8F70F5CFA4CEFBE8"/>
    <w:rsid w:val="00124A99"/>
  </w:style>
  <w:style w:type="paragraph" w:customStyle="1" w:styleId="34C1BFC95C814CEC9A4AFD7A8709FE28">
    <w:name w:val="34C1BFC95C814CEC9A4AFD7A8709FE28"/>
    <w:rsid w:val="00124A99"/>
  </w:style>
  <w:style w:type="paragraph" w:customStyle="1" w:styleId="697700A33E784FAFBA20EDD2062A96D0">
    <w:name w:val="697700A33E784FAFBA20EDD2062A96D0"/>
    <w:rsid w:val="00124A99"/>
  </w:style>
  <w:style w:type="paragraph" w:customStyle="1" w:styleId="F4F6EB2B9CA04508B39B09356E67E54F">
    <w:name w:val="F4F6EB2B9CA04508B39B09356E67E54F"/>
    <w:rsid w:val="00124A99"/>
  </w:style>
  <w:style w:type="paragraph" w:customStyle="1" w:styleId="386A3950C13245ACAC5B1CC1C96015D8">
    <w:name w:val="386A3950C13245ACAC5B1CC1C96015D8"/>
    <w:rsid w:val="00124A99"/>
  </w:style>
  <w:style w:type="paragraph" w:customStyle="1" w:styleId="228169279C07494780F4637A0992C150">
    <w:name w:val="228169279C07494780F4637A0992C150"/>
    <w:rsid w:val="00124A99"/>
  </w:style>
  <w:style w:type="paragraph" w:customStyle="1" w:styleId="5212058DDD814E75B3A0B551F296D71C">
    <w:name w:val="5212058DDD814E75B3A0B551F296D71C"/>
    <w:rsid w:val="00124A99"/>
  </w:style>
  <w:style w:type="paragraph" w:customStyle="1" w:styleId="A4D4ECB04BDD40CAAD84D403DF604F65">
    <w:name w:val="A4D4ECB04BDD40CAAD84D403DF604F65"/>
    <w:rsid w:val="00124A99"/>
  </w:style>
  <w:style w:type="paragraph" w:customStyle="1" w:styleId="9266D9950FC0415C96C8DFD55D0BC8E4">
    <w:name w:val="9266D9950FC0415C96C8DFD55D0BC8E4"/>
    <w:rsid w:val="00124A99"/>
  </w:style>
  <w:style w:type="paragraph" w:customStyle="1" w:styleId="F86FA7F054D742338E89A9B6296BA552">
    <w:name w:val="F86FA7F054D742338E89A9B6296BA552"/>
    <w:rsid w:val="00124A99"/>
  </w:style>
  <w:style w:type="paragraph" w:customStyle="1" w:styleId="C61793171EBA43BFA2358F433CCAAF29">
    <w:name w:val="C61793171EBA43BFA2358F433CCAAF29"/>
    <w:rsid w:val="00124A99"/>
  </w:style>
  <w:style w:type="paragraph" w:customStyle="1" w:styleId="7A6E8B9D1B474F07B46D4C113524DE27">
    <w:name w:val="7A6E8B9D1B474F07B46D4C113524DE27"/>
    <w:rsid w:val="00124A99"/>
  </w:style>
  <w:style w:type="paragraph" w:customStyle="1" w:styleId="F73BFA62B1B74143BA609B78C9A8EC11">
    <w:name w:val="F73BFA62B1B74143BA609B78C9A8EC11"/>
    <w:rsid w:val="00124A99"/>
  </w:style>
  <w:style w:type="paragraph" w:customStyle="1" w:styleId="DC3663FA02D84838BBB733F27A1E2076">
    <w:name w:val="DC3663FA02D84838BBB733F27A1E2076"/>
    <w:rsid w:val="00124A99"/>
  </w:style>
  <w:style w:type="paragraph" w:customStyle="1" w:styleId="C5CEE0FA4BBD4E62A5B0F7EDCECBB82D">
    <w:name w:val="C5CEE0FA4BBD4E62A5B0F7EDCECBB82D"/>
    <w:rsid w:val="00124A99"/>
  </w:style>
  <w:style w:type="paragraph" w:customStyle="1" w:styleId="FBA6FA0D519048A48432C727CB00F801">
    <w:name w:val="FBA6FA0D519048A48432C727CB00F801"/>
    <w:rsid w:val="00124A99"/>
  </w:style>
  <w:style w:type="paragraph" w:customStyle="1" w:styleId="84B223D0A91C4E51B4CC765C130418FF">
    <w:name w:val="84B223D0A91C4E51B4CC765C130418FF"/>
    <w:rsid w:val="00124A99"/>
  </w:style>
  <w:style w:type="paragraph" w:customStyle="1" w:styleId="1BB46CFC0FC847228B80B7A531982ADA">
    <w:name w:val="1BB46CFC0FC847228B80B7A531982ADA"/>
    <w:rsid w:val="00124A99"/>
  </w:style>
  <w:style w:type="paragraph" w:customStyle="1" w:styleId="A9183418B98348D9ABA6B90B58BBB9C3">
    <w:name w:val="A9183418B98348D9ABA6B90B58BBB9C3"/>
    <w:rsid w:val="00124A99"/>
  </w:style>
  <w:style w:type="paragraph" w:customStyle="1" w:styleId="98B75B41B59F42A4B604A7C59B21C0F9">
    <w:name w:val="98B75B41B59F42A4B604A7C59B21C0F9"/>
    <w:rsid w:val="00124A99"/>
  </w:style>
  <w:style w:type="paragraph" w:customStyle="1" w:styleId="9DCD2AA445B4411693994391A8DECEDF">
    <w:name w:val="9DCD2AA445B4411693994391A8DECEDF"/>
    <w:rsid w:val="00124A99"/>
  </w:style>
  <w:style w:type="paragraph" w:customStyle="1" w:styleId="8B65445C8A5B424BA4DD887FDDFEE2AD">
    <w:name w:val="8B65445C8A5B424BA4DD887FDDFEE2AD"/>
    <w:rsid w:val="00124A99"/>
  </w:style>
  <w:style w:type="paragraph" w:customStyle="1" w:styleId="C646CC9CC5BC4B4ABC8CE38BFB572B02">
    <w:name w:val="C646CC9CC5BC4B4ABC8CE38BFB572B02"/>
    <w:rsid w:val="00124A99"/>
  </w:style>
  <w:style w:type="paragraph" w:customStyle="1" w:styleId="93280F0DAE174819B36BB50235B6B1FA">
    <w:name w:val="93280F0DAE174819B36BB50235B6B1FA"/>
    <w:rsid w:val="00124A99"/>
  </w:style>
  <w:style w:type="paragraph" w:customStyle="1" w:styleId="5474C57640F14C1A87C19A3D74F7D230">
    <w:name w:val="5474C57640F14C1A87C19A3D74F7D230"/>
    <w:rsid w:val="00124A99"/>
  </w:style>
  <w:style w:type="paragraph" w:customStyle="1" w:styleId="A416CC0FE19B468E970D63A1215422C7">
    <w:name w:val="A416CC0FE19B468E970D63A1215422C7"/>
    <w:rsid w:val="00124A99"/>
  </w:style>
  <w:style w:type="paragraph" w:customStyle="1" w:styleId="98AE45EB7C534D8AB6707A00E5B2287B">
    <w:name w:val="98AE45EB7C534D8AB6707A00E5B2287B"/>
    <w:rsid w:val="00124A99"/>
  </w:style>
  <w:style w:type="paragraph" w:customStyle="1" w:styleId="817774FA5363417080969EAAB6853AB5">
    <w:name w:val="817774FA5363417080969EAAB6853AB5"/>
    <w:rsid w:val="00124A99"/>
  </w:style>
  <w:style w:type="paragraph" w:customStyle="1" w:styleId="CAD97E778A5B4945BF07B848FFC9BFA2">
    <w:name w:val="CAD97E778A5B4945BF07B848FFC9BFA2"/>
    <w:rsid w:val="00124A99"/>
  </w:style>
  <w:style w:type="paragraph" w:customStyle="1" w:styleId="E16994E596DC48C48C7A5D980A2BDEAF">
    <w:name w:val="E16994E596DC48C48C7A5D980A2BDEAF"/>
    <w:rsid w:val="00124A99"/>
  </w:style>
  <w:style w:type="paragraph" w:customStyle="1" w:styleId="63AF81D1058C4104982CD7D5A2D802B5">
    <w:name w:val="63AF81D1058C4104982CD7D5A2D802B5"/>
    <w:rsid w:val="00124A99"/>
  </w:style>
  <w:style w:type="paragraph" w:customStyle="1" w:styleId="90A61874BFD94E059C4E23C643BC147A">
    <w:name w:val="90A61874BFD94E059C4E23C643BC147A"/>
    <w:rsid w:val="00124A99"/>
  </w:style>
  <w:style w:type="paragraph" w:customStyle="1" w:styleId="33E47BE754004FAF89CBA50467732B7A">
    <w:name w:val="33E47BE754004FAF89CBA50467732B7A"/>
    <w:rsid w:val="00124A99"/>
  </w:style>
  <w:style w:type="paragraph" w:customStyle="1" w:styleId="347CA13B3C904ED0BACDB51FCC64E503">
    <w:name w:val="347CA13B3C904ED0BACDB51FCC64E503"/>
    <w:rsid w:val="00124A99"/>
  </w:style>
  <w:style w:type="paragraph" w:customStyle="1" w:styleId="357AA6CF78DE46DE8642BD07C1955365">
    <w:name w:val="357AA6CF78DE46DE8642BD07C1955365"/>
    <w:rsid w:val="00124A99"/>
  </w:style>
  <w:style w:type="paragraph" w:customStyle="1" w:styleId="0AC8521A5F0C45628D706C169EA944BB">
    <w:name w:val="0AC8521A5F0C45628D706C169EA944BB"/>
    <w:rsid w:val="00124A99"/>
  </w:style>
  <w:style w:type="paragraph" w:customStyle="1" w:styleId="B39AE1C9F06B4C3DB6C58BD67A021080">
    <w:name w:val="B39AE1C9F06B4C3DB6C58BD67A021080"/>
    <w:rsid w:val="00124A99"/>
  </w:style>
  <w:style w:type="paragraph" w:customStyle="1" w:styleId="3CD5A3066F72422E8BB15C66E3E7CFAD">
    <w:name w:val="3CD5A3066F72422E8BB15C66E3E7CFAD"/>
    <w:rsid w:val="00124A99"/>
  </w:style>
  <w:style w:type="paragraph" w:customStyle="1" w:styleId="C419F2EC2FE9452C91369A9026D26348">
    <w:name w:val="C419F2EC2FE9452C91369A9026D26348"/>
    <w:rsid w:val="00124A99"/>
  </w:style>
  <w:style w:type="paragraph" w:customStyle="1" w:styleId="2AA129ED27024269820F06A944AA49E5">
    <w:name w:val="2AA129ED27024269820F06A944AA49E5"/>
    <w:rsid w:val="00124A99"/>
  </w:style>
  <w:style w:type="paragraph" w:customStyle="1" w:styleId="9985E347FEDB423EACFCD740D1F05F82">
    <w:name w:val="9985E347FEDB423EACFCD740D1F05F82"/>
    <w:rsid w:val="00124A99"/>
  </w:style>
  <w:style w:type="paragraph" w:customStyle="1" w:styleId="BF83BDA084D2470D9C4C766A4E444852">
    <w:name w:val="BF83BDA084D2470D9C4C766A4E444852"/>
    <w:rsid w:val="00124A99"/>
  </w:style>
  <w:style w:type="paragraph" w:customStyle="1" w:styleId="0E28C29F9324448CA85F4E8C11EB3115">
    <w:name w:val="0E28C29F9324448CA85F4E8C11EB3115"/>
    <w:rsid w:val="00124A99"/>
  </w:style>
  <w:style w:type="paragraph" w:customStyle="1" w:styleId="7A83AB03543145288E95A9DF096A6520">
    <w:name w:val="7A83AB03543145288E95A9DF096A6520"/>
    <w:rsid w:val="00124A99"/>
  </w:style>
  <w:style w:type="paragraph" w:customStyle="1" w:styleId="21DED0D8B6654009A3CE22656793057C">
    <w:name w:val="21DED0D8B6654009A3CE22656793057C"/>
    <w:rsid w:val="00124A99"/>
  </w:style>
  <w:style w:type="paragraph" w:customStyle="1" w:styleId="355008DFBC204684A86E3F1B7B9114FD">
    <w:name w:val="355008DFBC204684A86E3F1B7B9114FD"/>
    <w:rsid w:val="00124A99"/>
  </w:style>
  <w:style w:type="paragraph" w:customStyle="1" w:styleId="90BD71558DA446E3B0D7B15DAF400258">
    <w:name w:val="90BD71558DA446E3B0D7B15DAF400258"/>
    <w:rsid w:val="00124A99"/>
  </w:style>
  <w:style w:type="paragraph" w:customStyle="1" w:styleId="E79DAF5FBAE34D04A3EC5EA5421C9EA3">
    <w:name w:val="E79DAF5FBAE34D04A3EC5EA5421C9EA3"/>
    <w:rsid w:val="00124A99"/>
  </w:style>
  <w:style w:type="paragraph" w:customStyle="1" w:styleId="12854B5F5F4D4F35888F745DDA77B0D9">
    <w:name w:val="12854B5F5F4D4F35888F745DDA77B0D9"/>
    <w:rsid w:val="00124A99"/>
  </w:style>
  <w:style w:type="paragraph" w:customStyle="1" w:styleId="B9CF1A44B10A4C30958F90C42E862B31">
    <w:name w:val="B9CF1A44B10A4C30958F90C42E862B31"/>
    <w:rsid w:val="00124A99"/>
  </w:style>
  <w:style w:type="paragraph" w:customStyle="1" w:styleId="3FF5988654D44E08A8C06567CBAFC495">
    <w:name w:val="3FF5988654D44E08A8C06567CBAFC495"/>
    <w:rsid w:val="00124A99"/>
  </w:style>
  <w:style w:type="paragraph" w:customStyle="1" w:styleId="E872478FC9914399B39AAB07EAF17436">
    <w:name w:val="E872478FC9914399B39AAB07EAF17436"/>
    <w:rsid w:val="00124A99"/>
  </w:style>
  <w:style w:type="paragraph" w:customStyle="1" w:styleId="D71D7C4C433B49BB90505684C8287D69">
    <w:name w:val="D71D7C4C433B49BB90505684C8287D69"/>
    <w:rsid w:val="00124A99"/>
  </w:style>
  <w:style w:type="paragraph" w:customStyle="1" w:styleId="538593CA6E3644B8B4A726A2B1CD2782">
    <w:name w:val="538593CA6E3644B8B4A726A2B1CD2782"/>
    <w:rsid w:val="00124A99"/>
  </w:style>
  <w:style w:type="paragraph" w:customStyle="1" w:styleId="04B9A45BB6314B2AB26208C3635738E3">
    <w:name w:val="04B9A45BB6314B2AB26208C3635738E3"/>
    <w:rsid w:val="00124A99"/>
  </w:style>
  <w:style w:type="paragraph" w:customStyle="1" w:styleId="5D367B69FB8A4F45885B182B181F79A3">
    <w:name w:val="5D367B69FB8A4F45885B182B181F79A3"/>
    <w:rsid w:val="00124A99"/>
  </w:style>
  <w:style w:type="paragraph" w:customStyle="1" w:styleId="D2BECA0AB79946AC9C78D3981072F061">
    <w:name w:val="D2BECA0AB79946AC9C78D3981072F061"/>
    <w:rsid w:val="00124A99"/>
  </w:style>
  <w:style w:type="paragraph" w:customStyle="1" w:styleId="81B2B1E80E95466F8839A050985FAE8A">
    <w:name w:val="81B2B1E80E95466F8839A050985FAE8A"/>
    <w:rsid w:val="00124A99"/>
  </w:style>
  <w:style w:type="paragraph" w:customStyle="1" w:styleId="4CDFC9AA8EF244E9BA8673BEE040B6DF4">
    <w:name w:val="4CDFC9AA8EF244E9BA8673BEE040B6DF4"/>
    <w:rsid w:val="00124A99"/>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2">
    <w:name w:val="DB10EF9530A44AFA9A6EAC60487A5BB02"/>
    <w:rsid w:val="00124A99"/>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2">
    <w:name w:val="D4BBDD6E93E044F8B7EF404713EE752D2"/>
    <w:rsid w:val="00124A99"/>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2">
    <w:name w:val="94EE4664638144BD96D4EB7A1619C1E22"/>
    <w:rsid w:val="00124A99"/>
    <w:pPr>
      <w:suppressAutoHyphens/>
      <w:spacing w:before="120" w:after="0" w:line="240" w:lineRule="auto"/>
      <w:jc w:val="both"/>
    </w:pPr>
    <w:rPr>
      <w:rFonts w:ascii="Arial" w:eastAsia="Times New Roman" w:hAnsi="Arial" w:cs="Arial"/>
      <w:szCs w:val="24"/>
      <w:lang w:eastAsia="zh-CN"/>
    </w:rPr>
  </w:style>
  <w:style w:type="paragraph" w:customStyle="1" w:styleId="098B5793103F42A69CF864113E2DED5E2">
    <w:name w:val="098B5793103F42A69CF864113E2DED5E2"/>
    <w:rsid w:val="00124A99"/>
    <w:pPr>
      <w:suppressAutoHyphens/>
      <w:spacing w:before="120" w:after="0" w:line="240" w:lineRule="auto"/>
      <w:jc w:val="both"/>
    </w:pPr>
    <w:rPr>
      <w:rFonts w:ascii="Arial" w:eastAsia="Times New Roman" w:hAnsi="Arial" w:cs="Arial"/>
      <w:szCs w:val="24"/>
      <w:lang w:eastAsia="zh-CN"/>
    </w:rPr>
  </w:style>
  <w:style w:type="paragraph" w:customStyle="1" w:styleId="3897EE30AAF4423D9E2C07061A5510D42">
    <w:name w:val="3897EE30AAF4423D9E2C07061A5510D42"/>
    <w:rsid w:val="00124A99"/>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2">
    <w:name w:val="BE6B1D60E94A437F98CA6813C2197CA22"/>
    <w:rsid w:val="00124A99"/>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2">
    <w:name w:val="915685ED42A44D6788AD8D02F0D80CCA2"/>
    <w:rsid w:val="00124A99"/>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2">
    <w:name w:val="9F9C9B82B60049E4A0FCA8BC248FD66D2"/>
    <w:rsid w:val="00124A99"/>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2">
    <w:name w:val="350861598F0143A1A27187BD069362A62"/>
    <w:rsid w:val="00124A99"/>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2">
    <w:name w:val="BFE6AA99F9534BA8B05D76E3426E1C962"/>
    <w:rsid w:val="00124A99"/>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2">
    <w:name w:val="69AF1F68625D45CC9F78E0964C16234C2"/>
    <w:rsid w:val="00124A99"/>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2">
    <w:name w:val="90F72A1055164DB383C4AE18FD3B6ED82"/>
    <w:rsid w:val="00124A99"/>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2">
    <w:name w:val="AF3C2999F4CB4C078FC3F23A1BAEB4FE2"/>
    <w:rsid w:val="00124A99"/>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2">
    <w:name w:val="80B2C72F0B7D42C3BDF487AD1ADE68F72"/>
    <w:rsid w:val="00124A99"/>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2">
    <w:name w:val="AFEFB3D6F74E41879631F77DE23E09242"/>
    <w:rsid w:val="00124A99"/>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2">
    <w:name w:val="F6F8AD53FBE445B88DC9BC09D9FE975C2"/>
    <w:rsid w:val="00124A99"/>
    <w:pPr>
      <w:suppressAutoHyphens/>
      <w:spacing w:before="120" w:after="0" w:line="240" w:lineRule="auto"/>
      <w:jc w:val="both"/>
    </w:pPr>
    <w:rPr>
      <w:rFonts w:ascii="Arial" w:eastAsia="Times New Roman" w:hAnsi="Arial" w:cs="Arial"/>
      <w:szCs w:val="24"/>
      <w:lang w:eastAsia="zh-CN"/>
    </w:rPr>
  </w:style>
  <w:style w:type="paragraph" w:customStyle="1" w:styleId="B0FEAA1786EA4FFBA073305F000D77232">
    <w:name w:val="B0FEAA1786EA4FFBA073305F000D77232"/>
    <w:rsid w:val="00124A99"/>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2">
    <w:name w:val="8C0170590DAC47E888E2931AB61E44372"/>
    <w:rsid w:val="00124A99"/>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2">
    <w:name w:val="DA7CE4548F7D4CBC933F958000780F032"/>
    <w:rsid w:val="00124A99"/>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2">
    <w:name w:val="53D4767DE12247AFAFA52449936EB43E2"/>
    <w:rsid w:val="00124A99"/>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2">
    <w:name w:val="0E3E653D965B49C58CDB25A87E0903E62"/>
    <w:rsid w:val="00124A99"/>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2">
    <w:name w:val="5513B642E32A4F7E8E0889A6150F64792"/>
    <w:rsid w:val="00124A99"/>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2">
    <w:name w:val="B05C6EDB62394783AE34E5204FFF79C22"/>
    <w:rsid w:val="00124A99"/>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2">
    <w:name w:val="BB3A12E423BC4E0EA726E2C4B6C659072"/>
    <w:rsid w:val="00124A99"/>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2">
    <w:name w:val="0D8098B89CAC4DD1ABBA28B281618A402"/>
    <w:rsid w:val="00124A99"/>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2">
    <w:name w:val="CA68FC12FA4E42568227FE82F4ED389B2"/>
    <w:rsid w:val="00124A99"/>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2">
    <w:name w:val="498064B56AEA4BCEB6B3314B7557568F2"/>
    <w:rsid w:val="00124A99"/>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2">
    <w:name w:val="9CC27E9E033341BC86774363BF076A242"/>
    <w:rsid w:val="00124A99"/>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2">
    <w:name w:val="4CE65E90F5EA486482346FD04051B25A2"/>
    <w:rsid w:val="00124A99"/>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2">
    <w:name w:val="DB5475D9CC6F4AA9BC47C466F600EB792"/>
    <w:rsid w:val="00124A99"/>
    <w:pPr>
      <w:suppressAutoHyphens/>
      <w:spacing w:before="120" w:after="0" w:line="240" w:lineRule="auto"/>
      <w:jc w:val="both"/>
    </w:pPr>
    <w:rPr>
      <w:rFonts w:ascii="Arial" w:eastAsia="Times New Roman" w:hAnsi="Arial" w:cs="Arial"/>
      <w:szCs w:val="24"/>
      <w:lang w:eastAsia="zh-CN"/>
    </w:rPr>
  </w:style>
  <w:style w:type="paragraph" w:customStyle="1" w:styleId="F17794C5D423439DA2CEC16A37439750">
    <w:name w:val="F17794C5D423439DA2CEC16A37439750"/>
    <w:rsid w:val="00124A99"/>
  </w:style>
  <w:style w:type="paragraph" w:customStyle="1" w:styleId="CA51F4A22FFC4CA6A99DE5CF8F473E81">
    <w:name w:val="CA51F4A22FFC4CA6A99DE5CF8F473E81"/>
    <w:rsid w:val="00124A99"/>
  </w:style>
  <w:style w:type="paragraph" w:customStyle="1" w:styleId="CCA90B945A9247EEBEE534022E8A5ABF">
    <w:name w:val="CCA90B945A9247EEBEE534022E8A5ABF"/>
    <w:rsid w:val="00124A99"/>
  </w:style>
  <w:style w:type="paragraph" w:customStyle="1" w:styleId="6A9B8296FBF445359498A30937C38EC5">
    <w:name w:val="6A9B8296FBF445359498A30937C38EC5"/>
    <w:rsid w:val="00124A99"/>
  </w:style>
  <w:style w:type="paragraph" w:customStyle="1" w:styleId="5874D3D8EEA9409ABA06EF0161308E94">
    <w:name w:val="5874D3D8EEA9409ABA06EF0161308E94"/>
    <w:rsid w:val="00124A99"/>
  </w:style>
  <w:style w:type="paragraph" w:customStyle="1" w:styleId="8D7BF64195924ABFB074B50E3859C278">
    <w:name w:val="8D7BF64195924ABFB074B50E3859C278"/>
    <w:rsid w:val="00124A99"/>
  </w:style>
  <w:style w:type="paragraph" w:customStyle="1" w:styleId="30DC57DC6D384403A8C0AB1C86F4768F">
    <w:name w:val="30DC57DC6D384403A8C0AB1C86F4768F"/>
    <w:rsid w:val="00124A99"/>
  </w:style>
  <w:style w:type="paragraph" w:customStyle="1" w:styleId="ECE9F09F4ED6414686E8F81688407716">
    <w:name w:val="ECE9F09F4ED6414686E8F81688407716"/>
    <w:rsid w:val="00124A99"/>
  </w:style>
  <w:style w:type="paragraph" w:customStyle="1" w:styleId="3EC0B4BC18AD441AADDE1E6E8ECAB17F">
    <w:name w:val="3EC0B4BC18AD441AADDE1E6E8ECAB17F"/>
    <w:rsid w:val="00124A99"/>
  </w:style>
  <w:style w:type="paragraph" w:customStyle="1" w:styleId="6C50F9D7DDF94140B3F8D75F17236CBD">
    <w:name w:val="6C50F9D7DDF94140B3F8D75F17236CBD"/>
    <w:rsid w:val="00124A99"/>
  </w:style>
  <w:style w:type="paragraph" w:customStyle="1" w:styleId="C114F0650C2F4C05B1168DB7CD0164EA">
    <w:name w:val="C114F0650C2F4C05B1168DB7CD0164EA"/>
    <w:rsid w:val="00124A99"/>
  </w:style>
  <w:style w:type="paragraph" w:customStyle="1" w:styleId="EE70B9C880D94E198CD535BF03E327FB">
    <w:name w:val="EE70B9C880D94E198CD535BF03E327FB"/>
    <w:rsid w:val="00124A99"/>
  </w:style>
  <w:style w:type="paragraph" w:customStyle="1" w:styleId="5A327E899BC2426D952F9E036D5F4FBF">
    <w:name w:val="5A327E899BC2426D952F9E036D5F4FBF"/>
    <w:rsid w:val="00124A99"/>
  </w:style>
  <w:style w:type="paragraph" w:customStyle="1" w:styleId="83D45E0D5E1847A19BFF9ACB210C7A50">
    <w:name w:val="83D45E0D5E1847A19BFF9ACB210C7A50"/>
    <w:rsid w:val="00124A99"/>
  </w:style>
  <w:style w:type="paragraph" w:customStyle="1" w:styleId="A505AB59C5A94850ADF869A74034CDD0">
    <w:name w:val="A505AB59C5A94850ADF869A74034CDD0"/>
    <w:rsid w:val="00124A99"/>
  </w:style>
  <w:style w:type="paragraph" w:customStyle="1" w:styleId="00DAF9618311402AA9C4683D621A700C">
    <w:name w:val="00DAF9618311402AA9C4683D621A700C"/>
    <w:rsid w:val="00124A99"/>
  </w:style>
  <w:style w:type="paragraph" w:customStyle="1" w:styleId="D3D59E78B7F6430EB7C6214042E21BB8">
    <w:name w:val="D3D59E78B7F6430EB7C6214042E21BB8"/>
    <w:rsid w:val="00124A99"/>
  </w:style>
  <w:style w:type="paragraph" w:customStyle="1" w:styleId="72FFA7484AAB42E4B6DCF745BC7CE324">
    <w:name w:val="72FFA7484AAB42E4B6DCF745BC7CE324"/>
    <w:rsid w:val="00124A99"/>
  </w:style>
  <w:style w:type="paragraph" w:customStyle="1" w:styleId="2781DBFEB36249B183EB01CE11DBEE70">
    <w:name w:val="2781DBFEB36249B183EB01CE11DBEE70"/>
    <w:rsid w:val="00124A99"/>
  </w:style>
  <w:style w:type="paragraph" w:customStyle="1" w:styleId="C3D7FC86524A465E939AB21BC48BFE7F">
    <w:name w:val="C3D7FC86524A465E939AB21BC48BFE7F"/>
    <w:rsid w:val="00124A99"/>
  </w:style>
  <w:style w:type="paragraph" w:customStyle="1" w:styleId="7D3F0C3BD69A4D87889D583013F486C5">
    <w:name w:val="7D3F0C3BD69A4D87889D583013F486C5"/>
    <w:rsid w:val="00124A99"/>
  </w:style>
  <w:style w:type="paragraph" w:customStyle="1" w:styleId="51E211EBFF674B53908BC13208DD07CC">
    <w:name w:val="51E211EBFF674B53908BC13208DD07CC"/>
    <w:rsid w:val="00124A99"/>
  </w:style>
  <w:style w:type="paragraph" w:customStyle="1" w:styleId="B1BD7696C1E0478FBD785BC2298F4409">
    <w:name w:val="B1BD7696C1E0478FBD785BC2298F4409"/>
    <w:rsid w:val="00124A99"/>
  </w:style>
  <w:style w:type="paragraph" w:customStyle="1" w:styleId="9DC02C9304FB4DBA896B09DE74438B49">
    <w:name w:val="9DC02C9304FB4DBA896B09DE74438B49"/>
    <w:rsid w:val="00124A99"/>
  </w:style>
  <w:style w:type="paragraph" w:customStyle="1" w:styleId="8DF7E85A407243BDB41F4F01CC6C372F">
    <w:name w:val="8DF7E85A407243BDB41F4F01CC6C372F"/>
    <w:rsid w:val="00124A99"/>
  </w:style>
  <w:style w:type="paragraph" w:customStyle="1" w:styleId="0070B15BDC764E5791DFAFE6CC0A77B8">
    <w:name w:val="0070B15BDC764E5791DFAFE6CC0A77B8"/>
    <w:rsid w:val="00124A99"/>
  </w:style>
  <w:style w:type="paragraph" w:customStyle="1" w:styleId="6F72724AEAEC40D9BEF16DDA57183CF8">
    <w:name w:val="6F72724AEAEC40D9BEF16DDA57183CF8"/>
    <w:rsid w:val="00124A99"/>
  </w:style>
  <w:style w:type="paragraph" w:customStyle="1" w:styleId="42BF6A907CF94F31B9C4A9CB2B2C8281">
    <w:name w:val="42BF6A907CF94F31B9C4A9CB2B2C8281"/>
    <w:rsid w:val="00124A99"/>
  </w:style>
  <w:style w:type="paragraph" w:customStyle="1" w:styleId="33629DC775B94C77A4E87D9DFD7C39EA">
    <w:name w:val="33629DC775B94C77A4E87D9DFD7C39EA"/>
    <w:rsid w:val="00124A99"/>
  </w:style>
  <w:style w:type="paragraph" w:customStyle="1" w:styleId="63F554B882E043F2899C3753F664D162">
    <w:name w:val="63F554B882E043F2899C3753F664D162"/>
    <w:rsid w:val="00124A99"/>
  </w:style>
  <w:style w:type="paragraph" w:customStyle="1" w:styleId="867C5246241845969B6B813A763CFB86">
    <w:name w:val="867C5246241845969B6B813A763CFB86"/>
    <w:rsid w:val="00124A99"/>
  </w:style>
  <w:style w:type="paragraph" w:customStyle="1" w:styleId="E5FCCC8B31FC428885FD32F970A0D91F">
    <w:name w:val="E5FCCC8B31FC428885FD32F970A0D91F"/>
    <w:rsid w:val="00124A99"/>
  </w:style>
  <w:style w:type="paragraph" w:customStyle="1" w:styleId="6A5720178A50482A8C7DBB32DBFA26E0">
    <w:name w:val="6A5720178A50482A8C7DBB32DBFA26E0"/>
    <w:rsid w:val="00124A99"/>
  </w:style>
  <w:style w:type="paragraph" w:customStyle="1" w:styleId="5E6A41D02BF74246A9C21FF195133929">
    <w:name w:val="5E6A41D02BF74246A9C21FF195133929"/>
    <w:rsid w:val="00124A99"/>
  </w:style>
  <w:style w:type="paragraph" w:customStyle="1" w:styleId="12EED2A9F0224371B1F64056B51C6DDE">
    <w:name w:val="12EED2A9F0224371B1F64056B51C6DDE"/>
    <w:rsid w:val="00124A99"/>
  </w:style>
  <w:style w:type="paragraph" w:customStyle="1" w:styleId="CB4E185E147E4FEEBE0E615039F886AD">
    <w:name w:val="CB4E185E147E4FEEBE0E615039F886AD"/>
    <w:rsid w:val="00124A99"/>
  </w:style>
  <w:style w:type="paragraph" w:customStyle="1" w:styleId="1CEE1B0FFBC5475797D89A2C26CB005E">
    <w:name w:val="1CEE1B0FFBC5475797D89A2C26CB005E"/>
    <w:rsid w:val="00124A99"/>
  </w:style>
  <w:style w:type="paragraph" w:customStyle="1" w:styleId="D2D6BFEA097447D0A6E1DA3798678D30">
    <w:name w:val="D2D6BFEA097447D0A6E1DA3798678D30"/>
    <w:rsid w:val="00124A99"/>
  </w:style>
  <w:style w:type="paragraph" w:customStyle="1" w:styleId="1C0C0536467A480A9FD84268DCDD6C4D">
    <w:name w:val="1C0C0536467A480A9FD84268DCDD6C4D"/>
    <w:rsid w:val="00124A99"/>
  </w:style>
  <w:style w:type="paragraph" w:customStyle="1" w:styleId="A53C5D6F89E241B4A4CD1A8585C3DCFC">
    <w:name w:val="A53C5D6F89E241B4A4CD1A8585C3DCFC"/>
    <w:rsid w:val="00124A99"/>
  </w:style>
  <w:style w:type="paragraph" w:customStyle="1" w:styleId="7445583161784060A6E90D10FC119BC4">
    <w:name w:val="7445583161784060A6E90D10FC119BC4"/>
    <w:rsid w:val="00124A99"/>
  </w:style>
  <w:style w:type="paragraph" w:customStyle="1" w:styleId="9D989603F43E498CB6443A7900648262">
    <w:name w:val="9D989603F43E498CB6443A7900648262"/>
    <w:rsid w:val="00124A99"/>
  </w:style>
  <w:style w:type="paragraph" w:customStyle="1" w:styleId="125C68BBDC6E4E64B63BED612CD614FD">
    <w:name w:val="125C68BBDC6E4E64B63BED612CD614FD"/>
    <w:rsid w:val="00124A99"/>
  </w:style>
  <w:style w:type="paragraph" w:customStyle="1" w:styleId="F6FEFFE52F2B497CBD624F7FB4A6F64F">
    <w:name w:val="F6FEFFE52F2B497CBD624F7FB4A6F64F"/>
    <w:rsid w:val="00124A99"/>
  </w:style>
  <w:style w:type="paragraph" w:customStyle="1" w:styleId="034423C91509418EB4D1DE1F2D44149C">
    <w:name w:val="034423C91509418EB4D1DE1F2D44149C"/>
    <w:rsid w:val="00124A99"/>
  </w:style>
  <w:style w:type="paragraph" w:customStyle="1" w:styleId="AE75151653684AE1AFA1EDE21DFECA81">
    <w:name w:val="AE75151653684AE1AFA1EDE21DFECA81"/>
    <w:rsid w:val="00124A99"/>
  </w:style>
  <w:style w:type="paragraph" w:customStyle="1" w:styleId="98008C3EB7094141A5469B294AA60ED6">
    <w:name w:val="98008C3EB7094141A5469B294AA60ED6"/>
    <w:rsid w:val="00124A99"/>
  </w:style>
  <w:style w:type="paragraph" w:customStyle="1" w:styleId="8628AF90915045E681D8CEA3B76DC1C6">
    <w:name w:val="8628AF90915045E681D8CEA3B76DC1C6"/>
    <w:rsid w:val="00124A99"/>
  </w:style>
  <w:style w:type="paragraph" w:customStyle="1" w:styleId="E24E7FCEC6704BE093820A1172103A25">
    <w:name w:val="E24E7FCEC6704BE093820A1172103A25"/>
    <w:rsid w:val="00124A99"/>
  </w:style>
  <w:style w:type="paragraph" w:customStyle="1" w:styleId="32F13E7C63CB4BC28E23EB39E8A368A8">
    <w:name w:val="32F13E7C63CB4BC28E23EB39E8A368A8"/>
    <w:rsid w:val="00124A99"/>
  </w:style>
  <w:style w:type="paragraph" w:customStyle="1" w:styleId="18F1ABFCE8B74D09AB5A7ECC1F182420">
    <w:name w:val="18F1ABFCE8B74D09AB5A7ECC1F182420"/>
    <w:rsid w:val="00124A99"/>
  </w:style>
  <w:style w:type="paragraph" w:customStyle="1" w:styleId="BB4F1B1F8A2D42FA80D9C24E9CCF7412">
    <w:name w:val="BB4F1B1F8A2D42FA80D9C24E9CCF7412"/>
    <w:rsid w:val="00124A99"/>
  </w:style>
  <w:style w:type="paragraph" w:customStyle="1" w:styleId="E0B78292CDC74A9396D673707487A4B8">
    <w:name w:val="E0B78292CDC74A9396D673707487A4B8"/>
    <w:rsid w:val="00124A99"/>
  </w:style>
  <w:style w:type="paragraph" w:customStyle="1" w:styleId="3AA9ABD807584A8A903756B24446E10E">
    <w:name w:val="3AA9ABD807584A8A903756B24446E10E"/>
    <w:rsid w:val="00124A99"/>
  </w:style>
  <w:style w:type="paragraph" w:customStyle="1" w:styleId="DE0C7C88FCED479D8518AE143E5A6F07">
    <w:name w:val="DE0C7C88FCED479D8518AE143E5A6F07"/>
    <w:rsid w:val="00124A99"/>
  </w:style>
  <w:style w:type="paragraph" w:customStyle="1" w:styleId="B9875735B44A420A93C0F912C1903E0D">
    <w:name w:val="B9875735B44A420A93C0F912C1903E0D"/>
    <w:rsid w:val="00124A99"/>
  </w:style>
  <w:style w:type="paragraph" w:customStyle="1" w:styleId="EB640CCB863B44E299308B31F4356358">
    <w:name w:val="EB640CCB863B44E299308B31F4356358"/>
    <w:rsid w:val="00124A99"/>
  </w:style>
  <w:style w:type="paragraph" w:customStyle="1" w:styleId="55000B45107A4A838F79A8AC1338DE62">
    <w:name w:val="55000B45107A4A838F79A8AC1338DE62"/>
    <w:rsid w:val="00124A99"/>
  </w:style>
  <w:style w:type="paragraph" w:customStyle="1" w:styleId="523B73C79D0042AEB7A3217849A4801C">
    <w:name w:val="523B73C79D0042AEB7A3217849A4801C"/>
    <w:rsid w:val="00124A99"/>
  </w:style>
  <w:style w:type="paragraph" w:customStyle="1" w:styleId="4CDFC9AA8EF244E9BA8673BEE040B6DF5">
    <w:name w:val="4CDFC9AA8EF244E9BA8673BEE040B6DF5"/>
    <w:rsid w:val="006E35BC"/>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3">
    <w:name w:val="DB10EF9530A44AFA9A6EAC60487A5BB03"/>
    <w:rsid w:val="006E35BC"/>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3">
    <w:name w:val="D4BBDD6E93E044F8B7EF404713EE752D3"/>
    <w:rsid w:val="006E35BC"/>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3">
    <w:name w:val="94EE4664638144BD96D4EB7A1619C1E23"/>
    <w:rsid w:val="006E35BC"/>
    <w:pPr>
      <w:suppressAutoHyphens/>
      <w:spacing w:before="120" w:after="0" w:line="240" w:lineRule="auto"/>
      <w:jc w:val="both"/>
    </w:pPr>
    <w:rPr>
      <w:rFonts w:ascii="Arial" w:eastAsia="Times New Roman" w:hAnsi="Arial" w:cs="Arial"/>
      <w:szCs w:val="24"/>
      <w:lang w:eastAsia="zh-CN"/>
    </w:rPr>
  </w:style>
  <w:style w:type="paragraph" w:customStyle="1" w:styleId="098B5793103F42A69CF864113E2DED5E3">
    <w:name w:val="098B5793103F42A69CF864113E2DED5E3"/>
    <w:rsid w:val="006E35BC"/>
    <w:pPr>
      <w:suppressAutoHyphens/>
      <w:spacing w:before="120" w:after="0" w:line="240" w:lineRule="auto"/>
      <w:jc w:val="both"/>
    </w:pPr>
    <w:rPr>
      <w:rFonts w:ascii="Arial" w:eastAsia="Times New Roman" w:hAnsi="Arial" w:cs="Arial"/>
      <w:szCs w:val="24"/>
      <w:lang w:eastAsia="zh-CN"/>
    </w:rPr>
  </w:style>
  <w:style w:type="paragraph" w:customStyle="1" w:styleId="3897EE30AAF4423D9E2C07061A5510D43">
    <w:name w:val="3897EE30AAF4423D9E2C07061A5510D43"/>
    <w:rsid w:val="006E35BC"/>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3">
    <w:name w:val="BE6B1D60E94A437F98CA6813C2197CA23"/>
    <w:rsid w:val="006E35BC"/>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3">
    <w:name w:val="915685ED42A44D6788AD8D02F0D80CCA3"/>
    <w:rsid w:val="006E35BC"/>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3">
    <w:name w:val="9F9C9B82B60049E4A0FCA8BC248FD66D3"/>
    <w:rsid w:val="006E35BC"/>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3">
    <w:name w:val="350861598F0143A1A27187BD069362A63"/>
    <w:rsid w:val="006E35BC"/>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3">
    <w:name w:val="BFE6AA99F9534BA8B05D76E3426E1C963"/>
    <w:rsid w:val="006E35BC"/>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3">
    <w:name w:val="69AF1F68625D45CC9F78E0964C16234C3"/>
    <w:rsid w:val="006E35BC"/>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3">
    <w:name w:val="90F72A1055164DB383C4AE18FD3B6ED83"/>
    <w:rsid w:val="006E35BC"/>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3">
    <w:name w:val="AF3C2999F4CB4C078FC3F23A1BAEB4FE3"/>
    <w:rsid w:val="006E35BC"/>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3">
    <w:name w:val="80B2C72F0B7D42C3BDF487AD1ADE68F73"/>
    <w:rsid w:val="006E35BC"/>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3">
    <w:name w:val="AFEFB3D6F74E41879631F77DE23E09243"/>
    <w:rsid w:val="006E35BC"/>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3">
    <w:name w:val="F6F8AD53FBE445B88DC9BC09D9FE975C3"/>
    <w:rsid w:val="006E35BC"/>
    <w:pPr>
      <w:suppressAutoHyphens/>
      <w:spacing w:before="120" w:after="0" w:line="240" w:lineRule="auto"/>
      <w:jc w:val="both"/>
    </w:pPr>
    <w:rPr>
      <w:rFonts w:ascii="Arial" w:eastAsia="Times New Roman" w:hAnsi="Arial" w:cs="Arial"/>
      <w:szCs w:val="24"/>
      <w:lang w:eastAsia="zh-CN"/>
    </w:rPr>
  </w:style>
  <w:style w:type="paragraph" w:customStyle="1" w:styleId="B0FEAA1786EA4FFBA073305F000D77233">
    <w:name w:val="B0FEAA1786EA4FFBA073305F000D77233"/>
    <w:rsid w:val="006E35BC"/>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3">
    <w:name w:val="8C0170590DAC47E888E2931AB61E44373"/>
    <w:rsid w:val="006E35BC"/>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3">
    <w:name w:val="DA7CE4548F7D4CBC933F958000780F033"/>
    <w:rsid w:val="006E35BC"/>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3">
    <w:name w:val="53D4767DE12247AFAFA52449936EB43E3"/>
    <w:rsid w:val="006E35BC"/>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3">
    <w:name w:val="0E3E653D965B49C58CDB25A87E0903E63"/>
    <w:rsid w:val="006E35BC"/>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3">
    <w:name w:val="5513B642E32A4F7E8E0889A6150F64793"/>
    <w:rsid w:val="006E35BC"/>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3">
    <w:name w:val="B05C6EDB62394783AE34E5204FFF79C23"/>
    <w:rsid w:val="006E35BC"/>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3">
    <w:name w:val="BB3A12E423BC4E0EA726E2C4B6C659073"/>
    <w:rsid w:val="006E35BC"/>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3">
    <w:name w:val="0D8098B89CAC4DD1ABBA28B281618A403"/>
    <w:rsid w:val="006E35BC"/>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3">
    <w:name w:val="CA68FC12FA4E42568227FE82F4ED389B3"/>
    <w:rsid w:val="006E35BC"/>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3">
    <w:name w:val="498064B56AEA4BCEB6B3314B7557568F3"/>
    <w:rsid w:val="006E35BC"/>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3">
    <w:name w:val="9CC27E9E033341BC86774363BF076A243"/>
    <w:rsid w:val="006E35BC"/>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3">
    <w:name w:val="4CE65E90F5EA486482346FD04051B25A3"/>
    <w:rsid w:val="006E35BC"/>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3">
    <w:name w:val="DB5475D9CC6F4AA9BC47C466F600EB793"/>
    <w:rsid w:val="006E35BC"/>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1">
    <w:name w:val="AB6E4BCF047341018BBCC6ACE5F4A07B1"/>
    <w:rsid w:val="006E35BC"/>
    <w:pPr>
      <w:suppressAutoHyphens/>
      <w:spacing w:before="120" w:after="0" w:line="240" w:lineRule="auto"/>
      <w:jc w:val="both"/>
    </w:pPr>
    <w:rPr>
      <w:rFonts w:ascii="Arial" w:eastAsia="Times New Roman" w:hAnsi="Arial" w:cs="Arial"/>
      <w:szCs w:val="24"/>
      <w:lang w:eastAsia="zh-CN"/>
    </w:rPr>
  </w:style>
  <w:style w:type="paragraph" w:customStyle="1" w:styleId="147BDDE5886D45459F63A2DB82D809781">
    <w:name w:val="147BDDE5886D45459F63A2DB82D809781"/>
    <w:rsid w:val="006E35BC"/>
    <w:pPr>
      <w:suppressAutoHyphens/>
      <w:spacing w:before="120" w:after="0" w:line="240" w:lineRule="auto"/>
      <w:jc w:val="both"/>
    </w:pPr>
    <w:rPr>
      <w:rFonts w:ascii="Arial" w:eastAsia="Times New Roman" w:hAnsi="Arial" w:cs="Arial"/>
      <w:szCs w:val="24"/>
      <w:lang w:eastAsia="zh-CN"/>
    </w:rPr>
  </w:style>
  <w:style w:type="paragraph" w:customStyle="1" w:styleId="9F1388C094FB41C1903E3B75CE3C2A3F1">
    <w:name w:val="9F1388C094FB41C1903E3B75CE3C2A3F1"/>
    <w:rsid w:val="006E35BC"/>
    <w:pPr>
      <w:suppressAutoHyphens/>
      <w:spacing w:before="120" w:after="0" w:line="240" w:lineRule="auto"/>
      <w:jc w:val="both"/>
    </w:pPr>
    <w:rPr>
      <w:rFonts w:ascii="Arial" w:eastAsia="Times New Roman" w:hAnsi="Arial" w:cs="Arial"/>
      <w:szCs w:val="24"/>
      <w:lang w:eastAsia="zh-CN"/>
    </w:rPr>
  </w:style>
  <w:style w:type="paragraph" w:customStyle="1" w:styleId="BB9B3378212A4801A10A52F5AC1C76A81">
    <w:name w:val="BB9B3378212A4801A10A52F5AC1C76A81"/>
    <w:rsid w:val="006E35BC"/>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1">
    <w:name w:val="C023FB88E935494CB8E618BD802ED9E01"/>
    <w:rsid w:val="006E35BC"/>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1">
    <w:name w:val="21531AA340FA4E108BB1F3E4A1616A771"/>
    <w:rsid w:val="006E35BC"/>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1">
    <w:name w:val="FBA2F0CA8DE445E69DBAC8159BC340C21"/>
    <w:rsid w:val="006E35BC"/>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1">
    <w:name w:val="4BA089C65F6642AE9B4D33A8203FE7041"/>
    <w:rsid w:val="006E35BC"/>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1">
    <w:name w:val="9D2785A496C34F5DBF4CDF8F794C8D181"/>
    <w:rsid w:val="006E35BC"/>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1">
    <w:name w:val="197C174ED1154B51A848B0F9CE54DE311"/>
    <w:rsid w:val="006E35BC"/>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1">
    <w:name w:val="6146967B6CE94F3FBCE8B89C2D57AE201"/>
    <w:rsid w:val="006E35BC"/>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1">
    <w:name w:val="67381733F9154A3988A646A19F0B0AD01"/>
    <w:rsid w:val="006E35BC"/>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1">
    <w:name w:val="AD8A840AD7574E438C299F8F3ED295811"/>
    <w:rsid w:val="006E35BC"/>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1">
    <w:name w:val="CA04493C69874B58BBE68E567CD5042A1"/>
    <w:rsid w:val="006E35BC"/>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1">
    <w:name w:val="4A43935E6778440889B141AEDD8F22CD1"/>
    <w:rsid w:val="006E35BC"/>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1">
    <w:name w:val="ACE40A5CE0D04056BB1EA7A901F6331F1"/>
    <w:rsid w:val="006E35BC"/>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1">
    <w:name w:val="A449B6A863A34651B61C1B8E9C5B16091"/>
    <w:rsid w:val="006E35BC"/>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1">
    <w:name w:val="FFD6A0EF9C8F4D8986E970064CA4F30A1"/>
    <w:rsid w:val="006E35BC"/>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1">
    <w:name w:val="75FCC7F15E654C7E88C55B435777DA351"/>
    <w:rsid w:val="006E35BC"/>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1">
    <w:name w:val="DE97E6E2FF214D8BB2B9F736574DB9761"/>
    <w:rsid w:val="006E35BC"/>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1">
    <w:name w:val="09B7C277F1F54F1E88AF0D5ABDCF81EA1"/>
    <w:rsid w:val="006E35BC"/>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1">
    <w:name w:val="FAE9EE2A43994962BA83289DBCF685CD1"/>
    <w:rsid w:val="006E35BC"/>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1">
    <w:name w:val="41486E34448644678B6457D98602B9C71"/>
    <w:rsid w:val="006E35BC"/>
    <w:pPr>
      <w:suppressAutoHyphens/>
      <w:spacing w:before="120" w:after="0" w:line="240" w:lineRule="auto"/>
      <w:jc w:val="both"/>
    </w:pPr>
    <w:rPr>
      <w:rFonts w:ascii="Arial" w:eastAsia="Times New Roman" w:hAnsi="Arial" w:cs="Arial"/>
      <w:szCs w:val="24"/>
      <w:lang w:eastAsia="zh-CN"/>
    </w:rPr>
  </w:style>
  <w:style w:type="paragraph" w:customStyle="1" w:styleId="C1B9A977CE0147D0B6E5FAA6AD0AD7CD1">
    <w:name w:val="C1B9A977CE0147D0B6E5FAA6AD0AD7CD1"/>
    <w:rsid w:val="006E35BC"/>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1">
    <w:name w:val="00854E0030824DE59C8D4542EEC4B0011"/>
    <w:rsid w:val="006E35BC"/>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1">
    <w:name w:val="6E056BDA710B440A9F4D2D3DC67E35D51"/>
    <w:rsid w:val="006E35BC"/>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1">
    <w:name w:val="A0F6EE5C1DCD4C5EB3574F4E589C258C1"/>
    <w:rsid w:val="006E35BC"/>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1">
    <w:name w:val="42498DAC2E504D77A06234DCFD65B35E1"/>
    <w:rsid w:val="006E35BC"/>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1">
    <w:name w:val="1179408B9FDC48138D539AEB0B8F63551"/>
    <w:rsid w:val="006E35BC"/>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1">
    <w:name w:val="88187393889A4699B19596EBD50B789A1"/>
    <w:rsid w:val="006E35BC"/>
    <w:pPr>
      <w:suppressAutoHyphens/>
      <w:spacing w:before="120" w:after="0" w:line="240" w:lineRule="auto"/>
      <w:jc w:val="both"/>
    </w:pPr>
    <w:rPr>
      <w:rFonts w:ascii="Arial" w:eastAsia="Times New Roman" w:hAnsi="Arial" w:cs="Arial"/>
      <w:szCs w:val="24"/>
      <w:lang w:eastAsia="zh-CN"/>
    </w:rPr>
  </w:style>
  <w:style w:type="paragraph" w:customStyle="1" w:styleId="92E19CAF9E4D4B87A29A3B3FEB62F20B1">
    <w:name w:val="92E19CAF9E4D4B87A29A3B3FEB62F20B1"/>
    <w:rsid w:val="006E35BC"/>
    <w:pPr>
      <w:suppressAutoHyphens/>
      <w:spacing w:before="120" w:after="0" w:line="240" w:lineRule="auto"/>
      <w:jc w:val="both"/>
    </w:pPr>
    <w:rPr>
      <w:rFonts w:ascii="Arial" w:eastAsia="Times New Roman" w:hAnsi="Arial" w:cs="Arial"/>
      <w:szCs w:val="24"/>
      <w:lang w:eastAsia="zh-CN"/>
    </w:rPr>
  </w:style>
  <w:style w:type="paragraph" w:customStyle="1" w:styleId="340561EB42954E79A2BFDA0E9E47EC3C1">
    <w:name w:val="340561EB42954E79A2BFDA0E9E47EC3C1"/>
    <w:rsid w:val="006E35BC"/>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1">
    <w:name w:val="F3D04285AE3E496CAA1E0A1F3D9538D21"/>
    <w:rsid w:val="006E35BC"/>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1">
    <w:name w:val="137C99314E744B1CAA6C72BF80BA07031"/>
    <w:rsid w:val="006E35BC"/>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1">
    <w:name w:val="160B1329923146618C943E4A1E7D5FB21"/>
    <w:rsid w:val="006E35BC"/>
    <w:pPr>
      <w:suppressAutoHyphens/>
      <w:spacing w:before="120" w:after="0" w:line="240" w:lineRule="auto"/>
      <w:jc w:val="both"/>
    </w:pPr>
    <w:rPr>
      <w:rFonts w:ascii="Arial" w:eastAsia="Times New Roman" w:hAnsi="Arial" w:cs="Arial"/>
      <w:szCs w:val="24"/>
      <w:lang w:eastAsia="zh-CN"/>
    </w:rPr>
  </w:style>
  <w:style w:type="paragraph" w:customStyle="1" w:styleId="807FB2D02D754B39B170F182CDCFE94C1">
    <w:name w:val="807FB2D02D754B39B170F182CDCFE94C1"/>
    <w:rsid w:val="006E35BC"/>
    <w:pPr>
      <w:suppressAutoHyphens/>
      <w:spacing w:before="120" w:after="0" w:line="240" w:lineRule="auto"/>
      <w:jc w:val="both"/>
    </w:pPr>
    <w:rPr>
      <w:rFonts w:ascii="Arial" w:eastAsia="Times New Roman" w:hAnsi="Arial" w:cs="Arial"/>
      <w:szCs w:val="24"/>
      <w:lang w:eastAsia="zh-CN"/>
    </w:rPr>
  </w:style>
  <w:style w:type="paragraph" w:customStyle="1" w:styleId="7C7F6112D1DD4F148E9A6B6B477149921">
    <w:name w:val="7C7F6112D1DD4F148E9A6B6B477149921"/>
    <w:rsid w:val="006E35BC"/>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1">
    <w:name w:val="8BA65660634640CC960DCDE1999D8FB01"/>
    <w:rsid w:val="006E35BC"/>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1">
    <w:name w:val="E27C85264EB84FA8A84DEC3890A9CB841"/>
    <w:rsid w:val="006E35BC"/>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1">
    <w:name w:val="ED8B21D88880476FB13D5BE3A928BC0C1"/>
    <w:rsid w:val="006E35BC"/>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1">
    <w:name w:val="41B1D538E54E4728A4C837E3E608AED11"/>
    <w:rsid w:val="006E35BC"/>
    <w:pPr>
      <w:suppressAutoHyphens/>
      <w:spacing w:before="120" w:after="0" w:line="240" w:lineRule="auto"/>
      <w:jc w:val="both"/>
    </w:pPr>
    <w:rPr>
      <w:rFonts w:ascii="Arial" w:eastAsia="Times New Roman" w:hAnsi="Arial" w:cs="Arial"/>
      <w:szCs w:val="24"/>
      <w:lang w:eastAsia="zh-CN"/>
    </w:rPr>
  </w:style>
  <w:style w:type="paragraph" w:customStyle="1" w:styleId="48E5EFDC83F4438C805A7F7719EC36211">
    <w:name w:val="48E5EFDC83F4438C805A7F7719EC36211"/>
    <w:rsid w:val="006E35BC"/>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1">
    <w:name w:val="B1B7A0F4F8CB4648BB6CEC57875886901"/>
    <w:rsid w:val="006E35BC"/>
    <w:pPr>
      <w:suppressAutoHyphens/>
      <w:spacing w:before="120" w:after="0" w:line="240" w:lineRule="auto"/>
      <w:jc w:val="both"/>
    </w:pPr>
    <w:rPr>
      <w:rFonts w:ascii="Arial" w:eastAsia="Times New Roman" w:hAnsi="Arial" w:cs="Arial"/>
      <w:szCs w:val="24"/>
      <w:lang w:eastAsia="zh-CN"/>
    </w:rPr>
  </w:style>
  <w:style w:type="paragraph" w:customStyle="1" w:styleId="030521C1DCE4498FB55DDD5A86A90B371">
    <w:name w:val="030521C1DCE4498FB55DDD5A86A90B371"/>
    <w:rsid w:val="006E35BC"/>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1">
    <w:name w:val="ED82EF66A30F4A17ABE3C830ADB09A281"/>
    <w:rsid w:val="006E35BC"/>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1">
    <w:name w:val="EEF61A9CB54C493789B966898D3C80581"/>
    <w:rsid w:val="006E35BC"/>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1">
    <w:name w:val="8615FCBC757546BCAA83BBFB5CF3646C1"/>
    <w:rsid w:val="006E35BC"/>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1">
    <w:name w:val="980FAB7F5B284990831DC622E2EDC28C1"/>
    <w:rsid w:val="006E35BC"/>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1">
    <w:name w:val="A9D84C10D4A64AD38586623A144D29791"/>
    <w:rsid w:val="006E35BC"/>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1">
    <w:name w:val="50111DCBDE7C4173A8AECBF1A154804B1"/>
    <w:rsid w:val="006E35BC"/>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1">
    <w:name w:val="68DA7D17C32748A28D0DBB8BB780DDC51"/>
    <w:rsid w:val="006E35BC"/>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1">
    <w:name w:val="07F18BD679F841298D91FB4A440C37081"/>
    <w:rsid w:val="006E35BC"/>
    <w:pPr>
      <w:suppressAutoHyphens/>
      <w:spacing w:before="120" w:after="0" w:line="240" w:lineRule="auto"/>
      <w:jc w:val="both"/>
    </w:pPr>
    <w:rPr>
      <w:rFonts w:ascii="Arial" w:eastAsia="Times New Roman" w:hAnsi="Arial" w:cs="Arial"/>
      <w:szCs w:val="24"/>
      <w:lang w:eastAsia="zh-CN"/>
    </w:rPr>
  </w:style>
  <w:style w:type="paragraph" w:customStyle="1" w:styleId="FD14E6FAF5644C508EE865CAE1AB6ED51">
    <w:name w:val="FD14E6FAF5644C508EE865CAE1AB6ED51"/>
    <w:rsid w:val="006E35BC"/>
    <w:pPr>
      <w:suppressAutoHyphens/>
      <w:spacing w:before="120" w:after="0" w:line="240" w:lineRule="auto"/>
      <w:jc w:val="both"/>
    </w:pPr>
    <w:rPr>
      <w:rFonts w:ascii="Arial" w:eastAsia="Times New Roman" w:hAnsi="Arial" w:cs="Arial"/>
      <w:szCs w:val="24"/>
      <w:lang w:eastAsia="zh-CN"/>
    </w:rPr>
  </w:style>
  <w:style w:type="paragraph" w:customStyle="1" w:styleId="62045009F6394AC581C27E42FB4276F41">
    <w:name w:val="62045009F6394AC581C27E42FB4276F41"/>
    <w:rsid w:val="006E35BC"/>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1">
    <w:name w:val="95E472FC47FE4007ADB8411A716A934E1"/>
    <w:rsid w:val="006E35BC"/>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1">
    <w:name w:val="ED475B8FDCDB44A4928BE7876133448F1"/>
    <w:rsid w:val="006E35BC"/>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1">
    <w:name w:val="43C52BFB3E724CA6BCEF454E6B24A5091"/>
    <w:rsid w:val="006E35BC"/>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1">
    <w:name w:val="2D45FE8A07774A0A9029B122A9BE848A1"/>
    <w:rsid w:val="006E35BC"/>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1">
    <w:name w:val="852C9AAD6ABE4447BD65C22B4D0BD8351"/>
    <w:rsid w:val="006E35BC"/>
    <w:pPr>
      <w:suppressAutoHyphens/>
      <w:spacing w:before="120" w:after="0" w:line="240" w:lineRule="auto"/>
      <w:jc w:val="both"/>
    </w:pPr>
    <w:rPr>
      <w:rFonts w:ascii="Arial" w:eastAsia="Times New Roman" w:hAnsi="Arial" w:cs="Arial"/>
      <w:szCs w:val="24"/>
      <w:lang w:eastAsia="zh-CN"/>
    </w:rPr>
  </w:style>
  <w:style w:type="paragraph" w:customStyle="1" w:styleId="EC2A5797E90C46F181FCE50D6D2DDA651">
    <w:name w:val="EC2A5797E90C46F181FCE50D6D2DDA651"/>
    <w:rsid w:val="006E35BC"/>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1">
    <w:name w:val="BDD2BFC0D56145ACA4F49DD157E7D8181"/>
    <w:rsid w:val="006E35BC"/>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1">
    <w:name w:val="D47B0DF45A7D487DAB5C241B5CFEF5171"/>
    <w:rsid w:val="006E35BC"/>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1">
    <w:name w:val="EF98F49D3E2140479C614DF5B66D1C071"/>
    <w:rsid w:val="006E35BC"/>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1">
    <w:name w:val="30EA700B04044B488DC1DCE076C57ABD1"/>
    <w:rsid w:val="006E35BC"/>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1">
    <w:name w:val="3288262EF7DC4B21A0C3650DB9B2514A1"/>
    <w:rsid w:val="006E35BC"/>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1">
    <w:name w:val="5AE6C4AD662D4D9D90448DE2762DBECC1"/>
    <w:rsid w:val="006E35BC"/>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1">
    <w:name w:val="46750D9F8395424D8B72305BBF97A0421"/>
    <w:rsid w:val="006E35BC"/>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1">
    <w:name w:val="9B3C50F877D342AAA50BD9F8438DC0601"/>
    <w:rsid w:val="006E35BC"/>
    <w:pPr>
      <w:suppressAutoHyphens/>
      <w:spacing w:before="120" w:after="0" w:line="240" w:lineRule="auto"/>
      <w:jc w:val="both"/>
    </w:pPr>
    <w:rPr>
      <w:rFonts w:ascii="Arial" w:eastAsia="Times New Roman" w:hAnsi="Arial" w:cs="Arial"/>
      <w:szCs w:val="24"/>
      <w:lang w:eastAsia="zh-CN"/>
    </w:rPr>
  </w:style>
  <w:style w:type="paragraph" w:customStyle="1" w:styleId="7602C127747F4181A6BBD2008E8F4DDC1">
    <w:name w:val="7602C127747F4181A6BBD2008E8F4DDC1"/>
    <w:rsid w:val="006E35BC"/>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1">
    <w:name w:val="BFAAF9A6D43E4B3193CE79F1F28437DB1"/>
    <w:rsid w:val="006E35BC"/>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1">
    <w:name w:val="BAC00037DD954D7A8FE44FFFF7F44E5E1"/>
    <w:rsid w:val="006E35BC"/>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1">
    <w:name w:val="1826819FE5AD462CB18A93F92DA856DC1"/>
    <w:rsid w:val="006E35BC"/>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1">
    <w:name w:val="19A9EBAD93D84D34B58D492AB505B0481"/>
    <w:rsid w:val="006E35BC"/>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1">
    <w:name w:val="0938E36FB8324BD2921529EDD54C39B91"/>
    <w:rsid w:val="006E35BC"/>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1">
    <w:name w:val="3EB2031D39C5488CAFCA081BB905A67F1"/>
    <w:rsid w:val="006E35BC"/>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1">
    <w:name w:val="566DC965BA234583A5522C7E7EAA95831"/>
    <w:rsid w:val="006E35BC"/>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1">
    <w:name w:val="932E8484DFA4427C8974EC0B063759121"/>
    <w:rsid w:val="006E35BC"/>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1">
    <w:name w:val="59ADF11FB30A4C8086204D5A9407E2F81"/>
    <w:rsid w:val="006E35BC"/>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1">
    <w:name w:val="275162869A754152BF13223667D524CD1"/>
    <w:rsid w:val="006E35BC"/>
    <w:pPr>
      <w:suppressAutoHyphens/>
      <w:spacing w:before="120" w:after="0" w:line="240" w:lineRule="auto"/>
      <w:jc w:val="both"/>
    </w:pPr>
    <w:rPr>
      <w:rFonts w:ascii="Arial" w:eastAsia="Times New Roman" w:hAnsi="Arial" w:cs="Arial"/>
      <w:szCs w:val="24"/>
      <w:lang w:eastAsia="zh-CN"/>
    </w:rPr>
  </w:style>
  <w:style w:type="paragraph" w:customStyle="1" w:styleId="9D989603F43E498CB6443A79006482621">
    <w:name w:val="9D989603F43E498CB6443A79006482621"/>
    <w:rsid w:val="006E35BC"/>
    <w:pPr>
      <w:suppressAutoHyphens/>
      <w:spacing w:before="120" w:after="0" w:line="240" w:lineRule="auto"/>
      <w:jc w:val="both"/>
    </w:pPr>
    <w:rPr>
      <w:rFonts w:ascii="Arial" w:eastAsia="Times New Roman" w:hAnsi="Arial" w:cs="Arial"/>
      <w:szCs w:val="24"/>
      <w:lang w:eastAsia="zh-CN"/>
    </w:rPr>
  </w:style>
  <w:style w:type="paragraph" w:customStyle="1" w:styleId="CC87D61F754A493CBE5117F93F0075251">
    <w:name w:val="CC87D61F754A493CBE5117F93F0075251"/>
    <w:rsid w:val="006E35BC"/>
    <w:pPr>
      <w:suppressAutoHyphens/>
      <w:spacing w:before="120" w:after="0" w:line="240" w:lineRule="auto"/>
      <w:jc w:val="both"/>
    </w:pPr>
    <w:rPr>
      <w:rFonts w:ascii="Arial" w:eastAsia="Times New Roman" w:hAnsi="Arial" w:cs="Arial"/>
      <w:szCs w:val="24"/>
      <w:lang w:eastAsia="zh-CN"/>
    </w:rPr>
  </w:style>
  <w:style w:type="paragraph" w:customStyle="1" w:styleId="22987F6DE38A49ACA80899B82633975C1">
    <w:name w:val="22987F6DE38A49ACA80899B82633975C1"/>
    <w:rsid w:val="006E35BC"/>
    <w:pPr>
      <w:suppressAutoHyphens/>
      <w:spacing w:before="120" w:after="0" w:line="240" w:lineRule="auto"/>
      <w:jc w:val="both"/>
    </w:pPr>
    <w:rPr>
      <w:rFonts w:ascii="Arial" w:eastAsia="Times New Roman" w:hAnsi="Arial" w:cs="Arial"/>
      <w:szCs w:val="24"/>
      <w:lang w:eastAsia="zh-CN"/>
    </w:rPr>
  </w:style>
  <w:style w:type="paragraph" w:customStyle="1" w:styleId="B9875735B44A420A93C0F912C1903E0D1">
    <w:name w:val="B9875735B44A420A93C0F912C1903E0D1"/>
    <w:rsid w:val="006E35BC"/>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1">
    <w:name w:val="4EEC0FA07FB0416789B451E87A4113311"/>
    <w:rsid w:val="006E35BC"/>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1">
    <w:name w:val="E648113B04B34967A3654FBC2CBCEC8C1"/>
    <w:rsid w:val="006E35BC"/>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1">
    <w:name w:val="A9B442562DC0405FA041E761EB96F0A31"/>
    <w:rsid w:val="006E35BC"/>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1">
    <w:name w:val="C50B7A84504B444AB8BCA82274DC1A1F1"/>
    <w:rsid w:val="006E35BC"/>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1">
    <w:name w:val="90C62DEAF2C746CC92E2D651E0FA4FBF1"/>
    <w:rsid w:val="006E35BC"/>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1">
    <w:name w:val="E580F2A6D65C48FBB0C7354BE914D5981"/>
    <w:rsid w:val="006E35BC"/>
    <w:pPr>
      <w:suppressAutoHyphens/>
      <w:spacing w:before="120" w:after="0" w:line="240" w:lineRule="auto"/>
      <w:jc w:val="both"/>
    </w:pPr>
    <w:rPr>
      <w:rFonts w:ascii="Arial" w:eastAsia="Times New Roman" w:hAnsi="Arial" w:cs="Arial"/>
      <w:szCs w:val="24"/>
      <w:lang w:eastAsia="zh-CN"/>
    </w:rPr>
  </w:style>
  <w:style w:type="paragraph" w:customStyle="1" w:styleId="384A1B28A1EC4ADFBAA891EA4B5A0F611">
    <w:name w:val="384A1B28A1EC4ADFBAA891EA4B5A0F611"/>
    <w:rsid w:val="006E35BC"/>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1">
    <w:name w:val="70B8CEDCAAF5414B9AA8A193DA287C6E1"/>
    <w:rsid w:val="006E35BC"/>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1">
    <w:name w:val="40C28E0FDA1F4639B7FBFBFFD28EFE341"/>
    <w:rsid w:val="006E35BC"/>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1">
    <w:name w:val="8432BF6B0FB7469EAE0D4A92E33F01581"/>
    <w:rsid w:val="006E35BC"/>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1">
    <w:name w:val="A65EA85402DB447AA797484B2299A1B31"/>
    <w:rsid w:val="006E35BC"/>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1">
    <w:name w:val="75058B43100348968B6C014BE7986DA81"/>
    <w:rsid w:val="006E35BC"/>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1">
    <w:name w:val="72169005E5CF41EE91727F1F33838B5B1"/>
    <w:rsid w:val="006E35BC"/>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1">
    <w:name w:val="E5BD2C12437B445BB6A90E1EF2E28EF31"/>
    <w:rsid w:val="006E35BC"/>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1">
    <w:name w:val="0763C371266041998EFFF1103FF0752C1"/>
    <w:rsid w:val="006E35BC"/>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1">
    <w:name w:val="2129971CF49D4836B2315C73904494F41"/>
    <w:rsid w:val="006E35BC"/>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1">
    <w:name w:val="3AA9ABD807584A8A903756B24446E10E1"/>
    <w:rsid w:val="006E35BC"/>
    <w:pPr>
      <w:suppressAutoHyphens/>
      <w:spacing w:before="120" w:after="0" w:line="240" w:lineRule="auto"/>
      <w:jc w:val="both"/>
    </w:pPr>
    <w:rPr>
      <w:rFonts w:ascii="Arial" w:eastAsia="Times New Roman" w:hAnsi="Arial" w:cs="Arial"/>
      <w:szCs w:val="24"/>
      <w:lang w:eastAsia="zh-CN"/>
    </w:rPr>
  </w:style>
  <w:style w:type="paragraph" w:customStyle="1" w:styleId="3EFECAF8D7E94705B362A37BB189A39F1">
    <w:name w:val="3EFECAF8D7E94705B362A37BB189A39F1"/>
    <w:rsid w:val="006E35BC"/>
    <w:pPr>
      <w:suppressAutoHyphens/>
      <w:spacing w:before="120" w:after="0" w:line="240" w:lineRule="auto"/>
      <w:jc w:val="both"/>
    </w:pPr>
    <w:rPr>
      <w:rFonts w:ascii="Arial" w:eastAsia="Times New Roman" w:hAnsi="Arial" w:cs="Arial"/>
      <w:szCs w:val="24"/>
      <w:lang w:eastAsia="zh-CN"/>
    </w:rPr>
  </w:style>
  <w:style w:type="paragraph" w:customStyle="1" w:styleId="C0B9C440F3394FFBA687CAFB50ADEB2E1">
    <w:name w:val="C0B9C440F3394FFBA687CAFB50ADEB2E1"/>
    <w:rsid w:val="006E35BC"/>
    <w:pPr>
      <w:suppressAutoHyphens/>
      <w:spacing w:before="120" w:after="0" w:line="240" w:lineRule="auto"/>
      <w:jc w:val="both"/>
    </w:pPr>
    <w:rPr>
      <w:rFonts w:ascii="Arial" w:eastAsia="Times New Roman" w:hAnsi="Arial" w:cs="Arial"/>
      <w:szCs w:val="24"/>
      <w:lang w:eastAsia="zh-CN"/>
    </w:rPr>
  </w:style>
  <w:style w:type="paragraph" w:customStyle="1" w:styleId="125C68BBDC6E4E64B63BED612CD614FD1">
    <w:name w:val="125C68BBDC6E4E64B63BED612CD614FD1"/>
    <w:rsid w:val="006E35BC"/>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1">
    <w:name w:val="0BFDA664989446FA80B5D03282ACFDDE1"/>
    <w:rsid w:val="006E35BC"/>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1">
    <w:name w:val="57043BCB53E149EDAA4BD3B3B8F0C0481"/>
    <w:rsid w:val="006E35BC"/>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1">
    <w:name w:val="D515150AD2FD4CA6A1C05F00B6FD0B1C1"/>
    <w:rsid w:val="006E35BC"/>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1">
    <w:name w:val="2B2A394C1E8D40EE9D00EA70C5A1E69B1"/>
    <w:rsid w:val="006E35BC"/>
    <w:pPr>
      <w:suppressAutoHyphens/>
      <w:spacing w:before="120" w:after="0" w:line="240" w:lineRule="auto"/>
      <w:jc w:val="both"/>
    </w:pPr>
    <w:rPr>
      <w:rFonts w:ascii="Arial" w:eastAsia="Times New Roman" w:hAnsi="Arial" w:cs="Arial"/>
      <w:szCs w:val="24"/>
      <w:lang w:eastAsia="zh-CN"/>
    </w:rPr>
  </w:style>
  <w:style w:type="paragraph" w:customStyle="1" w:styleId="852ED95497714DCAA6556DD6AEE815711">
    <w:name w:val="852ED95497714DCAA6556DD6AEE815711"/>
    <w:rsid w:val="006E35BC"/>
    <w:pPr>
      <w:suppressAutoHyphens/>
      <w:spacing w:before="120" w:after="0" w:line="240" w:lineRule="auto"/>
      <w:jc w:val="both"/>
    </w:pPr>
    <w:rPr>
      <w:rFonts w:ascii="Arial" w:eastAsia="Times New Roman" w:hAnsi="Arial" w:cs="Arial"/>
      <w:szCs w:val="24"/>
      <w:lang w:eastAsia="zh-CN"/>
    </w:rPr>
  </w:style>
  <w:style w:type="paragraph" w:customStyle="1" w:styleId="71BEBF1E487C44E8B20378884545B6B11">
    <w:name w:val="71BEBF1E487C44E8B20378884545B6B11"/>
    <w:rsid w:val="006E35BC"/>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1">
    <w:name w:val="89BBECB216EF4EA3A1C9F4CE0891136C1"/>
    <w:rsid w:val="006E35BC"/>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1">
    <w:name w:val="A7965C00CD144F3C9C2E870993AFCCC71"/>
    <w:rsid w:val="006E35BC"/>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1">
    <w:name w:val="0B3ABF57C6F54152BE61173353A5DF591"/>
    <w:rsid w:val="006E35BC"/>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1">
    <w:name w:val="E0B78292CDC74A9396D673707487A4B81"/>
    <w:rsid w:val="006E35BC"/>
    <w:pPr>
      <w:suppressAutoHyphens/>
      <w:spacing w:before="120" w:after="0" w:line="240" w:lineRule="auto"/>
      <w:jc w:val="both"/>
    </w:pPr>
    <w:rPr>
      <w:rFonts w:ascii="Arial" w:eastAsia="Times New Roman" w:hAnsi="Arial" w:cs="Arial"/>
      <w:szCs w:val="24"/>
      <w:lang w:eastAsia="zh-CN"/>
    </w:rPr>
  </w:style>
  <w:style w:type="paragraph" w:customStyle="1" w:styleId="F6FEFFE52F2B497CBD624F7FB4A6F64F1">
    <w:name w:val="F6FEFFE52F2B497CBD624F7FB4A6F64F1"/>
    <w:rsid w:val="006E35BC"/>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1">
    <w:name w:val="3B854DC63E9E4D8CB8FC7974171162491"/>
    <w:rsid w:val="006E35BC"/>
    <w:pPr>
      <w:suppressAutoHyphens/>
      <w:spacing w:before="120" w:after="0" w:line="240" w:lineRule="auto"/>
      <w:jc w:val="both"/>
    </w:pPr>
    <w:rPr>
      <w:rFonts w:ascii="Arial" w:eastAsia="Times New Roman" w:hAnsi="Arial" w:cs="Arial"/>
      <w:szCs w:val="24"/>
      <w:lang w:eastAsia="zh-CN"/>
    </w:rPr>
  </w:style>
  <w:style w:type="paragraph" w:customStyle="1" w:styleId="4BCC31F96EA5491DAF81D0D96FDAC6771">
    <w:name w:val="4BCC31F96EA5491DAF81D0D96FDAC6771"/>
    <w:rsid w:val="006E35BC"/>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1">
    <w:name w:val="0A72981DAE654389ABEE48BEBF93558E1"/>
    <w:rsid w:val="006E35BC"/>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1">
    <w:name w:val="2B74C7F8C2F542BAA1305D2063BEA10B1"/>
    <w:rsid w:val="006E35BC"/>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1">
    <w:name w:val="E42493702CC44BB587E8D20D8389256A1"/>
    <w:rsid w:val="006E35BC"/>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1">
    <w:name w:val="F46CDFD541DD42008558EDF1DF33D68A1"/>
    <w:rsid w:val="006E35BC"/>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1">
    <w:name w:val="3A51647904C6467B9F8530CB657E3ACA1"/>
    <w:rsid w:val="006E35BC"/>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1">
    <w:name w:val="076F6D83AE744E52BC7679AE93F57B9B1"/>
    <w:rsid w:val="006E35BC"/>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1">
    <w:name w:val="77B7ABD257DE4C278B69A229140507391"/>
    <w:rsid w:val="006E35BC"/>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1">
    <w:name w:val="9A9C580898FC44CA854DED77E056870E1"/>
    <w:rsid w:val="006E35BC"/>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1">
    <w:name w:val="69BBB11A2C894519A8B3582D94B2B1591"/>
    <w:rsid w:val="006E35BC"/>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1">
    <w:name w:val="D1E33A9F3CBE4F3A9BC857E42FC13ACF1"/>
    <w:rsid w:val="006E35BC"/>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1">
    <w:name w:val="5AFBFFB9AED84844BC8D14DA17B2DD2D1"/>
    <w:rsid w:val="006E35BC"/>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1">
    <w:name w:val="DD17F8916E4F46EAA06612A2201198241"/>
    <w:rsid w:val="006E35BC"/>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1">
    <w:name w:val="E67606D7D042412B9867FC72C697F79A1"/>
    <w:rsid w:val="006E35BC"/>
    <w:pPr>
      <w:suppressAutoHyphens/>
      <w:spacing w:before="120" w:after="0" w:line="240" w:lineRule="auto"/>
      <w:jc w:val="both"/>
    </w:pPr>
    <w:rPr>
      <w:rFonts w:ascii="Arial" w:eastAsia="Times New Roman" w:hAnsi="Arial" w:cs="Arial"/>
      <w:szCs w:val="24"/>
      <w:lang w:eastAsia="zh-CN"/>
    </w:rPr>
  </w:style>
  <w:style w:type="paragraph" w:customStyle="1" w:styleId="8EB3321A9AF1405180881A459CF42C721">
    <w:name w:val="8EB3321A9AF1405180881A459CF42C721"/>
    <w:rsid w:val="006E35BC"/>
    <w:pPr>
      <w:suppressAutoHyphens/>
      <w:spacing w:before="120" w:after="0" w:line="240" w:lineRule="auto"/>
      <w:jc w:val="both"/>
    </w:pPr>
    <w:rPr>
      <w:rFonts w:ascii="Arial" w:eastAsia="Times New Roman" w:hAnsi="Arial" w:cs="Arial"/>
      <w:szCs w:val="24"/>
      <w:lang w:eastAsia="zh-CN"/>
    </w:rPr>
  </w:style>
  <w:style w:type="paragraph" w:customStyle="1" w:styleId="E22BCD74F45B4C9586A5B2B3639228591">
    <w:name w:val="E22BCD74F45B4C9586A5B2B3639228591"/>
    <w:rsid w:val="006E35BC"/>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1">
    <w:name w:val="79B9DD3CC54742A699230E9561BEDED01"/>
    <w:rsid w:val="006E35BC"/>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1">
    <w:name w:val="6E1401D04B13457A9FF7730627EB1B9A1"/>
    <w:rsid w:val="006E35BC"/>
    <w:pPr>
      <w:suppressAutoHyphens/>
      <w:spacing w:before="120" w:after="0" w:line="240" w:lineRule="auto"/>
      <w:jc w:val="both"/>
    </w:pPr>
    <w:rPr>
      <w:rFonts w:ascii="Arial" w:eastAsia="Times New Roman" w:hAnsi="Arial" w:cs="Arial"/>
      <w:szCs w:val="24"/>
      <w:lang w:eastAsia="zh-CN"/>
    </w:rPr>
  </w:style>
  <w:style w:type="paragraph" w:customStyle="1" w:styleId="89063966509F4F38849936B934C912EC1">
    <w:name w:val="89063966509F4F38849936B934C912EC1"/>
    <w:rsid w:val="006E35BC"/>
    <w:pPr>
      <w:suppressAutoHyphens/>
      <w:spacing w:before="120" w:after="0" w:line="240" w:lineRule="auto"/>
      <w:jc w:val="both"/>
    </w:pPr>
    <w:rPr>
      <w:rFonts w:ascii="Arial" w:eastAsia="Times New Roman" w:hAnsi="Arial" w:cs="Arial"/>
      <w:szCs w:val="24"/>
      <w:lang w:eastAsia="zh-CN"/>
    </w:rPr>
  </w:style>
  <w:style w:type="paragraph" w:customStyle="1" w:styleId="B84F388DFA4743E8967AFCD17D3A12561">
    <w:name w:val="B84F388DFA4743E8967AFCD17D3A12561"/>
    <w:rsid w:val="006E35BC"/>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1">
    <w:name w:val="DE0C7C88FCED479D8518AE143E5A6F071"/>
    <w:rsid w:val="006E35BC"/>
    <w:pPr>
      <w:suppressAutoHyphens/>
      <w:spacing w:before="120" w:after="0" w:line="240" w:lineRule="auto"/>
      <w:jc w:val="both"/>
    </w:pPr>
    <w:rPr>
      <w:rFonts w:ascii="Arial" w:eastAsia="Times New Roman" w:hAnsi="Arial" w:cs="Arial"/>
      <w:szCs w:val="24"/>
      <w:lang w:eastAsia="zh-CN"/>
    </w:rPr>
  </w:style>
  <w:style w:type="paragraph" w:customStyle="1" w:styleId="034423C91509418EB4D1DE1F2D44149C1">
    <w:name w:val="034423C91509418EB4D1DE1F2D44149C1"/>
    <w:rsid w:val="006E35BC"/>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1">
    <w:name w:val="EA58A99EE3D8451AA36FEFA161585D701"/>
    <w:rsid w:val="006E35BC"/>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1">
    <w:name w:val="FF851F57ABF548C9916F6B6A4324D4E31"/>
    <w:rsid w:val="006E35BC"/>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1">
    <w:name w:val="19383E2431E94756BAB3C04101A7909D1"/>
    <w:rsid w:val="006E35BC"/>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1">
    <w:name w:val="06EF2BC5FE3E460FA359FBD64DEC37CD1"/>
    <w:rsid w:val="006E35BC"/>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1">
    <w:name w:val="1ED65F95721E4B71B9C41233F3C9563B1"/>
    <w:rsid w:val="006E35BC"/>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1">
    <w:name w:val="C98255EE334F4EE8A8786AFB4C8E917C1"/>
    <w:rsid w:val="006E35BC"/>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1">
    <w:name w:val="8DE983D3434B4243B98A63DA1359ABA71"/>
    <w:rsid w:val="006E35BC"/>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1">
    <w:name w:val="AE710A28F60B4034B4088F34064A4C411"/>
    <w:rsid w:val="006E35BC"/>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1">
    <w:name w:val="2AFD5D2779F54C1283FDA834E0D801611"/>
    <w:rsid w:val="006E35BC"/>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1">
    <w:name w:val="650E26AF8E794254AE01078FB650608D1"/>
    <w:rsid w:val="006E35BC"/>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1">
    <w:name w:val="FB321E9397A748BAAF8A634E6F6940571"/>
    <w:rsid w:val="006E35BC"/>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1">
    <w:name w:val="95FD33FF1B544CEEBF49E7E6EAE6368E1"/>
    <w:rsid w:val="006E35BC"/>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1">
    <w:name w:val="5BCEE2204C6F4124B23BF9B288C3D5421"/>
    <w:rsid w:val="006E35BC"/>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1">
    <w:name w:val="0A9FB56DB57F489C95D8034F481D38A01"/>
    <w:rsid w:val="006E35BC"/>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1">
    <w:name w:val="6451FAEEC6A641C5B73C057F057EF8831"/>
    <w:rsid w:val="006E35BC"/>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1">
    <w:name w:val="FFAAA30BE9C2401F9F01A1A0E3157DD81"/>
    <w:rsid w:val="006E35BC"/>
    <w:pPr>
      <w:suppressAutoHyphens/>
      <w:spacing w:before="120" w:after="0" w:line="240" w:lineRule="auto"/>
      <w:jc w:val="both"/>
    </w:pPr>
    <w:rPr>
      <w:rFonts w:ascii="Arial" w:eastAsia="Times New Roman" w:hAnsi="Arial" w:cs="Arial"/>
      <w:szCs w:val="24"/>
      <w:lang w:eastAsia="zh-CN"/>
    </w:rPr>
  </w:style>
  <w:style w:type="paragraph" w:customStyle="1" w:styleId="61C8F58450034810B03A14933C7EAEFF1">
    <w:name w:val="61C8F58450034810B03A14933C7EAEFF1"/>
    <w:rsid w:val="006E35BC"/>
    <w:pPr>
      <w:suppressAutoHyphens/>
      <w:spacing w:before="120" w:after="0" w:line="240" w:lineRule="auto"/>
      <w:jc w:val="both"/>
    </w:pPr>
    <w:rPr>
      <w:rFonts w:ascii="Arial" w:eastAsia="Times New Roman" w:hAnsi="Arial" w:cs="Arial"/>
      <w:szCs w:val="24"/>
      <w:lang w:eastAsia="zh-CN"/>
    </w:rPr>
  </w:style>
  <w:style w:type="paragraph" w:customStyle="1" w:styleId="AE75151653684AE1AFA1EDE21DFECA811">
    <w:name w:val="AE75151653684AE1AFA1EDE21DFECA811"/>
    <w:rsid w:val="006E35BC"/>
    <w:pPr>
      <w:suppressAutoHyphens/>
      <w:spacing w:before="120" w:after="0" w:line="240" w:lineRule="auto"/>
      <w:jc w:val="both"/>
    </w:pPr>
    <w:rPr>
      <w:rFonts w:ascii="Arial" w:eastAsia="Times New Roman" w:hAnsi="Arial" w:cs="Arial"/>
      <w:szCs w:val="24"/>
      <w:lang w:eastAsia="zh-CN"/>
    </w:rPr>
  </w:style>
  <w:style w:type="paragraph" w:customStyle="1" w:styleId="D3147BE60FB744968119A4C5B19F4E521">
    <w:name w:val="D3147BE60FB744968119A4C5B19F4E521"/>
    <w:rsid w:val="006E35BC"/>
    <w:pPr>
      <w:suppressAutoHyphens/>
      <w:spacing w:before="120" w:after="0" w:line="240" w:lineRule="auto"/>
      <w:jc w:val="both"/>
    </w:pPr>
    <w:rPr>
      <w:rFonts w:ascii="Arial" w:eastAsia="Times New Roman" w:hAnsi="Arial" w:cs="Arial"/>
      <w:szCs w:val="24"/>
      <w:lang w:eastAsia="zh-CN"/>
    </w:rPr>
  </w:style>
  <w:style w:type="paragraph" w:customStyle="1" w:styleId="FF300F0ECC064E11B5E696F2A8D3CD9C1">
    <w:name w:val="FF300F0ECC064E11B5E696F2A8D3CD9C1"/>
    <w:rsid w:val="006E35BC"/>
    <w:pPr>
      <w:suppressAutoHyphens/>
      <w:spacing w:before="120" w:after="0" w:line="240" w:lineRule="auto"/>
      <w:jc w:val="both"/>
    </w:pPr>
    <w:rPr>
      <w:rFonts w:ascii="Arial" w:eastAsia="Times New Roman" w:hAnsi="Arial" w:cs="Arial"/>
      <w:szCs w:val="24"/>
      <w:lang w:eastAsia="zh-CN"/>
    </w:rPr>
  </w:style>
  <w:style w:type="paragraph" w:customStyle="1" w:styleId="EAE7E317FD314BA68F739BA793837CF21">
    <w:name w:val="EAE7E317FD314BA68F739BA793837CF21"/>
    <w:rsid w:val="006E35BC"/>
    <w:pPr>
      <w:suppressAutoHyphens/>
      <w:spacing w:before="120" w:after="0" w:line="240" w:lineRule="auto"/>
      <w:jc w:val="both"/>
    </w:pPr>
    <w:rPr>
      <w:rFonts w:ascii="Arial" w:eastAsia="Times New Roman" w:hAnsi="Arial" w:cs="Arial"/>
      <w:szCs w:val="24"/>
      <w:lang w:eastAsia="zh-CN"/>
    </w:rPr>
  </w:style>
  <w:style w:type="paragraph" w:customStyle="1" w:styleId="CCC72D13AA774B11833BCEC1F7AED5781">
    <w:name w:val="CCC72D13AA774B11833BCEC1F7AED5781"/>
    <w:rsid w:val="006E35BC"/>
    <w:pPr>
      <w:suppressAutoHyphens/>
      <w:spacing w:before="120" w:after="0" w:line="240" w:lineRule="auto"/>
      <w:jc w:val="both"/>
    </w:pPr>
    <w:rPr>
      <w:rFonts w:ascii="Arial" w:eastAsia="Times New Roman" w:hAnsi="Arial" w:cs="Arial"/>
      <w:szCs w:val="24"/>
      <w:lang w:eastAsia="zh-CN"/>
    </w:rPr>
  </w:style>
  <w:style w:type="paragraph" w:customStyle="1" w:styleId="D64F4365BA6C40E6A2EF9E5B673B26F11">
    <w:name w:val="D64F4365BA6C40E6A2EF9E5B673B26F11"/>
    <w:rsid w:val="006E35BC"/>
    <w:pPr>
      <w:suppressAutoHyphens/>
      <w:spacing w:before="120" w:after="0" w:line="240" w:lineRule="auto"/>
      <w:jc w:val="both"/>
    </w:pPr>
    <w:rPr>
      <w:rFonts w:ascii="Arial" w:eastAsia="Times New Roman" w:hAnsi="Arial" w:cs="Arial"/>
      <w:szCs w:val="24"/>
      <w:lang w:eastAsia="zh-CN"/>
    </w:rPr>
  </w:style>
  <w:style w:type="paragraph" w:customStyle="1" w:styleId="A5B553CB682B4627A4341CED0E69297D1">
    <w:name w:val="A5B553CB682B4627A4341CED0E69297D1"/>
    <w:rsid w:val="006E35BC"/>
    <w:pPr>
      <w:suppressAutoHyphens/>
      <w:spacing w:before="120" w:after="0" w:line="240" w:lineRule="auto"/>
      <w:jc w:val="both"/>
    </w:pPr>
    <w:rPr>
      <w:rFonts w:ascii="Arial" w:eastAsia="Times New Roman" w:hAnsi="Arial" w:cs="Arial"/>
      <w:szCs w:val="24"/>
      <w:lang w:eastAsia="zh-CN"/>
    </w:rPr>
  </w:style>
  <w:style w:type="paragraph" w:customStyle="1" w:styleId="00BE782C5B0040379C47B722A6FF476F1">
    <w:name w:val="00BE782C5B0040379C47B722A6FF476F1"/>
    <w:rsid w:val="006E35BC"/>
    <w:pPr>
      <w:suppressAutoHyphens/>
      <w:spacing w:before="120" w:after="0" w:line="240" w:lineRule="auto"/>
      <w:jc w:val="both"/>
    </w:pPr>
    <w:rPr>
      <w:rFonts w:ascii="Arial" w:eastAsia="Times New Roman" w:hAnsi="Arial" w:cs="Arial"/>
      <w:szCs w:val="24"/>
      <w:lang w:eastAsia="zh-CN"/>
    </w:rPr>
  </w:style>
  <w:style w:type="paragraph" w:customStyle="1" w:styleId="EC5E72214D434C0E8C53883403B8C7B01">
    <w:name w:val="EC5E72214D434C0E8C53883403B8C7B01"/>
    <w:rsid w:val="006E35BC"/>
    <w:pPr>
      <w:suppressAutoHyphens/>
      <w:spacing w:before="120" w:after="0" w:line="240" w:lineRule="auto"/>
      <w:jc w:val="both"/>
    </w:pPr>
    <w:rPr>
      <w:rFonts w:ascii="Arial" w:eastAsia="Times New Roman" w:hAnsi="Arial" w:cs="Arial"/>
      <w:szCs w:val="24"/>
      <w:lang w:eastAsia="zh-CN"/>
    </w:rPr>
  </w:style>
  <w:style w:type="paragraph" w:customStyle="1" w:styleId="593957D95A324F2DADA5B5B6D547E8C21">
    <w:name w:val="593957D95A324F2DADA5B5B6D547E8C21"/>
    <w:rsid w:val="006E35BC"/>
    <w:pPr>
      <w:suppressAutoHyphens/>
      <w:spacing w:before="120" w:after="0" w:line="240" w:lineRule="auto"/>
      <w:jc w:val="both"/>
    </w:pPr>
    <w:rPr>
      <w:rFonts w:ascii="Arial" w:eastAsia="Times New Roman" w:hAnsi="Arial" w:cs="Arial"/>
      <w:szCs w:val="24"/>
      <w:lang w:eastAsia="zh-CN"/>
    </w:rPr>
  </w:style>
  <w:style w:type="paragraph" w:customStyle="1" w:styleId="8235D26129DC4BC6ADAE125237D0B04D1">
    <w:name w:val="8235D26129DC4BC6ADAE125237D0B04D1"/>
    <w:rsid w:val="006E35BC"/>
    <w:pPr>
      <w:suppressAutoHyphens/>
      <w:spacing w:before="120" w:after="0" w:line="240" w:lineRule="auto"/>
      <w:jc w:val="both"/>
    </w:pPr>
    <w:rPr>
      <w:rFonts w:ascii="Arial" w:eastAsia="Times New Roman" w:hAnsi="Arial" w:cs="Arial"/>
      <w:szCs w:val="24"/>
      <w:lang w:eastAsia="zh-CN"/>
    </w:rPr>
  </w:style>
  <w:style w:type="paragraph" w:customStyle="1" w:styleId="65DABB3D3B314F1E978DE075A9FA97CA1">
    <w:name w:val="65DABB3D3B314F1E978DE075A9FA97CA1"/>
    <w:rsid w:val="006E35BC"/>
    <w:pPr>
      <w:suppressAutoHyphens/>
      <w:spacing w:before="120" w:after="0" w:line="240" w:lineRule="auto"/>
      <w:jc w:val="both"/>
    </w:pPr>
    <w:rPr>
      <w:rFonts w:ascii="Arial" w:eastAsia="Times New Roman" w:hAnsi="Arial" w:cs="Arial"/>
      <w:szCs w:val="24"/>
      <w:lang w:eastAsia="zh-CN"/>
    </w:rPr>
  </w:style>
  <w:style w:type="paragraph" w:customStyle="1" w:styleId="A592BE24E48442DCA2475CCAA150873C1">
    <w:name w:val="A592BE24E48442DCA2475CCAA150873C1"/>
    <w:rsid w:val="006E35BC"/>
    <w:pPr>
      <w:suppressAutoHyphens/>
      <w:spacing w:before="120" w:after="0" w:line="240" w:lineRule="auto"/>
      <w:jc w:val="both"/>
    </w:pPr>
    <w:rPr>
      <w:rFonts w:ascii="Arial" w:eastAsia="Times New Roman" w:hAnsi="Arial" w:cs="Arial"/>
      <w:szCs w:val="24"/>
      <w:lang w:eastAsia="zh-CN"/>
    </w:rPr>
  </w:style>
  <w:style w:type="paragraph" w:customStyle="1" w:styleId="43D1216DB61C4A09A3E15D4167FC4C5A1">
    <w:name w:val="43D1216DB61C4A09A3E15D4167FC4C5A1"/>
    <w:rsid w:val="006E35BC"/>
    <w:pPr>
      <w:suppressAutoHyphens/>
      <w:spacing w:before="120" w:after="0" w:line="240" w:lineRule="auto"/>
      <w:jc w:val="both"/>
    </w:pPr>
    <w:rPr>
      <w:rFonts w:ascii="Arial" w:eastAsia="Times New Roman" w:hAnsi="Arial" w:cs="Arial"/>
      <w:szCs w:val="24"/>
      <w:lang w:eastAsia="zh-CN"/>
    </w:rPr>
  </w:style>
  <w:style w:type="paragraph" w:customStyle="1" w:styleId="C42806DB7E1D4CE383A7FD05EA7B5A9D1">
    <w:name w:val="C42806DB7E1D4CE383A7FD05EA7B5A9D1"/>
    <w:rsid w:val="006E35BC"/>
    <w:pPr>
      <w:suppressAutoHyphens/>
      <w:spacing w:before="120" w:after="0" w:line="240" w:lineRule="auto"/>
      <w:jc w:val="both"/>
    </w:pPr>
    <w:rPr>
      <w:rFonts w:ascii="Arial" w:eastAsia="Times New Roman" w:hAnsi="Arial" w:cs="Arial"/>
      <w:szCs w:val="24"/>
      <w:lang w:eastAsia="zh-CN"/>
    </w:rPr>
  </w:style>
  <w:style w:type="paragraph" w:customStyle="1" w:styleId="FAE6B688FF3948D685A4881664FCEFAE1">
    <w:name w:val="FAE6B688FF3948D685A4881664FCEFAE1"/>
    <w:rsid w:val="006E35BC"/>
    <w:pPr>
      <w:suppressAutoHyphens/>
      <w:spacing w:before="120" w:after="0" w:line="240" w:lineRule="auto"/>
      <w:jc w:val="both"/>
    </w:pPr>
    <w:rPr>
      <w:rFonts w:ascii="Arial" w:eastAsia="Times New Roman" w:hAnsi="Arial" w:cs="Arial"/>
      <w:szCs w:val="24"/>
      <w:lang w:eastAsia="zh-CN"/>
    </w:rPr>
  </w:style>
  <w:style w:type="paragraph" w:customStyle="1" w:styleId="98008C3EB7094141A5469B294AA60ED61">
    <w:name w:val="98008C3EB7094141A5469B294AA60ED61"/>
    <w:rsid w:val="006E35BC"/>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1">
    <w:name w:val="5560424F77B64EA6827C8C94FFFE1D821"/>
    <w:rsid w:val="006E35BC"/>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1">
    <w:name w:val="D5428C06146E4E65917CEC6B34DF9D1C1"/>
    <w:rsid w:val="006E35BC"/>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1">
    <w:name w:val="84974B0616B4454AB92D00ECAAC340591"/>
    <w:rsid w:val="006E35BC"/>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1">
    <w:name w:val="5255692B94ED4A8FBE131345AB54566E1"/>
    <w:rsid w:val="006E35BC"/>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1">
    <w:name w:val="7EB1937E68F849739201FE7EF5713E061"/>
    <w:rsid w:val="006E35BC"/>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1">
    <w:name w:val="2940606D03FE467F94D04E95336A7DB91"/>
    <w:rsid w:val="006E35BC"/>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1">
    <w:name w:val="0D2582540343454A88F2C00BCC0C21661"/>
    <w:rsid w:val="006E35BC"/>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1">
    <w:name w:val="F94E40BDCE594CD8AE9C859F52E166C41"/>
    <w:rsid w:val="006E35BC"/>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1">
    <w:name w:val="07DAAB3327A84033AC0BB1191FED1DD41"/>
    <w:rsid w:val="006E35BC"/>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1">
    <w:name w:val="A0E1EC3D5FEF4659B238CC38C4E910551"/>
    <w:rsid w:val="006E35BC"/>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1">
    <w:name w:val="535F2854C3F74F3584D524216A7ADACD1"/>
    <w:rsid w:val="006E35BC"/>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1">
    <w:name w:val="F86191E6BD1D4905A11891B7DF460A981"/>
    <w:rsid w:val="006E35BC"/>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1">
    <w:name w:val="71AAABFDF9404FF694A520BC4D12246C1"/>
    <w:rsid w:val="006E35BC"/>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1">
    <w:name w:val="EC08E328A7264F7C9F69D32F20468EE41"/>
    <w:rsid w:val="006E35BC"/>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1">
    <w:name w:val="D57BB21DF06B48519BDCAF4507CF480C1"/>
    <w:rsid w:val="006E35BC"/>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1">
    <w:name w:val="221401EFED4E4CF5906C4FC5C4E451391"/>
    <w:rsid w:val="006E35BC"/>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1">
    <w:name w:val="39E970D602A84E5DABD27BC4263DE5D41"/>
    <w:rsid w:val="006E35BC"/>
    <w:pPr>
      <w:suppressAutoHyphens/>
      <w:spacing w:before="120" w:after="0" w:line="240" w:lineRule="auto"/>
      <w:jc w:val="both"/>
    </w:pPr>
    <w:rPr>
      <w:rFonts w:ascii="Arial" w:eastAsia="Times New Roman" w:hAnsi="Arial" w:cs="Arial"/>
      <w:szCs w:val="24"/>
      <w:lang w:eastAsia="zh-CN"/>
    </w:rPr>
  </w:style>
  <w:style w:type="paragraph" w:customStyle="1" w:styleId="EF40C7852AF243CC958D1E73995BF2251">
    <w:name w:val="EF40C7852AF243CC958D1E73995BF2251"/>
    <w:rsid w:val="006E35BC"/>
    <w:pPr>
      <w:suppressAutoHyphens/>
      <w:spacing w:before="120" w:after="0" w:line="240" w:lineRule="auto"/>
      <w:jc w:val="both"/>
    </w:pPr>
    <w:rPr>
      <w:rFonts w:ascii="Arial" w:eastAsia="Times New Roman" w:hAnsi="Arial" w:cs="Arial"/>
      <w:szCs w:val="24"/>
      <w:lang w:eastAsia="zh-CN"/>
    </w:rPr>
  </w:style>
  <w:style w:type="paragraph" w:customStyle="1" w:styleId="8FBF4B0436D644BF9C22C213B66F34C21">
    <w:name w:val="8FBF4B0436D644BF9C22C213B66F34C21"/>
    <w:rsid w:val="006E35BC"/>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1">
    <w:name w:val="366C3604066F4CF9BC85A236AA06EA0F1"/>
    <w:rsid w:val="006E35BC"/>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1">
    <w:name w:val="8E5F483BE1154D809BAEE0FBC64A16AB1"/>
    <w:rsid w:val="006E35BC"/>
    <w:pPr>
      <w:suppressAutoHyphens/>
      <w:spacing w:before="120" w:after="0" w:line="240" w:lineRule="auto"/>
      <w:jc w:val="both"/>
    </w:pPr>
    <w:rPr>
      <w:rFonts w:ascii="Arial" w:eastAsia="Times New Roman" w:hAnsi="Arial" w:cs="Arial"/>
      <w:szCs w:val="24"/>
      <w:lang w:eastAsia="zh-CN"/>
    </w:rPr>
  </w:style>
  <w:style w:type="paragraph" w:customStyle="1" w:styleId="B73AC6E9541D48EDA27BAB1D937AD9121">
    <w:name w:val="B73AC6E9541D48EDA27BAB1D937AD9121"/>
    <w:rsid w:val="006E35BC"/>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1">
    <w:name w:val="9451895A5D40425099C3DF3DF4D89FA81"/>
    <w:rsid w:val="006E35BC"/>
    <w:pPr>
      <w:suppressAutoHyphens/>
      <w:spacing w:before="120" w:after="0" w:line="240" w:lineRule="auto"/>
      <w:jc w:val="both"/>
    </w:pPr>
    <w:rPr>
      <w:rFonts w:ascii="Arial" w:eastAsia="Times New Roman" w:hAnsi="Arial" w:cs="Arial"/>
      <w:szCs w:val="24"/>
      <w:lang w:eastAsia="zh-CN"/>
    </w:rPr>
  </w:style>
  <w:style w:type="paragraph" w:customStyle="1" w:styleId="5541EC184DA74DCF85554D1887B19ED61">
    <w:name w:val="5541EC184DA74DCF85554D1887B19ED61"/>
    <w:rsid w:val="006E35BC"/>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1">
    <w:name w:val="3B82721114BF41AD865303558C690ED51"/>
    <w:rsid w:val="006E35BC"/>
    <w:pPr>
      <w:suppressAutoHyphens/>
      <w:spacing w:before="120" w:after="0" w:line="240" w:lineRule="auto"/>
      <w:jc w:val="both"/>
    </w:pPr>
    <w:rPr>
      <w:rFonts w:ascii="Arial" w:eastAsia="Times New Roman" w:hAnsi="Arial" w:cs="Arial"/>
      <w:szCs w:val="24"/>
      <w:lang w:eastAsia="zh-CN"/>
    </w:rPr>
  </w:style>
  <w:style w:type="paragraph" w:customStyle="1" w:styleId="2023E8E0FA814A6B8E9DD1F945E0BD311">
    <w:name w:val="2023E8E0FA814A6B8E9DD1F945E0BD311"/>
    <w:rsid w:val="006E35BC"/>
    <w:pPr>
      <w:suppressAutoHyphens/>
      <w:spacing w:before="120" w:after="0" w:line="240" w:lineRule="auto"/>
      <w:jc w:val="both"/>
    </w:pPr>
    <w:rPr>
      <w:rFonts w:ascii="Arial" w:eastAsia="Times New Roman" w:hAnsi="Arial" w:cs="Arial"/>
      <w:szCs w:val="24"/>
      <w:lang w:eastAsia="zh-CN"/>
    </w:rPr>
  </w:style>
  <w:style w:type="paragraph" w:customStyle="1" w:styleId="018B1E4D7E824B0BBB13ECB679721E821">
    <w:name w:val="018B1E4D7E824B0BBB13ECB679721E821"/>
    <w:rsid w:val="006E35BC"/>
    <w:pPr>
      <w:suppressAutoHyphens/>
      <w:spacing w:before="120" w:after="0" w:line="240" w:lineRule="auto"/>
      <w:jc w:val="both"/>
    </w:pPr>
    <w:rPr>
      <w:rFonts w:ascii="Arial" w:eastAsia="Times New Roman" w:hAnsi="Arial" w:cs="Arial"/>
      <w:szCs w:val="24"/>
      <w:lang w:eastAsia="zh-CN"/>
    </w:rPr>
  </w:style>
  <w:style w:type="paragraph" w:customStyle="1" w:styleId="8628AF90915045E681D8CEA3B76DC1C61">
    <w:name w:val="8628AF90915045E681D8CEA3B76DC1C61"/>
    <w:rsid w:val="006E35BC"/>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1">
    <w:name w:val="686F45880F744CF39DECD3D0F382B5501"/>
    <w:rsid w:val="006E35BC"/>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1">
    <w:name w:val="50D2B042C4344400A374047311B28F121"/>
    <w:rsid w:val="006E35BC"/>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1">
    <w:name w:val="DAFFC9A7608C4706A403B36A0022FFFE1"/>
    <w:rsid w:val="006E35BC"/>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1">
    <w:name w:val="D7D7215679214CFE991BEC1B5121C6F61"/>
    <w:rsid w:val="006E35BC"/>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1">
    <w:name w:val="2A241516593148078528653FB4C840EB1"/>
    <w:rsid w:val="006E35BC"/>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1">
    <w:name w:val="ED98F78E4DA0478E9EAEE29E5AFD61B01"/>
    <w:rsid w:val="006E35BC"/>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1">
    <w:name w:val="8A6807FFCEAB4572B74CC8BC8F8BB0651"/>
    <w:rsid w:val="006E35BC"/>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1">
    <w:name w:val="C03BC60E4AA842C69B80A805EFB496DE1"/>
    <w:rsid w:val="006E35BC"/>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1">
    <w:name w:val="C2B2B29A4E4B486EA7E4D3B9A19E00FC1"/>
    <w:rsid w:val="006E35BC"/>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1">
    <w:name w:val="AE89F452A634442596A84F7D09CB3E5C1"/>
    <w:rsid w:val="006E35BC"/>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1">
    <w:name w:val="A18CFF1CCE6544ED98F4A37AD25B39AB1"/>
    <w:rsid w:val="006E35BC"/>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1">
    <w:name w:val="242F6105E60B4A478CD3A5D97D22895E1"/>
    <w:rsid w:val="006E35BC"/>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1">
    <w:name w:val="0D5638A94A014866964C924A2C1535291"/>
    <w:rsid w:val="006E35BC"/>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1">
    <w:name w:val="1B6B7E57C4CA4D1DAB41288E4B05BBB81"/>
    <w:rsid w:val="006E35BC"/>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1">
    <w:name w:val="727CB8AF0B2941D8960B2424FBB520A81"/>
    <w:rsid w:val="006E35BC"/>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1">
    <w:name w:val="23768A9F888E477C8D0F852B2EADF22E1"/>
    <w:rsid w:val="006E35BC"/>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1">
    <w:name w:val="DDC8C8ECA62F4363A799CA733ECD2CFB1"/>
    <w:rsid w:val="006E35BC"/>
    <w:pPr>
      <w:suppressAutoHyphens/>
      <w:spacing w:before="120" w:after="0" w:line="240" w:lineRule="auto"/>
      <w:jc w:val="both"/>
    </w:pPr>
    <w:rPr>
      <w:rFonts w:ascii="Arial" w:eastAsia="Times New Roman" w:hAnsi="Arial" w:cs="Arial"/>
      <w:szCs w:val="24"/>
      <w:lang w:eastAsia="zh-CN"/>
    </w:rPr>
  </w:style>
  <w:style w:type="paragraph" w:customStyle="1" w:styleId="D455FFEDC9A249F8A1DD8F4818DF80511">
    <w:name w:val="D455FFEDC9A249F8A1DD8F4818DF80511"/>
    <w:rsid w:val="006E35BC"/>
    <w:pPr>
      <w:suppressAutoHyphens/>
      <w:spacing w:before="120" w:after="0" w:line="240" w:lineRule="auto"/>
      <w:jc w:val="both"/>
    </w:pPr>
    <w:rPr>
      <w:rFonts w:ascii="Arial" w:eastAsia="Times New Roman" w:hAnsi="Arial" w:cs="Arial"/>
      <w:szCs w:val="24"/>
      <w:lang w:eastAsia="zh-CN"/>
    </w:rPr>
  </w:style>
  <w:style w:type="paragraph" w:customStyle="1" w:styleId="BFC4C31C6F3445AFB8C2271845EB55DE1">
    <w:name w:val="BFC4C31C6F3445AFB8C2271845EB55DE1"/>
    <w:rsid w:val="006E35BC"/>
    <w:pPr>
      <w:suppressAutoHyphens/>
      <w:spacing w:before="120" w:after="0" w:line="240" w:lineRule="auto"/>
      <w:jc w:val="both"/>
    </w:pPr>
    <w:rPr>
      <w:rFonts w:ascii="Arial" w:eastAsia="Times New Roman" w:hAnsi="Arial" w:cs="Arial"/>
      <w:szCs w:val="24"/>
      <w:lang w:eastAsia="zh-CN"/>
    </w:rPr>
  </w:style>
  <w:style w:type="paragraph" w:customStyle="1" w:styleId="53AE32E36034423D96B74F73D4C22F501">
    <w:name w:val="53AE32E36034423D96B74F73D4C22F501"/>
    <w:rsid w:val="006E35BC"/>
    <w:pPr>
      <w:suppressAutoHyphens/>
      <w:spacing w:before="120" w:after="0" w:line="240" w:lineRule="auto"/>
      <w:jc w:val="both"/>
    </w:pPr>
    <w:rPr>
      <w:rFonts w:ascii="Arial" w:eastAsia="Times New Roman" w:hAnsi="Arial" w:cs="Arial"/>
      <w:szCs w:val="24"/>
      <w:lang w:eastAsia="zh-CN"/>
    </w:rPr>
  </w:style>
  <w:style w:type="paragraph" w:customStyle="1" w:styleId="1C9A920BFE954C8F97583C11609F39C51">
    <w:name w:val="1C9A920BFE954C8F97583C11609F39C51"/>
    <w:rsid w:val="006E35BC"/>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1">
    <w:name w:val="9BB0B12E5838489AB8E6A8E73E30E9A51"/>
    <w:rsid w:val="006E35BC"/>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1">
    <w:name w:val="E365B2879AF2413286539D3EDE62830B1"/>
    <w:rsid w:val="006E35BC"/>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1">
    <w:name w:val="CE67C540598E4FAD9E8C9E3AFF82BA121"/>
    <w:rsid w:val="006E35BC"/>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1">
    <w:name w:val="36BC9C0ACCE040CB9B073AEDC5A5D4C11"/>
    <w:rsid w:val="006E35BC"/>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1">
    <w:name w:val="0B0F3A9D90C44BCB87B1F28B7F15EFDD1"/>
    <w:rsid w:val="006E35BC"/>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1">
    <w:name w:val="D8270B02E2B84F6CA5F0C4169F917E791"/>
    <w:rsid w:val="006E35BC"/>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1">
    <w:name w:val="5FFE87DF53D04DA79E9B4FE35F5BD1151"/>
    <w:rsid w:val="006E35BC"/>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1">
    <w:name w:val="C693359BC3D041FC81FC940A623946581"/>
    <w:rsid w:val="006E35BC"/>
    <w:pPr>
      <w:suppressAutoHyphens/>
      <w:spacing w:before="120" w:after="0" w:line="240" w:lineRule="auto"/>
      <w:jc w:val="both"/>
    </w:pPr>
    <w:rPr>
      <w:rFonts w:ascii="Arial" w:eastAsia="Times New Roman" w:hAnsi="Arial" w:cs="Arial"/>
      <w:szCs w:val="24"/>
      <w:lang w:eastAsia="zh-CN"/>
    </w:rPr>
  </w:style>
  <w:style w:type="paragraph" w:customStyle="1" w:styleId="FFAE668456504009B1B62479C52B28631">
    <w:name w:val="FFAE668456504009B1B62479C52B28631"/>
    <w:rsid w:val="006E35BC"/>
    <w:pPr>
      <w:suppressAutoHyphens/>
      <w:spacing w:before="120" w:after="0" w:line="240" w:lineRule="auto"/>
      <w:jc w:val="both"/>
    </w:pPr>
    <w:rPr>
      <w:rFonts w:ascii="Arial" w:eastAsia="Times New Roman" w:hAnsi="Arial" w:cs="Arial"/>
      <w:szCs w:val="24"/>
      <w:lang w:eastAsia="zh-CN"/>
    </w:rPr>
  </w:style>
  <w:style w:type="paragraph" w:customStyle="1" w:styleId="565E7E10C7CF46AD98C3403BA03EEC9A1">
    <w:name w:val="565E7E10C7CF46AD98C3403BA03EEC9A1"/>
    <w:rsid w:val="006E35BC"/>
    <w:pPr>
      <w:suppressAutoHyphens/>
      <w:spacing w:before="120" w:after="0" w:line="240" w:lineRule="auto"/>
      <w:jc w:val="both"/>
    </w:pPr>
    <w:rPr>
      <w:rFonts w:ascii="Arial" w:eastAsia="Times New Roman" w:hAnsi="Arial" w:cs="Arial"/>
      <w:szCs w:val="24"/>
      <w:lang w:eastAsia="zh-CN"/>
    </w:rPr>
  </w:style>
  <w:style w:type="paragraph" w:customStyle="1" w:styleId="32F13E7C63CB4BC28E23EB39E8A368A81">
    <w:name w:val="32F13E7C63CB4BC28E23EB39E8A368A81"/>
    <w:rsid w:val="006E35BC"/>
    <w:pPr>
      <w:suppressAutoHyphens/>
      <w:spacing w:before="120" w:after="0" w:line="240" w:lineRule="auto"/>
      <w:jc w:val="both"/>
    </w:pPr>
    <w:rPr>
      <w:rFonts w:ascii="Arial" w:eastAsia="Times New Roman" w:hAnsi="Arial" w:cs="Arial"/>
      <w:szCs w:val="24"/>
      <w:lang w:eastAsia="zh-CN"/>
    </w:rPr>
  </w:style>
  <w:style w:type="paragraph" w:customStyle="1" w:styleId="0DE7A31396CF477282131D92D4D5673D1">
    <w:name w:val="0DE7A31396CF477282131D92D4D5673D1"/>
    <w:rsid w:val="006E35BC"/>
    <w:pPr>
      <w:suppressAutoHyphens/>
      <w:spacing w:before="120" w:after="0" w:line="240" w:lineRule="auto"/>
      <w:jc w:val="both"/>
    </w:pPr>
    <w:rPr>
      <w:rFonts w:ascii="Arial" w:eastAsia="Times New Roman" w:hAnsi="Arial" w:cs="Arial"/>
      <w:szCs w:val="24"/>
      <w:lang w:eastAsia="zh-CN"/>
    </w:rPr>
  </w:style>
  <w:style w:type="paragraph" w:customStyle="1" w:styleId="E28D1306123245B7B3DF7530CC764CEF1">
    <w:name w:val="E28D1306123245B7B3DF7530CC764CEF1"/>
    <w:rsid w:val="006E35BC"/>
    <w:pPr>
      <w:suppressAutoHyphens/>
      <w:spacing w:before="120" w:after="0" w:line="240" w:lineRule="auto"/>
      <w:jc w:val="both"/>
    </w:pPr>
    <w:rPr>
      <w:rFonts w:ascii="Arial" w:eastAsia="Times New Roman" w:hAnsi="Arial" w:cs="Arial"/>
      <w:szCs w:val="24"/>
      <w:lang w:eastAsia="zh-CN"/>
    </w:rPr>
  </w:style>
  <w:style w:type="paragraph" w:customStyle="1" w:styleId="245646290B944EE5A549D41EDB7EAA4D1">
    <w:name w:val="245646290B944EE5A549D41EDB7EAA4D1"/>
    <w:rsid w:val="006E35BC"/>
    <w:pPr>
      <w:suppressAutoHyphens/>
      <w:spacing w:before="120" w:after="0" w:line="240" w:lineRule="auto"/>
      <w:jc w:val="both"/>
    </w:pPr>
    <w:rPr>
      <w:rFonts w:ascii="Arial" w:eastAsia="Times New Roman" w:hAnsi="Arial" w:cs="Arial"/>
      <w:szCs w:val="24"/>
      <w:lang w:eastAsia="zh-CN"/>
    </w:rPr>
  </w:style>
  <w:style w:type="paragraph" w:customStyle="1" w:styleId="800E6A2EFC2649AF9A2B023E672EF36F1">
    <w:name w:val="800E6A2EFC2649AF9A2B023E672EF36F1"/>
    <w:rsid w:val="006E35BC"/>
    <w:pPr>
      <w:suppressAutoHyphens/>
      <w:spacing w:before="120" w:after="0" w:line="240" w:lineRule="auto"/>
      <w:jc w:val="both"/>
    </w:pPr>
    <w:rPr>
      <w:rFonts w:ascii="Arial" w:eastAsia="Times New Roman" w:hAnsi="Arial" w:cs="Arial"/>
      <w:szCs w:val="24"/>
      <w:lang w:eastAsia="zh-CN"/>
    </w:rPr>
  </w:style>
  <w:style w:type="paragraph" w:customStyle="1" w:styleId="2F27D717D97D404CB1AF78AEA5BA40B31">
    <w:name w:val="2F27D717D97D404CB1AF78AEA5BA40B31"/>
    <w:rsid w:val="006E35BC"/>
    <w:pPr>
      <w:suppressAutoHyphens/>
      <w:spacing w:before="120" w:after="0" w:line="240" w:lineRule="auto"/>
      <w:jc w:val="both"/>
    </w:pPr>
    <w:rPr>
      <w:rFonts w:ascii="Arial" w:eastAsia="Times New Roman" w:hAnsi="Arial" w:cs="Arial"/>
      <w:szCs w:val="24"/>
      <w:lang w:eastAsia="zh-CN"/>
    </w:rPr>
  </w:style>
  <w:style w:type="paragraph" w:customStyle="1" w:styleId="61D7376AC0C24ED08FD7C6117DDCEF381">
    <w:name w:val="61D7376AC0C24ED08FD7C6117DDCEF381"/>
    <w:rsid w:val="006E35BC"/>
    <w:pPr>
      <w:suppressAutoHyphens/>
      <w:spacing w:before="120" w:after="0" w:line="240" w:lineRule="auto"/>
      <w:jc w:val="both"/>
    </w:pPr>
    <w:rPr>
      <w:rFonts w:ascii="Arial" w:eastAsia="Times New Roman" w:hAnsi="Arial" w:cs="Arial"/>
      <w:szCs w:val="24"/>
      <w:lang w:eastAsia="zh-CN"/>
    </w:rPr>
  </w:style>
  <w:style w:type="paragraph" w:customStyle="1" w:styleId="42E130210B88413C81B7F6EB0953DD631">
    <w:name w:val="42E130210B88413C81B7F6EB0953DD631"/>
    <w:rsid w:val="006E35BC"/>
    <w:pPr>
      <w:suppressAutoHyphens/>
      <w:spacing w:before="120" w:after="0" w:line="240" w:lineRule="auto"/>
      <w:jc w:val="both"/>
    </w:pPr>
    <w:rPr>
      <w:rFonts w:ascii="Arial" w:eastAsia="Times New Roman" w:hAnsi="Arial" w:cs="Arial"/>
      <w:szCs w:val="24"/>
      <w:lang w:eastAsia="zh-CN"/>
    </w:rPr>
  </w:style>
  <w:style w:type="paragraph" w:customStyle="1" w:styleId="89800269DAB842A5B0157D04C64BEABC1">
    <w:name w:val="89800269DAB842A5B0157D04C64BEABC1"/>
    <w:rsid w:val="006E35BC"/>
    <w:pPr>
      <w:suppressAutoHyphens/>
      <w:spacing w:before="120" w:after="0" w:line="240" w:lineRule="auto"/>
      <w:jc w:val="both"/>
    </w:pPr>
    <w:rPr>
      <w:rFonts w:ascii="Arial" w:eastAsia="Times New Roman" w:hAnsi="Arial" w:cs="Arial"/>
      <w:szCs w:val="24"/>
      <w:lang w:eastAsia="zh-CN"/>
    </w:rPr>
  </w:style>
  <w:style w:type="paragraph" w:customStyle="1" w:styleId="0DACC8A2200F43D88708950AB884C7071">
    <w:name w:val="0DACC8A2200F43D88708950AB884C7071"/>
    <w:rsid w:val="006E35BC"/>
    <w:pPr>
      <w:suppressAutoHyphens/>
      <w:spacing w:before="120" w:after="0" w:line="240" w:lineRule="auto"/>
      <w:jc w:val="both"/>
    </w:pPr>
    <w:rPr>
      <w:rFonts w:ascii="Arial" w:eastAsia="Times New Roman" w:hAnsi="Arial" w:cs="Arial"/>
      <w:szCs w:val="24"/>
      <w:lang w:eastAsia="zh-CN"/>
    </w:rPr>
  </w:style>
  <w:style w:type="paragraph" w:customStyle="1" w:styleId="AD58BB55CA4A4AC4804F52D5C3EBF1BF1">
    <w:name w:val="AD58BB55CA4A4AC4804F52D5C3EBF1BF1"/>
    <w:rsid w:val="006E35BC"/>
    <w:pPr>
      <w:suppressAutoHyphens/>
      <w:spacing w:before="120" w:after="0" w:line="240" w:lineRule="auto"/>
      <w:jc w:val="both"/>
    </w:pPr>
    <w:rPr>
      <w:rFonts w:ascii="Arial" w:eastAsia="Times New Roman" w:hAnsi="Arial" w:cs="Arial"/>
      <w:szCs w:val="24"/>
      <w:lang w:eastAsia="zh-CN"/>
    </w:rPr>
  </w:style>
  <w:style w:type="paragraph" w:customStyle="1" w:styleId="307F6EFB331D4D75A8785FC95A0CB71C1">
    <w:name w:val="307F6EFB331D4D75A8785FC95A0CB71C1"/>
    <w:rsid w:val="006E35BC"/>
    <w:pPr>
      <w:suppressAutoHyphens/>
      <w:spacing w:before="120" w:after="0" w:line="240" w:lineRule="auto"/>
      <w:jc w:val="both"/>
    </w:pPr>
    <w:rPr>
      <w:rFonts w:ascii="Arial" w:eastAsia="Times New Roman" w:hAnsi="Arial" w:cs="Arial"/>
      <w:szCs w:val="24"/>
      <w:lang w:eastAsia="zh-CN"/>
    </w:rPr>
  </w:style>
  <w:style w:type="paragraph" w:customStyle="1" w:styleId="642A0FBA2BBA4D10B9ABEF9C4F3A602C1">
    <w:name w:val="642A0FBA2BBA4D10B9ABEF9C4F3A602C1"/>
    <w:rsid w:val="006E35BC"/>
    <w:pPr>
      <w:suppressAutoHyphens/>
      <w:spacing w:before="120" w:after="0" w:line="240" w:lineRule="auto"/>
      <w:jc w:val="both"/>
    </w:pPr>
    <w:rPr>
      <w:rFonts w:ascii="Arial" w:eastAsia="Times New Roman" w:hAnsi="Arial" w:cs="Arial"/>
      <w:szCs w:val="24"/>
      <w:lang w:eastAsia="zh-CN"/>
    </w:rPr>
  </w:style>
  <w:style w:type="paragraph" w:customStyle="1" w:styleId="412D694F9D894DBF9DB275F67342D3711">
    <w:name w:val="412D694F9D894DBF9DB275F67342D3711"/>
    <w:rsid w:val="006E35BC"/>
    <w:pPr>
      <w:suppressAutoHyphens/>
      <w:spacing w:before="120" w:after="0" w:line="240" w:lineRule="auto"/>
      <w:jc w:val="both"/>
    </w:pPr>
    <w:rPr>
      <w:rFonts w:ascii="Arial" w:eastAsia="Times New Roman" w:hAnsi="Arial" w:cs="Arial"/>
      <w:szCs w:val="24"/>
      <w:lang w:eastAsia="zh-CN"/>
    </w:rPr>
  </w:style>
  <w:style w:type="paragraph" w:customStyle="1" w:styleId="C48CF19B926C4D409AF9561389F96DE31">
    <w:name w:val="C48CF19B926C4D409AF9561389F96DE31"/>
    <w:rsid w:val="006E35BC"/>
    <w:pPr>
      <w:suppressAutoHyphens/>
      <w:spacing w:before="120" w:after="0" w:line="240" w:lineRule="auto"/>
      <w:jc w:val="both"/>
    </w:pPr>
    <w:rPr>
      <w:rFonts w:ascii="Arial" w:eastAsia="Times New Roman" w:hAnsi="Arial" w:cs="Arial"/>
      <w:szCs w:val="24"/>
      <w:lang w:eastAsia="zh-CN"/>
    </w:rPr>
  </w:style>
  <w:style w:type="paragraph" w:customStyle="1" w:styleId="B848568CF24D4AD1A7C3FBC486E1A5911">
    <w:name w:val="B848568CF24D4AD1A7C3FBC486E1A5911"/>
    <w:rsid w:val="006E35BC"/>
    <w:pPr>
      <w:suppressAutoHyphens/>
      <w:spacing w:before="120" w:after="0" w:line="240" w:lineRule="auto"/>
      <w:jc w:val="both"/>
    </w:pPr>
    <w:rPr>
      <w:rFonts w:ascii="Arial" w:eastAsia="Times New Roman" w:hAnsi="Arial" w:cs="Arial"/>
      <w:szCs w:val="24"/>
      <w:lang w:eastAsia="zh-CN"/>
    </w:rPr>
  </w:style>
  <w:style w:type="paragraph" w:customStyle="1" w:styleId="B110071C195D476DAEDFB8F857F1D5CF1">
    <w:name w:val="B110071C195D476DAEDFB8F857F1D5CF1"/>
    <w:rsid w:val="006E35BC"/>
    <w:pPr>
      <w:suppressAutoHyphens/>
      <w:spacing w:before="120" w:after="0" w:line="240" w:lineRule="auto"/>
      <w:jc w:val="both"/>
    </w:pPr>
    <w:rPr>
      <w:rFonts w:ascii="Arial" w:eastAsia="Times New Roman" w:hAnsi="Arial" w:cs="Arial"/>
      <w:szCs w:val="24"/>
      <w:lang w:eastAsia="zh-CN"/>
    </w:rPr>
  </w:style>
  <w:style w:type="paragraph" w:customStyle="1" w:styleId="20694A5AD70A4B7995233FA064794C521">
    <w:name w:val="20694A5AD70A4B7995233FA064794C521"/>
    <w:rsid w:val="006E35BC"/>
    <w:pPr>
      <w:suppressAutoHyphens/>
      <w:spacing w:before="120" w:after="0" w:line="240" w:lineRule="auto"/>
      <w:jc w:val="both"/>
    </w:pPr>
    <w:rPr>
      <w:rFonts w:ascii="Arial" w:eastAsia="Times New Roman" w:hAnsi="Arial" w:cs="Arial"/>
      <w:szCs w:val="24"/>
      <w:lang w:eastAsia="zh-CN"/>
    </w:rPr>
  </w:style>
  <w:style w:type="paragraph" w:customStyle="1" w:styleId="B254163B82CD40BAA46EEF31342494CF1">
    <w:name w:val="B254163B82CD40BAA46EEF31342494CF1"/>
    <w:rsid w:val="006E35BC"/>
    <w:pPr>
      <w:suppressAutoHyphens/>
      <w:spacing w:before="120" w:after="0" w:line="240" w:lineRule="auto"/>
      <w:jc w:val="both"/>
    </w:pPr>
    <w:rPr>
      <w:rFonts w:ascii="Arial" w:eastAsia="Times New Roman" w:hAnsi="Arial" w:cs="Arial"/>
      <w:szCs w:val="24"/>
      <w:lang w:eastAsia="zh-CN"/>
    </w:rPr>
  </w:style>
  <w:style w:type="paragraph" w:customStyle="1" w:styleId="3CD745EC799A4C6CAE579BE30E52F62E1">
    <w:name w:val="3CD745EC799A4C6CAE579BE30E52F62E1"/>
    <w:rsid w:val="006E35BC"/>
    <w:pPr>
      <w:suppressAutoHyphens/>
      <w:spacing w:before="120" w:after="0" w:line="240" w:lineRule="auto"/>
      <w:jc w:val="both"/>
    </w:pPr>
    <w:rPr>
      <w:rFonts w:ascii="Arial" w:eastAsia="Times New Roman" w:hAnsi="Arial" w:cs="Arial"/>
      <w:szCs w:val="24"/>
      <w:lang w:eastAsia="zh-CN"/>
    </w:rPr>
  </w:style>
  <w:style w:type="paragraph" w:customStyle="1" w:styleId="7BF58727A6074724AF648DE164A1CE911">
    <w:name w:val="7BF58727A6074724AF648DE164A1CE911"/>
    <w:rsid w:val="006E35BC"/>
    <w:pPr>
      <w:suppressAutoHyphens/>
      <w:spacing w:before="120" w:after="0" w:line="240" w:lineRule="auto"/>
      <w:jc w:val="both"/>
    </w:pPr>
    <w:rPr>
      <w:rFonts w:ascii="Arial" w:eastAsia="Times New Roman" w:hAnsi="Arial" w:cs="Arial"/>
      <w:szCs w:val="24"/>
      <w:lang w:eastAsia="zh-CN"/>
    </w:rPr>
  </w:style>
  <w:style w:type="paragraph" w:customStyle="1" w:styleId="A72E5BF8B36E4E28A09E31A082C0BEF81">
    <w:name w:val="A72E5BF8B36E4E28A09E31A082C0BEF81"/>
    <w:rsid w:val="006E35BC"/>
    <w:pPr>
      <w:suppressAutoHyphens/>
      <w:spacing w:before="120" w:after="0" w:line="240" w:lineRule="auto"/>
      <w:jc w:val="both"/>
    </w:pPr>
    <w:rPr>
      <w:rFonts w:ascii="Arial" w:eastAsia="Times New Roman" w:hAnsi="Arial" w:cs="Arial"/>
      <w:szCs w:val="24"/>
      <w:lang w:eastAsia="zh-CN"/>
    </w:rPr>
  </w:style>
  <w:style w:type="paragraph" w:customStyle="1" w:styleId="F88CD5598B054110B784A80F8E641BAB1">
    <w:name w:val="F88CD5598B054110B784A80F8E641BAB1"/>
    <w:rsid w:val="006E35BC"/>
    <w:pPr>
      <w:suppressAutoHyphens/>
      <w:spacing w:before="120" w:after="0" w:line="240" w:lineRule="auto"/>
      <w:jc w:val="both"/>
    </w:pPr>
    <w:rPr>
      <w:rFonts w:ascii="Arial" w:eastAsia="Times New Roman" w:hAnsi="Arial" w:cs="Arial"/>
      <w:szCs w:val="24"/>
      <w:lang w:eastAsia="zh-CN"/>
    </w:rPr>
  </w:style>
  <w:style w:type="paragraph" w:customStyle="1" w:styleId="2F80FCD9C9A642C4964A14ADE00647031">
    <w:name w:val="2F80FCD9C9A642C4964A14ADE00647031"/>
    <w:rsid w:val="006E35BC"/>
    <w:pPr>
      <w:suppressAutoHyphens/>
      <w:spacing w:before="120" w:after="0" w:line="240" w:lineRule="auto"/>
      <w:jc w:val="both"/>
    </w:pPr>
    <w:rPr>
      <w:rFonts w:ascii="Arial" w:eastAsia="Times New Roman" w:hAnsi="Arial" w:cs="Arial"/>
      <w:szCs w:val="24"/>
      <w:lang w:eastAsia="zh-CN"/>
    </w:rPr>
  </w:style>
  <w:style w:type="paragraph" w:customStyle="1" w:styleId="C5C16382F23E44C985B5BF5454CD60F01">
    <w:name w:val="C5C16382F23E44C985B5BF5454CD60F01"/>
    <w:rsid w:val="006E35BC"/>
    <w:pPr>
      <w:suppressAutoHyphens/>
      <w:spacing w:before="120" w:after="0" w:line="240" w:lineRule="auto"/>
      <w:jc w:val="both"/>
    </w:pPr>
    <w:rPr>
      <w:rFonts w:ascii="Arial" w:eastAsia="Times New Roman" w:hAnsi="Arial" w:cs="Arial"/>
      <w:szCs w:val="24"/>
      <w:lang w:eastAsia="zh-CN"/>
    </w:rPr>
  </w:style>
  <w:style w:type="paragraph" w:customStyle="1" w:styleId="E50348CAB5294D30BE2AF778295F1B551">
    <w:name w:val="E50348CAB5294D30BE2AF778295F1B551"/>
    <w:rsid w:val="006E35BC"/>
    <w:pPr>
      <w:suppressAutoHyphens/>
      <w:spacing w:before="120" w:after="0" w:line="240" w:lineRule="auto"/>
      <w:jc w:val="both"/>
    </w:pPr>
    <w:rPr>
      <w:rFonts w:ascii="Arial" w:eastAsia="Times New Roman" w:hAnsi="Arial" w:cs="Arial"/>
      <w:szCs w:val="24"/>
      <w:lang w:eastAsia="zh-CN"/>
    </w:rPr>
  </w:style>
  <w:style w:type="paragraph" w:customStyle="1" w:styleId="FFAC7FE9B9D544C2BD3110B6DF5FD2521">
    <w:name w:val="FFAC7FE9B9D544C2BD3110B6DF5FD2521"/>
    <w:rsid w:val="006E35BC"/>
    <w:pPr>
      <w:suppressAutoHyphens/>
      <w:spacing w:before="120" w:after="0" w:line="240" w:lineRule="auto"/>
      <w:jc w:val="both"/>
    </w:pPr>
    <w:rPr>
      <w:rFonts w:ascii="Arial" w:eastAsia="Times New Roman" w:hAnsi="Arial" w:cs="Arial"/>
      <w:szCs w:val="24"/>
      <w:lang w:eastAsia="zh-CN"/>
    </w:rPr>
  </w:style>
  <w:style w:type="paragraph" w:customStyle="1" w:styleId="15E3CCB11ED846B2A0E0EF93FD26B8631">
    <w:name w:val="15E3CCB11ED846B2A0E0EF93FD26B8631"/>
    <w:rsid w:val="006E35BC"/>
    <w:pPr>
      <w:suppressAutoHyphens/>
      <w:spacing w:before="120" w:after="0" w:line="240" w:lineRule="auto"/>
      <w:jc w:val="both"/>
    </w:pPr>
    <w:rPr>
      <w:rFonts w:ascii="Arial" w:eastAsia="Times New Roman" w:hAnsi="Arial" w:cs="Arial"/>
      <w:szCs w:val="24"/>
      <w:lang w:eastAsia="zh-CN"/>
    </w:rPr>
  </w:style>
  <w:style w:type="paragraph" w:customStyle="1" w:styleId="18F1ABFCE8B74D09AB5A7ECC1F1824201">
    <w:name w:val="18F1ABFCE8B74D09AB5A7ECC1F1824201"/>
    <w:rsid w:val="006E35BC"/>
    <w:pPr>
      <w:suppressAutoHyphens/>
      <w:spacing w:before="120" w:after="0" w:line="240" w:lineRule="auto"/>
      <w:jc w:val="both"/>
    </w:pPr>
    <w:rPr>
      <w:rFonts w:ascii="Arial" w:eastAsia="Times New Roman" w:hAnsi="Arial" w:cs="Arial"/>
      <w:szCs w:val="24"/>
      <w:lang w:eastAsia="zh-CN"/>
    </w:rPr>
  </w:style>
  <w:style w:type="paragraph" w:customStyle="1" w:styleId="BB4F1B1F8A2D42FA80D9C24E9CCF74121">
    <w:name w:val="BB4F1B1F8A2D42FA80D9C24E9CCF74121"/>
    <w:rsid w:val="006E35BC"/>
    <w:pPr>
      <w:suppressAutoHyphens/>
      <w:spacing w:before="120" w:after="0" w:line="240" w:lineRule="auto"/>
      <w:jc w:val="both"/>
    </w:pPr>
    <w:rPr>
      <w:rFonts w:ascii="Arial" w:eastAsia="Times New Roman" w:hAnsi="Arial" w:cs="Arial"/>
      <w:szCs w:val="24"/>
      <w:lang w:eastAsia="zh-CN"/>
    </w:rPr>
  </w:style>
  <w:style w:type="paragraph" w:customStyle="1" w:styleId="2F48D003F3D3457BBF871C82A91A50D91">
    <w:name w:val="2F48D003F3D3457BBF871C82A91A50D91"/>
    <w:rsid w:val="006E35BC"/>
    <w:pPr>
      <w:suppressAutoHyphens/>
      <w:spacing w:before="120" w:after="0" w:line="240" w:lineRule="auto"/>
      <w:jc w:val="both"/>
    </w:pPr>
    <w:rPr>
      <w:rFonts w:ascii="Arial" w:eastAsia="Times New Roman" w:hAnsi="Arial" w:cs="Arial"/>
      <w:szCs w:val="24"/>
      <w:lang w:eastAsia="zh-CN"/>
    </w:rPr>
  </w:style>
  <w:style w:type="paragraph" w:customStyle="1" w:styleId="7FC265A7F7A340569BE440170E3070771">
    <w:name w:val="7FC265A7F7A340569BE440170E3070771"/>
    <w:rsid w:val="006E35BC"/>
    <w:pPr>
      <w:suppressAutoHyphens/>
      <w:spacing w:before="120" w:after="0" w:line="240" w:lineRule="auto"/>
      <w:jc w:val="both"/>
    </w:pPr>
    <w:rPr>
      <w:rFonts w:ascii="Arial" w:eastAsia="Times New Roman" w:hAnsi="Arial" w:cs="Arial"/>
      <w:szCs w:val="24"/>
      <w:lang w:eastAsia="zh-CN"/>
    </w:rPr>
  </w:style>
  <w:style w:type="paragraph" w:customStyle="1" w:styleId="5F0A7B8E24E94A36B295C35E7A23A0691">
    <w:name w:val="5F0A7B8E24E94A36B295C35E7A23A0691"/>
    <w:rsid w:val="006E35BC"/>
    <w:pPr>
      <w:suppressAutoHyphens/>
      <w:spacing w:before="120" w:after="0" w:line="240" w:lineRule="auto"/>
      <w:jc w:val="both"/>
    </w:pPr>
    <w:rPr>
      <w:rFonts w:ascii="Arial" w:eastAsia="Times New Roman" w:hAnsi="Arial" w:cs="Arial"/>
      <w:szCs w:val="24"/>
      <w:lang w:eastAsia="zh-CN"/>
    </w:rPr>
  </w:style>
  <w:style w:type="paragraph" w:customStyle="1" w:styleId="11E4B172EB7F4E549FBBB10E93A93C2C1">
    <w:name w:val="11E4B172EB7F4E549FBBB10E93A93C2C1"/>
    <w:rsid w:val="006E35BC"/>
    <w:pPr>
      <w:suppressAutoHyphens/>
      <w:spacing w:before="120" w:after="0" w:line="240" w:lineRule="auto"/>
      <w:jc w:val="both"/>
    </w:pPr>
    <w:rPr>
      <w:rFonts w:ascii="Arial" w:eastAsia="Times New Roman" w:hAnsi="Arial" w:cs="Arial"/>
      <w:szCs w:val="24"/>
      <w:lang w:eastAsia="zh-CN"/>
    </w:rPr>
  </w:style>
  <w:style w:type="paragraph" w:customStyle="1" w:styleId="7B6138CDFF7446B3AB0281EF5CA6FC0A1">
    <w:name w:val="7B6138CDFF7446B3AB0281EF5CA6FC0A1"/>
    <w:rsid w:val="006E35BC"/>
    <w:pPr>
      <w:suppressAutoHyphens/>
      <w:spacing w:before="120" w:after="0" w:line="240" w:lineRule="auto"/>
      <w:jc w:val="both"/>
    </w:pPr>
    <w:rPr>
      <w:rFonts w:ascii="Arial" w:eastAsia="Times New Roman" w:hAnsi="Arial" w:cs="Arial"/>
      <w:szCs w:val="24"/>
      <w:lang w:eastAsia="zh-CN"/>
    </w:rPr>
  </w:style>
  <w:style w:type="paragraph" w:customStyle="1" w:styleId="4F948EC602EF43F9A895F195FCC7490C1">
    <w:name w:val="4F948EC602EF43F9A895F195FCC7490C1"/>
    <w:rsid w:val="006E35BC"/>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1">
    <w:name w:val="96F0DD97D2EA453981E5E02C619289381"/>
    <w:rsid w:val="006E35BC"/>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1">
    <w:name w:val="D8C4E12E729C41149EC1D58DDA1F6ABC1"/>
    <w:rsid w:val="006E35BC"/>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1">
    <w:name w:val="AC1E46D83FFA4F00BDF8C076C36E75301"/>
    <w:rsid w:val="006E35BC"/>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1">
    <w:name w:val="EF8B43C14DA64DA6BE0FE0F96ACA09491"/>
    <w:rsid w:val="006E35BC"/>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1">
    <w:name w:val="E1F066C854E24A88B4C56FA8C4B8DE3A1"/>
    <w:rsid w:val="006E35BC"/>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1">
    <w:name w:val="57C732F4D2E94709B75EE1691069C8EA1"/>
    <w:rsid w:val="006E35BC"/>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1">
    <w:name w:val="6B57C0C9BC7E4D01A8F0E247F60D9D671"/>
    <w:rsid w:val="006E35BC"/>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1">
    <w:name w:val="CDCA60E32D9C4F2EABADABE3FE6B4FB11"/>
    <w:rsid w:val="006E35BC"/>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1">
    <w:name w:val="09DB829C1CBB42E9BCB1C29DF9632E661"/>
    <w:rsid w:val="006E35BC"/>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1">
    <w:name w:val="DD2D6B2B377B478D9BEA79231925CE7B1"/>
    <w:rsid w:val="006E35BC"/>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1">
    <w:name w:val="ABDCC16495C641779285DC1BDA2453031"/>
    <w:rsid w:val="006E35BC"/>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1">
    <w:name w:val="B96D2E41B992425E91F0A3EC7D76E1ED1"/>
    <w:rsid w:val="006E35BC"/>
    <w:pPr>
      <w:suppressAutoHyphens/>
      <w:spacing w:before="120" w:after="0" w:line="240" w:lineRule="auto"/>
      <w:jc w:val="both"/>
    </w:pPr>
    <w:rPr>
      <w:rFonts w:ascii="Arial" w:eastAsia="Times New Roman" w:hAnsi="Arial" w:cs="Arial"/>
      <w:szCs w:val="24"/>
      <w:lang w:eastAsia="zh-CN"/>
    </w:rPr>
  </w:style>
  <w:style w:type="paragraph" w:customStyle="1" w:styleId="0D1995DBD92E4B4AAEB5D7C23B5EF2FB1">
    <w:name w:val="0D1995DBD92E4B4AAEB5D7C23B5EF2FB1"/>
    <w:rsid w:val="006E35BC"/>
    <w:pPr>
      <w:suppressAutoHyphens/>
      <w:spacing w:before="120" w:after="0" w:line="240" w:lineRule="auto"/>
      <w:jc w:val="both"/>
    </w:pPr>
    <w:rPr>
      <w:rFonts w:ascii="Arial" w:eastAsia="Times New Roman" w:hAnsi="Arial" w:cs="Arial"/>
      <w:szCs w:val="24"/>
      <w:lang w:eastAsia="zh-CN"/>
    </w:rPr>
  </w:style>
  <w:style w:type="paragraph" w:customStyle="1" w:styleId="AE6EEFA46B944B7A8CCB711A6D1EEF5B1">
    <w:name w:val="AE6EEFA46B944B7A8CCB711A6D1EEF5B1"/>
    <w:rsid w:val="006E35BC"/>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1">
    <w:name w:val="57866A529D53467D8F70F5CFA4CEFBE81"/>
    <w:rsid w:val="006E35BC"/>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1">
    <w:name w:val="34C1BFC95C814CEC9A4AFD7A8709FE281"/>
    <w:rsid w:val="006E35BC"/>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1">
    <w:name w:val="697700A33E784FAFBA20EDD2062A96D01"/>
    <w:rsid w:val="006E35BC"/>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1">
    <w:name w:val="F4F6EB2B9CA04508B39B09356E67E54F1"/>
    <w:rsid w:val="006E35BC"/>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1">
    <w:name w:val="386A3950C13245ACAC5B1CC1C96015D81"/>
    <w:rsid w:val="006E35BC"/>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1">
    <w:name w:val="228169279C07494780F4637A0992C1501"/>
    <w:rsid w:val="006E35BC"/>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1">
    <w:name w:val="5212058DDD814E75B3A0B551F296D71C1"/>
    <w:rsid w:val="006E35BC"/>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1">
    <w:name w:val="A4D4ECB04BDD40CAAD84D403DF604F651"/>
    <w:rsid w:val="006E35BC"/>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1">
    <w:name w:val="9266D9950FC0415C96C8DFD55D0BC8E41"/>
    <w:rsid w:val="006E35BC"/>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1">
    <w:name w:val="F86FA7F054D742338E89A9B6296BA5521"/>
    <w:rsid w:val="006E35BC"/>
    <w:pPr>
      <w:suppressAutoHyphens/>
      <w:spacing w:before="120" w:after="0" w:line="240" w:lineRule="auto"/>
      <w:jc w:val="both"/>
    </w:pPr>
    <w:rPr>
      <w:rFonts w:ascii="Arial" w:eastAsia="Times New Roman" w:hAnsi="Arial" w:cs="Arial"/>
      <w:szCs w:val="24"/>
      <w:lang w:eastAsia="zh-CN"/>
    </w:rPr>
  </w:style>
  <w:style w:type="paragraph" w:customStyle="1" w:styleId="C61793171EBA43BFA2358F433CCAAF291">
    <w:name w:val="C61793171EBA43BFA2358F433CCAAF291"/>
    <w:rsid w:val="006E35BC"/>
    <w:pPr>
      <w:suppressAutoHyphens/>
      <w:spacing w:before="120" w:after="0" w:line="240" w:lineRule="auto"/>
      <w:jc w:val="both"/>
    </w:pPr>
    <w:rPr>
      <w:rFonts w:ascii="Arial" w:eastAsia="Times New Roman" w:hAnsi="Arial" w:cs="Arial"/>
      <w:szCs w:val="24"/>
      <w:lang w:eastAsia="zh-CN"/>
    </w:rPr>
  </w:style>
  <w:style w:type="paragraph" w:customStyle="1" w:styleId="7A6E8B9D1B474F07B46D4C113524DE271">
    <w:name w:val="7A6E8B9D1B474F07B46D4C113524DE271"/>
    <w:rsid w:val="006E35BC"/>
    <w:pPr>
      <w:suppressAutoHyphens/>
      <w:spacing w:before="120" w:after="0" w:line="240" w:lineRule="auto"/>
      <w:jc w:val="both"/>
    </w:pPr>
    <w:rPr>
      <w:rFonts w:ascii="Arial" w:eastAsia="Times New Roman" w:hAnsi="Arial" w:cs="Arial"/>
      <w:szCs w:val="24"/>
      <w:lang w:eastAsia="zh-CN"/>
    </w:rPr>
  </w:style>
  <w:style w:type="paragraph" w:customStyle="1" w:styleId="F73BFA62B1B74143BA609B78C9A8EC111">
    <w:name w:val="F73BFA62B1B74143BA609B78C9A8EC111"/>
    <w:rsid w:val="006E35BC"/>
    <w:pPr>
      <w:suppressAutoHyphens/>
      <w:spacing w:before="120" w:after="0" w:line="240" w:lineRule="auto"/>
      <w:jc w:val="both"/>
    </w:pPr>
    <w:rPr>
      <w:rFonts w:ascii="Arial" w:eastAsia="Times New Roman" w:hAnsi="Arial" w:cs="Arial"/>
      <w:szCs w:val="24"/>
      <w:lang w:eastAsia="zh-CN"/>
    </w:rPr>
  </w:style>
  <w:style w:type="paragraph" w:customStyle="1" w:styleId="523B73C79D0042AEB7A3217849A4801C1">
    <w:name w:val="523B73C79D0042AEB7A3217849A4801C1"/>
    <w:rsid w:val="006E35BC"/>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1">
    <w:name w:val="C5CEE0FA4BBD4E62A5B0F7EDCECBB82D1"/>
    <w:rsid w:val="006E35BC"/>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1">
    <w:name w:val="84B223D0A91C4E51B4CC765C130418FF1"/>
    <w:rsid w:val="006E35BC"/>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1">
    <w:name w:val="1BB46CFC0FC847228B80B7A531982ADA1"/>
    <w:rsid w:val="006E35BC"/>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1">
    <w:name w:val="A9183418B98348D9ABA6B90B58BBB9C31"/>
    <w:rsid w:val="006E35BC"/>
    <w:pPr>
      <w:suppressAutoHyphens/>
      <w:spacing w:before="120" w:after="0" w:line="240" w:lineRule="auto"/>
      <w:jc w:val="both"/>
    </w:pPr>
    <w:rPr>
      <w:rFonts w:ascii="Arial" w:eastAsia="Times New Roman" w:hAnsi="Arial" w:cs="Arial"/>
      <w:szCs w:val="24"/>
      <w:lang w:eastAsia="zh-CN"/>
    </w:rPr>
  </w:style>
  <w:style w:type="paragraph" w:customStyle="1" w:styleId="98B75B41B59F42A4B604A7C59B21C0F91">
    <w:name w:val="98B75B41B59F42A4B604A7C59B21C0F91"/>
    <w:rsid w:val="006E35BC"/>
    <w:pPr>
      <w:suppressAutoHyphens/>
      <w:spacing w:before="120" w:after="0" w:line="240" w:lineRule="auto"/>
      <w:jc w:val="both"/>
    </w:pPr>
    <w:rPr>
      <w:rFonts w:ascii="Arial" w:eastAsia="Times New Roman" w:hAnsi="Arial" w:cs="Arial"/>
      <w:szCs w:val="24"/>
      <w:lang w:eastAsia="zh-CN"/>
    </w:rPr>
  </w:style>
  <w:style w:type="paragraph" w:customStyle="1" w:styleId="9DCD2AA445B4411693994391A8DECEDF1">
    <w:name w:val="9DCD2AA445B4411693994391A8DECEDF1"/>
    <w:rsid w:val="006E35BC"/>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1">
    <w:name w:val="8B65445C8A5B424BA4DD887FDDFEE2AD1"/>
    <w:rsid w:val="006E35BC"/>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1">
    <w:name w:val="C646CC9CC5BC4B4ABC8CE38BFB572B021"/>
    <w:rsid w:val="006E35BC"/>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1">
    <w:name w:val="93280F0DAE174819B36BB50235B6B1FA1"/>
    <w:rsid w:val="006E35BC"/>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1">
    <w:name w:val="5474C57640F14C1A87C19A3D74F7D2301"/>
    <w:rsid w:val="006E35BC"/>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1">
    <w:name w:val="A416CC0FE19B468E970D63A1215422C71"/>
    <w:rsid w:val="006E35BC"/>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1">
    <w:name w:val="98AE45EB7C534D8AB6707A00E5B2287B1"/>
    <w:rsid w:val="006E35BC"/>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1">
    <w:name w:val="817774FA5363417080969EAAB6853AB51"/>
    <w:rsid w:val="006E35BC"/>
    <w:pPr>
      <w:suppressAutoHyphens/>
      <w:spacing w:before="120" w:after="0" w:line="240" w:lineRule="auto"/>
      <w:jc w:val="both"/>
    </w:pPr>
    <w:rPr>
      <w:rFonts w:ascii="Arial" w:eastAsia="Times New Roman" w:hAnsi="Arial" w:cs="Arial"/>
      <w:szCs w:val="24"/>
      <w:lang w:eastAsia="zh-CN"/>
    </w:rPr>
  </w:style>
  <w:style w:type="paragraph" w:customStyle="1" w:styleId="CAD97E778A5B4945BF07B848FFC9BFA21">
    <w:name w:val="CAD97E778A5B4945BF07B848FFC9BFA21"/>
    <w:rsid w:val="006E35BC"/>
    <w:pPr>
      <w:suppressAutoHyphens/>
      <w:spacing w:before="120" w:after="0" w:line="240" w:lineRule="auto"/>
      <w:jc w:val="both"/>
    </w:pPr>
    <w:rPr>
      <w:rFonts w:ascii="Arial" w:eastAsia="Times New Roman" w:hAnsi="Arial" w:cs="Arial"/>
      <w:szCs w:val="24"/>
      <w:lang w:eastAsia="zh-CN"/>
    </w:rPr>
  </w:style>
  <w:style w:type="paragraph" w:customStyle="1" w:styleId="E16994E596DC48C48C7A5D980A2BDEAF1">
    <w:name w:val="E16994E596DC48C48C7A5D980A2BDEAF1"/>
    <w:rsid w:val="006E35BC"/>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1">
    <w:name w:val="FBA6FA0D519048A48432C727CB00F8011"/>
    <w:rsid w:val="006E35BC"/>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1">
    <w:name w:val="63AF81D1058C4104982CD7D5A2D802B51"/>
    <w:rsid w:val="006E35BC"/>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1">
    <w:name w:val="90A61874BFD94E059C4E23C643BC147A1"/>
    <w:rsid w:val="006E35BC"/>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1">
    <w:name w:val="33E47BE754004FAF89CBA50467732B7A1"/>
    <w:rsid w:val="006E35BC"/>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1">
    <w:name w:val="347CA13B3C904ED0BACDB51FCC64E5031"/>
    <w:rsid w:val="006E35BC"/>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1">
    <w:name w:val="357AA6CF78DE46DE8642BD07C19553651"/>
    <w:rsid w:val="006E35BC"/>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1">
    <w:name w:val="0AC8521A5F0C45628D706C169EA944BB1"/>
    <w:rsid w:val="006E35BC"/>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1">
    <w:name w:val="B39AE1C9F06B4C3DB6C58BD67A0210801"/>
    <w:rsid w:val="006E35BC"/>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1">
    <w:name w:val="3CD5A3066F72422E8BB15C66E3E7CFAD1"/>
    <w:rsid w:val="006E35BC"/>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1">
    <w:name w:val="C419F2EC2FE9452C91369A9026D263481"/>
    <w:rsid w:val="006E35BC"/>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1">
    <w:name w:val="2AA129ED27024269820F06A944AA49E51"/>
    <w:rsid w:val="006E35BC"/>
    <w:pPr>
      <w:suppressAutoHyphens/>
      <w:spacing w:before="120" w:after="0" w:line="240" w:lineRule="auto"/>
      <w:jc w:val="both"/>
    </w:pPr>
    <w:rPr>
      <w:rFonts w:ascii="Arial" w:eastAsia="Times New Roman" w:hAnsi="Arial" w:cs="Arial"/>
      <w:szCs w:val="24"/>
      <w:lang w:eastAsia="zh-CN"/>
    </w:rPr>
  </w:style>
  <w:style w:type="paragraph" w:customStyle="1" w:styleId="9985E347FEDB423EACFCD740D1F05F821">
    <w:name w:val="9985E347FEDB423EACFCD740D1F05F821"/>
    <w:rsid w:val="006E35BC"/>
    <w:pPr>
      <w:suppressAutoHyphens/>
      <w:spacing w:before="120" w:after="0" w:line="240" w:lineRule="auto"/>
      <w:jc w:val="both"/>
    </w:pPr>
    <w:rPr>
      <w:rFonts w:ascii="Arial" w:eastAsia="Times New Roman" w:hAnsi="Arial" w:cs="Arial"/>
      <w:szCs w:val="24"/>
      <w:lang w:eastAsia="zh-CN"/>
    </w:rPr>
  </w:style>
  <w:style w:type="paragraph" w:customStyle="1" w:styleId="BF83BDA084D2470D9C4C766A4E4448521">
    <w:name w:val="BF83BDA084D2470D9C4C766A4E4448521"/>
    <w:rsid w:val="006E35BC"/>
    <w:pPr>
      <w:suppressAutoHyphens/>
      <w:spacing w:before="120" w:after="0" w:line="240" w:lineRule="auto"/>
      <w:jc w:val="both"/>
    </w:pPr>
    <w:rPr>
      <w:rFonts w:ascii="Arial" w:eastAsia="Times New Roman" w:hAnsi="Arial" w:cs="Arial"/>
      <w:szCs w:val="24"/>
      <w:lang w:eastAsia="zh-CN"/>
    </w:rPr>
  </w:style>
  <w:style w:type="paragraph" w:customStyle="1" w:styleId="0E28C29F9324448CA85F4E8C11EB31151">
    <w:name w:val="0E28C29F9324448CA85F4E8C11EB31151"/>
    <w:rsid w:val="006E35BC"/>
    <w:pPr>
      <w:suppressAutoHyphens/>
      <w:spacing w:before="120" w:after="0" w:line="240" w:lineRule="auto"/>
      <w:jc w:val="both"/>
    </w:pPr>
    <w:rPr>
      <w:rFonts w:ascii="Arial" w:eastAsia="Times New Roman" w:hAnsi="Arial" w:cs="Arial"/>
      <w:szCs w:val="24"/>
      <w:lang w:eastAsia="zh-CN"/>
    </w:rPr>
  </w:style>
  <w:style w:type="paragraph" w:customStyle="1" w:styleId="7A83AB03543145288E95A9DF096A65201">
    <w:name w:val="7A83AB03543145288E95A9DF096A65201"/>
    <w:rsid w:val="006E35BC"/>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1">
    <w:name w:val="21DED0D8B6654009A3CE22656793057C1"/>
    <w:rsid w:val="006E35BC"/>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1">
    <w:name w:val="355008DFBC204684A86E3F1B7B9114FD1"/>
    <w:rsid w:val="006E35BC"/>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1">
    <w:name w:val="90BD71558DA446E3B0D7B15DAF4002581"/>
    <w:rsid w:val="006E35BC"/>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1">
    <w:name w:val="E79DAF5FBAE34D04A3EC5EA5421C9EA31"/>
    <w:rsid w:val="006E35BC"/>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1">
    <w:name w:val="12854B5F5F4D4F35888F745DDA77B0D91"/>
    <w:rsid w:val="006E35BC"/>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1">
    <w:name w:val="B9CF1A44B10A4C30958F90C42E862B311"/>
    <w:rsid w:val="006E35BC"/>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1">
    <w:name w:val="3FF5988654D44E08A8C06567CBAFC4951"/>
    <w:rsid w:val="006E35BC"/>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1">
    <w:name w:val="E872478FC9914399B39AAB07EAF174361"/>
    <w:rsid w:val="006E35BC"/>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1">
    <w:name w:val="D71D7C4C433B49BB90505684C8287D691"/>
    <w:rsid w:val="006E35BC"/>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1">
    <w:name w:val="538593CA6E3644B8B4A726A2B1CD27821"/>
    <w:rsid w:val="006E35BC"/>
    <w:pPr>
      <w:suppressAutoHyphens/>
      <w:spacing w:before="120" w:after="0" w:line="240" w:lineRule="auto"/>
      <w:jc w:val="both"/>
    </w:pPr>
    <w:rPr>
      <w:rFonts w:ascii="Arial" w:eastAsia="Times New Roman" w:hAnsi="Arial" w:cs="Arial"/>
      <w:szCs w:val="24"/>
      <w:lang w:eastAsia="zh-CN"/>
    </w:rPr>
  </w:style>
  <w:style w:type="paragraph" w:customStyle="1" w:styleId="04B9A45BB6314B2AB26208C3635738E31">
    <w:name w:val="04B9A45BB6314B2AB26208C3635738E31"/>
    <w:rsid w:val="006E35BC"/>
    <w:pPr>
      <w:suppressAutoHyphens/>
      <w:spacing w:before="120" w:after="0" w:line="240" w:lineRule="auto"/>
      <w:jc w:val="both"/>
    </w:pPr>
    <w:rPr>
      <w:rFonts w:ascii="Arial" w:eastAsia="Times New Roman" w:hAnsi="Arial" w:cs="Arial"/>
      <w:szCs w:val="24"/>
      <w:lang w:eastAsia="zh-CN"/>
    </w:rPr>
  </w:style>
  <w:style w:type="paragraph" w:customStyle="1" w:styleId="5D367B69FB8A4F45885B182B181F79A31">
    <w:name w:val="5D367B69FB8A4F45885B182B181F79A31"/>
    <w:rsid w:val="006E35BC"/>
    <w:pPr>
      <w:suppressAutoHyphens/>
      <w:spacing w:before="120" w:after="0" w:line="240" w:lineRule="auto"/>
      <w:jc w:val="both"/>
    </w:pPr>
    <w:rPr>
      <w:rFonts w:ascii="Arial" w:eastAsia="Times New Roman" w:hAnsi="Arial" w:cs="Arial"/>
      <w:szCs w:val="24"/>
      <w:lang w:eastAsia="zh-CN"/>
    </w:rPr>
  </w:style>
  <w:style w:type="paragraph" w:customStyle="1" w:styleId="D2BECA0AB79946AC9C78D3981072F0611">
    <w:name w:val="D2BECA0AB79946AC9C78D3981072F0611"/>
    <w:rsid w:val="006E35BC"/>
    <w:pPr>
      <w:suppressAutoHyphens/>
      <w:spacing w:before="120" w:after="0" w:line="240" w:lineRule="auto"/>
      <w:jc w:val="both"/>
    </w:pPr>
    <w:rPr>
      <w:rFonts w:ascii="Arial" w:eastAsia="Times New Roman" w:hAnsi="Arial" w:cs="Arial"/>
      <w:szCs w:val="24"/>
      <w:lang w:eastAsia="zh-CN"/>
    </w:rPr>
  </w:style>
  <w:style w:type="paragraph" w:customStyle="1" w:styleId="81B2B1E80E95466F8839A050985FAE8A1">
    <w:name w:val="81B2B1E80E95466F8839A050985FAE8A1"/>
    <w:rsid w:val="006E35BC"/>
    <w:pPr>
      <w:suppressAutoHyphens/>
      <w:spacing w:before="120" w:after="0" w:line="240" w:lineRule="auto"/>
      <w:jc w:val="both"/>
    </w:pPr>
    <w:rPr>
      <w:rFonts w:ascii="Arial" w:eastAsia="Times New Roman" w:hAnsi="Arial" w:cs="Arial"/>
      <w:szCs w:val="24"/>
      <w:lang w:eastAsia="zh-CN"/>
    </w:rPr>
  </w:style>
  <w:style w:type="paragraph" w:customStyle="1" w:styleId="4CDFC9AA8EF244E9BA8673BEE040B6DF6">
    <w:name w:val="4CDFC9AA8EF244E9BA8673BEE040B6DF6"/>
    <w:rsid w:val="0095474C"/>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4">
    <w:name w:val="DB10EF9530A44AFA9A6EAC60487A5BB04"/>
    <w:rsid w:val="0095474C"/>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4">
    <w:name w:val="94EE4664638144BD96D4EB7A1619C1E24"/>
    <w:rsid w:val="0095474C"/>
    <w:pPr>
      <w:suppressAutoHyphens/>
      <w:spacing w:before="120" w:after="0" w:line="240" w:lineRule="auto"/>
      <w:jc w:val="both"/>
    </w:pPr>
    <w:rPr>
      <w:rFonts w:ascii="Arial" w:eastAsia="Times New Roman" w:hAnsi="Arial" w:cs="Arial"/>
      <w:szCs w:val="24"/>
      <w:lang w:eastAsia="zh-CN"/>
    </w:rPr>
  </w:style>
  <w:style w:type="paragraph" w:customStyle="1" w:styleId="3897EE30AAF4423D9E2C07061A5510D44">
    <w:name w:val="3897EE30AAF4423D9E2C07061A5510D44"/>
    <w:rsid w:val="0095474C"/>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4">
    <w:name w:val="BE6B1D60E94A437F98CA6813C2197CA24"/>
    <w:rsid w:val="0095474C"/>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4">
    <w:name w:val="915685ED42A44D6788AD8D02F0D80CCA4"/>
    <w:rsid w:val="0095474C"/>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4">
    <w:name w:val="9F9C9B82B60049E4A0FCA8BC248FD66D4"/>
    <w:rsid w:val="0095474C"/>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4">
    <w:name w:val="350861598F0143A1A27187BD069362A64"/>
    <w:rsid w:val="0095474C"/>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4">
    <w:name w:val="BFE6AA99F9534BA8B05D76E3426E1C964"/>
    <w:rsid w:val="0095474C"/>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4">
    <w:name w:val="69AF1F68625D45CC9F78E0964C16234C4"/>
    <w:rsid w:val="0095474C"/>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4">
    <w:name w:val="90F72A1055164DB383C4AE18FD3B6ED84"/>
    <w:rsid w:val="0095474C"/>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4">
    <w:name w:val="AF3C2999F4CB4C078FC3F23A1BAEB4FE4"/>
    <w:rsid w:val="0095474C"/>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4">
    <w:name w:val="80B2C72F0B7D42C3BDF487AD1ADE68F74"/>
    <w:rsid w:val="0095474C"/>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4">
    <w:name w:val="AFEFB3D6F74E41879631F77DE23E09244"/>
    <w:rsid w:val="0095474C"/>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4">
    <w:name w:val="F6F8AD53FBE445B88DC9BC09D9FE975C4"/>
    <w:rsid w:val="0095474C"/>
    <w:pPr>
      <w:suppressAutoHyphens/>
      <w:spacing w:before="120" w:after="0" w:line="240" w:lineRule="auto"/>
      <w:jc w:val="both"/>
    </w:pPr>
    <w:rPr>
      <w:rFonts w:ascii="Arial" w:eastAsia="Times New Roman" w:hAnsi="Arial" w:cs="Arial"/>
      <w:szCs w:val="24"/>
      <w:lang w:eastAsia="zh-CN"/>
    </w:rPr>
  </w:style>
  <w:style w:type="paragraph" w:customStyle="1" w:styleId="B0FEAA1786EA4FFBA073305F000D77234">
    <w:name w:val="B0FEAA1786EA4FFBA073305F000D77234"/>
    <w:rsid w:val="0095474C"/>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4">
    <w:name w:val="8C0170590DAC47E888E2931AB61E44374"/>
    <w:rsid w:val="0095474C"/>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4">
    <w:name w:val="DA7CE4548F7D4CBC933F958000780F034"/>
    <w:rsid w:val="0095474C"/>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4">
    <w:name w:val="53D4767DE12247AFAFA52449936EB43E4"/>
    <w:rsid w:val="0095474C"/>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4">
    <w:name w:val="0E3E653D965B49C58CDB25A87E0903E64"/>
    <w:rsid w:val="0095474C"/>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4">
    <w:name w:val="5513B642E32A4F7E8E0889A6150F64794"/>
    <w:rsid w:val="0095474C"/>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4">
    <w:name w:val="B05C6EDB62394783AE34E5204FFF79C24"/>
    <w:rsid w:val="0095474C"/>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4">
    <w:name w:val="BB3A12E423BC4E0EA726E2C4B6C659074"/>
    <w:rsid w:val="0095474C"/>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4">
    <w:name w:val="0D8098B89CAC4DD1ABBA28B281618A404"/>
    <w:rsid w:val="0095474C"/>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4">
    <w:name w:val="CA68FC12FA4E42568227FE82F4ED389B4"/>
    <w:rsid w:val="0095474C"/>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4">
    <w:name w:val="498064B56AEA4BCEB6B3314B7557568F4"/>
    <w:rsid w:val="0095474C"/>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4">
    <w:name w:val="9CC27E9E033341BC86774363BF076A244"/>
    <w:rsid w:val="0095474C"/>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4">
    <w:name w:val="4CE65E90F5EA486482346FD04051B25A4"/>
    <w:rsid w:val="0095474C"/>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4">
    <w:name w:val="DB5475D9CC6F4AA9BC47C466F600EB794"/>
    <w:rsid w:val="0095474C"/>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2">
    <w:name w:val="AB6E4BCF047341018BBCC6ACE5F4A07B2"/>
    <w:rsid w:val="0095474C"/>
    <w:pPr>
      <w:suppressAutoHyphens/>
      <w:spacing w:before="120" w:after="0" w:line="240" w:lineRule="auto"/>
      <w:jc w:val="both"/>
    </w:pPr>
    <w:rPr>
      <w:rFonts w:ascii="Arial" w:eastAsia="Times New Roman" w:hAnsi="Arial" w:cs="Arial"/>
      <w:szCs w:val="24"/>
      <w:lang w:eastAsia="zh-CN"/>
    </w:rPr>
  </w:style>
  <w:style w:type="paragraph" w:customStyle="1" w:styleId="147BDDE5886D45459F63A2DB82D809782">
    <w:name w:val="147BDDE5886D45459F63A2DB82D809782"/>
    <w:rsid w:val="0095474C"/>
    <w:pPr>
      <w:suppressAutoHyphens/>
      <w:spacing w:before="120" w:after="0" w:line="240" w:lineRule="auto"/>
      <w:jc w:val="both"/>
    </w:pPr>
    <w:rPr>
      <w:rFonts w:ascii="Arial" w:eastAsia="Times New Roman" w:hAnsi="Arial" w:cs="Arial"/>
      <w:szCs w:val="24"/>
      <w:lang w:eastAsia="zh-CN"/>
    </w:rPr>
  </w:style>
  <w:style w:type="paragraph" w:customStyle="1" w:styleId="9F1388C094FB41C1903E3B75CE3C2A3F2">
    <w:name w:val="9F1388C094FB41C1903E3B75CE3C2A3F2"/>
    <w:rsid w:val="0095474C"/>
    <w:pPr>
      <w:suppressAutoHyphens/>
      <w:spacing w:before="120" w:after="0" w:line="240" w:lineRule="auto"/>
      <w:jc w:val="both"/>
    </w:pPr>
    <w:rPr>
      <w:rFonts w:ascii="Arial" w:eastAsia="Times New Roman" w:hAnsi="Arial" w:cs="Arial"/>
      <w:szCs w:val="24"/>
      <w:lang w:eastAsia="zh-CN"/>
    </w:rPr>
  </w:style>
  <w:style w:type="paragraph" w:customStyle="1" w:styleId="BB9B3378212A4801A10A52F5AC1C76A82">
    <w:name w:val="BB9B3378212A4801A10A52F5AC1C76A82"/>
    <w:rsid w:val="0095474C"/>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2">
    <w:name w:val="C023FB88E935494CB8E618BD802ED9E02"/>
    <w:rsid w:val="0095474C"/>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2">
    <w:name w:val="21531AA340FA4E108BB1F3E4A1616A772"/>
    <w:rsid w:val="0095474C"/>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2">
    <w:name w:val="FBA2F0CA8DE445E69DBAC8159BC340C22"/>
    <w:rsid w:val="0095474C"/>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2">
    <w:name w:val="4BA089C65F6642AE9B4D33A8203FE7042"/>
    <w:rsid w:val="0095474C"/>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2">
    <w:name w:val="9D2785A496C34F5DBF4CDF8F794C8D182"/>
    <w:rsid w:val="0095474C"/>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2">
    <w:name w:val="197C174ED1154B51A848B0F9CE54DE312"/>
    <w:rsid w:val="0095474C"/>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2">
    <w:name w:val="6146967B6CE94F3FBCE8B89C2D57AE202"/>
    <w:rsid w:val="0095474C"/>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2">
    <w:name w:val="67381733F9154A3988A646A19F0B0AD02"/>
    <w:rsid w:val="0095474C"/>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2">
    <w:name w:val="AD8A840AD7574E438C299F8F3ED295812"/>
    <w:rsid w:val="0095474C"/>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2">
    <w:name w:val="CA04493C69874B58BBE68E567CD5042A2"/>
    <w:rsid w:val="0095474C"/>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2">
    <w:name w:val="4A43935E6778440889B141AEDD8F22CD2"/>
    <w:rsid w:val="0095474C"/>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2">
    <w:name w:val="ACE40A5CE0D04056BB1EA7A901F6331F2"/>
    <w:rsid w:val="0095474C"/>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2">
    <w:name w:val="A449B6A863A34651B61C1B8E9C5B16092"/>
    <w:rsid w:val="0095474C"/>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2">
    <w:name w:val="FFD6A0EF9C8F4D8986E970064CA4F30A2"/>
    <w:rsid w:val="0095474C"/>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2">
    <w:name w:val="75FCC7F15E654C7E88C55B435777DA352"/>
    <w:rsid w:val="0095474C"/>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2">
    <w:name w:val="DE97E6E2FF214D8BB2B9F736574DB9762"/>
    <w:rsid w:val="0095474C"/>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2">
    <w:name w:val="09B7C277F1F54F1E88AF0D5ABDCF81EA2"/>
    <w:rsid w:val="0095474C"/>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2">
    <w:name w:val="FAE9EE2A43994962BA83289DBCF685CD2"/>
    <w:rsid w:val="0095474C"/>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2">
    <w:name w:val="41486E34448644678B6457D98602B9C72"/>
    <w:rsid w:val="0095474C"/>
    <w:pPr>
      <w:suppressAutoHyphens/>
      <w:spacing w:before="120" w:after="0" w:line="240" w:lineRule="auto"/>
      <w:jc w:val="both"/>
    </w:pPr>
    <w:rPr>
      <w:rFonts w:ascii="Arial" w:eastAsia="Times New Roman" w:hAnsi="Arial" w:cs="Arial"/>
      <w:szCs w:val="24"/>
      <w:lang w:eastAsia="zh-CN"/>
    </w:rPr>
  </w:style>
  <w:style w:type="paragraph" w:customStyle="1" w:styleId="C1B9A977CE0147D0B6E5FAA6AD0AD7CD2">
    <w:name w:val="C1B9A977CE0147D0B6E5FAA6AD0AD7CD2"/>
    <w:rsid w:val="0095474C"/>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2">
    <w:name w:val="00854E0030824DE59C8D4542EEC4B0012"/>
    <w:rsid w:val="0095474C"/>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2">
    <w:name w:val="6E056BDA710B440A9F4D2D3DC67E35D52"/>
    <w:rsid w:val="0095474C"/>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2">
    <w:name w:val="A0F6EE5C1DCD4C5EB3574F4E589C258C2"/>
    <w:rsid w:val="0095474C"/>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2">
    <w:name w:val="42498DAC2E504D77A06234DCFD65B35E2"/>
    <w:rsid w:val="0095474C"/>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2">
    <w:name w:val="1179408B9FDC48138D539AEB0B8F63552"/>
    <w:rsid w:val="0095474C"/>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2">
    <w:name w:val="88187393889A4699B19596EBD50B789A2"/>
    <w:rsid w:val="0095474C"/>
    <w:pPr>
      <w:suppressAutoHyphens/>
      <w:spacing w:before="120" w:after="0" w:line="240" w:lineRule="auto"/>
      <w:jc w:val="both"/>
    </w:pPr>
    <w:rPr>
      <w:rFonts w:ascii="Arial" w:eastAsia="Times New Roman" w:hAnsi="Arial" w:cs="Arial"/>
      <w:szCs w:val="24"/>
      <w:lang w:eastAsia="zh-CN"/>
    </w:rPr>
  </w:style>
  <w:style w:type="paragraph" w:customStyle="1" w:styleId="92E19CAF9E4D4B87A29A3B3FEB62F20B2">
    <w:name w:val="92E19CAF9E4D4B87A29A3B3FEB62F20B2"/>
    <w:rsid w:val="0095474C"/>
    <w:pPr>
      <w:suppressAutoHyphens/>
      <w:spacing w:before="120" w:after="0" w:line="240" w:lineRule="auto"/>
      <w:jc w:val="both"/>
    </w:pPr>
    <w:rPr>
      <w:rFonts w:ascii="Arial" w:eastAsia="Times New Roman" w:hAnsi="Arial" w:cs="Arial"/>
      <w:szCs w:val="24"/>
      <w:lang w:eastAsia="zh-CN"/>
    </w:rPr>
  </w:style>
  <w:style w:type="paragraph" w:customStyle="1" w:styleId="340561EB42954E79A2BFDA0E9E47EC3C2">
    <w:name w:val="340561EB42954E79A2BFDA0E9E47EC3C2"/>
    <w:rsid w:val="0095474C"/>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2">
    <w:name w:val="F3D04285AE3E496CAA1E0A1F3D9538D22"/>
    <w:rsid w:val="0095474C"/>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2">
    <w:name w:val="137C99314E744B1CAA6C72BF80BA07032"/>
    <w:rsid w:val="0095474C"/>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2">
    <w:name w:val="160B1329923146618C943E4A1E7D5FB22"/>
    <w:rsid w:val="0095474C"/>
    <w:pPr>
      <w:suppressAutoHyphens/>
      <w:spacing w:before="120" w:after="0" w:line="240" w:lineRule="auto"/>
      <w:jc w:val="both"/>
    </w:pPr>
    <w:rPr>
      <w:rFonts w:ascii="Arial" w:eastAsia="Times New Roman" w:hAnsi="Arial" w:cs="Arial"/>
      <w:szCs w:val="24"/>
      <w:lang w:eastAsia="zh-CN"/>
    </w:rPr>
  </w:style>
  <w:style w:type="paragraph" w:customStyle="1" w:styleId="807FB2D02D754B39B170F182CDCFE94C2">
    <w:name w:val="807FB2D02D754B39B170F182CDCFE94C2"/>
    <w:rsid w:val="0095474C"/>
    <w:pPr>
      <w:suppressAutoHyphens/>
      <w:spacing w:before="120" w:after="0" w:line="240" w:lineRule="auto"/>
      <w:jc w:val="both"/>
    </w:pPr>
    <w:rPr>
      <w:rFonts w:ascii="Arial" w:eastAsia="Times New Roman" w:hAnsi="Arial" w:cs="Arial"/>
      <w:szCs w:val="24"/>
      <w:lang w:eastAsia="zh-CN"/>
    </w:rPr>
  </w:style>
  <w:style w:type="paragraph" w:customStyle="1" w:styleId="7C7F6112D1DD4F148E9A6B6B477149922">
    <w:name w:val="7C7F6112D1DD4F148E9A6B6B477149922"/>
    <w:rsid w:val="0095474C"/>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2">
    <w:name w:val="8BA65660634640CC960DCDE1999D8FB02"/>
    <w:rsid w:val="0095474C"/>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2">
    <w:name w:val="E27C85264EB84FA8A84DEC3890A9CB842"/>
    <w:rsid w:val="0095474C"/>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2">
    <w:name w:val="ED8B21D88880476FB13D5BE3A928BC0C2"/>
    <w:rsid w:val="0095474C"/>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2">
    <w:name w:val="41B1D538E54E4728A4C837E3E608AED12"/>
    <w:rsid w:val="0095474C"/>
    <w:pPr>
      <w:suppressAutoHyphens/>
      <w:spacing w:before="120" w:after="0" w:line="240" w:lineRule="auto"/>
      <w:jc w:val="both"/>
    </w:pPr>
    <w:rPr>
      <w:rFonts w:ascii="Arial" w:eastAsia="Times New Roman" w:hAnsi="Arial" w:cs="Arial"/>
      <w:szCs w:val="24"/>
      <w:lang w:eastAsia="zh-CN"/>
    </w:rPr>
  </w:style>
  <w:style w:type="paragraph" w:customStyle="1" w:styleId="48E5EFDC83F4438C805A7F7719EC36212">
    <w:name w:val="48E5EFDC83F4438C805A7F7719EC36212"/>
    <w:rsid w:val="0095474C"/>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2">
    <w:name w:val="B1B7A0F4F8CB4648BB6CEC57875886902"/>
    <w:rsid w:val="0095474C"/>
    <w:pPr>
      <w:suppressAutoHyphens/>
      <w:spacing w:before="120" w:after="0" w:line="240" w:lineRule="auto"/>
      <w:jc w:val="both"/>
    </w:pPr>
    <w:rPr>
      <w:rFonts w:ascii="Arial" w:eastAsia="Times New Roman" w:hAnsi="Arial" w:cs="Arial"/>
      <w:szCs w:val="24"/>
      <w:lang w:eastAsia="zh-CN"/>
    </w:rPr>
  </w:style>
  <w:style w:type="paragraph" w:customStyle="1" w:styleId="030521C1DCE4498FB55DDD5A86A90B372">
    <w:name w:val="030521C1DCE4498FB55DDD5A86A90B372"/>
    <w:rsid w:val="0095474C"/>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2">
    <w:name w:val="ED82EF66A30F4A17ABE3C830ADB09A282"/>
    <w:rsid w:val="0095474C"/>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2">
    <w:name w:val="EEF61A9CB54C493789B966898D3C80582"/>
    <w:rsid w:val="0095474C"/>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2">
    <w:name w:val="8615FCBC757546BCAA83BBFB5CF3646C2"/>
    <w:rsid w:val="0095474C"/>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2">
    <w:name w:val="980FAB7F5B284990831DC622E2EDC28C2"/>
    <w:rsid w:val="0095474C"/>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2">
    <w:name w:val="A9D84C10D4A64AD38586623A144D29792"/>
    <w:rsid w:val="0095474C"/>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2">
    <w:name w:val="50111DCBDE7C4173A8AECBF1A154804B2"/>
    <w:rsid w:val="0095474C"/>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2">
    <w:name w:val="68DA7D17C32748A28D0DBB8BB780DDC52"/>
    <w:rsid w:val="0095474C"/>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2">
    <w:name w:val="07F18BD679F841298D91FB4A440C37082"/>
    <w:rsid w:val="0095474C"/>
    <w:pPr>
      <w:suppressAutoHyphens/>
      <w:spacing w:before="120" w:after="0" w:line="240" w:lineRule="auto"/>
      <w:jc w:val="both"/>
    </w:pPr>
    <w:rPr>
      <w:rFonts w:ascii="Arial" w:eastAsia="Times New Roman" w:hAnsi="Arial" w:cs="Arial"/>
      <w:szCs w:val="24"/>
      <w:lang w:eastAsia="zh-CN"/>
    </w:rPr>
  </w:style>
  <w:style w:type="paragraph" w:customStyle="1" w:styleId="FD14E6FAF5644C508EE865CAE1AB6ED52">
    <w:name w:val="FD14E6FAF5644C508EE865CAE1AB6ED52"/>
    <w:rsid w:val="0095474C"/>
    <w:pPr>
      <w:suppressAutoHyphens/>
      <w:spacing w:before="120" w:after="0" w:line="240" w:lineRule="auto"/>
      <w:jc w:val="both"/>
    </w:pPr>
    <w:rPr>
      <w:rFonts w:ascii="Arial" w:eastAsia="Times New Roman" w:hAnsi="Arial" w:cs="Arial"/>
      <w:szCs w:val="24"/>
      <w:lang w:eastAsia="zh-CN"/>
    </w:rPr>
  </w:style>
  <w:style w:type="paragraph" w:customStyle="1" w:styleId="62045009F6394AC581C27E42FB4276F42">
    <w:name w:val="62045009F6394AC581C27E42FB4276F42"/>
    <w:rsid w:val="0095474C"/>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2">
    <w:name w:val="95E472FC47FE4007ADB8411A716A934E2"/>
    <w:rsid w:val="0095474C"/>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2">
    <w:name w:val="ED475B8FDCDB44A4928BE7876133448F2"/>
    <w:rsid w:val="0095474C"/>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2">
    <w:name w:val="43C52BFB3E724CA6BCEF454E6B24A5092"/>
    <w:rsid w:val="0095474C"/>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2">
    <w:name w:val="2D45FE8A07774A0A9029B122A9BE848A2"/>
    <w:rsid w:val="0095474C"/>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2">
    <w:name w:val="852C9AAD6ABE4447BD65C22B4D0BD8352"/>
    <w:rsid w:val="0095474C"/>
    <w:pPr>
      <w:suppressAutoHyphens/>
      <w:spacing w:before="120" w:after="0" w:line="240" w:lineRule="auto"/>
      <w:jc w:val="both"/>
    </w:pPr>
    <w:rPr>
      <w:rFonts w:ascii="Arial" w:eastAsia="Times New Roman" w:hAnsi="Arial" w:cs="Arial"/>
      <w:szCs w:val="24"/>
      <w:lang w:eastAsia="zh-CN"/>
    </w:rPr>
  </w:style>
  <w:style w:type="paragraph" w:customStyle="1" w:styleId="EC2A5797E90C46F181FCE50D6D2DDA652">
    <w:name w:val="EC2A5797E90C46F181FCE50D6D2DDA652"/>
    <w:rsid w:val="0095474C"/>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2">
    <w:name w:val="BDD2BFC0D56145ACA4F49DD157E7D8182"/>
    <w:rsid w:val="0095474C"/>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2">
    <w:name w:val="D47B0DF45A7D487DAB5C241B5CFEF5172"/>
    <w:rsid w:val="0095474C"/>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2">
    <w:name w:val="EF98F49D3E2140479C614DF5B66D1C072"/>
    <w:rsid w:val="0095474C"/>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2">
    <w:name w:val="30EA700B04044B488DC1DCE076C57ABD2"/>
    <w:rsid w:val="0095474C"/>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2">
    <w:name w:val="3288262EF7DC4B21A0C3650DB9B2514A2"/>
    <w:rsid w:val="0095474C"/>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2">
    <w:name w:val="5AE6C4AD662D4D9D90448DE2762DBECC2"/>
    <w:rsid w:val="0095474C"/>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2">
    <w:name w:val="46750D9F8395424D8B72305BBF97A0422"/>
    <w:rsid w:val="0095474C"/>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2">
    <w:name w:val="9B3C50F877D342AAA50BD9F8438DC0602"/>
    <w:rsid w:val="0095474C"/>
    <w:pPr>
      <w:suppressAutoHyphens/>
      <w:spacing w:before="120" w:after="0" w:line="240" w:lineRule="auto"/>
      <w:jc w:val="both"/>
    </w:pPr>
    <w:rPr>
      <w:rFonts w:ascii="Arial" w:eastAsia="Times New Roman" w:hAnsi="Arial" w:cs="Arial"/>
      <w:szCs w:val="24"/>
      <w:lang w:eastAsia="zh-CN"/>
    </w:rPr>
  </w:style>
  <w:style w:type="paragraph" w:customStyle="1" w:styleId="7602C127747F4181A6BBD2008E8F4DDC2">
    <w:name w:val="7602C127747F4181A6BBD2008E8F4DDC2"/>
    <w:rsid w:val="0095474C"/>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2">
    <w:name w:val="BFAAF9A6D43E4B3193CE79F1F28437DB2"/>
    <w:rsid w:val="0095474C"/>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2">
    <w:name w:val="BAC00037DD954D7A8FE44FFFF7F44E5E2"/>
    <w:rsid w:val="0095474C"/>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2">
    <w:name w:val="1826819FE5AD462CB18A93F92DA856DC2"/>
    <w:rsid w:val="0095474C"/>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2">
    <w:name w:val="19A9EBAD93D84D34B58D492AB505B0482"/>
    <w:rsid w:val="0095474C"/>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2">
    <w:name w:val="0938E36FB8324BD2921529EDD54C39B92"/>
    <w:rsid w:val="0095474C"/>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2">
    <w:name w:val="3EB2031D39C5488CAFCA081BB905A67F2"/>
    <w:rsid w:val="0095474C"/>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2">
    <w:name w:val="566DC965BA234583A5522C7E7EAA95832"/>
    <w:rsid w:val="0095474C"/>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2">
    <w:name w:val="932E8484DFA4427C8974EC0B063759122"/>
    <w:rsid w:val="0095474C"/>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2">
    <w:name w:val="59ADF11FB30A4C8086204D5A9407E2F82"/>
    <w:rsid w:val="0095474C"/>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2">
    <w:name w:val="275162869A754152BF13223667D524CD2"/>
    <w:rsid w:val="0095474C"/>
    <w:pPr>
      <w:suppressAutoHyphens/>
      <w:spacing w:before="120" w:after="0" w:line="240" w:lineRule="auto"/>
      <w:jc w:val="both"/>
    </w:pPr>
    <w:rPr>
      <w:rFonts w:ascii="Arial" w:eastAsia="Times New Roman" w:hAnsi="Arial" w:cs="Arial"/>
      <w:szCs w:val="24"/>
      <w:lang w:eastAsia="zh-CN"/>
    </w:rPr>
  </w:style>
  <w:style w:type="paragraph" w:customStyle="1" w:styleId="9D989603F43E498CB6443A79006482622">
    <w:name w:val="9D989603F43E498CB6443A79006482622"/>
    <w:rsid w:val="0095474C"/>
    <w:pPr>
      <w:suppressAutoHyphens/>
      <w:spacing w:before="120" w:after="0" w:line="240" w:lineRule="auto"/>
      <w:jc w:val="both"/>
    </w:pPr>
    <w:rPr>
      <w:rFonts w:ascii="Arial" w:eastAsia="Times New Roman" w:hAnsi="Arial" w:cs="Arial"/>
      <w:szCs w:val="24"/>
      <w:lang w:eastAsia="zh-CN"/>
    </w:rPr>
  </w:style>
  <w:style w:type="paragraph" w:customStyle="1" w:styleId="22987F6DE38A49ACA80899B82633975C2">
    <w:name w:val="22987F6DE38A49ACA80899B82633975C2"/>
    <w:rsid w:val="0095474C"/>
    <w:pPr>
      <w:suppressAutoHyphens/>
      <w:spacing w:before="120" w:after="0" w:line="240" w:lineRule="auto"/>
      <w:jc w:val="both"/>
    </w:pPr>
    <w:rPr>
      <w:rFonts w:ascii="Arial" w:eastAsia="Times New Roman" w:hAnsi="Arial" w:cs="Arial"/>
      <w:szCs w:val="24"/>
      <w:lang w:eastAsia="zh-CN"/>
    </w:rPr>
  </w:style>
  <w:style w:type="paragraph" w:customStyle="1" w:styleId="B9875735B44A420A93C0F912C1903E0D2">
    <w:name w:val="B9875735B44A420A93C0F912C1903E0D2"/>
    <w:rsid w:val="0095474C"/>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2">
    <w:name w:val="4EEC0FA07FB0416789B451E87A4113312"/>
    <w:rsid w:val="0095474C"/>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2">
    <w:name w:val="E648113B04B34967A3654FBC2CBCEC8C2"/>
    <w:rsid w:val="0095474C"/>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2">
    <w:name w:val="A9B442562DC0405FA041E761EB96F0A32"/>
    <w:rsid w:val="0095474C"/>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2">
    <w:name w:val="C50B7A84504B444AB8BCA82274DC1A1F2"/>
    <w:rsid w:val="0095474C"/>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2">
    <w:name w:val="90C62DEAF2C746CC92E2D651E0FA4FBF2"/>
    <w:rsid w:val="0095474C"/>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2">
    <w:name w:val="E580F2A6D65C48FBB0C7354BE914D5982"/>
    <w:rsid w:val="0095474C"/>
    <w:pPr>
      <w:suppressAutoHyphens/>
      <w:spacing w:before="120" w:after="0" w:line="240" w:lineRule="auto"/>
      <w:jc w:val="both"/>
    </w:pPr>
    <w:rPr>
      <w:rFonts w:ascii="Arial" w:eastAsia="Times New Roman" w:hAnsi="Arial" w:cs="Arial"/>
      <w:szCs w:val="24"/>
      <w:lang w:eastAsia="zh-CN"/>
    </w:rPr>
  </w:style>
  <w:style w:type="paragraph" w:customStyle="1" w:styleId="384A1B28A1EC4ADFBAA891EA4B5A0F612">
    <w:name w:val="384A1B28A1EC4ADFBAA891EA4B5A0F612"/>
    <w:rsid w:val="0095474C"/>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2">
    <w:name w:val="70B8CEDCAAF5414B9AA8A193DA287C6E2"/>
    <w:rsid w:val="0095474C"/>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2">
    <w:name w:val="40C28E0FDA1F4639B7FBFBFFD28EFE342"/>
    <w:rsid w:val="0095474C"/>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2">
    <w:name w:val="8432BF6B0FB7469EAE0D4A92E33F01582"/>
    <w:rsid w:val="0095474C"/>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2">
    <w:name w:val="A65EA85402DB447AA797484B2299A1B32"/>
    <w:rsid w:val="0095474C"/>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2">
    <w:name w:val="75058B43100348968B6C014BE7986DA82"/>
    <w:rsid w:val="0095474C"/>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2">
    <w:name w:val="72169005E5CF41EE91727F1F33838B5B2"/>
    <w:rsid w:val="0095474C"/>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2">
    <w:name w:val="E5BD2C12437B445BB6A90E1EF2E28EF32"/>
    <w:rsid w:val="0095474C"/>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2">
    <w:name w:val="0763C371266041998EFFF1103FF0752C2"/>
    <w:rsid w:val="0095474C"/>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2">
    <w:name w:val="2129971CF49D4836B2315C73904494F42"/>
    <w:rsid w:val="0095474C"/>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2">
    <w:name w:val="3AA9ABD807584A8A903756B24446E10E2"/>
    <w:rsid w:val="0095474C"/>
    <w:pPr>
      <w:suppressAutoHyphens/>
      <w:spacing w:before="120" w:after="0" w:line="240" w:lineRule="auto"/>
      <w:jc w:val="both"/>
    </w:pPr>
    <w:rPr>
      <w:rFonts w:ascii="Arial" w:eastAsia="Times New Roman" w:hAnsi="Arial" w:cs="Arial"/>
      <w:szCs w:val="24"/>
      <w:lang w:eastAsia="zh-CN"/>
    </w:rPr>
  </w:style>
  <w:style w:type="paragraph" w:customStyle="1" w:styleId="3EFECAF8D7E94705B362A37BB189A39F2">
    <w:name w:val="3EFECAF8D7E94705B362A37BB189A39F2"/>
    <w:rsid w:val="0095474C"/>
    <w:pPr>
      <w:suppressAutoHyphens/>
      <w:spacing w:before="120" w:after="0" w:line="240" w:lineRule="auto"/>
      <w:jc w:val="both"/>
    </w:pPr>
    <w:rPr>
      <w:rFonts w:ascii="Arial" w:eastAsia="Times New Roman" w:hAnsi="Arial" w:cs="Arial"/>
      <w:szCs w:val="24"/>
      <w:lang w:eastAsia="zh-CN"/>
    </w:rPr>
  </w:style>
  <w:style w:type="paragraph" w:customStyle="1" w:styleId="C0B9C440F3394FFBA687CAFB50ADEB2E2">
    <w:name w:val="C0B9C440F3394FFBA687CAFB50ADEB2E2"/>
    <w:rsid w:val="0095474C"/>
    <w:pPr>
      <w:suppressAutoHyphens/>
      <w:spacing w:before="120" w:after="0" w:line="240" w:lineRule="auto"/>
      <w:jc w:val="both"/>
    </w:pPr>
    <w:rPr>
      <w:rFonts w:ascii="Arial" w:eastAsia="Times New Roman" w:hAnsi="Arial" w:cs="Arial"/>
      <w:szCs w:val="24"/>
      <w:lang w:eastAsia="zh-CN"/>
    </w:rPr>
  </w:style>
  <w:style w:type="paragraph" w:customStyle="1" w:styleId="125C68BBDC6E4E64B63BED612CD614FD2">
    <w:name w:val="125C68BBDC6E4E64B63BED612CD614FD2"/>
    <w:rsid w:val="0095474C"/>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2">
    <w:name w:val="0BFDA664989446FA80B5D03282ACFDDE2"/>
    <w:rsid w:val="0095474C"/>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2">
    <w:name w:val="57043BCB53E149EDAA4BD3B3B8F0C0482"/>
    <w:rsid w:val="0095474C"/>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2">
    <w:name w:val="D515150AD2FD4CA6A1C05F00B6FD0B1C2"/>
    <w:rsid w:val="0095474C"/>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2">
    <w:name w:val="2B2A394C1E8D40EE9D00EA70C5A1E69B2"/>
    <w:rsid w:val="0095474C"/>
    <w:pPr>
      <w:suppressAutoHyphens/>
      <w:spacing w:before="120" w:after="0" w:line="240" w:lineRule="auto"/>
      <w:jc w:val="both"/>
    </w:pPr>
    <w:rPr>
      <w:rFonts w:ascii="Arial" w:eastAsia="Times New Roman" w:hAnsi="Arial" w:cs="Arial"/>
      <w:szCs w:val="24"/>
      <w:lang w:eastAsia="zh-CN"/>
    </w:rPr>
  </w:style>
  <w:style w:type="paragraph" w:customStyle="1" w:styleId="852ED95497714DCAA6556DD6AEE815712">
    <w:name w:val="852ED95497714DCAA6556DD6AEE815712"/>
    <w:rsid w:val="0095474C"/>
    <w:pPr>
      <w:suppressAutoHyphens/>
      <w:spacing w:before="120" w:after="0" w:line="240" w:lineRule="auto"/>
      <w:jc w:val="both"/>
    </w:pPr>
    <w:rPr>
      <w:rFonts w:ascii="Arial" w:eastAsia="Times New Roman" w:hAnsi="Arial" w:cs="Arial"/>
      <w:szCs w:val="24"/>
      <w:lang w:eastAsia="zh-CN"/>
    </w:rPr>
  </w:style>
  <w:style w:type="paragraph" w:customStyle="1" w:styleId="71BEBF1E487C44E8B20378884545B6B12">
    <w:name w:val="71BEBF1E487C44E8B20378884545B6B12"/>
    <w:rsid w:val="0095474C"/>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2">
    <w:name w:val="89BBECB216EF4EA3A1C9F4CE0891136C2"/>
    <w:rsid w:val="0095474C"/>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2">
    <w:name w:val="A7965C00CD144F3C9C2E870993AFCCC72"/>
    <w:rsid w:val="0095474C"/>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2">
    <w:name w:val="0B3ABF57C6F54152BE61173353A5DF592"/>
    <w:rsid w:val="0095474C"/>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2">
    <w:name w:val="E0B78292CDC74A9396D673707487A4B82"/>
    <w:rsid w:val="0095474C"/>
    <w:pPr>
      <w:suppressAutoHyphens/>
      <w:spacing w:before="120" w:after="0" w:line="240" w:lineRule="auto"/>
      <w:jc w:val="both"/>
    </w:pPr>
    <w:rPr>
      <w:rFonts w:ascii="Arial" w:eastAsia="Times New Roman" w:hAnsi="Arial" w:cs="Arial"/>
      <w:szCs w:val="24"/>
      <w:lang w:eastAsia="zh-CN"/>
    </w:rPr>
  </w:style>
  <w:style w:type="paragraph" w:customStyle="1" w:styleId="F6FEFFE52F2B497CBD624F7FB4A6F64F2">
    <w:name w:val="F6FEFFE52F2B497CBD624F7FB4A6F64F2"/>
    <w:rsid w:val="0095474C"/>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2">
    <w:name w:val="3B854DC63E9E4D8CB8FC7974171162492"/>
    <w:rsid w:val="0095474C"/>
    <w:pPr>
      <w:suppressAutoHyphens/>
      <w:spacing w:before="120" w:after="0" w:line="240" w:lineRule="auto"/>
      <w:jc w:val="both"/>
    </w:pPr>
    <w:rPr>
      <w:rFonts w:ascii="Arial" w:eastAsia="Times New Roman" w:hAnsi="Arial" w:cs="Arial"/>
      <w:szCs w:val="24"/>
      <w:lang w:eastAsia="zh-CN"/>
    </w:rPr>
  </w:style>
  <w:style w:type="paragraph" w:customStyle="1" w:styleId="4BCC31F96EA5491DAF81D0D96FDAC6772">
    <w:name w:val="4BCC31F96EA5491DAF81D0D96FDAC6772"/>
    <w:rsid w:val="0095474C"/>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2">
    <w:name w:val="0A72981DAE654389ABEE48BEBF93558E2"/>
    <w:rsid w:val="0095474C"/>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2">
    <w:name w:val="2B74C7F8C2F542BAA1305D2063BEA10B2"/>
    <w:rsid w:val="0095474C"/>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2">
    <w:name w:val="E42493702CC44BB587E8D20D8389256A2"/>
    <w:rsid w:val="0095474C"/>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2">
    <w:name w:val="F46CDFD541DD42008558EDF1DF33D68A2"/>
    <w:rsid w:val="0095474C"/>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2">
    <w:name w:val="3A51647904C6467B9F8530CB657E3ACA2"/>
    <w:rsid w:val="0095474C"/>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2">
    <w:name w:val="076F6D83AE744E52BC7679AE93F57B9B2"/>
    <w:rsid w:val="0095474C"/>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2">
    <w:name w:val="77B7ABD257DE4C278B69A229140507392"/>
    <w:rsid w:val="0095474C"/>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2">
    <w:name w:val="9A9C580898FC44CA854DED77E056870E2"/>
    <w:rsid w:val="0095474C"/>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2">
    <w:name w:val="69BBB11A2C894519A8B3582D94B2B1592"/>
    <w:rsid w:val="0095474C"/>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2">
    <w:name w:val="D1E33A9F3CBE4F3A9BC857E42FC13ACF2"/>
    <w:rsid w:val="0095474C"/>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2">
    <w:name w:val="5AFBFFB9AED84844BC8D14DA17B2DD2D2"/>
    <w:rsid w:val="0095474C"/>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2">
    <w:name w:val="DD17F8916E4F46EAA06612A2201198242"/>
    <w:rsid w:val="0095474C"/>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2">
    <w:name w:val="E67606D7D042412B9867FC72C697F79A2"/>
    <w:rsid w:val="0095474C"/>
    <w:pPr>
      <w:suppressAutoHyphens/>
      <w:spacing w:before="120" w:after="0" w:line="240" w:lineRule="auto"/>
      <w:jc w:val="both"/>
    </w:pPr>
    <w:rPr>
      <w:rFonts w:ascii="Arial" w:eastAsia="Times New Roman" w:hAnsi="Arial" w:cs="Arial"/>
      <w:szCs w:val="24"/>
      <w:lang w:eastAsia="zh-CN"/>
    </w:rPr>
  </w:style>
  <w:style w:type="paragraph" w:customStyle="1" w:styleId="8EB3321A9AF1405180881A459CF42C722">
    <w:name w:val="8EB3321A9AF1405180881A459CF42C722"/>
    <w:rsid w:val="0095474C"/>
    <w:pPr>
      <w:suppressAutoHyphens/>
      <w:spacing w:before="120" w:after="0" w:line="240" w:lineRule="auto"/>
      <w:jc w:val="both"/>
    </w:pPr>
    <w:rPr>
      <w:rFonts w:ascii="Arial" w:eastAsia="Times New Roman" w:hAnsi="Arial" w:cs="Arial"/>
      <w:szCs w:val="24"/>
      <w:lang w:eastAsia="zh-CN"/>
    </w:rPr>
  </w:style>
  <w:style w:type="paragraph" w:customStyle="1" w:styleId="E22BCD74F45B4C9586A5B2B3639228592">
    <w:name w:val="E22BCD74F45B4C9586A5B2B3639228592"/>
    <w:rsid w:val="0095474C"/>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2">
    <w:name w:val="79B9DD3CC54742A699230E9561BEDED02"/>
    <w:rsid w:val="0095474C"/>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2">
    <w:name w:val="6E1401D04B13457A9FF7730627EB1B9A2"/>
    <w:rsid w:val="0095474C"/>
    <w:pPr>
      <w:suppressAutoHyphens/>
      <w:spacing w:before="120" w:after="0" w:line="240" w:lineRule="auto"/>
      <w:jc w:val="both"/>
    </w:pPr>
    <w:rPr>
      <w:rFonts w:ascii="Arial" w:eastAsia="Times New Roman" w:hAnsi="Arial" w:cs="Arial"/>
      <w:szCs w:val="24"/>
      <w:lang w:eastAsia="zh-CN"/>
    </w:rPr>
  </w:style>
  <w:style w:type="paragraph" w:customStyle="1" w:styleId="89063966509F4F38849936B934C912EC2">
    <w:name w:val="89063966509F4F38849936B934C912EC2"/>
    <w:rsid w:val="0095474C"/>
    <w:pPr>
      <w:suppressAutoHyphens/>
      <w:spacing w:before="120" w:after="0" w:line="240" w:lineRule="auto"/>
      <w:jc w:val="both"/>
    </w:pPr>
    <w:rPr>
      <w:rFonts w:ascii="Arial" w:eastAsia="Times New Roman" w:hAnsi="Arial" w:cs="Arial"/>
      <w:szCs w:val="24"/>
      <w:lang w:eastAsia="zh-CN"/>
    </w:rPr>
  </w:style>
  <w:style w:type="paragraph" w:customStyle="1" w:styleId="B84F388DFA4743E8967AFCD17D3A12562">
    <w:name w:val="B84F388DFA4743E8967AFCD17D3A12562"/>
    <w:rsid w:val="0095474C"/>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2">
    <w:name w:val="DE0C7C88FCED479D8518AE143E5A6F072"/>
    <w:rsid w:val="0095474C"/>
    <w:pPr>
      <w:suppressAutoHyphens/>
      <w:spacing w:before="120" w:after="0" w:line="240" w:lineRule="auto"/>
      <w:jc w:val="both"/>
    </w:pPr>
    <w:rPr>
      <w:rFonts w:ascii="Arial" w:eastAsia="Times New Roman" w:hAnsi="Arial" w:cs="Arial"/>
      <w:szCs w:val="24"/>
      <w:lang w:eastAsia="zh-CN"/>
    </w:rPr>
  </w:style>
  <w:style w:type="paragraph" w:customStyle="1" w:styleId="034423C91509418EB4D1DE1F2D44149C2">
    <w:name w:val="034423C91509418EB4D1DE1F2D44149C2"/>
    <w:rsid w:val="0095474C"/>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2">
    <w:name w:val="EA58A99EE3D8451AA36FEFA161585D702"/>
    <w:rsid w:val="0095474C"/>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2">
    <w:name w:val="FF851F57ABF548C9916F6B6A4324D4E32"/>
    <w:rsid w:val="0095474C"/>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2">
    <w:name w:val="19383E2431E94756BAB3C04101A7909D2"/>
    <w:rsid w:val="0095474C"/>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2">
    <w:name w:val="06EF2BC5FE3E460FA359FBD64DEC37CD2"/>
    <w:rsid w:val="0095474C"/>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2">
    <w:name w:val="1ED65F95721E4B71B9C41233F3C9563B2"/>
    <w:rsid w:val="0095474C"/>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2">
    <w:name w:val="C98255EE334F4EE8A8786AFB4C8E917C2"/>
    <w:rsid w:val="0095474C"/>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2">
    <w:name w:val="8DE983D3434B4243B98A63DA1359ABA72"/>
    <w:rsid w:val="0095474C"/>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2">
    <w:name w:val="AE710A28F60B4034B4088F34064A4C412"/>
    <w:rsid w:val="0095474C"/>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2">
    <w:name w:val="2AFD5D2779F54C1283FDA834E0D801612"/>
    <w:rsid w:val="0095474C"/>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2">
    <w:name w:val="650E26AF8E794254AE01078FB650608D2"/>
    <w:rsid w:val="0095474C"/>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2">
    <w:name w:val="FB321E9397A748BAAF8A634E6F6940572"/>
    <w:rsid w:val="0095474C"/>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2">
    <w:name w:val="95FD33FF1B544CEEBF49E7E6EAE6368E2"/>
    <w:rsid w:val="0095474C"/>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2">
    <w:name w:val="5BCEE2204C6F4124B23BF9B288C3D5422"/>
    <w:rsid w:val="0095474C"/>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2">
    <w:name w:val="0A9FB56DB57F489C95D8034F481D38A02"/>
    <w:rsid w:val="0095474C"/>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2">
    <w:name w:val="6451FAEEC6A641C5B73C057F057EF8832"/>
    <w:rsid w:val="0095474C"/>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2">
    <w:name w:val="FFAAA30BE9C2401F9F01A1A0E3157DD82"/>
    <w:rsid w:val="0095474C"/>
    <w:pPr>
      <w:suppressAutoHyphens/>
      <w:spacing w:before="120" w:after="0" w:line="240" w:lineRule="auto"/>
      <w:jc w:val="both"/>
    </w:pPr>
    <w:rPr>
      <w:rFonts w:ascii="Arial" w:eastAsia="Times New Roman" w:hAnsi="Arial" w:cs="Arial"/>
      <w:szCs w:val="24"/>
      <w:lang w:eastAsia="zh-CN"/>
    </w:rPr>
  </w:style>
  <w:style w:type="paragraph" w:customStyle="1" w:styleId="61C8F58450034810B03A14933C7EAEFF2">
    <w:name w:val="61C8F58450034810B03A14933C7EAEFF2"/>
    <w:rsid w:val="0095474C"/>
    <w:pPr>
      <w:suppressAutoHyphens/>
      <w:spacing w:before="120" w:after="0" w:line="240" w:lineRule="auto"/>
      <w:jc w:val="both"/>
    </w:pPr>
    <w:rPr>
      <w:rFonts w:ascii="Arial" w:eastAsia="Times New Roman" w:hAnsi="Arial" w:cs="Arial"/>
      <w:szCs w:val="24"/>
      <w:lang w:eastAsia="zh-CN"/>
    </w:rPr>
  </w:style>
  <w:style w:type="paragraph" w:customStyle="1" w:styleId="AE75151653684AE1AFA1EDE21DFECA812">
    <w:name w:val="AE75151653684AE1AFA1EDE21DFECA812"/>
    <w:rsid w:val="0095474C"/>
    <w:pPr>
      <w:suppressAutoHyphens/>
      <w:spacing w:before="120" w:after="0" w:line="240" w:lineRule="auto"/>
      <w:jc w:val="both"/>
    </w:pPr>
    <w:rPr>
      <w:rFonts w:ascii="Arial" w:eastAsia="Times New Roman" w:hAnsi="Arial" w:cs="Arial"/>
      <w:szCs w:val="24"/>
      <w:lang w:eastAsia="zh-CN"/>
    </w:rPr>
  </w:style>
  <w:style w:type="paragraph" w:customStyle="1" w:styleId="D3147BE60FB744968119A4C5B19F4E522">
    <w:name w:val="D3147BE60FB744968119A4C5B19F4E522"/>
    <w:rsid w:val="0095474C"/>
    <w:pPr>
      <w:suppressAutoHyphens/>
      <w:spacing w:before="120" w:after="0" w:line="240" w:lineRule="auto"/>
      <w:jc w:val="both"/>
    </w:pPr>
    <w:rPr>
      <w:rFonts w:ascii="Arial" w:eastAsia="Times New Roman" w:hAnsi="Arial" w:cs="Arial"/>
      <w:szCs w:val="24"/>
      <w:lang w:eastAsia="zh-CN"/>
    </w:rPr>
  </w:style>
  <w:style w:type="paragraph" w:customStyle="1" w:styleId="FF300F0ECC064E11B5E696F2A8D3CD9C2">
    <w:name w:val="FF300F0ECC064E11B5E696F2A8D3CD9C2"/>
    <w:rsid w:val="0095474C"/>
    <w:pPr>
      <w:suppressAutoHyphens/>
      <w:spacing w:before="120" w:after="0" w:line="240" w:lineRule="auto"/>
      <w:jc w:val="both"/>
    </w:pPr>
    <w:rPr>
      <w:rFonts w:ascii="Arial" w:eastAsia="Times New Roman" w:hAnsi="Arial" w:cs="Arial"/>
      <w:szCs w:val="24"/>
      <w:lang w:eastAsia="zh-CN"/>
    </w:rPr>
  </w:style>
  <w:style w:type="paragraph" w:customStyle="1" w:styleId="EAE7E317FD314BA68F739BA793837CF22">
    <w:name w:val="EAE7E317FD314BA68F739BA793837CF22"/>
    <w:rsid w:val="0095474C"/>
    <w:pPr>
      <w:suppressAutoHyphens/>
      <w:spacing w:before="120" w:after="0" w:line="240" w:lineRule="auto"/>
      <w:jc w:val="both"/>
    </w:pPr>
    <w:rPr>
      <w:rFonts w:ascii="Arial" w:eastAsia="Times New Roman" w:hAnsi="Arial" w:cs="Arial"/>
      <w:szCs w:val="24"/>
      <w:lang w:eastAsia="zh-CN"/>
    </w:rPr>
  </w:style>
  <w:style w:type="paragraph" w:customStyle="1" w:styleId="CCC72D13AA774B11833BCEC1F7AED5782">
    <w:name w:val="CCC72D13AA774B11833BCEC1F7AED5782"/>
    <w:rsid w:val="0095474C"/>
    <w:pPr>
      <w:suppressAutoHyphens/>
      <w:spacing w:before="120" w:after="0" w:line="240" w:lineRule="auto"/>
      <w:jc w:val="both"/>
    </w:pPr>
    <w:rPr>
      <w:rFonts w:ascii="Arial" w:eastAsia="Times New Roman" w:hAnsi="Arial" w:cs="Arial"/>
      <w:szCs w:val="24"/>
      <w:lang w:eastAsia="zh-CN"/>
    </w:rPr>
  </w:style>
  <w:style w:type="paragraph" w:customStyle="1" w:styleId="D64F4365BA6C40E6A2EF9E5B673B26F12">
    <w:name w:val="D64F4365BA6C40E6A2EF9E5B673B26F12"/>
    <w:rsid w:val="0095474C"/>
    <w:pPr>
      <w:suppressAutoHyphens/>
      <w:spacing w:before="120" w:after="0" w:line="240" w:lineRule="auto"/>
      <w:jc w:val="both"/>
    </w:pPr>
    <w:rPr>
      <w:rFonts w:ascii="Arial" w:eastAsia="Times New Roman" w:hAnsi="Arial" w:cs="Arial"/>
      <w:szCs w:val="24"/>
      <w:lang w:eastAsia="zh-CN"/>
    </w:rPr>
  </w:style>
  <w:style w:type="paragraph" w:customStyle="1" w:styleId="A5B553CB682B4627A4341CED0E69297D2">
    <w:name w:val="A5B553CB682B4627A4341CED0E69297D2"/>
    <w:rsid w:val="0095474C"/>
    <w:pPr>
      <w:suppressAutoHyphens/>
      <w:spacing w:before="120" w:after="0" w:line="240" w:lineRule="auto"/>
      <w:jc w:val="both"/>
    </w:pPr>
    <w:rPr>
      <w:rFonts w:ascii="Arial" w:eastAsia="Times New Roman" w:hAnsi="Arial" w:cs="Arial"/>
      <w:szCs w:val="24"/>
      <w:lang w:eastAsia="zh-CN"/>
    </w:rPr>
  </w:style>
  <w:style w:type="paragraph" w:customStyle="1" w:styleId="00BE782C5B0040379C47B722A6FF476F2">
    <w:name w:val="00BE782C5B0040379C47B722A6FF476F2"/>
    <w:rsid w:val="0095474C"/>
    <w:pPr>
      <w:suppressAutoHyphens/>
      <w:spacing w:before="120" w:after="0" w:line="240" w:lineRule="auto"/>
      <w:jc w:val="both"/>
    </w:pPr>
    <w:rPr>
      <w:rFonts w:ascii="Arial" w:eastAsia="Times New Roman" w:hAnsi="Arial" w:cs="Arial"/>
      <w:szCs w:val="24"/>
      <w:lang w:eastAsia="zh-CN"/>
    </w:rPr>
  </w:style>
  <w:style w:type="paragraph" w:customStyle="1" w:styleId="EC5E72214D434C0E8C53883403B8C7B02">
    <w:name w:val="EC5E72214D434C0E8C53883403B8C7B02"/>
    <w:rsid w:val="0095474C"/>
    <w:pPr>
      <w:suppressAutoHyphens/>
      <w:spacing w:before="120" w:after="0" w:line="240" w:lineRule="auto"/>
      <w:jc w:val="both"/>
    </w:pPr>
    <w:rPr>
      <w:rFonts w:ascii="Arial" w:eastAsia="Times New Roman" w:hAnsi="Arial" w:cs="Arial"/>
      <w:szCs w:val="24"/>
      <w:lang w:eastAsia="zh-CN"/>
    </w:rPr>
  </w:style>
  <w:style w:type="paragraph" w:customStyle="1" w:styleId="593957D95A324F2DADA5B5B6D547E8C22">
    <w:name w:val="593957D95A324F2DADA5B5B6D547E8C22"/>
    <w:rsid w:val="0095474C"/>
    <w:pPr>
      <w:suppressAutoHyphens/>
      <w:spacing w:before="120" w:after="0" w:line="240" w:lineRule="auto"/>
      <w:jc w:val="both"/>
    </w:pPr>
    <w:rPr>
      <w:rFonts w:ascii="Arial" w:eastAsia="Times New Roman" w:hAnsi="Arial" w:cs="Arial"/>
      <w:szCs w:val="24"/>
      <w:lang w:eastAsia="zh-CN"/>
    </w:rPr>
  </w:style>
  <w:style w:type="paragraph" w:customStyle="1" w:styleId="8235D26129DC4BC6ADAE125237D0B04D2">
    <w:name w:val="8235D26129DC4BC6ADAE125237D0B04D2"/>
    <w:rsid w:val="0095474C"/>
    <w:pPr>
      <w:suppressAutoHyphens/>
      <w:spacing w:before="120" w:after="0" w:line="240" w:lineRule="auto"/>
      <w:jc w:val="both"/>
    </w:pPr>
    <w:rPr>
      <w:rFonts w:ascii="Arial" w:eastAsia="Times New Roman" w:hAnsi="Arial" w:cs="Arial"/>
      <w:szCs w:val="24"/>
      <w:lang w:eastAsia="zh-CN"/>
    </w:rPr>
  </w:style>
  <w:style w:type="paragraph" w:customStyle="1" w:styleId="65DABB3D3B314F1E978DE075A9FA97CA2">
    <w:name w:val="65DABB3D3B314F1E978DE075A9FA97CA2"/>
    <w:rsid w:val="0095474C"/>
    <w:pPr>
      <w:suppressAutoHyphens/>
      <w:spacing w:before="120" w:after="0" w:line="240" w:lineRule="auto"/>
      <w:jc w:val="both"/>
    </w:pPr>
    <w:rPr>
      <w:rFonts w:ascii="Arial" w:eastAsia="Times New Roman" w:hAnsi="Arial" w:cs="Arial"/>
      <w:szCs w:val="24"/>
      <w:lang w:eastAsia="zh-CN"/>
    </w:rPr>
  </w:style>
  <w:style w:type="paragraph" w:customStyle="1" w:styleId="A592BE24E48442DCA2475CCAA150873C2">
    <w:name w:val="A592BE24E48442DCA2475CCAA150873C2"/>
    <w:rsid w:val="0095474C"/>
    <w:pPr>
      <w:suppressAutoHyphens/>
      <w:spacing w:before="120" w:after="0" w:line="240" w:lineRule="auto"/>
      <w:jc w:val="both"/>
    </w:pPr>
    <w:rPr>
      <w:rFonts w:ascii="Arial" w:eastAsia="Times New Roman" w:hAnsi="Arial" w:cs="Arial"/>
      <w:szCs w:val="24"/>
      <w:lang w:eastAsia="zh-CN"/>
    </w:rPr>
  </w:style>
  <w:style w:type="paragraph" w:customStyle="1" w:styleId="43D1216DB61C4A09A3E15D4167FC4C5A2">
    <w:name w:val="43D1216DB61C4A09A3E15D4167FC4C5A2"/>
    <w:rsid w:val="0095474C"/>
    <w:pPr>
      <w:suppressAutoHyphens/>
      <w:spacing w:before="120" w:after="0" w:line="240" w:lineRule="auto"/>
      <w:jc w:val="both"/>
    </w:pPr>
    <w:rPr>
      <w:rFonts w:ascii="Arial" w:eastAsia="Times New Roman" w:hAnsi="Arial" w:cs="Arial"/>
      <w:szCs w:val="24"/>
      <w:lang w:eastAsia="zh-CN"/>
    </w:rPr>
  </w:style>
  <w:style w:type="paragraph" w:customStyle="1" w:styleId="C42806DB7E1D4CE383A7FD05EA7B5A9D2">
    <w:name w:val="C42806DB7E1D4CE383A7FD05EA7B5A9D2"/>
    <w:rsid w:val="0095474C"/>
    <w:pPr>
      <w:suppressAutoHyphens/>
      <w:spacing w:before="120" w:after="0" w:line="240" w:lineRule="auto"/>
      <w:jc w:val="both"/>
    </w:pPr>
    <w:rPr>
      <w:rFonts w:ascii="Arial" w:eastAsia="Times New Roman" w:hAnsi="Arial" w:cs="Arial"/>
      <w:szCs w:val="24"/>
      <w:lang w:eastAsia="zh-CN"/>
    </w:rPr>
  </w:style>
  <w:style w:type="paragraph" w:customStyle="1" w:styleId="FAE6B688FF3948D685A4881664FCEFAE2">
    <w:name w:val="FAE6B688FF3948D685A4881664FCEFAE2"/>
    <w:rsid w:val="0095474C"/>
    <w:pPr>
      <w:suppressAutoHyphens/>
      <w:spacing w:before="120" w:after="0" w:line="240" w:lineRule="auto"/>
      <w:jc w:val="both"/>
    </w:pPr>
    <w:rPr>
      <w:rFonts w:ascii="Arial" w:eastAsia="Times New Roman" w:hAnsi="Arial" w:cs="Arial"/>
      <w:szCs w:val="24"/>
      <w:lang w:eastAsia="zh-CN"/>
    </w:rPr>
  </w:style>
  <w:style w:type="paragraph" w:customStyle="1" w:styleId="98008C3EB7094141A5469B294AA60ED62">
    <w:name w:val="98008C3EB7094141A5469B294AA60ED62"/>
    <w:rsid w:val="0095474C"/>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2">
    <w:name w:val="5560424F77B64EA6827C8C94FFFE1D822"/>
    <w:rsid w:val="0095474C"/>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2">
    <w:name w:val="D5428C06146E4E65917CEC6B34DF9D1C2"/>
    <w:rsid w:val="0095474C"/>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2">
    <w:name w:val="84974B0616B4454AB92D00ECAAC340592"/>
    <w:rsid w:val="0095474C"/>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2">
    <w:name w:val="5255692B94ED4A8FBE131345AB54566E2"/>
    <w:rsid w:val="0095474C"/>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2">
    <w:name w:val="7EB1937E68F849739201FE7EF5713E062"/>
    <w:rsid w:val="0095474C"/>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2">
    <w:name w:val="2940606D03FE467F94D04E95336A7DB92"/>
    <w:rsid w:val="0095474C"/>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2">
    <w:name w:val="0D2582540343454A88F2C00BCC0C21662"/>
    <w:rsid w:val="0095474C"/>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2">
    <w:name w:val="F94E40BDCE594CD8AE9C859F52E166C42"/>
    <w:rsid w:val="0095474C"/>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2">
    <w:name w:val="07DAAB3327A84033AC0BB1191FED1DD42"/>
    <w:rsid w:val="0095474C"/>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2">
    <w:name w:val="A0E1EC3D5FEF4659B238CC38C4E910552"/>
    <w:rsid w:val="0095474C"/>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2">
    <w:name w:val="535F2854C3F74F3584D524216A7ADACD2"/>
    <w:rsid w:val="0095474C"/>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2">
    <w:name w:val="F86191E6BD1D4905A11891B7DF460A982"/>
    <w:rsid w:val="0095474C"/>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2">
    <w:name w:val="71AAABFDF9404FF694A520BC4D12246C2"/>
    <w:rsid w:val="0095474C"/>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2">
    <w:name w:val="EC08E328A7264F7C9F69D32F20468EE42"/>
    <w:rsid w:val="0095474C"/>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2">
    <w:name w:val="D57BB21DF06B48519BDCAF4507CF480C2"/>
    <w:rsid w:val="0095474C"/>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2">
    <w:name w:val="221401EFED4E4CF5906C4FC5C4E451392"/>
    <w:rsid w:val="0095474C"/>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2">
    <w:name w:val="39E970D602A84E5DABD27BC4263DE5D42"/>
    <w:rsid w:val="0095474C"/>
    <w:pPr>
      <w:suppressAutoHyphens/>
      <w:spacing w:before="120" w:after="0" w:line="240" w:lineRule="auto"/>
      <w:jc w:val="both"/>
    </w:pPr>
    <w:rPr>
      <w:rFonts w:ascii="Arial" w:eastAsia="Times New Roman" w:hAnsi="Arial" w:cs="Arial"/>
      <w:szCs w:val="24"/>
      <w:lang w:eastAsia="zh-CN"/>
    </w:rPr>
  </w:style>
  <w:style w:type="paragraph" w:customStyle="1" w:styleId="EF40C7852AF243CC958D1E73995BF2252">
    <w:name w:val="EF40C7852AF243CC958D1E73995BF2252"/>
    <w:rsid w:val="0095474C"/>
    <w:pPr>
      <w:suppressAutoHyphens/>
      <w:spacing w:before="120" w:after="0" w:line="240" w:lineRule="auto"/>
      <w:jc w:val="both"/>
    </w:pPr>
    <w:rPr>
      <w:rFonts w:ascii="Arial" w:eastAsia="Times New Roman" w:hAnsi="Arial" w:cs="Arial"/>
      <w:szCs w:val="24"/>
      <w:lang w:eastAsia="zh-CN"/>
    </w:rPr>
  </w:style>
  <w:style w:type="paragraph" w:customStyle="1" w:styleId="8FBF4B0436D644BF9C22C213B66F34C22">
    <w:name w:val="8FBF4B0436D644BF9C22C213B66F34C22"/>
    <w:rsid w:val="0095474C"/>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2">
    <w:name w:val="366C3604066F4CF9BC85A236AA06EA0F2"/>
    <w:rsid w:val="0095474C"/>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2">
    <w:name w:val="8E5F483BE1154D809BAEE0FBC64A16AB2"/>
    <w:rsid w:val="0095474C"/>
    <w:pPr>
      <w:suppressAutoHyphens/>
      <w:spacing w:before="120" w:after="0" w:line="240" w:lineRule="auto"/>
      <w:jc w:val="both"/>
    </w:pPr>
    <w:rPr>
      <w:rFonts w:ascii="Arial" w:eastAsia="Times New Roman" w:hAnsi="Arial" w:cs="Arial"/>
      <w:szCs w:val="24"/>
      <w:lang w:eastAsia="zh-CN"/>
    </w:rPr>
  </w:style>
  <w:style w:type="paragraph" w:customStyle="1" w:styleId="B73AC6E9541D48EDA27BAB1D937AD9122">
    <w:name w:val="B73AC6E9541D48EDA27BAB1D937AD9122"/>
    <w:rsid w:val="0095474C"/>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2">
    <w:name w:val="9451895A5D40425099C3DF3DF4D89FA82"/>
    <w:rsid w:val="0095474C"/>
    <w:pPr>
      <w:suppressAutoHyphens/>
      <w:spacing w:before="120" w:after="0" w:line="240" w:lineRule="auto"/>
      <w:jc w:val="both"/>
    </w:pPr>
    <w:rPr>
      <w:rFonts w:ascii="Arial" w:eastAsia="Times New Roman" w:hAnsi="Arial" w:cs="Arial"/>
      <w:szCs w:val="24"/>
      <w:lang w:eastAsia="zh-CN"/>
    </w:rPr>
  </w:style>
  <w:style w:type="paragraph" w:customStyle="1" w:styleId="5541EC184DA74DCF85554D1887B19ED62">
    <w:name w:val="5541EC184DA74DCF85554D1887B19ED62"/>
    <w:rsid w:val="0095474C"/>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2">
    <w:name w:val="3B82721114BF41AD865303558C690ED52"/>
    <w:rsid w:val="0095474C"/>
    <w:pPr>
      <w:suppressAutoHyphens/>
      <w:spacing w:before="120" w:after="0" w:line="240" w:lineRule="auto"/>
      <w:jc w:val="both"/>
    </w:pPr>
    <w:rPr>
      <w:rFonts w:ascii="Arial" w:eastAsia="Times New Roman" w:hAnsi="Arial" w:cs="Arial"/>
      <w:szCs w:val="24"/>
      <w:lang w:eastAsia="zh-CN"/>
    </w:rPr>
  </w:style>
  <w:style w:type="paragraph" w:customStyle="1" w:styleId="2023E8E0FA814A6B8E9DD1F945E0BD312">
    <w:name w:val="2023E8E0FA814A6B8E9DD1F945E0BD312"/>
    <w:rsid w:val="0095474C"/>
    <w:pPr>
      <w:suppressAutoHyphens/>
      <w:spacing w:before="120" w:after="0" w:line="240" w:lineRule="auto"/>
      <w:jc w:val="both"/>
    </w:pPr>
    <w:rPr>
      <w:rFonts w:ascii="Arial" w:eastAsia="Times New Roman" w:hAnsi="Arial" w:cs="Arial"/>
      <w:szCs w:val="24"/>
      <w:lang w:eastAsia="zh-CN"/>
    </w:rPr>
  </w:style>
  <w:style w:type="paragraph" w:customStyle="1" w:styleId="018B1E4D7E824B0BBB13ECB679721E822">
    <w:name w:val="018B1E4D7E824B0BBB13ECB679721E822"/>
    <w:rsid w:val="0095474C"/>
    <w:pPr>
      <w:suppressAutoHyphens/>
      <w:spacing w:before="120" w:after="0" w:line="240" w:lineRule="auto"/>
      <w:jc w:val="both"/>
    </w:pPr>
    <w:rPr>
      <w:rFonts w:ascii="Arial" w:eastAsia="Times New Roman" w:hAnsi="Arial" w:cs="Arial"/>
      <w:szCs w:val="24"/>
      <w:lang w:eastAsia="zh-CN"/>
    </w:rPr>
  </w:style>
  <w:style w:type="paragraph" w:customStyle="1" w:styleId="8628AF90915045E681D8CEA3B76DC1C62">
    <w:name w:val="8628AF90915045E681D8CEA3B76DC1C62"/>
    <w:rsid w:val="0095474C"/>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2">
    <w:name w:val="686F45880F744CF39DECD3D0F382B5502"/>
    <w:rsid w:val="0095474C"/>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2">
    <w:name w:val="50D2B042C4344400A374047311B28F122"/>
    <w:rsid w:val="0095474C"/>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2">
    <w:name w:val="DAFFC9A7608C4706A403B36A0022FFFE2"/>
    <w:rsid w:val="0095474C"/>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2">
    <w:name w:val="D7D7215679214CFE991BEC1B5121C6F62"/>
    <w:rsid w:val="0095474C"/>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2">
    <w:name w:val="2A241516593148078528653FB4C840EB2"/>
    <w:rsid w:val="0095474C"/>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2">
    <w:name w:val="ED98F78E4DA0478E9EAEE29E5AFD61B02"/>
    <w:rsid w:val="0095474C"/>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2">
    <w:name w:val="8A6807FFCEAB4572B74CC8BC8F8BB0652"/>
    <w:rsid w:val="0095474C"/>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2">
    <w:name w:val="C03BC60E4AA842C69B80A805EFB496DE2"/>
    <w:rsid w:val="0095474C"/>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2">
    <w:name w:val="C2B2B29A4E4B486EA7E4D3B9A19E00FC2"/>
    <w:rsid w:val="0095474C"/>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2">
    <w:name w:val="AE89F452A634442596A84F7D09CB3E5C2"/>
    <w:rsid w:val="0095474C"/>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2">
    <w:name w:val="A18CFF1CCE6544ED98F4A37AD25B39AB2"/>
    <w:rsid w:val="0095474C"/>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2">
    <w:name w:val="242F6105E60B4A478CD3A5D97D22895E2"/>
    <w:rsid w:val="0095474C"/>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2">
    <w:name w:val="0D5638A94A014866964C924A2C1535292"/>
    <w:rsid w:val="0095474C"/>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2">
    <w:name w:val="1B6B7E57C4CA4D1DAB41288E4B05BBB82"/>
    <w:rsid w:val="0095474C"/>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2">
    <w:name w:val="727CB8AF0B2941D8960B2424FBB520A82"/>
    <w:rsid w:val="0095474C"/>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2">
    <w:name w:val="23768A9F888E477C8D0F852B2EADF22E2"/>
    <w:rsid w:val="0095474C"/>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2">
    <w:name w:val="DDC8C8ECA62F4363A799CA733ECD2CFB2"/>
    <w:rsid w:val="0095474C"/>
    <w:pPr>
      <w:suppressAutoHyphens/>
      <w:spacing w:before="120" w:after="0" w:line="240" w:lineRule="auto"/>
      <w:jc w:val="both"/>
    </w:pPr>
    <w:rPr>
      <w:rFonts w:ascii="Arial" w:eastAsia="Times New Roman" w:hAnsi="Arial" w:cs="Arial"/>
      <w:szCs w:val="24"/>
      <w:lang w:eastAsia="zh-CN"/>
    </w:rPr>
  </w:style>
  <w:style w:type="paragraph" w:customStyle="1" w:styleId="D455FFEDC9A249F8A1DD8F4818DF80512">
    <w:name w:val="D455FFEDC9A249F8A1DD8F4818DF80512"/>
    <w:rsid w:val="0095474C"/>
    <w:pPr>
      <w:suppressAutoHyphens/>
      <w:spacing w:before="120" w:after="0" w:line="240" w:lineRule="auto"/>
      <w:jc w:val="both"/>
    </w:pPr>
    <w:rPr>
      <w:rFonts w:ascii="Arial" w:eastAsia="Times New Roman" w:hAnsi="Arial" w:cs="Arial"/>
      <w:szCs w:val="24"/>
      <w:lang w:eastAsia="zh-CN"/>
    </w:rPr>
  </w:style>
  <w:style w:type="paragraph" w:customStyle="1" w:styleId="BFC4C31C6F3445AFB8C2271845EB55DE2">
    <w:name w:val="BFC4C31C6F3445AFB8C2271845EB55DE2"/>
    <w:rsid w:val="0095474C"/>
    <w:pPr>
      <w:suppressAutoHyphens/>
      <w:spacing w:before="120" w:after="0" w:line="240" w:lineRule="auto"/>
      <w:jc w:val="both"/>
    </w:pPr>
    <w:rPr>
      <w:rFonts w:ascii="Arial" w:eastAsia="Times New Roman" w:hAnsi="Arial" w:cs="Arial"/>
      <w:szCs w:val="24"/>
      <w:lang w:eastAsia="zh-CN"/>
    </w:rPr>
  </w:style>
  <w:style w:type="paragraph" w:customStyle="1" w:styleId="53AE32E36034423D96B74F73D4C22F502">
    <w:name w:val="53AE32E36034423D96B74F73D4C22F502"/>
    <w:rsid w:val="0095474C"/>
    <w:pPr>
      <w:suppressAutoHyphens/>
      <w:spacing w:before="120" w:after="0" w:line="240" w:lineRule="auto"/>
      <w:jc w:val="both"/>
    </w:pPr>
    <w:rPr>
      <w:rFonts w:ascii="Arial" w:eastAsia="Times New Roman" w:hAnsi="Arial" w:cs="Arial"/>
      <w:szCs w:val="24"/>
      <w:lang w:eastAsia="zh-CN"/>
    </w:rPr>
  </w:style>
  <w:style w:type="paragraph" w:customStyle="1" w:styleId="1C9A920BFE954C8F97583C11609F39C52">
    <w:name w:val="1C9A920BFE954C8F97583C11609F39C52"/>
    <w:rsid w:val="0095474C"/>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2">
    <w:name w:val="9BB0B12E5838489AB8E6A8E73E30E9A52"/>
    <w:rsid w:val="0095474C"/>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2">
    <w:name w:val="E365B2879AF2413286539D3EDE62830B2"/>
    <w:rsid w:val="0095474C"/>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2">
    <w:name w:val="CE67C540598E4FAD9E8C9E3AFF82BA122"/>
    <w:rsid w:val="0095474C"/>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2">
    <w:name w:val="36BC9C0ACCE040CB9B073AEDC5A5D4C12"/>
    <w:rsid w:val="0095474C"/>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2">
    <w:name w:val="0B0F3A9D90C44BCB87B1F28B7F15EFDD2"/>
    <w:rsid w:val="0095474C"/>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2">
    <w:name w:val="D8270B02E2B84F6CA5F0C4169F917E792"/>
    <w:rsid w:val="0095474C"/>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2">
    <w:name w:val="5FFE87DF53D04DA79E9B4FE35F5BD1152"/>
    <w:rsid w:val="0095474C"/>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2">
    <w:name w:val="C693359BC3D041FC81FC940A623946582"/>
    <w:rsid w:val="0095474C"/>
    <w:pPr>
      <w:suppressAutoHyphens/>
      <w:spacing w:before="120" w:after="0" w:line="240" w:lineRule="auto"/>
      <w:jc w:val="both"/>
    </w:pPr>
    <w:rPr>
      <w:rFonts w:ascii="Arial" w:eastAsia="Times New Roman" w:hAnsi="Arial" w:cs="Arial"/>
      <w:szCs w:val="24"/>
      <w:lang w:eastAsia="zh-CN"/>
    </w:rPr>
  </w:style>
  <w:style w:type="paragraph" w:customStyle="1" w:styleId="FFAE668456504009B1B62479C52B28632">
    <w:name w:val="FFAE668456504009B1B62479C52B28632"/>
    <w:rsid w:val="0095474C"/>
    <w:pPr>
      <w:suppressAutoHyphens/>
      <w:spacing w:before="120" w:after="0" w:line="240" w:lineRule="auto"/>
      <w:jc w:val="both"/>
    </w:pPr>
    <w:rPr>
      <w:rFonts w:ascii="Arial" w:eastAsia="Times New Roman" w:hAnsi="Arial" w:cs="Arial"/>
      <w:szCs w:val="24"/>
      <w:lang w:eastAsia="zh-CN"/>
    </w:rPr>
  </w:style>
  <w:style w:type="paragraph" w:customStyle="1" w:styleId="565E7E10C7CF46AD98C3403BA03EEC9A2">
    <w:name w:val="565E7E10C7CF46AD98C3403BA03EEC9A2"/>
    <w:rsid w:val="0095474C"/>
    <w:pPr>
      <w:suppressAutoHyphens/>
      <w:spacing w:before="120" w:after="0" w:line="240" w:lineRule="auto"/>
      <w:jc w:val="both"/>
    </w:pPr>
    <w:rPr>
      <w:rFonts w:ascii="Arial" w:eastAsia="Times New Roman" w:hAnsi="Arial" w:cs="Arial"/>
      <w:szCs w:val="24"/>
      <w:lang w:eastAsia="zh-CN"/>
    </w:rPr>
  </w:style>
  <w:style w:type="paragraph" w:customStyle="1" w:styleId="32F13E7C63CB4BC28E23EB39E8A368A82">
    <w:name w:val="32F13E7C63CB4BC28E23EB39E8A368A82"/>
    <w:rsid w:val="0095474C"/>
    <w:pPr>
      <w:suppressAutoHyphens/>
      <w:spacing w:before="120" w:after="0" w:line="240" w:lineRule="auto"/>
      <w:jc w:val="both"/>
    </w:pPr>
    <w:rPr>
      <w:rFonts w:ascii="Arial" w:eastAsia="Times New Roman" w:hAnsi="Arial" w:cs="Arial"/>
      <w:szCs w:val="24"/>
      <w:lang w:eastAsia="zh-CN"/>
    </w:rPr>
  </w:style>
  <w:style w:type="paragraph" w:customStyle="1" w:styleId="0DE7A31396CF477282131D92D4D5673D2">
    <w:name w:val="0DE7A31396CF477282131D92D4D5673D2"/>
    <w:rsid w:val="0095474C"/>
    <w:pPr>
      <w:suppressAutoHyphens/>
      <w:spacing w:before="120" w:after="0" w:line="240" w:lineRule="auto"/>
      <w:jc w:val="both"/>
    </w:pPr>
    <w:rPr>
      <w:rFonts w:ascii="Arial" w:eastAsia="Times New Roman" w:hAnsi="Arial" w:cs="Arial"/>
      <w:szCs w:val="24"/>
      <w:lang w:eastAsia="zh-CN"/>
    </w:rPr>
  </w:style>
  <w:style w:type="paragraph" w:customStyle="1" w:styleId="E28D1306123245B7B3DF7530CC764CEF2">
    <w:name w:val="E28D1306123245B7B3DF7530CC764CEF2"/>
    <w:rsid w:val="0095474C"/>
    <w:pPr>
      <w:suppressAutoHyphens/>
      <w:spacing w:before="120" w:after="0" w:line="240" w:lineRule="auto"/>
      <w:jc w:val="both"/>
    </w:pPr>
    <w:rPr>
      <w:rFonts w:ascii="Arial" w:eastAsia="Times New Roman" w:hAnsi="Arial" w:cs="Arial"/>
      <w:szCs w:val="24"/>
      <w:lang w:eastAsia="zh-CN"/>
    </w:rPr>
  </w:style>
  <w:style w:type="paragraph" w:customStyle="1" w:styleId="245646290B944EE5A549D41EDB7EAA4D2">
    <w:name w:val="245646290B944EE5A549D41EDB7EAA4D2"/>
    <w:rsid w:val="0095474C"/>
    <w:pPr>
      <w:suppressAutoHyphens/>
      <w:spacing w:before="120" w:after="0" w:line="240" w:lineRule="auto"/>
      <w:jc w:val="both"/>
    </w:pPr>
    <w:rPr>
      <w:rFonts w:ascii="Arial" w:eastAsia="Times New Roman" w:hAnsi="Arial" w:cs="Arial"/>
      <w:szCs w:val="24"/>
      <w:lang w:eastAsia="zh-CN"/>
    </w:rPr>
  </w:style>
  <w:style w:type="paragraph" w:customStyle="1" w:styleId="800E6A2EFC2649AF9A2B023E672EF36F2">
    <w:name w:val="800E6A2EFC2649AF9A2B023E672EF36F2"/>
    <w:rsid w:val="0095474C"/>
    <w:pPr>
      <w:suppressAutoHyphens/>
      <w:spacing w:before="120" w:after="0" w:line="240" w:lineRule="auto"/>
      <w:jc w:val="both"/>
    </w:pPr>
    <w:rPr>
      <w:rFonts w:ascii="Arial" w:eastAsia="Times New Roman" w:hAnsi="Arial" w:cs="Arial"/>
      <w:szCs w:val="24"/>
      <w:lang w:eastAsia="zh-CN"/>
    </w:rPr>
  </w:style>
  <w:style w:type="paragraph" w:customStyle="1" w:styleId="2F27D717D97D404CB1AF78AEA5BA40B32">
    <w:name w:val="2F27D717D97D404CB1AF78AEA5BA40B32"/>
    <w:rsid w:val="0095474C"/>
    <w:pPr>
      <w:suppressAutoHyphens/>
      <w:spacing w:before="120" w:after="0" w:line="240" w:lineRule="auto"/>
      <w:jc w:val="both"/>
    </w:pPr>
    <w:rPr>
      <w:rFonts w:ascii="Arial" w:eastAsia="Times New Roman" w:hAnsi="Arial" w:cs="Arial"/>
      <w:szCs w:val="24"/>
      <w:lang w:eastAsia="zh-CN"/>
    </w:rPr>
  </w:style>
  <w:style w:type="paragraph" w:customStyle="1" w:styleId="61D7376AC0C24ED08FD7C6117DDCEF382">
    <w:name w:val="61D7376AC0C24ED08FD7C6117DDCEF382"/>
    <w:rsid w:val="0095474C"/>
    <w:pPr>
      <w:suppressAutoHyphens/>
      <w:spacing w:before="120" w:after="0" w:line="240" w:lineRule="auto"/>
      <w:jc w:val="both"/>
    </w:pPr>
    <w:rPr>
      <w:rFonts w:ascii="Arial" w:eastAsia="Times New Roman" w:hAnsi="Arial" w:cs="Arial"/>
      <w:szCs w:val="24"/>
      <w:lang w:eastAsia="zh-CN"/>
    </w:rPr>
  </w:style>
  <w:style w:type="paragraph" w:customStyle="1" w:styleId="42E130210B88413C81B7F6EB0953DD632">
    <w:name w:val="42E130210B88413C81B7F6EB0953DD632"/>
    <w:rsid w:val="0095474C"/>
    <w:pPr>
      <w:suppressAutoHyphens/>
      <w:spacing w:before="120" w:after="0" w:line="240" w:lineRule="auto"/>
      <w:jc w:val="both"/>
    </w:pPr>
    <w:rPr>
      <w:rFonts w:ascii="Arial" w:eastAsia="Times New Roman" w:hAnsi="Arial" w:cs="Arial"/>
      <w:szCs w:val="24"/>
      <w:lang w:eastAsia="zh-CN"/>
    </w:rPr>
  </w:style>
  <w:style w:type="paragraph" w:customStyle="1" w:styleId="89800269DAB842A5B0157D04C64BEABC2">
    <w:name w:val="89800269DAB842A5B0157D04C64BEABC2"/>
    <w:rsid w:val="0095474C"/>
    <w:pPr>
      <w:suppressAutoHyphens/>
      <w:spacing w:before="120" w:after="0" w:line="240" w:lineRule="auto"/>
      <w:jc w:val="both"/>
    </w:pPr>
    <w:rPr>
      <w:rFonts w:ascii="Arial" w:eastAsia="Times New Roman" w:hAnsi="Arial" w:cs="Arial"/>
      <w:szCs w:val="24"/>
      <w:lang w:eastAsia="zh-CN"/>
    </w:rPr>
  </w:style>
  <w:style w:type="paragraph" w:customStyle="1" w:styleId="0DACC8A2200F43D88708950AB884C7072">
    <w:name w:val="0DACC8A2200F43D88708950AB884C7072"/>
    <w:rsid w:val="0095474C"/>
    <w:pPr>
      <w:suppressAutoHyphens/>
      <w:spacing w:before="120" w:after="0" w:line="240" w:lineRule="auto"/>
      <w:jc w:val="both"/>
    </w:pPr>
    <w:rPr>
      <w:rFonts w:ascii="Arial" w:eastAsia="Times New Roman" w:hAnsi="Arial" w:cs="Arial"/>
      <w:szCs w:val="24"/>
      <w:lang w:eastAsia="zh-CN"/>
    </w:rPr>
  </w:style>
  <w:style w:type="paragraph" w:customStyle="1" w:styleId="AD58BB55CA4A4AC4804F52D5C3EBF1BF2">
    <w:name w:val="AD58BB55CA4A4AC4804F52D5C3EBF1BF2"/>
    <w:rsid w:val="0095474C"/>
    <w:pPr>
      <w:suppressAutoHyphens/>
      <w:spacing w:before="120" w:after="0" w:line="240" w:lineRule="auto"/>
      <w:jc w:val="both"/>
    </w:pPr>
    <w:rPr>
      <w:rFonts w:ascii="Arial" w:eastAsia="Times New Roman" w:hAnsi="Arial" w:cs="Arial"/>
      <w:szCs w:val="24"/>
      <w:lang w:eastAsia="zh-CN"/>
    </w:rPr>
  </w:style>
  <w:style w:type="paragraph" w:customStyle="1" w:styleId="307F6EFB331D4D75A8785FC95A0CB71C2">
    <w:name w:val="307F6EFB331D4D75A8785FC95A0CB71C2"/>
    <w:rsid w:val="0095474C"/>
    <w:pPr>
      <w:suppressAutoHyphens/>
      <w:spacing w:before="120" w:after="0" w:line="240" w:lineRule="auto"/>
      <w:jc w:val="both"/>
    </w:pPr>
    <w:rPr>
      <w:rFonts w:ascii="Arial" w:eastAsia="Times New Roman" w:hAnsi="Arial" w:cs="Arial"/>
      <w:szCs w:val="24"/>
      <w:lang w:eastAsia="zh-CN"/>
    </w:rPr>
  </w:style>
  <w:style w:type="paragraph" w:customStyle="1" w:styleId="642A0FBA2BBA4D10B9ABEF9C4F3A602C2">
    <w:name w:val="642A0FBA2BBA4D10B9ABEF9C4F3A602C2"/>
    <w:rsid w:val="0095474C"/>
    <w:pPr>
      <w:suppressAutoHyphens/>
      <w:spacing w:before="120" w:after="0" w:line="240" w:lineRule="auto"/>
      <w:jc w:val="both"/>
    </w:pPr>
    <w:rPr>
      <w:rFonts w:ascii="Arial" w:eastAsia="Times New Roman" w:hAnsi="Arial" w:cs="Arial"/>
      <w:szCs w:val="24"/>
      <w:lang w:eastAsia="zh-CN"/>
    </w:rPr>
  </w:style>
  <w:style w:type="paragraph" w:customStyle="1" w:styleId="412D694F9D894DBF9DB275F67342D3712">
    <w:name w:val="412D694F9D894DBF9DB275F67342D3712"/>
    <w:rsid w:val="0095474C"/>
    <w:pPr>
      <w:suppressAutoHyphens/>
      <w:spacing w:before="120" w:after="0" w:line="240" w:lineRule="auto"/>
      <w:jc w:val="both"/>
    </w:pPr>
    <w:rPr>
      <w:rFonts w:ascii="Arial" w:eastAsia="Times New Roman" w:hAnsi="Arial" w:cs="Arial"/>
      <w:szCs w:val="24"/>
      <w:lang w:eastAsia="zh-CN"/>
    </w:rPr>
  </w:style>
  <w:style w:type="paragraph" w:customStyle="1" w:styleId="C48CF19B926C4D409AF9561389F96DE32">
    <w:name w:val="C48CF19B926C4D409AF9561389F96DE32"/>
    <w:rsid w:val="0095474C"/>
    <w:pPr>
      <w:suppressAutoHyphens/>
      <w:spacing w:before="120" w:after="0" w:line="240" w:lineRule="auto"/>
      <w:jc w:val="both"/>
    </w:pPr>
    <w:rPr>
      <w:rFonts w:ascii="Arial" w:eastAsia="Times New Roman" w:hAnsi="Arial" w:cs="Arial"/>
      <w:szCs w:val="24"/>
      <w:lang w:eastAsia="zh-CN"/>
    </w:rPr>
  </w:style>
  <w:style w:type="paragraph" w:customStyle="1" w:styleId="B848568CF24D4AD1A7C3FBC486E1A5912">
    <w:name w:val="B848568CF24D4AD1A7C3FBC486E1A5912"/>
    <w:rsid w:val="0095474C"/>
    <w:pPr>
      <w:suppressAutoHyphens/>
      <w:spacing w:before="120" w:after="0" w:line="240" w:lineRule="auto"/>
      <w:jc w:val="both"/>
    </w:pPr>
    <w:rPr>
      <w:rFonts w:ascii="Arial" w:eastAsia="Times New Roman" w:hAnsi="Arial" w:cs="Arial"/>
      <w:szCs w:val="24"/>
      <w:lang w:eastAsia="zh-CN"/>
    </w:rPr>
  </w:style>
  <w:style w:type="paragraph" w:customStyle="1" w:styleId="B110071C195D476DAEDFB8F857F1D5CF2">
    <w:name w:val="B110071C195D476DAEDFB8F857F1D5CF2"/>
    <w:rsid w:val="0095474C"/>
    <w:pPr>
      <w:suppressAutoHyphens/>
      <w:spacing w:before="120" w:after="0" w:line="240" w:lineRule="auto"/>
      <w:jc w:val="both"/>
    </w:pPr>
    <w:rPr>
      <w:rFonts w:ascii="Arial" w:eastAsia="Times New Roman" w:hAnsi="Arial" w:cs="Arial"/>
      <w:szCs w:val="24"/>
      <w:lang w:eastAsia="zh-CN"/>
    </w:rPr>
  </w:style>
  <w:style w:type="paragraph" w:customStyle="1" w:styleId="20694A5AD70A4B7995233FA064794C522">
    <w:name w:val="20694A5AD70A4B7995233FA064794C522"/>
    <w:rsid w:val="0095474C"/>
    <w:pPr>
      <w:suppressAutoHyphens/>
      <w:spacing w:before="120" w:after="0" w:line="240" w:lineRule="auto"/>
      <w:jc w:val="both"/>
    </w:pPr>
    <w:rPr>
      <w:rFonts w:ascii="Arial" w:eastAsia="Times New Roman" w:hAnsi="Arial" w:cs="Arial"/>
      <w:szCs w:val="24"/>
      <w:lang w:eastAsia="zh-CN"/>
    </w:rPr>
  </w:style>
  <w:style w:type="paragraph" w:customStyle="1" w:styleId="B254163B82CD40BAA46EEF31342494CF2">
    <w:name w:val="B254163B82CD40BAA46EEF31342494CF2"/>
    <w:rsid w:val="0095474C"/>
    <w:pPr>
      <w:suppressAutoHyphens/>
      <w:spacing w:before="120" w:after="0" w:line="240" w:lineRule="auto"/>
      <w:jc w:val="both"/>
    </w:pPr>
    <w:rPr>
      <w:rFonts w:ascii="Arial" w:eastAsia="Times New Roman" w:hAnsi="Arial" w:cs="Arial"/>
      <w:szCs w:val="24"/>
      <w:lang w:eastAsia="zh-CN"/>
    </w:rPr>
  </w:style>
  <w:style w:type="paragraph" w:customStyle="1" w:styleId="3CD745EC799A4C6CAE579BE30E52F62E2">
    <w:name w:val="3CD745EC799A4C6CAE579BE30E52F62E2"/>
    <w:rsid w:val="0095474C"/>
    <w:pPr>
      <w:suppressAutoHyphens/>
      <w:spacing w:before="120" w:after="0" w:line="240" w:lineRule="auto"/>
      <w:jc w:val="both"/>
    </w:pPr>
    <w:rPr>
      <w:rFonts w:ascii="Arial" w:eastAsia="Times New Roman" w:hAnsi="Arial" w:cs="Arial"/>
      <w:szCs w:val="24"/>
      <w:lang w:eastAsia="zh-CN"/>
    </w:rPr>
  </w:style>
  <w:style w:type="paragraph" w:customStyle="1" w:styleId="7BF58727A6074724AF648DE164A1CE912">
    <w:name w:val="7BF58727A6074724AF648DE164A1CE912"/>
    <w:rsid w:val="0095474C"/>
    <w:pPr>
      <w:suppressAutoHyphens/>
      <w:spacing w:before="120" w:after="0" w:line="240" w:lineRule="auto"/>
      <w:jc w:val="both"/>
    </w:pPr>
    <w:rPr>
      <w:rFonts w:ascii="Arial" w:eastAsia="Times New Roman" w:hAnsi="Arial" w:cs="Arial"/>
      <w:szCs w:val="24"/>
      <w:lang w:eastAsia="zh-CN"/>
    </w:rPr>
  </w:style>
  <w:style w:type="paragraph" w:customStyle="1" w:styleId="A72E5BF8B36E4E28A09E31A082C0BEF82">
    <w:name w:val="A72E5BF8B36E4E28A09E31A082C0BEF82"/>
    <w:rsid w:val="0095474C"/>
    <w:pPr>
      <w:suppressAutoHyphens/>
      <w:spacing w:before="120" w:after="0" w:line="240" w:lineRule="auto"/>
      <w:jc w:val="both"/>
    </w:pPr>
    <w:rPr>
      <w:rFonts w:ascii="Arial" w:eastAsia="Times New Roman" w:hAnsi="Arial" w:cs="Arial"/>
      <w:szCs w:val="24"/>
      <w:lang w:eastAsia="zh-CN"/>
    </w:rPr>
  </w:style>
  <w:style w:type="paragraph" w:customStyle="1" w:styleId="F88CD5598B054110B784A80F8E641BAB2">
    <w:name w:val="F88CD5598B054110B784A80F8E641BAB2"/>
    <w:rsid w:val="0095474C"/>
    <w:pPr>
      <w:suppressAutoHyphens/>
      <w:spacing w:before="120" w:after="0" w:line="240" w:lineRule="auto"/>
      <w:jc w:val="both"/>
    </w:pPr>
    <w:rPr>
      <w:rFonts w:ascii="Arial" w:eastAsia="Times New Roman" w:hAnsi="Arial" w:cs="Arial"/>
      <w:szCs w:val="24"/>
      <w:lang w:eastAsia="zh-CN"/>
    </w:rPr>
  </w:style>
  <w:style w:type="paragraph" w:customStyle="1" w:styleId="2F80FCD9C9A642C4964A14ADE00647032">
    <w:name w:val="2F80FCD9C9A642C4964A14ADE00647032"/>
    <w:rsid w:val="0095474C"/>
    <w:pPr>
      <w:suppressAutoHyphens/>
      <w:spacing w:before="120" w:after="0" w:line="240" w:lineRule="auto"/>
      <w:jc w:val="both"/>
    </w:pPr>
    <w:rPr>
      <w:rFonts w:ascii="Arial" w:eastAsia="Times New Roman" w:hAnsi="Arial" w:cs="Arial"/>
      <w:szCs w:val="24"/>
      <w:lang w:eastAsia="zh-CN"/>
    </w:rPr>
  </w:style>
  <w:style w:type="paragraph" w:customStyle="1" w:styleId="C5C16382F23E44C985B5BF5454CD60F02">
    <w:name w:val="C5C16382F23E44C985B5BF5454CD60F02"/>
    <w:rsid w:val="0095474C"/>
    <w:pPr>
      <w:suppressAutoHyphens/>
      <w:spacing w:before="120" w:after="0" w:line="240" w:lineRule="auto"/>
      <w:jc w:val="both"/>
    </w:pPr>
    <w:rPr>
      <w:rFonts w:ascii="Arial" w:eastAsia="Times New Roman" w:hAnsi="Arial" w:cs="Arial"/>
      <w:szCs w:val="24"/>
      <w:lang w:eastAsia="zh-CN"/>
    </w:rPr>
  </w:style>
  <w:style w:type="paragraph" w:customStyle="1" w:styleId="E50348CAB5294D30BE2AF778295F1B552">
    <w:name w:val="E50348CAB5294D30BE2AF778295F1B552"/>
    <w:rsid w:val="0095474C"/>
    <w:pPr>
      <w:suppressAutoHyphens/>
      <w:spacing w:before="120" w:after="0" w:line="240" w:lineRule="auto"/>
      <w:jc w:val="both"/>
    </w:pPr>
    <w:rPr>
      <w:rFonts w:ascii="Arial" w:eastAsia="Times New Roman" w:hAnsi="Arial" w:cs="Arial"/>
      <w:szCs w:val="24"/>
      <w:lang w:eastAsia="zh-CN"/>
    </w:rPr>
  </w:style>
  <w:style w:type="paragraph" w:customStyle="1" w:styleId="FFAC7FE9B9D544C2BD3110B6DF5FD2522">
    <w:name w:val="FFAC7FE9B9D544C2BD3110B6DF5FD2522"/>
    <w:rsid w:val="0095474C"/>
    <w:pPr>
      <w:suppressAutoHyphens/>
      <w:spacing w:before="120" w:after="0" w:line="240" w:lineRule="auto"/>
      <w:jc w:val="both"/>
    </w:pPr>
    <w:rPr>
      <w:rFonts w:ascii="Arial" w:eastAsia="Times New Roman" w:hAnsi="Arial" w:cs="Arial"/>
      <w:szCs w:val="24"/>
      <w:lang w:eastAsia="zh-CN"/>
    </w:rPr>
  </w:style>
  <w:style w:type="paragraph" w:customStyle="1" w:styleId="15E3CCB11ED846B2A0E0EF93FD26B8632">
    <w:name w:val="15E3CCB11ED846B2A0E0EF93FD26B8632"/>
    <w:rsid w:val="0095474C"/>
    <w:pPr>
      <w:suppressAutoHyphens/>
      <w:spacing w:before="120" w:after="0" w:line="240" w:lineRule="auto"/>
      <w:jc w:val="both"/>
    </w:pPr>
    <w:rPr>
      <w:rFonts w:ascii="Arial" w:eastAsia="Times New Roman" w:hAnsi="Arial" w:cs="Arial"/>
      <w:szCs w:val="24"/>
      <w:lang w:eastAsia="zh-CN"/>
    </w:rPr>
  </w:style>
  <w:style w:type="paragraph" w:customStyle="1" w:styleId="18F1ABFCE8B74D09AB5A7ECC1F1824202">
    <w:name w:val="18F1ABFCE8B74D09AB5A7ECC1F1824202"/>
    <w:rsid w:val="0095474C"/>
    <w:pPr>
      <w:suppressAutoHyphens/>
      <w:spacing w:before="120" w:after="0" w:line="240" w:lineRule="auto"/>
      <w:jc w:val="both"/>
    </w:pPr>
    <w:rPr>
      <w:rFonts w:ascii="Arial" w:eastAsia="Times New Roman" w:hAnsi="Arial" w:cs="Arial"/>
      <w:szCs w:val="24"/>
      <w:lang w:eastAsia="zh-CN"/>
    </w:rPr>
  </w:style>
  <w:style w:type="paragraph" w:customStyle="1" w:styleId="BB4F1B1F8A2D42FA80D9C24E9CCF74122">
    <w:name w:val="BB4F1B1F8A2D42FA80D9C24E9CCF74122"/>
    <w:rsid w:val="0095474C"/>
    <w:pPr>
      <w:suppressAutoHyphens/>
      <w:spacing w:before="120" w:after="0" w:line="240" w:lineRule="auto"/>
      <w:jc w:val="both"/>
    </w:pPr>
    <w:rPr>
      <w:rFonts w:ascii="Arial" w:eastAsia="Times New Roman" w:hAnsi="Arial" w:cs="Arial"/>
      <w:szCs w:val="24"/>
      <w:lang w:eastAsia="zh-CN"/>
    </w:rPr>
  </w:style>
  <w:style w:type="paragraph" w:customStyle="1" w:styleId="2F48D003F3D3457BBF871C82A91A50D92">
    <w:name w:val="2F48D003F3D3457BBF871C82A91A50D92"/>
    <w:rsid w:val="0095474C"/>
    <w:pPr>
      <w:suppressAutoHyphens/>
      <w:spacing w:before="120" w:after="0" w:line="240" w:lineRule="auto"/>
      <w:jc w:val="both"/>
    </w:pPr>
    <w:rPr>
      <w:rFonts w:ascii="Arial" w:eastAsia="Times New Roman" w:hAnsi="Arial" w:cs="Arial"/>
      <w:szCs w:val="24"/>
      <w:lang w:eastAsia="zh-CN"/>
    </w:rPr>
  </w:style>
  <w:style w:type="paragraph" w:customStyle="1" w:styleId="7FC265A7F7A340569BE440170E3070772">
    <w:name w:val="7FC265A7F7A340569BE440170E3070772"/>
    <w:rsid w:val="0095474C"/>
    <w:pPr>
      <w:suppressAutoHyphens/>
      <w:spacing w:before="120" w:after="0" w:line="240" w:lineRule="auto"/>
      <w:jc w:val="both"/>
    </w:pPr>
    <w:rPr>
      <w:rFonts w:ascii="Arial" w:eastAsia="Times New Roman" w:hAnsi="Arial" w:cs="Arial"/>
      <w:szCs w:val="24"/>
      <w:lang w:eastAsia="zh-CN"/>
    </w:rPr>
  </w:style>
  <w:style w:type="paragraph" w:customStyle="1" w:styleId="5F0A7B8E24E94A36B295C35E7A23A0692">
    <w:name w:val="5F0A7B8E24E94A36B295C35E7A23A0692"/>
    <w:rsid w:val="0095474C"/>
    <w:pPr>
      <w:suppressAutoHyphens/>
      <w:spacing w:before="120" w:after="0" w:line="240" w:lineRule="auto"/>
      <w:jc w:val="both"/>
    </w:pPr>
    <w:rPr>
      <w:rFonts w:ascii="Arial" w:eastAsia="Times New Roman" w:hAnsi="Arial" w:cs="Arial"/>
      <w:szCs w:val="24"/>
      <w:lang w:eastAsia="zh-CN"/>
    </w:rPr>
  </w:style>
  <w:style w:type="paragraph" w:customStyle="1" w:styleId="11E4B172EB7F4E549FBBB10E93A93C2C2">
    <w:name w:val="11E4B172EB7F4E549FBBB10E93A93C2C2"/>
    <w:rsid w:val="0095474C"/>
    <w:pPr>
      <w:suppressAutoHyphens/>
      <w:spacing w:before="120" w:after="0" w:line="240" w:lineRule="auto"/>
      <w:jc w:val="both"/>
    </w:pPr>
    <w:rPr>
      <w:rFonts w:ascii="Arial" w:eastAsia="Times New Roman" w:hAnsi="Arial" w:cs="Arial"/>
      <w:szCs w:val="24"/>
      <w:lang w:eastAsia="zh-CN"/>
    </w:rPr>
  </w:style>
  <w:style w:type="paragraph" w:customStyle="1" w:styleId="7B6138CDFF7446B3AB0281EF5CA6FC0A2">
    <w:name w:val="7B6138CDFF7446B3AB0281EF5CA6FC0A2"/>
    <w:rsid w:val="0095474C"/>
    <w:pPr>
      <w:suppressAutoHyphens/>
      <w:spacing w:before="120" w:after="0" w:line="240" w:lineRule="auto"/>
      <w:jc w:val="both"/>
    </w:pPr>
    <w:rPr>
      <w:rFonts w:ascii="Arial" w:eastAsia="Times New Roman" w:hAnsi="Arial" w:cs="Arial"/>
      <w:szCs w:val="24"/>
      <w:lang w:eastAsia="zh-CN"/>
    </w:rPr>
  </w:style>
  <w:style w:type="paragraph" w:customStyle="1" w:styleId="4F948EC602EF43F9A895F195FCC7490C2">
    <w:name w:val="4F948EC602EF43F9A895F195FCC7490C2"/>
    <w:rsid w:val="0095474C"/>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2">
    <w:name w:val="96F0DD97D2EA453981E5E02C619289382"/>
    <w:rsid w:val="0095474C"/>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2">
    <w:name w:val="D8C4E12E729C41149EC1D58DDA1F6ABC2"/>
    <w:rsid w:val="0095474C"/>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2">
    <w:name w:val="AC1E46D83FFA4F00BDF8C076C36E75302"/>
    <w:rsid w:val="0095474C"/>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2">
    <w:name w:val="EF8B43C14DA64DA6BE0FE0F96ACA09492"/>
    <w:rsid w:val="0095474C"/>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2">
    <w:name w:val="E1F066C854E24A88B4C56FA8C4B8DE3A2"/>
    <w:rsid w:val="0095474C"/>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2">
    <w:name w:val="57C732F4D2E94709B75EE1691069C8EA2"/>
    <w:rsid w:val="0095474C"/>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2">
    <w:name w:val="6B57C0C9BC7E4D01A8F0E247F60D9D672"/>
    <w:rsid w:val="0095474C"/>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2">
    <w:name w:val="CDCA60E32D9C4F2EABADABE3FE6B4FB12"/>
    <w:rsid w:val="0095474C"/>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2">
    <w:name w:val="09DB829C1CBB42E9BCB1C29DF9632E662"/>
    <w:rsid w:val="0095474C"/>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2">
    <w:name w:val="DD2D6B2B377B478D9BEA79231925CE7B2"/>
    <w:rsid w:val="0095474C"/>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2">
    <w:name w:val="ABDCC16495C641779285DC1BDA2453032"/>
    <w:rsid w:val="0095474C"/>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2">
    <w:name w:val="B96D2E41B992425E91F0A3EC7D76E1ED2"/>
    <w:rsid w:val="0095474C"/>
    <w:pPr>
      <w:suppressAutoHyphens/>
      <w:spacing w:before="120" w:after="0" w:line="240" w:lineRule="auto"/>
      <w:jc w:val="both"/>
    </w:pPr>
    <w:rPr>
      <w:rFonts w:ascii="Arial" w:eastAsia="Times New Roman" w:hAnsi="Arial" w:cs="Arial"/>
      <w:szCs w:val="24"/>
      <w:lang w:eastAsia="zh-CN"/>
    </w:rPr>
  </w:style>
  <w:style w:type="paragraph" w:customStyle="1" w:styleId="0D1995DBD92E4B4AAEB5D7C23B5EF2FB2">
    <w:name w:val="0D1995DBD92E4B4AAEB5D7C23B5EF2FB2"/>
    <w:rsid w:val="0095474C"/>
    <w:pPr>
      <w:suppressAutoHyphens/>
      <w:spacing w:before="120" w:after="0" w:line="240" w:lineRule="auto"/>
      <w:jc w:val="both"/>
    </w:pPr>
    <w:rPr>
      <w:rFonts w:ascii="Arial" w:eastAsia="Times New Roman" w:hAnsi="Arial" w:cs="Arial"/>
      <w:szCs w:val="24"/>
      <w:lang w:eastAsia="zh-CN"/>
    </w:rPr>
  </w:style>
  <w:style w:type="paragraph" w:customStyle="1" w:styleId="AE6EEFA46B944B7A8CCB711A6D1EEF5B2">
    <w:name w:val="AE6EEFA46B944B7A8CCB711A6D1EEF5B2"/>
    <w:rsid w:val="0095474C"/>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2">
    <w:name w:val="57866A529D53467D8F70F5CFA4CEFBE82"/>
    <w:rsid w:val="0095474C"/>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2">
    <w:name w:val="34C1BFC95C814CEC9A4AFD7A8709FE282"/>
    <w:rsid w:val="0095474C"/>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2">
    <w:name w:val="697700A33E784FAFBA20EDD2062A96D02"/>
    <w:rsid w:val="0095474C"/>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2">
    <w:name w:val="F4F6EB2B9CA04508B39B09356E67E54F2"/>
    <w:rsid w:val="0095474C"/>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2">
    <w:name w:val="386A3950C13245ACAC5B1CC1C96015D82"/>
    <w:rsid w:val="0095474C"/>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2">
    <w:name w:val="228169279C07494780F4637A0992C1502"/>
    <w:rsid w:val="0095474C"/>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2">
    <w:name w:val="5212058DDD814E75B3A0B551F296D71C2"/>
    <w:rsid w:val="0095474C"/>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2">
    <w:name w:val="A4D4ECB04BDD40CAAD84D403DF604F652"/>
    <w:rsid w:val="0095474C"/>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2">
    <w:name w:val="9266D9950FC0415C96C8DFD55D0BC8E42"/>
    <w:rsid w:val="0095474C"/>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2">
    <w:name w:val="F86FA7F054D742338E89A9B6296BA5522"/>
    <w:rsid w:val="0095474C"/>
    <w:pPr>
      <w:suppressAutoHyphens/>
      <w:spacing w:before="120" w:after="0" w:line="240" w:lineRule="auto"/>
      <w:jc w:val="both"/>
    </w:pPr>
    <w:rPr>
      <w:rFonts w:ascii="Arial" w:eastAsia="Times New Roman" w:hAnsi="Arial" w:cs="Arial"/>
      <w:szCs w:val="24"/>
      <w:lang w:eastAsia="zh-CN"/>
    </w:rPr>
  </w:style>
  <w:style w:type="paragraph" w:customStyle="1" w:styleId="C61793171EBA43BFA2358F433CCAAF292">
    <w:name w:val="C61793171EBA43BFA2358F433CCAAF292"/>
    <w:rsid w:val="0095474C"/>
    <w:pPr>
      <w:suppressAutoHyphens/>
      <w:spacing w:before="120" w:after="0" w:line="240" w:lineRule="auto"/>
      <w:jc w:val="both"/>
    </w:pPr>
    <w:rPr>
      <w:rFonts w:ascii="Arial" w:eastAsia="Times New Roman" w:hAnsi="Arial" w:cs="Arial"/>
      <w:szCs w:val="24"/>
      <w:lang w:eastAsia="zh-CN"/>
    </w:rPr>
  </w:style>
  <w:style w:type="paragraph" w:customStyle="1" w:styleId="7A6E8B9D1B474F07B46D4C113524DE272">
    <w:name w:val="7A6E8B9D1B474F07B46D4C113524DE272"/>
    <w:rsid w:val="0095474C"/>
    <w:pPr>
      <w:suppressAutoHyphens/>
      <w:spacing w:before="120" w:after="0" w:line="240" w:lineRule="auto"/>
      <w:jc w:val="both"/>
    </w:pPr>
    <w:rPr>
      <w:rFonts w:ascii="Arial" w:eastAsia="Times New Roman" w:hAnsi="Arial" w:cs="Arial"/>
      <w:szCs w:val="24"/>
      <w:lang w:eastAsia="zh-CN"/>
    </w:rPr>
  </w:style>
  <w:style w:type="paragraph" w:customStyle="1" w:styleId="F73BFA62B1B74143BA609B78C9A8EC112">
    <w:name w:val="F73BFA62B1B74143BA609B78C9A8EC112"/>
    <w:rsid w:val="0095474C"/>
    <w:pPr>
      <w:suppressAutoHyphens/>
      <w:spacing w:before="120" w:after="0" w:line="240" w:lineRule="auto"/>
      <w:jc w:val="both"/>
    </w:pPr>
    <w:rPr>
      <w:rFonts w:ascii="Arial" w:eastAsia="Times New Roman" w:hAnsi="Arial" w:cs="Arial"/>
      <w:szCs w:val="24"/>
      <w:lang w:eastAsia="zh-CN"/>
    </w:rPr>
  </w:style>
  <w:style w:type="paragraph" w:customStyle="1" w:styleId="523B73C79D0042AEB7A3217849A4801C2">
    <w:name w:val="523B73C79D0042AEB7A3217849A4801C2"/>
    <w:rsid w:val="0095474C"/>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2">
    <w:name w:val="C5CEE0FA4BBD4E62A5B0F7EDCECBB82D2"/>
    <w:rsid w:val="0095474C"/>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2">
    <w:name w:val="84B223D0A91C4E51B4CC765C130418FF2"/>
    <w:rsid w:val="0095474C"/>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2">
    <w:name w:val="1BB46CFC0FC847228B80B7A531982ADA2"/>
    <w:rsid w:val="0095474C"/>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2">
    <w:name w:val="A9183418B98348D9ABA6B90B58BBB9C32"/>
    <w:rsid w:val="0095474C"/>
    <w:pPr>
      <w:suppressAutoHyphens/>
      <w:spacing w:before="120" w:after="0" w:line="240" w:lineRule="auto"/>
      <w:jc w:val="both"/>
    </w:pPr>
    <w:rPr>
      <w:rFonts w:ascii="Arial" w:eastAsia="Times New Roman" w:hAnsi="Arial" w:cs="Arial"/>
      <w:szCs w:val="24"/>
      <w:lang w:eastAsia="zh-CN"/>
    </w:rPr>
  </w:style>
  <w:style w:type="paragraph" w:customStyle="1" w:styleId="98B75B41B59F42A4B604A7C59B21C0F92">
    <w:name w:val="98B75B41B59F42A4B604A7C59B21C0F92"/>
    <w:rsid w:val="0095474C"/>
    <w:pPr>
      <w:suppressAutoHyphens/>
      <w:spacing w:before="120" w:after="0" w:line="240" w:lineRule="auto"/>
      <w:jc w:val="both"/>
    </w:pPr>
    <w:rPr>
      <w:rFonts w:ascii="Arial" w:eastAsia="Times New Roman" w:hAnsi="Arial" w:cs="Arial"/>
      <w:szCs w:val="24"/>
      <w:lang w:eastAsia="zh-CN"/>
    </w:rPr>
  </w:style>
  <w:style w:type="paragraph" w:customStyle="1" w:styleId="9DCD2AA445B4411693994391A8DECEDF2">
    <w:name w:val="9DCD2AA445B4411693994391A8DECEDF2"/>
    <w:rsid w:val="0095474C"/>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2">
    <w:name w:val="8B65445C8A5B424BA4DD887FDDFEE2AD2"/>
    <w:rsid w:val="0095474C"/>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2">
    <w:name w:val="C646CC9CC5BC4B4ABC8CE38BFB572B022"/>
    <w:rsid w:val="0095474C"/>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2">
    <w:name w:val="93280F0DAE174819B36BB50235B6B1FA2"/>
    <w:rsid w:val="0095474C"/>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2">
    <w:name w:val="5474C57640F14C1A87C19A3D74F7D2302"/>
    <w:rsid w:val="0095474C"/>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2">
    <w:name w:val="A416CC0FE19B468E970D63A1215422C72"/>
    <w:rsid w:val="0095474C"/>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2">
    <w:name w:val="98AE45EB7C534D8AB6707A00E5B2287B2"/>
    <w:rsid w:val="0095474C"/>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2">
    <w:name w:val="817774FA5363417080969EAAB6853AB52"/>
    <w:rsid w:val="0095474C"/>
    <w:pPr>
      <w:suppressAutoHyphens/>
      <w:spacing w:before="120" w:after="0" w:line="240" w:lineRule="auto"/>
      <w:jc w:val="both"/>
    </w:pPr>
    <w:rPr>
      <w:rFonts w:ascii="Arial" w:eastAsia="Times New Roman" w:hAnsi="Arial" w:cs="Arial"/>
      <w:szCs w:val="24"/>
      <w:lang w:eastAsia="zh-CN"/>
    </w:rPr>
  </w:style>
  <w:style w:type="paragraph" w:customStyle="1" w:styleId="CAD97E778A5B4945BF07B848FFC9BFA22">
    <w:name w:val="CAD97E778A5B4945BF07B848FFC9BFA22"/>
    <w:rsid w:val="0095474C"/>
    <w:pPr>
      <w:suppressAutoHyphens/>
      <w:spacing w:before="120" w:after="0" w:line="240" w:lineRule="auto"/>
      <w:jc w:val="both"/>
    </w:pPr>
    <w:rPr>
      <w:rFonts w:ascii="Arial" w:eastAsia="Times New Roman" w:hAnsi="Arial" w:cs="Arial"/>
      <w:szCs w:val="24"/>
      <w:lang w:eastAsia="zh-CN"/>
    </w:rPr>
  </w:style>
  <w:style w:type="paragraph" w:customStyle="1" w:styleId="E16994E596DC48C48C7A5D980A2BDEAF2">
    <w:name w:val="E16994E596DC48C48C7A5D980A2BDEAF2"/>
    <w:rsid w:val="0095474C"/>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2">
    <w:name w:val="FBA6FA0D519048A48432C727CB00F8012"/>
    <w:rsid w:val="0095474C"/>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2">
    <w:name w:val="63AF81D1058C4104982CD7D5A2D802B52"/>
    <w:rsid w:val="0095474C"/>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2">
    <w:name w:val="90A61874BFD94E059C4E23C643BC147A2"/>
    <w:rsid w:val="0095474C"/>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2">
    <w:name w:val="33E47BE754004FAF89CBA50467732B7A2"/>
    <w:rsid w:val="0095474C"/>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2">
    <w:name w:val="347CA13B3C904ED0BACDB51FCC64E5032"/>
    <w:rsid w:val="0095474C"/>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2">
    <w:name w:val="357AA6CF78DE46DE8642BD07C19553652"/>
    <w:rsid w:val="0095474C"/>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2">
    <w:name w:val="0AC8521A5F0C45628D706C169EA944BB2"/>
    <w:rsid w:val="0095474C"/>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2">
    <w:name w:val="B39AE1C9F06B4C3DB6C58BD67A0210802"/>
    <w:rsid w:val="0095474C"/>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2">
    <w:name w:val="3CD5A3066F72422E8BB15C66E3E7CFAD2"/>
    <w:rsid w:val="0095474C"/>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2">
    <w:name w:val="C419F2EC2FE9452C91369A9026D263482"/>
    <w:rsid w:val="0095474C"/>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2">
    <w:name w:val="2AA129ED27024269820F06A944AA49E52"/>
    <w:rsid w:val="0095474C"/>
    <w:pPr>
      <w:suppressAutoHyphens/>
      <w:spacing w:before="120" w:after="0" w:line="240" w:lineRule="auto"/>
      <w:jc w:val="both"/>
    </w:pPr>
    <w:rPr>
      <w:rFonts w:ascii="Arial" w:eastAsia="Times New Roman" w:hAnsi="Arial" w:cs="Arial"/>
      <w:szCs w:val="24"/>
      <w:lang w:eastAsia="zh-CN"/>
    </w:rPr>
  </w:style>
  <w:style w:type="paragraph" w:customStyle="1" w:styleId="9985E347FEDB423EACFCD740D1F05F822">
    <w:name w:val="9985E347FEDB423EACFCD740D1F05F822"/>
    <w:rsid w:val="0095474C"/>
    <w:pPr>
      <w:suppressAutoHyphens/>
      <w:spacing w:before="120" w:after="0" w:line="240" w:lineRule="auto"/>
      <w:jc w:val="both"/>
    </w:pPr>
    <w:rPr>
      <w:rFonts w:ascii="Arial" w:eastAsia="Times New Roman" w:hAnsi="Arial" w:cs="Arial"/>
      <w:szCs w:val="24"/>
      <w:lang w:eastAsia="zh-CN"/>
    </w:rPr>
  </w:style>
  <w:style w:type="paragraph" w:customStyle="1" w:styleId="BF83BDA084D2470D9C4C766A4E4448522">
    <w:name w:val="BF83BDA084D2470D9C4C766A4E4448522"/>
    <w:rsid w:val="0095474C"/>
    <w:pPr>
      <w:suppressAutoHyphens/>
      <w:spacing w:before="120" w:after="0" w:line="240" w:lineRule="auto"/>
      <w:jc w:val="both"/>
    </w:pPr>
    <w:rPr>
      <w:rFonts w:ascii="Arial" w:eastAsia="Times New Roman" w:hAnsi="Arial" w:cs="Arial"/>
      <w:szCs w:val="24"/>
      <w:lang w:eastAsia="zh-CN"/>
    </w:rPr>
  </w:style>
  <w:style w:type="paragraph" w:customStyle="1" w:styleId="0E28C29F9324448CA85F4E8C11EB31152">
    <w:name w:val="0E28C29F9324448CA85F4E8C11EB31152"/>
    <w:rsid w:val="0095474C"/>
    <w:pPr>
      <w:suppressAutoHyphens/>
      <w:spacing w:before="120" w:after="0" w:line="240" w:lineRule="auto"/>
      <w:jc w:val="both"/>
    </w:pPr>
    <w:rPr>
      <w:rFonts w:ascii="Arial" w:eastAsia="Times New Roman" w:hAnsi="Arial" w:cs="Arial"/>
      <w:szCs w:val="24"/>
      <w:lang w:eastAsia="zh-CN"/>
    </w:rPr>
  </w:style>
  <w:style w:type="paragraph" w:customStyle="1" w:styleId="7A83AB03543145288E95A9DF096A65202">
    <w:name w:val="7A83AB03543145288E95A9DF096A65202"/>
    <w:rsid w:val="0095474C"/>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2">
    <w:name w:val="21DED0D8B6654009A3CE22656793057C2"/>
    <w:rsid w:val="0095474C"/>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2">
    <w:name w:val="355008DFBC204684A86E3F1B7B9114FD2"/>
    <w:rsid w:val="0095474C"/>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2">
    <w:name w:val="90BD71558DA446E3B0D7B15DAF4002582"/>
    <w:rsid w:val="0095474C"/>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2">
    <w:name w:val="E79DAF5FBAE34D04A3EC5EA5421C9EA32"/>
    <w:rsid w:val="0095474C"/>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2">
    <w:name w:val="12854B5F5F4D4F35888F745DDA77B0D92"/>
    <w:rsid w:val="0095474C"/>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2">
    <w:name w:val="B9CF1A44B10A4C30958F90C42E862B312"/>
    <w:rsid w:val="0095474C"/>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2">
    <w:name w:val="3FF5988654D44E08A8C06567CBAFC4952"/>
    <w:rsid w:val="0095474C"/>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2">
    <w:name w:val="E872478FC9914399B39AAB07EAF174362"/>
    <w:rsid w:val="0095474C"/>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2">
    <w:name w:val="D71D7C4C433B49BB90505684C8287D692"/>
    <w:rsid w:val="0095474C"/>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2">
    <w:name w:val="538593CA6E3644B8B4A726A2B1CD27822"/>
    <w:rsid w:val="0095474C"/>
    <w:pPr>
      <w:suppressAutoHyphens/>
      <w:spacing w:before="120" w:after="0" w:line="240" w:lineRule="auto"/>
      <w:jc w:val="both"/>
    </w:pPr>
    <w:rPr>
      <w:rFonts w:ascii="Arial" w:eastAsia="Times New Roman" w:hAnsi="Arial" w:cs="Arial"/>
      <w:szCs w:val="24"/>
      <w:lang w:eastAsia="zh-CN"/>
    </w:rPr>
  </w:style>
  <w:style w:type="paragraph" w:customStyle="1" w:styleId="04B9A45BB6314B2AB26208C3635738E32">
    <w:name w:val="04B9A45BB6314B2AB26208C3635738E32"/>
    <w:rsid w:val="0095474C"/>
    <w:pPr>
      <w:suppressAutoHyphens/>
      <w:spacing w:before="120" w:after="0" w:line="240" w:lineRule="auto"/>
      <w:jc w:val="both"/>
    </w:pPr>
    <w:rPr>
      <w:rFonts w:ascii="Arial" w:eastAsia="Times New Roman" w:hAnsi="Arial" w:cs="Arial"/>
      <w:szCs w:val="24"/>
      <w:lang w:eastAsia="zh-CN"/>
    </w:rPr>
  </w:style>
  <w:style w:type="paragraph" w:customStyle="1" w:styleId="5D367B69FB8A4F45885B182B181F79A32">
    <w:name w:val="5D367B69FB8A4F45885B182B181F79A32"/>
    <w:rsid w:val="0095474C"/>
    <w:pPr>
      <w:suppressAutoHyphens/>
      <w:spacing w:before="120" w:after="0" w:line="240" w:lineRule="auto"/>
      <w:jc w:val="both"/>
    </w:pPr>
    <w:rPr>
      <w:rFonts w:ascii="Arial" w:eastAsia="Times New Roman" w:hAnsi="Arial" w:cs="Arial"/>
      <w:szCs w:val="24"/>
      <w:lang w:eastAsia="zh-CN"/>
    </w:rPr>
  </w:style>
  <w:style w:type="paragraph" w:customStyle="1" w:styleId="D2BECA0AB79946AC9C78D3981072F0612">
    <w:name w:val="D2BECA0AB79946AC9C78D3981072F0612"/>
    <w:rsid w:val="0095474C"/>
    <w:pPr>
      <w:suppressAutoHyphens/>
      <w:spacing w:before="120" w:after="0" w:line="240" w:lineRule="auto"/>
      <w:jc w:val="both"/>
    </w:pPr>
    <w:rPr>
      <w:rFonts w:ascii="Arial" w:eastAsia="Times New Roman" w:hAnsi="Arial" w:cs="Arial"/>
      <w:szCs w:val="24"/>
      <w:lang w:eastAsia="zh-CN"/>
    </w:rPr>
  </w:style>
  <w:style w:type="paragraph" w:customStyle="1" w:styleId="81B2B1E80E95466F8839A050985FAE8A2">
    <w:name w:val="81B2B1E80E95466F8839A050985FAE8A2"/>
    <w:rsid w:val="0095474C"/>
    <w:pPr>
      <w:suppressAutoHyphens/>
      <w:spacing w:before="120" w:after="0" w:line="240" w:lineRule="auto"/>
      <w:jc w:val="both"/>
    </w:pPr>
    <w:rPr>
      <w:rFonts w:ascii="Arial" w:eastAsia="Times New Roman" w:hAnsi="Arial" w:cs="Arial"/>
      <w:szCs w:val="24"/>
      <w:lang w:eastAsia="zh-CN"/>
    </w:rPr>
  </w:style>
  <w:style w:type="paragraph" w:customStyle="1" w:styleId="C1B82D4F045644C5A30D6DA8AE9958D8">
    <w:name w:val="C1B82D4F045644C5A30D6DA8AE9958D8"/>
    <w:rsid w:val="0095474C"/>
  </w:style>
  <w:style w:type="paragraph" w:customStyle="1" w:styleId="91FE687F753043849CD7415EBF8904B5">
    <w:name w:val="91FE687F753043849CD7415EBF8904B5"/>
    <w:rsid w:val="0095474C"/>
  </w:style>
  <w:style w:type="paragraph" w:customStyle="1" w:styleId="317581AB4B104CC2A55E173DBAE884C4">
    <w:name w:val="317581AB4B104CC2A55E173DBAE884C4"/>
    <w:rsid w:val="0095474C"/>
  </w:style>
  <w:style w:type="paragraph" w:customStyle="1" w:styleId="29599FBAE9DD4A67BEA81CA17E1D3C0B">
    <w:name w:val="29599FBAE9DD4A67BEA81CA17E1D3C0B"/>
    <w:rsid w:val="0095474C"/>
  </w:style>
  <w:style w:type="paragraph" w:customStyle="1" w:styleId="D92B82E08E7E471DB0CBA7C27A5C0AFB">
    <w:name w:val="D92B82E08E7E471DB0CBA7C27A5C0AFB"/>
    <w:rsid w:val="0095474C"/>
  </w:style>
  <w:style w:type="paragraph" w:customStyle="1" w:styleId="ECCF7F8021CA4A4D96FB2F67AD459D90">
    <w:name w:val="ECCF7F8021CA4A4D96FB2F67AD459D90"/>
    <w:rsid w:val="0095474C"/>
  </w:style>
  <w:style w:type="paragraph" w:customStyle="1" w:styleId="E2380275E612430092444770B49F7590">
    <w:name w:val="E2380275E612430092444770B49F7590"/>
    <w:rsid w:val="0095474C"/>
  </w:style>
  <w:style w:type="paragraph" w:customStyle="1" w:styleId="24EEE5EA402342EBAAAD5AB52E5A0D28">
    <w:name w:val="24EEE5EA402342EBAAAD5AB52E5A0D28"/>
    <w:rsid w:val="0095474C"/>
  </w:style>
  <w:style w:type="paragraph" w:customStyle="1" w:styleId="1E6E885DA57E4E16B93F4533E9316057">
    <w:name w:val="1E6E885DA57E4E16B93F4533E9316057"/>
    <w:rsid w:val="0095474C"/>
  </w:style>
  <w:style w:type="paragraph" w:customStyle="1" w:styleId="8C0768DEB5E64B6FB385181274EB0F89">
    <w:name w:val="8C0768DEB5E64B6FB385181274EB0F89"/>
    <w:rsid w:val="0095474C"/>
  </w:style>
  <w:style w:type="paragraph" w:customStyle="1" w:styleId="41050FED9D914BB6A1606780309F80DF">
    <w:name w:val="41050FED9D914BB6A1606780309F80DF"/>
    <w:rsid w:val="0095474C"/>
  </w:style>
  <w:style w:type="paragraph" w:customStyle="1" w:styleId="D9017866C0B04A0A8500158BE73C79BF">
    <w:name w:val="D9017866C0B04A0A8500158BE73C79BF"/>
    <w:rsid w:val="0095474C"/>
  </w:style>
  <w:style w:type="paragraph" w:customStyle="1" w:styleId="0681790787CF45138A4EABEFDA441FC5">
    <w:name w:val="0681790787CF45138A4EABEFDA441FC5"/>
    <w:rsid w:val="0095474C"/>
  </w:style>
  <w:style w:type="paragraph" w:customStyle="1" w:styleId="66F58FE640E8462EB70C45C854ABE71E">
    <w:name w:val="66F58FE640E8462EB70C45C854ABE71E"/>
    <w:rsid w:val="0095474C"/>
  </w:style>
  <w:style w:type="paragraph" w:customStyle="1" w:styleId="00361D9C8AFF435CBC74531F02D77504">
    <w:name w:val="00361D9C8AFF435CBC74531F02D77504"/>
    <w:rsid w:val="0095474C"/>
  </w:style>
  <w:style w:type="paragraph" w:customStyle="1" w:styleId="225EF1663EEF4B4F86C25CAF4D1D82D1">
    <w:name w:val="225EF1663EEF4B4F86C25CAF4D1D82D1"/>
    <w:rsid w:val="0095474C"/>
  </w:style>
  <w:style w:type="paragraph" w:customStyle="1" w:styleId="0A9512D99E9845A1B2FD52B800400CC5">
    <w:name w:val="0A9512D99E9845A1B2FD52B800400CC5"/>
    <w:rsid w:val="0095474C"/>
  </w:style>
  <w:style w:type="paragraph" w:customStyle="1" w:styleId="848A7A8002F4474F99F71256D94C4C73">
    <w:name w:val="848A7A8002F4474F99F71256D94C4C73"/>
    <w:rsid w:val="0095474C"/>
  </w:style>
  <w:style w:type="paragraph" w:customStyle="1" w:styleId="3C7D2C9C674E4FE18CF919CB21BE002E">
    <w:name w:val="3C7D2C9C674E4FE18CF919CB21BE002E"/>
    <w:rsid w:val="0095474C"/>
  </w:style>
  <w:style w:type="paragraph" w:customStyle="1" w:styleId="F9144FAC22EC4B39BCDF85976B032B6C">
    <w:name w:val="F9144FAC22EC4B39BCDF85976B032B6C"/>
    <w:rsid w:val="0095474C"/>
  </w:style>
  <w:style w:type="paragraph" w:customStyle="1" w:styleId="885AA77EF6D7407DB8B7BB1F308BC1E9">
    <w:name w:val="885AA77EF6D7407DB8B7BB1F308BC1E9"/>
    <w:rsid w:val="0095474C"/>
  </w:style>
  <w:style w:type="paragraph" w:customStyle="1" w:styleId="E00479DAD17B4084ADF1B9BD32BF16E0">
    <w:name w:val="E00479DAD17B4084ADF1B9BD32BF16E0"/>
    <w:rsid w:val="0095474C"/>
  </w:style>
  <w:style w:type="paragraph" w:customStyle="1" w:styleId="BA947678CF70437B8EF19C43BC3BDBFC">
    <w:name w:val="BA947678CF70437B8EF19C43BC3BDBFC"/>
    <w:rsid w:val="0095474C"/>
  </w:style>
  <w:style w:type="paragraph" w:customStyle="1" w:styleId="1086A3BBEF8C4012AE02E0AABAE426CF">
    <w:name w:val="1086A3BBEF8C4012AE02E0AABAE426CF"/>
    <w:rsid w:val="0095474C"/>
  </w:style>
  <w:style w:type="paragraph" w:customStyle="1" w:styleId="83054460AC23497B931F52B44FFA173B">
    <w:name w:val="83054460AC23497B931F52B44FFA173B"/>
    <w:rsid w:val="0095474C"/>
  </w:style>
  <w:style w:type="paragraph" w:customStyle="1" w:styleId="184DE8DA49F2495EBBA85021ADC845F7">
    <w:name w:val="184DE8DA49F2495EBBA85021ADC845F7"/>
    <w:rsid w:val="0095474C"/>
  </w:style>
  <w:style w:type="paragraph" w:customStyle="1" w:styleId="663619FFD8164937B4D74FF7E6F7D3C8">
    <w:name w:val="663619FFD8164937B4D74FF7E6F7D3C8"/>
    <w:rsid w:val="0095474C"/>
  </w:style>
  <w:style w:type="paragraph" w:customStyle="1" w:styleId="B20D65DB76DD4AA58C43F572604D4DF5">
    <w:name w:val="B20D65DB76DD4AA58C43F572604D4DF5"/>
    <w:rsid w:val="0095474C"/>
  </w:style>
  <w:style w:type="paragraph" w:customStyle="1" w:styleId="AFD0D74B7C594802BAB891DD79F0838D">
    <w:name w:val="AFD0D74B7C594802BAB891DD79F0838D"/>
    <w:rsid w:val="0095474C"/>
  </w:style>
  <w:style w:type="paragraph" w:customStyle="1" w:styleId="059CA2D1B84B4E11BEEF6497B06044CA">
    <w:name w:val="059CA2D1B84B4E11BEEF6497B06044CA"/>
    <w:rsid w:val="0095474C"/>
  </w:style>
  <w:style w:type="paragraph" w:customStyle="1" w:styleId="873910AC26884CF9BED3E734BA1863CD">
    <w:name w:val="873910AC26884CF9BED3E734BA1863CD"/>
    <w:rsid w:val="0095474C"/>
  </w:style>
  <w:style w:type="paragraph" w:customStyle="1" w:styleId="F21101ADA4374D478323D7BEC63839F8">
    <w:name w:val="F21101ADA4374D478323D7BEC63839F8"/>
    <w:rsid w:val="0095474C"/>
  </w:style>
  <w:style w:type="paragraph" w:customStyle="1" w:styleId="91A51C1551B8435FA305A769C0BFE626">
    <w:name w:val="91A51C1551B8435FA305A769C0BFE626"/>
    <w:rsid w:val="0095474C"/>
  </w:style>
  <w:style w:type="paragraph" w:customStyle="1" w:styleId="8AA55E336F2844579E11A6DCEDF6872E">
    <w:name w:val="8AA55E336F2844579E11A6DCEDF6872E"/>
    <w:rsid w:val="0095474C"/>
  </w:style>
  <w:style w:type="paragraph" w:customStyle="1" w:styleId="D5CA94354C24465F9EE10A4E5F13C4E9">
    <w:name w:val="D5CA94354C24465F9EE10A4E5F13C4E9"/>
    <w:rsid w:val="0095474C"/>
  </w:style>
  <w:style w:type="paragraph" w:customStyle="1" w:styleId="2F3509F2B9AB4C289008F695907B997E">
    <w:name w:val="2F3509F2B9AB4C289008F695907B997E"/>
    <w:rsid w:val="0095474C"/>
  </w:style>
  <w:style w:type="paragraph" w:customStyle="1" w:styleId="87BE87EEF5454F4499E85C48456D95B1">
    <w:name w:val="87BE87EEF5454F4499E85C48456D95B1"/>
    <w:rsid w:val="0095474C"/>
  </w:style>
  <w:style w:type="paragraph" w:customStyle="1" w:styleId="C97EADCC7C5748AB867ECE314BFD4FF0">
    <w:name w:val="C97EADCC7C5748AB867ECE314BFD4FF0"/>
    <w:rsid w:val="0095474C"/>
  </w:style>
  <w:style w:type="paragraph" w:customStyle="1" w:styleId="2E408903652A4A8EA3E1E4FB56885789">
    <w:name w:val="2E408903652A4A8EA3E1E4FB56885789"/>
    <w:rsid w:val="0095474C"/>
  </w:style>
  <w:style w:type="paragraph" w:customStyle="1" w:styleId="18FCBE639AD341179CB3ABC12B2C8B48">
    <w:name w:val="18FCBE639AD341179CB3ABC12B2C8B48"/>
    <w:rsid w:val="0095474C"/>
  </w:style>
  <w:style w:type="paragraph" w:customStyle="1" w:styleId="D7C078EB75F84F5582B57F27F077DA3F">
    <w:name w:val="D7C078EB75F84F5582B57F27F077DA3F"/>
    <w:rsid w:val="0095474C"/>
  </w:style>
  <w:style w:type="paragraph" w:customStyle="1" w:styleId="48511F30B4B94A62B1E013BB9D62C8C8">
    <w:name w:val="48511F30B4B94A62B1E013BB9D62C8C8"/>
    <w:rsid w:val="0095474C"/>
  </w:style>
  <w:style w:type="paragraph" w:customStyle="1" w:styleId="0BCCA596B6964DD6B1C9776A08E0CA77">
    <w:name w:val="0BCCA596B6964DD6B1C9776A08E0CA77"/>
    <w:rsid w:val="0095474C"/>
  </w:style>
  <w:style w:type="paragraph" w:customStyle="1" w:styleId="341B6F68F2504D6CBC0AA1A7D62A917E">
    <w:name w:val="341B6F68F2504D6CBC0AA1A7D62A917E"/>
    <w:rsid w:val="0095474C"/>
  </w:style>
  <w:style w:type="paragraph" w:customStyle="1" w:styleId="A3C83BEAF2DA458AAEDBA3F34EECB02F">
    <w:name w:val="A3C83BEAF2DA458AAEDBA3F34EECB02F"/>
    <w:rsid w:val="0095474C"/>
  </w:style>
  <w:style w:type="paragraph" w:customStyle="1" w:styleId="5A68CECD476849AC9B4A294447972022">
    <w:name w:val="5A68CECD476849AC9B4A294447972022"/>
    <w:rsid w:val="0095474C"/>
  </w:style>
  <w:style w:type="paragraph" w:customStyle="1" w:styleId="613419499B52451D91219CE0CBE90ECB">
    <w:name w:val="613419499B52451D91219CE0CBE90ECB"/>
    <w:rsid w:val="0095474C"/>
  </w:style>
  <w:style w:type="paragraph" w:customStyle="1" w:styleId="EE0C170DC7B847F59EE87606FD1EDCEE">
    <w:name w:val="EE0C170DC7B847F59EE87606FD1EDCEE"/>
    <w:rsid w:val="0095474C"/>
  </w:style>
  <w:style w:type="paragraph" w:customStyle="1" w:styleId="2C20C1FACECC45F6AE4685918D228205">
    <w:name w:val="2C20C1FACECC45F6AE4685918D228205"/>
    <w:rsid w:val="0095474C"/>
  </w:style>
  <w:style w:type="paragraph" w:customStyle="1" w:styleId="6667CA8713BA4103A3F434DD0EA23B1E">
    <w:name w:val="6667CA8713BA4103A3F434DD0EA23B1E"/>
    <w:rsid w:val="0095474C"/>
  </w:style>
  <w:style w:type="paragraph" w:customStyle="1" w:styleId="F21D616E96F541399B1BD24969A15646">
    <w:name w:val="F21D616E96F541399B1BD24969A15646"/>
    <w:rsid w:val="0095474C"/>
  </w:style>
  <w:style w:type="paragraph" w:customStyle="1" w:styleId="33B9BFA14F264C6CA98BE819929255C4">
    <w:name w:val="33B9BFA14F264C6CA98BE819929255C4"/>
    <w:rsid w:val="0095474C"/>
  </w:style>
  <w:style w:type="paragraph" w:customStyle="1" w:styleId="399A2347AE0D4BD584BF8129009BA4DD">
    <w:name w:val="399A2347AE0D4BD584BF8129009BA4DD"/>
    <w:rsid w:val="0095474C"/>
  </w:style>
  <w:style w:type="paragraph" w:customStyle="1" w:styleId="3F1CA5FBDD0E4308BA5E1D87DBD0CBAC">
    <w:name w:val="3F1CA5FBDD0E4308BA5E1D87DBD0CBAC"/>
    <w:rsid w:val="0095474C"/>
  </w:style>
  <w:style w:type="paragraph" w:customStyle="1" w:styleId="345BC66BBE1F4A26B1A28C873ADE2FF2">
    <w:name w:val="345BC66BBE1F4A26B1A28C873ADE2FF2"/>
    <w:rsid w:val="0095474C"/>
  </w:style>
  <w:style w:type="paragraph" w:customStyle="1" w:styleId="2765FC708E684794AC6FC770999A1D30">
    <w:name w:val="2765FC708E684794AC6FC770999A1D30"/>
    <w:rsid w:val="0095474C"/>
  </w:style>
  <w:style w:type="paragraph" w:customStyle="1" w:styleId="867A22EDC4F94BEA8BA2B68ABA4977F6">
    <w:name w:val="867A22EDC4F94BEA8BA2B68ABA4977F6"/>
    <w:rsid w:val="0095474C"/>
  </w:style>
  <w:style w:type="paragraph" w:customStyle="1" w:styleId="19D851F67E11494D8DF8D9BFDE78C0B4">
    <w:name w:val="19D851F67E11494D8DF8D9BFDE78C0B4"/>
    <w:rsid w:val="0095474C"/>
  </w:style>
  <w:style w:type="paragraph" w:customStyle="1" w:styleId="C513F36E89E1454F97F7A28EA45DB537">
    <w:name w:val="C513F36E89E1454F97F7A28EA45DB537"/>
    <w:rsid w:val="0095474C"/>
  </w:style>
  <w:style w:type="paragraph" w:customStyle="1" w:styleId="F54564DA582541DDAACC03D8B96A7772">
    <w:name w:val="F54564DA582541DDAACC03D8B96A7772"/>
    <w:rsid w:val="0095474C"/>
  </w:style>
  <w:style w:type="paragraph" w:customStyle="1" w:styleId="7BDAD83230834750A4722F25FCECAC47">
    <w:name w:val="7BDAD83230834750A4722F25FCECAC47"/>
    <w:rsid w:val="0095474C"/>
  </w:style>
  <w:style w:type="paragraph" w:customStyle="1" w:styleId="FBA4160D6FA747599BE3E681A9576F72">
    <w:name w:val="FBA4160D6FA747599BE3E681A9576F72"/>
    <w:rsid w:val="0095474C"/>
  </w:style>
  <w:style w:type="paragraph" w:customStyle="1" w:styleId="0C0B9B1730AA4CBFAB8682270D8E0CFD">
    <w:name w:val="0C0B9B1730AA4CBFAB8682270D8E0CFD"/>
    <w:rsid w:val="0095474C"/>
  </w:style>
  <w:style w:type="paragraph" w:customStyle="1" w:styleId="555C0FD05BB4462DAF4D1DA807DE2D76">
    <w:name w:val="555C0FD05BB4462DAF4D1DA807DE2D76"/>
    <w:rsid w:val="0095474C"/>
  </w:style>
  <w:style w:type="paragraph" w:customStyle="1" w:styleId="EC2CA376D41C403FABE4FE406F46503A">
    <w:name w:val="EC2CA376D41C403FABE4FE406F46503A"/>
    <w:rsid w:val="0095474C"/>
  </w:style>
  <w:style w:type="paragraph" w:customStyle="1" w:styleId="82B72EA443C34DF48F51B5FF051811D9">
    <w:name w:val="82B72EA443C34DF48F51B5FF051811D9"/>
    <w:rsid w:val="0095474C"/>
  </w:style>
  <w:style w:type="paragraph" w:customStyle="1" w:styleId="AED563620CBC4CB3BB821DC2DE3969CA">
    <w:name w:val="AED563620CBC4CB3BB821DC2DE3969CA"/>
    <w:rsid w:val="0095474C"/>
  </w:style>
  <w:style w:type="paragraph" w:customStyle="1" w:styleId="C7A4201A64274167B379AEBE1139D5A2">
    <w:name w:val="C7A4201A64274167B379AEBE1139D5A2"/>
    <w:rsid w:val="0095474C"/>
  </w:style>
  <w:style w:type="paragraph" w:customStyle="1" w:styleId="40A63228222349CA99BACC0BC9FD0BF6">
    <w:name w:val="40A63228222349CA99BACC0BC9FD0BF6"/>
    <w:rsid w:val="0095474C"/>
  </w:style>
  <w:style w:type="paragraph" w:customStyle="1" w:styleId="F1A24E059296482FBF0F85A55C5BD9D9">
    <w:name w:val="F1A24E059296482FBF0F85A55C5BD9D9"/>
    <w:rsid w:val="0095474C"/>
  </w:style>
  <w:style w:type="paragraph" w:customStyle="1" w:styleId="AD74C5FE21FF4C6C983EE4C195775909">
    <w:name w:val="AD74C5FE21FF4C6C983EE4C195775909"/>
    <w:rsid w:val="0095474C"/>
  </w:style>
  <w:style w:type="paragraph" w:customStyle="1" w:styleId="F2B61C0518F54C848E177BBA8D14B987">
    <w:name w:val="F2B61C0518F54C848E177BBA8D14B987"/>
    <w:rsid w:val="0095474C"/>
  </w:style>
  <w:style w:type="paragraph" w:customStyle="1" w:styleId="B4C4AD5A27E74E5B89D4F3F99DD4FA71">
    <w:name w:val="B4C4AD5A27E74E5B89D4F3F99DD4FA71"/>
    <w:rsid w:val="0095474C"/>
  </w:style>
  <w:style w:type="paragraph" w:customStyle="1" w:styleId="C9837F0BBA4C49298B4C23140F89C572">
    <w:name w:val="C9837F0BBA4C49298B4C23140F89C572"/>
    <w:rsid w:val="0095474C"/>
  </w:style>
  <w:style w:type="paragraph" w:customStyle="1" w:styleId="351C96BA69A44911A57AA3EA361B7A5B">
    <w:name w:val="351C96BA69A44911A57AA3EA361B7A5B"/>
    <w:rsid w:val="0095474C"/>
  </w:style>
  <w:style w:type="paragraph" w:customStyle="1" w:styleId="2F96273944AD4CE3A9DE67776847770E">
    <w:name w:val="2F96273944AD4CE3A9DE67776847770E"/>
    <w:rsid w:val="0095474C"/>
  </w:style>
  <w:style w:type="paragraph" w:customStyle="1" w:styleId="A5EDA5093EBF42A7905B6D8088F78B21">
    <w:name w:val="A5EDA5093EBF42A7905B6D8088F78B21"/>
    <w:rsid w:val="0095474C"/>
  </w:style>
  <w:style w:type="paragraph" w:customStyle="1" w:styleId="FA1EBC0602C74DBEB91586D41D3EA443">
    <w:name w:val="FA1EBC0602C74DBEB91586D41D3EA443"/>
    <w:rsid w:val="0095474C"/>
  </w:style>
  <w:style w:type="paragraph" w:customStyle="1" w:styleId="368F298E21D94016A4720CD52816979C">
    <w:name w:val="368F298E21D94016A4720CD52816979C"/>
    <w:rsid w:val="0095474C"/>
  </w:style>
  <w:style w:type="paragraph" w:customStyle="1" w:styleId="FFC582C0983248C4BD0AA10F49B8A326">
    <w:name w:val="FFC582C0983248C4BD0AA10F49B8A326"/>
    <w:rsid w:val="0095474C"/>
  </w:style>
  <w:style w:type="paragraph" w:customStyle="1" w:styleId="11FE4753C2744252A8FCD956B5C60AB4">
    <w:name w:val="11FE4753C2744252A8FCD956B5C60AB4"/>
    <w:rsid w:val="0095474C"/>
  </w:style>
  <w:style w:type="paragraph" w:customStyle="1" w:styleId="5319E8A4D9E448248FD4048D0ECDEE8B">
    <w:name w:val="5319E8A4D9E448248FD4048D0ECDEE8B"/>
    <w:rsid w:val="0095474C"/>
  </w:style>
  <w:style w:type="paragraph" w:customStyle="1" w:styleId="3132816BDDF44D39AEC4455C9CCECF9F">
    <w:name w:val="3132816BDDF44D39AEC4455C9CCECF9F"/>
    <w:rsid w:val="0095474C"/>
  </w:style>
  <w:style w:type="paragraph" w:customStyle="1" w:styleId="F253C5FB46984122844029E38A02DCD7">
    <w:name w:val="F253C5FB46984122844029E38A02DCD7"/>
    <w:rsid w:val="0095474C"/>
  </w:style>
  <w:style w:type="paragraph" w:customStyle="1" w:styleId="482FDD89711A4F1DACAA976E1F0AA78F">
    <w:name w:val="482FDD89711A4F1DACAA976E1F0AA78F"/>
    <w:rsid w:val="0095474C"/>
  </w:style>
  <w:style w:type="paragraph" w:customStyle="1" w:styleId="057E482BEBA44DC997696C92631C6D5A">
    <w:name w:val="057E482BEBA44DC997696C92631C6D5A"/>
    <w:rsid w:val="0095474C"/>
  </w:style>
  <w:style w:type="paragraph" w:customStyle="1" w:styleId="28635EBC1CDB40D5833BD3B1254ADB49">
    <w:name w:val="28635EBC1CDB40D5833BD3B1254ADB49"/>
    <w:rsid w:val="0095474C"/>
  </w:style>
  <w:style w:type="paragraph" w:customStyle="1" w:styleId="1E2C3A3A968D4320A648D6BC36ED3ED7">
    <w:name w:val="1E2C3A3A968D4320A648D6BC36ED3ED7"/>
    <w:rsid w:val="0095474C"/>
  </w:style>
  <w:style w:type="paragraph" w:customStyle="1" w:styleId="499B401E104E4297B36C488EB6897B45">
    <w:name w:val="499B401E104E4297B36C488EB6897B45"/>
    <w:rsid w:val="0095474C"/>
  </w:style>
  <w:style w:type="paragraph" w:customStyle="1" w:styleId="811DD2A5DAC042C9AEF49D8DFE4032AB">
    <w:name w:val="811DD2A5DAC042C9AEF49D8DFE4032AB"/>
    <w:rsid w:val="0095474C"/>
  </w:style>
  <w:style w:type="paragraph" w:customStyle="1" w:styleId="55612DEE430F44C88D30B1FF107C47A5">
    <w:name w:val="55612DEE430F44C88D30B1FF107C47A5"/>
    <w:rsid w:val="0095474C"/>
  </w:style>
  <w:style w:type="paragraph" w:customStyle="1" w:styleId="DD3639AF54D6465BBA8DDA107F020B64">
    <w:name w:val="DD3639AF54D6465BBA8DDA107F020B64"/>
    <w:rsid w:val="0095474C"/>
  </w:style>
  <w:style w:type="paragraph" w:customStyle="1" w:styleId="1CAAB4C939F94224940F9F1F90B70DF1">
    <w:name w:val="1CAAB4C939F94224940F9F1F90B70DF1"/>
    <w:rsid w:val="0095474C"/>
  </w:style>
  <w:style w:type="paragraph" w:customStyle="1" w:styleId="7CE211173025443798323DF3A2D8614C">
    <w:name w:val="7CE211173025443798323DF3A2D8614C"/>
    <w:rsid w:val="0095474C"/>
  </w:style>
  <w:style w:type="paragraph" w:customStyle="1" w:styleId="BCEC0FDF403F4149B9E3A57767954EA3">
    <w:name w:val="BCEC0FDF403F4149B9E3A57767954EA3"/>
    <w:rsid w:val="0095474C"/>
  </w:style>
  <w:style w:type="paragraph" w:customStyle="1" w:styleId="13AD354F464F40DDAA0235FD5F1C5939">
    <w:name w:val="13AD354F464F40DDAA0235FD5F1C5939"/>
    <w:rsid w:val="0095474C"/>
  </w:style>
  <w:style w:type="paragraph" w:customStyle="1" w:styleId="5EAB7C6462E2436992F6606C0FB87DD5">
    <w:name w:val="5EAB7C6462E2436992F6606C0FB87DD5"/>
    <w:rsid w:val="0095474C"/>
  </w:style>
  <w:style w:type="paragraph" w:customStyle="1" w:styleId="47E5C9B6DB1C4862A9F704341805265B">
    <w:name w:val="47E5C9B6DB1C4862A9F704341805265B"/>
    <w:rsid w:val="0095474C"/>
  </w:style>
  <w:style w:type="paragraph" w:customStyle="1" w:styleId="EDDC066C42AD4E1196C71510D8AAB74E">
    <w:name w:val="EDDC066C42AD4E1196C71510D8AAB74E"/>
    <w:rsid w:val="0095474C"/>
  </w:style>
  <w:style w:type="paragraph" w:customStyle="1" w:styleId="2A7675DBDA654981BAFD95321EC7B058">
    <w:name w:val="2A7675DBDA654981BAFD95321EC7B058"/>
    <w:rsid w:val="0095474C"/>
  </w:style>
  <w:style w:type="paragraph" w:customStyle="1" w:styleId="607513FCC96F49B68293FEA209B033D5">
    <w:name w:val="607513FCC96F49B68293FEA209B033D5"/>
    <w:rsid w:val="0095474C"/>
  </w:style>
  <w:style w:type="paragraph" w:customStyle="1" w:styleId="7AE4683BFEF246EF95949647F432416D">
    <w:name w:val="7AE4683BFEF246EF95949647F432416D"/>
    <w:rsid w:val="0095474C"/>
  </w:style>
  <w:style w:type="paragraph" w:customStyle="1" w:styleId="479A6EF09B504D97BDFF3C842695D965">
    <w:name w:val="479A6EF09B504D97BDFF3C842695D965"/>
    <w:rsid w:val="0095474C"/>
  </w:style>
  <w:style w:type="paragraph" w:customStyle="1" w:styleId="D9CB891D138A4300B423E7B45DCEEFCC">
    <w:name w:val="D9CB891D138A4300B423E7B45DCEEFCC"/>
    <w:rsid w:val="0095474C"/>
  </w:style>
  <w:style w:type="paragraph" w:customStyle="1" w:styleId="DEFCA9980A894F1799A0338C908AF554">
    <w:name w:val="DEFCA9980A894F1799A0338C908AF554"/>
    <w:rsid w:val="0095474C"/>
  </w:style>
  <w:style w:type="paragraph" w:customStyle="1" w:styleId="FB907B4AFE9446078596C68A1A200839">
    <w:name w:val="FB907B4AFE9446078596C68A1A200839"/>
    <w:rsid w:val="0095474C"/>
  </w:style>
  <w:style w:type="paragraph" w:customStyle="1" w:styleId="FD8C41BF115A4A778BDE8D629896977A">
    <w:name w:val="FD8C41BF115A4A778BDE8D629896977A"/>
    <w:rsid w:val="0095474C"/>
  </w:style>
  <w:style w:type="paragraph" w:customStyle="1" w:styleId="909F58FE14DF465ABEC3C6D022F1BAB8">
    <w:name w:val="909F58FE14DF465ABEC3C6D022F1BAB8"/>
    <w:rsid w:val="0095474C"/>
  </w:style>
  <w:style w:type="paragraph" w:customStyle="1" w:styleId="5EAABE6B71CB4ABABACC6A549BD795EF">
    <w:name w:val="5EAABE6B71CB4ABABACC6A549BD795EF"/>
    <w:rsid w:val="0095474C"/>
  </w:style>
  <w:style w:type="paragraph" w:customStyle="1" w:styleId="47AFD50D818144A093F91E9F6A962965">
    <w:name w:val="47AFD50D818144A093F91E9F6A962965"/>
    <w:rsid w:val="0095474C"/>
  </w:style>
  <w:style w:type="paragraph" w:customStyle="1" w:styleId="5DA5132B0C3E4D5BB5D138AA80370B91">
    <w:name w:val="5DA5132B0C3E4D5BB5D138AA80370B91"/>
    <w:rsid w:val="0095474C"/>
  </w:style>
  <w:style w:type="paragraph" w:customStyle="1" w:styleId="101B850BF48E4CADB4296DA426973AD0">
    <w:name w:val="101B850BF48E4CADB4296DA426973AD0"/>
    <w:rsid w:val="0095474C"/>
  </w:style>
  <w:style w:type="paragraph" w:customStyle="1" w:styleId="EB45AFED2E5E4D7FAB8C8157D0984695">
    <w:name w:val="EB45AFED2E5E4D7FAB8C8157D0984695"/>
    <w:rsid w:val="0095474C"/>
  </w:style>
  <w:style w:type="paragraph" w:customStyle="1" w:styleId="68F689151ECC48AA944808201FF9385E">
    <w:name w:val="68F689151ECC48AA944808201FF9385E"/>
    <w:rsid w:val="0095474C"/>
  </w:style>
  <w:style w:type="paragraph" w:customStyle="1" w:styleId="0726DB087F8548ADA0C5AEC84F8418F7">
    <w:name w:val="0726DB087F8548ADA0C5AEC84F8418F7"/>
    <w:rsid w:val="0095474C"/>
  </w:style>
  <w:style w:type="paragraph" w:customStyle="1" w:styleId="DF599C49DE644032A1D7C920878B9AD0">
    <w:name w:val="DF599C49DE644032A1D7C920878B9AD0"/>
    <w:rsid w:val="0095474C"/>
  </w:style>
  <w:style w:type="paragraph" w:customStyle="1" w:styleId="0BF3D5BBCCD04F83B2D78DAEE017650A">
    <w:name w:val="0BF3D5BBCCD04F83B2D78DAEE017650A"/>
    <w:rsid w:val="0095474C"/>
  </w:style>
  <w:style w:type="paragraph" w:customStyle="1" w:styleId="3FCE1310D9704222807AFC5FD5745BC3">
    <w:name w:val="3FCE1310D9704222807AFC5FD5745BC3"/>
    <w:rsid w:val="0095474C"/>
  </w:style>
  <w:style w:type="paragraph" w:customStyle="1" w:styleId="7FBE464AA4B04483A6F4593386A521CD">
    <w:name w:val="7FBE464AA4B04483A6F4593386A521CD"/>
    <w:rsid w:val="0095474C"/>
  </w:style>
  <w:style w:type="paragraph" w:customStyle="1" w:styleId="B4EE15D324D14EC9BE236250AA6A8F88">
    <w:name w:val="B4EE15D324D14EC9BE236250AA6A8F88"/>
    <w:rsid w:val="0095474C"/>
  </w:style>
  <w:style w:type="paragraph" w:customStyle="1" w:styleId="C9FE33AE91F74736A600B19BF87D392D">
    <w:name w:val="C9FE33AE91F74736A600B19BF87D392D"/>
    <w:rsid w:val="0095474C"/>
  </w:style>
  <w:style w:type="paragraph" w:customStyle="1" w:styleId="712A1E8CDDCC4855AC95DF4FEED3569C">
    <w:name w:val="712A1E8CDDCC4855AC95DF4FEED3569C"/>
    <w:rsid w:val="0095474C"/>
  </w:style>
  <w:style w:type="paragraph" w:customStyle="1" w:styleId="AB6FF3C36649498F9BCD113B623B65FA">
    <w:name w:val="AB6FF3C36649498F9BCD113B623B65FA"/>
    <w:rsid w:val="0095474C"/>
  </w:style>
  <w:style w:type="paragraph" w:customStyle="1" w:styleId="5F226CE00C754F6991D865A73FD6FEDC">
    <w:name w:val="5F226CE00C754F6991D865A73FD6FEDC"/>
    <w:rsid w:val="0095474C"/>
  </w:style>
  <w:style w:type="paragraph" w:customStyle="1" w:styleId="2A76149ED31B46CF98ACC2180B99EECD">
    <w:name w:val="2A76149ED31B46CF98ACC2180B99EECD"/>
    <w:rsid w:val="0095474C"/>
  </w:style>
  <w:style w:type="paragraph" w:customStyle="1" w:styleId="0DAB3F5E6C974484A5D5C8EB2C9B87FF">
    <w:name w:val="0DAB3F5E6C974484A5D5C8EB2C9B87FF"/>
    <w:rsid w:val="0095474C"/>
  </w:style>
  <w:style w:type="paragraph" w:customStyle="1" w:styleId="98C34772E66745A1AA5BD23E7B08E127">
    <w:name w:val="98C34772E66745A1AA5BD23E7B08E127"/>
    <w:rsid w:val="0095474C"/>
  </w:style>
  <w:style w:type="paragraph" w:customStyle="1" w:styleId="61A644C8179142EE84AC0C572C803CB5">
    <w:name w:val="61A644C8179142EE84AC0C572C803CB5"/>
    <w:rsid w:val="0095474C"/>
  </w:style>
  <w:style w:type="paragraph" w:customStyle="1" w:styleId="9F4DC43B0E694C98AE496EC81E12EC70">
    <w:name w:val="9F4DC43B0E694C98AE496EC81E12EC70"/>
    <w:rsid w:val="0095474C"/>
  </w:style>
  <w:style w:type="paragraph" w:customStyle="1" w:styleId="EAEF7F56D6104997927B496495BD12C1">
    <w:name w:val="EAEF7F56D6104997927B496495BD12C1"/>
    <w:rsid w:val="0095474C"/>
  </w:style>
  <w:style w:type="paragraph" w:customStyle="1" w:styleId="C45704C7FB0847F8B6EE5403082DB453">
    <w:name w:val="C45704C7FB0847F8B6EE5403082DB453"/>
    <w:rsid w:val="0095474C"/>
  </w:style>
  <w:style w:type="paragraph" w:customStyle="1" w:styleId="537319ADF71A4D3FB9354320D337BD55">
    <w:name w:val="537319ADF71A4D3FB9354320D337BD55"/>
    <w:rsid w:val="0095474C"/>
  </w:style>
  <w:style w:type="paragraph" w:customStyle="1" w:styleId="FD3EF7F6C48A42049E056D69392066AB">
    <w:name w:val="FD3EF7F6C48A42049E056D69392066AB"/>
    <w:rsid w:val="0095474C"/>
  </w:style>
  <w:style w:type="paragraph" w:customStyle="1" w:styleId="EF81E0E701964DAC8BB2385578B8BF0D">
    <w:name w:val="EF81E0E701964DAC8BB2385578B8BF0D"/>
    <w:rsid w:val="0095474C"/>
  </w:style>
  <w:style w:type="paragraph" w:customStyle="1" w:styleId="73CCF7306A3D4B788C0F3E7045529114">
    <w:name w:val="73CCF7306A3D4B788C0F3E7045529114"/>
    <w:rsid w:val="0095474C"/>
  </w:style>
  <w:style w:type="paragraph" w:customStyle="1" w:styleId="D724BEE4230D402399C1C8DB5A829D76">
    <w:name w:val="D724BEE4230D402399C1C8DB5A829D76"/>
    <w:rsid w:val="0095474C"/>
  </w:style>
  <w:style w:type="paragraph" w:customStyle="1" w:styleId="9AC73AA768224B3CA0D4F4E5300CC41C">
    <w:name w:val="9AC73AA768224B3CA0D4F4E5300CC41C"/>
    <w:rsid w:val="0095474C"/>
  </w:style>
  <w:style w:type="paragraph" w:customStyle="1" w:styleId="AD559DCD1F3C48DB90080407D003E9AC">
    <w:name w:val="AD559DCD1F3C48DB90080407D003E9AC"/>
    <w:rsid w:val="0095474C"/>
  </w:style>
  <w:style w:type="paragraph" w:customStyle="1" w:styleId="E08E23E0A82948B88A6D0D3BE3A03AEB">
    <w:name w:val="E08E23E0A82948B88A6D0D3BE3A03AEB"/>
    <w:rsid w:val="0095474C"/>
  </w:style>
  <w:style w:type="paragraph" w:customStyle="1" w:styleId="82C56738B7A747FCAA4D7DE1DCE94650">
    <w:name w:val="82C56738B7A747FCAA4D7DE1DCE94650"/>
    <w:rsid w:val="0095474C"/>
  </w:style>
  <w:style w:type="paragraph" w:customStyle="1" w:styleId="DB10EF9530A44AFA9A6EAC60487A5BB05">
    <w:name w:val="DB10EF9530A44AFA9A6EAC60487A5BB05"/>
    <w:rsid w:val="00CB092B"/>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5">
    <w:name w:val="94EE4664638144BD96D4EB7A1619C1E25"/>
    <w:rsid w:val="00CB092B"/>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5">
    <w:name w:val="BE6B1D60E94A437F98CA6813C2197CA25"/>
    <w:rsid w:val="00CB092B"/>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5">
    <w:name w:val="915685ED42A44D6788AD8D02F0D80CCA5"/>
    <w:rsid w:val="00CB092B"/>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5">
    <w:name w:val="9F9C9B82B60049E4A0FCA8BC248FD66D5"/>
    <w:rsid w:val="00CB092B"/>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5">
    <w:name w:val="350861598F0143A1A27187BD069362A65"/>
    <w:rsid w:val="00CB092B"/>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5">
    <w:name w:val="BFE6AA99F9534BA8B05D76E3426E1C965"/>
    <w:rsid w:val="00CB092B"/>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5">
    <w:name w:val="69AF1F68625D45CC9F78E0964C16234C5"/>
    <w:rsid w:val="00CB092B"/>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5">
    <w:name w:val="90F72A1055164DB383C4AE18FD3B6ED85"/>
    <w:rsid w:val="00CB092B"/>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5">
    <w:name w:val="AF3C2999F4CB4C078FC3F23A1BAEB4FE5"/>
    <w:rsid w:val="00CB092B"/>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5">
    <w:name w:val="80B2C72F0B7D42C3BDF487AD1ADE68F75"/>
    <w:rsid w:val="00CB092B"/>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5">
    <w:name w:val="AFEFB3D6F74E41879631F77DE23E09245"/>
    <w:rsid w:val="00CB092B"/>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5">
    <w:name w:val="F6F8AD53FBE445B88DC9BC09D9FE975C5"/>
    <w:rsid w:val="00CB092B"/>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5">
    <w:name w:val="8C0170590DAC47E888E2931AB61E44375"/>
    <w:rsid w:val="00CB092B"/>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5">
    <w:name w:val="DA7CE4548F7D4CBC933F958000780F035"/>
    <w:rsid w:val="00CB092B"/>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5">
    <w:name w:val="53D4767DE12247AFAFA52449936EB43E5"/>
    <w:rsid w:val="00CB092B"/>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5">
    <w:name w:val="0E3E653D965B49C58CDB25A87E0903E65"/>
    <w:rsid w:val="00CB092B"/>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5">
    <w:name w:val="5513B642E32A4F7E8E0889A6150F64795"/>
    <w:rsid w:val="00CB092B"/>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5">
    <w:name w:val="498064B56AEA4BCEB6B3314B7557568F5"/>
    <w:rsid w:val="00CB092B"/>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5">
    <w:name w:val="9CC27E9E033341BC86774363BF076A245"/>
    <w:rsid w:val="00CB092B"/>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3">
    <w:name w:val="C023FB88E935494CB8E618BD802ED9E03"/>
    <w:rsid w:val="00CB092B"/>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3">
    <w:name w:val="21531AA340FA4E108BB1F3E4A1616A773"/>
    <w:rsid w:val="00CB092B"/>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3">
    <w:name w:val="FBA2F0CA8DE445E69DBAC8159BC340C23"/>
    <w:rsid w:val="00CB092B"/>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3">
    <w:name w:val="4BA089C65F6642AE9B4D33A8203FE7043"/>
    <w:rsid w:val="00CB092B"/>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3">
    <w:name w:val="9D2785A496C34F5DBF4CDF8F794C8D183"/>
    <w:rsid w:val="00CB092B"/>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3">
    <w:name w:val="197C174ED1154B51A848B0F9CE54DE313"/>
    <w:rsid w:val="00CB092B"/>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3">
    <w:name w:val="6146967B6CE94F3FBCE8B89C2D57AE203"/>
    <w:rsid w:val="00CB092B"/>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3">
    <w:name w:val="67381733F9154A3988A646A19F0B0AD03"/>
    <w:rsid w:val="00CB092B"/>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3">
    <w:name w:val="AD8A840AD7574E438C299F8F3ED295813"/>
    <w:rsid w:val="00CB092B"/>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3">
    <w:name w:val="CA04493C69874B58BBE68E567CD5042A3"/>
    <w:rsid w:val="00CB092B"/>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3">
    <w:name w:val="4A43935E6778440889B141AEDD8F22CD3"/>
    <w:rsid w:val="00CB092B"/>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3">
    <w:name w:val="ACE40A5CE0D04056BB1EA7A901F6331F3"/>
    <w:rsid w:val="00CB092B"/>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3">
    <w:name w:val="A449B6A863A34651B61C1B8E9C5B16093"/>
    <w:rsid w:val="00CB092B"/>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3">
    <w:name w:val="FFD6A0EF9C8F4D8986E970064CA4F30A3"/>
    <w:rsid w:val="00CB092B"/>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3">
    <w:name w:val="75FCC7F15E654C7E88C55B435777DA353"/>
    <w:rsid w:val="00CB092B"/>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3">
    <w:name w:val="DE97E6E2FF214D8BB2B9F736574DB9763"/>
    <w:rsid w:val="00CB092B"/>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3">
    <w:name w:val="09B7C277F1F54F1E88AF0D5ABDCF81EA3"/>
    <w:rsid w:val="00CB092B"/>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3">
    <w:name w:val="FAE9EE2A43994962BA83289DBCF685CD3"/>
    <w:rsid w:val="00CB092B"/>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3">
    <w:name w:val="41486E34448644678B6457D98602B9C73"/>
    <w:rsid w:val="00CB092B"/>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3">
    <w:name w:val="6E056BDA710B440A9F4D2D3DC67E35D53"/>
    <w:rsid w:val="00CB092B"/>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3">
    <w:name w:val="A0F6EE5C1DCD4C5EB3574F4E589C258C3"/>
    <w:rsid w:val="00CB092B"/>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3">
    <w:name w:val="42498DAC2E504D77A06234DCFD65B35E3"/>
    <w:rsid w:val="00CB092B"/>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3">
    <w:name w:val="1179408B9FDC48138D539AEB0B8F63553"/>
    <w:rsid w:val="00CB092B"/>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3">
    <w:name w:val="88187393889A4699B19596EBD50B789A3"/>
    <w:rsid w:val="00CB092B"/>
    <w:pPr>
      <w:suppressAutoHyphens/>
      <w:spacing w:before="120" w:after="0" w:line="240" w:lineRule="auto"/>
      <w:jc w:val="both"/>
    </w:pPr>
    <w:rPr>
      <w:rFonts w:ascii="Arial" w:eastAsia="Times New Roman" w:hAnsi="Arial" w:cs="Arial"/>
      <w:szCs w:val="24"/>
      <w:lang w:eastAsia="zh-CN"/>
    </w:rPr>
  </w:style>
  <w:style w:type="paragraph" w:customStyle="1" w:styleId="92E19CAF9E4D4B87A29A3B3FEB62F20B3">
    <w:name w:val="92E19CAF9E4D4B87A29A3B3FEB62F20B3"/>
    <w:rsid w:val="00CB092B"/>
    <w:pPr>
      <w:suppressAutoHyphens/>
      <w:spacing w:before="120" w:after="0" w:line="240" w:lineRule="auto"/>
      <w:jc w:val="both"/>
    </w:pPr>
    <w:rPr>
      <w:rFonts w:ascii="Arial" w:eastAsia="Times New Roman" w:hAnsi="Arial" w:cs="Arial"/>
      <w:szCs w:val="24"/>
      <w:lang w:eastAsia="zh-CN"/>
    </w:rPr>
  </w:style>
  <w:style w:type="paragraph" w:customStyle="1" w:styleId="340561EB42954E79A2BFDA0E9E47EC3C3">
    <w:name w:val="340561EB42954E79A2BFDA0E9E47EC3C3"/>
    <w:rsid w:val="00CB092B"/>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3">
    <w:name w:val="F3D04285AE3E496CAA1E0A1F3D9538D23"/>
    <w:rsid w:val="00CB092B"/>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3">
    <w:name w:val="137C99314E744B1CAA6C72BF80BA07033"/>
    <w:rsid w:val="00CB092B"/>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3">
    <w:name w:val="160B1329923146618C943E4A1E7D5FB23"/>
    <w:rsid w:val="00CB092B"/>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3">
    <w:name w:val="8BA65660634640CC960DCDE1999D8FB03"/>
    <w:rsid w:val="00CB092B"/>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3">
    <w:name w:val="E27C85264EB84FA8A84DEC3890A9CB843"/>
    <w:rsid w:val="00CB092B"/>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3">
    <w:name w:val="ED8B21D88880476FB13D5BE3A928BC0C3"/>
    <w:rsid w:val="00CB092B"/>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3">
    <w:name w:val="41B1D538E54E4728A4C837E3E608AED13"/>
    <w:rsid w:val="00CB092B"/>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3">
    <w:name w:val="BFAAF9A6D43E4B3193CE79F1F28437DB3"/>
    <w:rsid w:val="00CB092B"/>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3">
    <w:name w:val="BAC00037DD954D7A8FE44FFFF7F44E5E3"/>
    <w:rsid w:val="00CB092B"/>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3">
    <w:name w:val="1826819FE5AD462CB18A93F92DA856DC3"/>
    <w:rsid w:val="00CB092B"/>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3">
    <w:name w:val="19A9EBAD93D84D34B58D492AB505B0483"/>
    <w:rsid w:val="00CB092B"/>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3">
    <w:name w:val="0938E36FB8324BD2921529EDD54C39B93"/>
    <w:rsid w:val="00CB092B"/>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3">
    <w:name w:val="3EB2031D39C5488CAFCA081BB905A67F3"/>
    <w:rsid w:val="00CB092B"/>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3">
    <w:name w:val="59ADF11FB30A4C8086204D5A9407E2F83"/>
    <w:rsid w:val="00CB092B"/>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3">
    <w:name w:val="E0B78292CDC74A9396D673707487A4B83"/>
    <w:rsid w:val="00CB092B"/>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3">
    <w:name w:val="3B854DC63E9E4D8CB8FC7974171162493"/>
    <w:rsid w:val="00CB092B"/>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3">
    <w:name w:val="0A72981DAE654389ABEE48BEBF93558E3"/>
    <w:rsid w:val="00CB092B"/>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3">
    <w:name w:val="2B74C7F8C2F542BAA1305D2063BEA10B3"/>
    <w:rsid w:val="00CB092B"/>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3">
    <w:name w:val="E42493702CC44BB587E8D20D8389256A3"/>
    <w:rsid w:val="00CB092B"/>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3">
    <w:name w:val="F46CDFD541DD42008558EDF1DF33D68A3"/>
    <w:rsid w:val="00CB092B"/>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3">
    <w:name w:val="3A51647904C6467B9F8530CB657E3ACA3"/>
    <w:rsid w:val="00CB092B"/>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3">
    <w:name w:val="076F6D83AE744E52BC7679AE93F57B9B3"/>
    <w:rsid w:val="00CB092B"/>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3">
    <w:name w:val="77B7ABD257DE4C278B69A229140507393"/>
    <w:rsid w:val="00CB092B"/>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3">
    <w:name w:val="9A9C580898FC44CA854DED77E056870E3"/>
    <w:rsid w:val="00CB092B"/>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3">
    <w:name w:val="69BBB11A2C894519A8B3582D94B2B1593"/>
    <w:rsid w:val="00CB092B"/>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3">
    <w:name w:val="D1E33A9F3CBE4F3A9BC857E42FC13ACF3"/>
    <w:rsid w:val="00CB092B"/>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3">
    <w:name w:val="5AFBFFB9AED84844BC8D14DA17B2DD2D3"/>
    <w:rsid w:val="00CB092B"/>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3">
    <w:name w:val="DD17F8916E4F46EAA06612A2201198243"/>
    <w:rsid w:val="00CB092B"/>
    <w:pPr>
      <w:suppressAutoHyphens/>
      <w:spacing w:before="120" w:after="0" w:line="240" w:lineRule="auto"/>
      <w:jc w:val="both"/>
    </w:pPr>
    <w:rPr>
      <w:rFonts w:ascii="Arial" w:eastAsia="Times New Roman" w:hAnsi="Arial" w:cs="Arial"/>
      <w:szCs w:val="24"/>
      <w:lang w:eastAsia="zh-CN"/>
    </w:rPr>
  </w:style>
  <w:style w:type="paragraph" w:customStyle="1" w:styleId="E22BCD74F45B4C9586A5B2B3639228593">
    <w:name w:val="E22BCD74F45B4C9586A5B2B3639228593"/>
    <w:rsid w:val="00CB092B"/>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3">
    <w:name w:val="DE0C7C88FCED479D8518AE143E5A6F073"/>
    <w:rsid w:val="00CB092B"/>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3">
    <w:name w:val="EA58A99EE3D8451AA36FEFA161585D703"/>
    <w:rsid w:val="00CB092B"/>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3">
    <w:name w:val="FF851F57ABF548C9916F6B6A4324D4E33"/>
    <w:rsid w:val="00CB092B"/>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3">
    <w:name w:val="19383E2431E94756BAB3C04101A7909D3"/>
    <w:rsid w:val="00CB092B"/>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3">
    <w:name w:val="06EF2BC5FE3E460FA359FBD64DEC37CD3"/>
    <w:rsid w:val="00CB092B"/>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3">
    <w:name w:val="8DE983D3434B4243B98A63DA1359ABA73"/>
    <w:rsid w:val="00CB092B"/>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3">
    <w:name w:val="AE710A28F60B4034B4088F34064A4C413"/>
    <w:rsid w:val="00CB092B"/>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3">
    <w:name w:val="2AFD5D2779F54C1283FDA834E0D801613"/>
    <w:rsid w:val="00CB092B"/>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3">
    <w:name w:val="650E26AF8E794254AE01078FB650608D3"/>
    <w:rsid w:val="00CB092B"/>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3">
    <w:name w:val="FB321E9397A748BAAF8A634E6F6940573"/>
    <w:rsid w:val="00CB092B"/>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3">
    <w:name w:val="95FD33FF1B544CEEBF49E7E6EAE6368E3"/>
    <w:rsid w:val="00CB092B"/>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3">
    <w:name w:val="5BCEE2204C6F4124B23BF9B288C3D5423"/>
    <w:rsid w:val="00CB092B"/>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3">
    <w:name w:val="0A9FB56DB57F489C95D8034F481D38A03"/>
    <w:rsid w:val="00CB092B"/>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3">
    <w:name w:val="6451FAEEC6A641C5B73C057F057EF8833"/>
    <w:rsid w:val="00CB092B"/>
    <w:pPr>
      <w:suppressAutoHyphens/>
      <w:spacing w:before="120" w:after="0" w:line="240" w:lineRule="auto"/>
      <w:jc w:val="both"/>
    </w:pPr>
    <w:rPr>
      <w:rFonts w:ascii="Arial" w:eastAsia="Times New Roman" w:hAnsi="Arial" w:cs="Arial"/>
      <w:szCs w:val="24"/>
      <w:lang w:eastAsia="zh-CN"/>
    </w:rPr>
  </w:style>
  <w:style w:type="paragraph" w:customStyle="1" w:styleId="61C8F58450034810B03A14933C7EAEFF3">
    <w:name w:val="61C8F58450034810B03A14933C7EAEFF3"/>
    <w:rsid w:val="00CB092B"/>
    <w:pPr>
      <w:suppressAutoHyphens/>
      <w:spacing w:before="120" w:after="0" w:line="240" w:lineRule="auto"/>
      <w:jc w:val="both"/>
    </w:pPr>
    <w:rPr>
      <w:rFonts w:ascii="Arial" w:eastAsia="Times New Roman" w:hAnsi="Arial" w:cs="Arial"/>
      <w:szCs w:val="24"/>
      <w:lang w:eastAsia="zh-CN"/>
    </w:rPr>
  </w:style>
  <w:style w:type="paragraph" w:customStyle="1" w:styleId="D3147BE60FB744968119A4C5B19F4E523">
    <w:name w:val="D3147BE60FB744968119A4C5B19F4E523"/>
    <w:rsid w:val="00CB092B"/>
    <w:pPr>
      <w:suppressAutoHyphens/>
      <w:spacing w:before="120" w:after="0" w:line="240" w:lineRule="auto"/>
      <w:jc w:val="both"/>
    </w:pPr>
    <w:rPr>
      <w:rFonts w:ascii="Arial" w:eastAsia="Times New Roman" w:hAnsi="Arial" w:cs="Arial"/>
      <w:szCs w:val="24"/>
      <w:lang w:eastAsia="zh-CN"/>
    </w:rPr>
  </w:style>
  <w:style w:type="paragraph" w:customStyle="1" w:styleId="CCC72D13AA774B11833BCEC1F7AED5783">
    <w:name w:val="CCC72D13AA774B11833BCEC1F7AED5783"/>
    <w:rsid w:val="00CB092B"/>
    <w:pPr>
      <w:suppressAutoHyphens/>
      <w:spacing w:before="120" w:after="0" w:line="240" w:lineRule="auto"/>
      <w:jc w:val="both"/>
    </w:pPr>
    <w:rPr>
      <w:rFonts w:ascii="Arial" w:eastAsia="Times New Roman" w:hAnsi="Arial" w:cs="Arial"/>
      <w:szCs w:val="24"/>
      <w:lang w:eastAsia="zh-CN"/>
    </w:rPr>
  </w:style>
  <w:style w:type="paragraph" w:customStyle="1" w:styleId="D64F4365BA6C40E6A2EF9E5B673B26F13">
    <w:name w:val="D64F4365BA6C40E6A2EF9E5B673B26F13"/>
    <w:rsid w:val="00CB092B"/>
    <w:pPr>
      <w:suppressAutoHyphens/>
      <w:spacing w:before="120" w:after="0" w:line="240" w:lineRule="auto"/>
      <w:jc w:val="both"/>
    </w:pPr>
    <w:rPr>
      <w:rFonts w:ascii="Arial" w:eastAsia="Times New Roman" w:hAnsi="Arial" w:cs="Arial"/>
      <w:szCs w:val="24"/>
      <w:lang w:eastAsia="zh-CN"/>
    </w:rPr>
  </w:style>
  <w:style w:type="paragraph" w:customStyle="1" w:styleId="A5B553CB682B4627A4341CED0E69297D3">
    <w:name w:val="A5B553CB682B4627A4341CED0E69297D3"/>
    <w:rsid w:val="00CB092B"/>
    <w:pPr>
      <w:suppressAutoHyphens/>
      <w:spacing w:before="120" w:after="0" w:line="240" w:lineRule="auto"/>
      <w:jc w:val="both"/>
    </w:pPr>
    <w:rPr>
      <w:rFonts w:ascii="Arial" w:eastAsia="Times New Roman" w:hAnsi="Arial" w:cs="Arial"/>
      <w:szCs w:val="24"/>
      <w:lang w:eastAsia="zh-CN"/>
    </w:rPr>
  </w:style>
  <w:style w:type="paragraph" w:customStyle="1" w:styleId="00BE782C5B0040379C47B722A6FF476F3">
    <w:name w:val="00BE782C5B0040379C47B722A6FF476F3"/>
    <w:rsid w:val="00CB092B"/>
    <w:pPr>
      <w:suppressAutoHyphens/>
      <w:spacing w:before="120" w:after="0" w:line="240" w:lineRule="auto"/>
      <w:jc w:val="both"/>
    </w:pPr>
    <w:rPr>
      <w:rFonts w:ascii="Arial" w:eastAsia="Times New Roman" w:hAnsi="Arial" w:cs="Arial"/>
      <w:szCs w:val="24"/>
      <w:lang w:eastAsia="zh-CN"/>
    </w:rPr>
  </w:style>
  <w:style w:type="paragraph" w:customStyle="1" w:styleId="EC5E72214D434C0E8C53883403B8C7B03">
    <w:name w:val="EC5E72214D434C0E8C53883403B8C7B03"/>
    <w:rsid w:val="00CB092B"/>
    <w:pPr>
      <w:suppressAutoHyphens/>
      <w:spacing w:before="120" w:after="0" w:line="240" w:lineRule="auto"/>
      <w:jc w:val="both"/>
    </w:pPr>
    <w:rPr>
      <w:rFonts w:ascii="Arial" w:eastAsia="Times New Roman" w:hAnsi="Arial" w:cs="Arial"/>
      <w:szCs w:val="24"/>
      <w:lang w:eastAsia="zh-CN"/>
    </w:rPr>
  </w:style>
  <w:style w:type="paragraph" w:customStyle="1" w:styleId="593957D95A324F2DADA5B5B6D547E8C23">
    <w:name w:val="593957D95A324F2DADA5B5B6D547E8C23"/>
    <w:rsid w:val="00CB092B"/>
    <w:pPr>
      <w:suppressAutoHyphens/>
      <w:spacing w:before="120" w:after="0" w:line="240" w:lineRule="auto"/>
      <w:jc w:val="both"/>
    </w:pPr>
    <w:rPr>
      <w:rFonts w:ascii="Arial" w:eastAsia="Times New Roman" w:hAnsi="Arial" w:cs="Arial"/>
      <w:szCs w:val="24"/>
      <w:lang w:eastAsia="zh-CN"/>
    </w:rPr>
  </w:style>
  <w:style w:type="paragraph" w:customStyle="1" w:styleId="8235D26129DC4BC6ADAE125237D0B04D3">
    <w:name w:val="8235D26129DC4BC6ADAE125237D0B04D3"/>
    <w:rsid w:val="00CB092B"/>
    <w:pPr>
      <w:suppressAutoHyphens/>
      <w:spacing w:before="120" w:after="0" w:line="240" w:lineRule="auto"/>
      <w:jc w:val="both"/>
    </w:pPr>
    <w:rPr>
      <w:rFonts w:ascii="Arial" w:eastAsia="Times New Roman" w:hAnsi="Arial" w:cs="Arial"/>
      <w:szCs w:val="24"/>
      <w:lang w:eastAsia="zh-CN"/>
    </w:rPr>
  </w:style>
  <w:style w:type="paragraph" w:customStyle="1" w:styleId="65DABB3D3B314F1E978DE075A9FA97CA3">
    <w:name w:val="65DABB3D3B314F1E978DE075A9FA97CA3"/>
    <w:rsid w:val="00CB092B"/>
    <w:pPr>
      <w:suppressAutoHyphens/>
      <w:spacing w:before="120" w:after="0" w:line="240" w:lineRule="auto"/>
      <w:jc w:val="both"/>
    </w:pPr>
    <w:rPr>
      <w:rFonts w:ascii="Arial" w:eastAsia="Times New Roman" w:hAnsi="Arial" w:cs="Arial"/>
      <w:szCs w:val="24"/>
      <w:lang w:eastAsia="zh-CN"/>
    </w:rPr>
  </w:style>
  <w:style w:type="paragraph" w:customStyle="1" w:styleId="A592BE24E48442DCA2475CCAA150873C3">
    <w:name w:val="A592BE24E48442DCA2475CCAA150873C3"/>
    <w:rsid w:val="00CB092B"/>
    <w:pPr>
      <w:suppressAutoHyphens/>
      <w:spacing w:before="120" w:after="0" w:line="240" w:lineRule="auto"/>
      <w:jc w:val="both"/>
    </w:pPr>
    <w:rPr>
      <w:rFonts w:ascii="Arial" w:eastAsia="Times New Roman" w:hAnsi="Arial" w:cs="Arial"/>
      <w:szCs w:val="24"/>
      <w:lang w:eastAsia="zh-CN"/>
    </w:rPr>
  </w:style>
  <w:style w:type="paragraph" w:customStyle="1" w:styleId="43D1216DB61C4A09A3E15D4167FC4C5A3">
    <w:name w:val="43D1216DB61C4A09A3E15D4167FC4C5A3"/>
    <w:rsid w:val="00CB092B"/>
    <w:pPr>
      <w:suppressAutoHyphens/>
      <w:spacing w:before="120" w:after="0" w:line="240" w:lineRule="auto"/>
      <w:jc w:val="both"/>
    </w:pPr>
    <w:rPr>
      <w:rFonts w:ascii="Arial" w:eastAsia="Times New Roman" w:hAnsi="Arial" w:cs="Arial"/>
      <w:szCs w:val="24"/>
      <w:lang w:eastAsia="zh-CN"/>
    </w:rPr>
  </w:style>
  <w:style w:type="paragraph" w:customStyle="1" w:styleId="C42806DB7E1D4CE383A7FD05EA7B5A9D3">
    <w:name w:val="C42806DB7E1D4CE383A7FD05EA7B5A9D3"/>
    <w:rsid w:val="00CB092B"/>
    <w:pPr>
      <w:suppressAutoHyphens/>
      <w:spacing w:before="120" w:after="0" w:line="240" w:lineRule="auto"/>
      <w:jc w:val="both"/>
    </w:pPr>
    <w:rPr>
      <w:rFonts w:ascii="Arial" w:eastAsia="Times New Roman" w:hAnsi="Arial" w:cs="Arial"/>
      <w:szCs w:val="24"/>
      <w:lang w:eastAsia="zh-CN"/>
    </w:rPr>
  </w:style>
  <w:style w:type="paragraph" w:customStyle="1" w:styleId="FAE6B688FF3948D685A4881664FCEFAE3">
    <w:name w:val="FAE6B688FF3948D685A4881664FCEFAE3"/>
    <w:rsid w:val="00CB092B"/>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3">
    <w:name w:val="5560424F77B64EA6827C8C94FFFE1D823"/>
    <w:rsid w:val="00CB092B"/>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3">
    <w:name w:val="D5428C06146E4E65917CEC6B34DF9D1C3"/>
    <w:rsid w:val="00CB092B"/>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3">
    <w:name w:val="84974B0616B4454AB92D00ECAAC340593"/>
    <w:rsid w:val="00CB092B"/>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3">
    <w:name w:val="5255692B94ED4A8FBE131345AB54566E3"/>
    <w:rsid w:val="00CB092B"/>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3">
    <w:name w:val="7EB1937E68F849739201FE7EF5713E063"/>
    <w:rsid w:val="00CB092B"/>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3">
    <w:name w:val="2940606D03FE467F94D04E95336A7DB93"/>
    <w:rsid w:val="00CB092B"/>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3">
    <w:name w:val="0D2582540343454A88F2C00BCC0C21663"/>
    <w:rsid w:val="00CB092B"/>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3">
    <w:name w:val="F94E40BDCE594CD8AE9C859F52E166C43"/>
    <w:rsid w:val="00CB092B"/>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3">
    <w:name w:val="F86191E6BD1D4905A11891B7DF460A983"/>
    <w:rsid w:val="00CB092B"/>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3">
    <w:name w:val="71AAABFDF9404FF694A520BC4D12246C3"/>
    <w:rsid w:val="00CB092B"/>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3">
    <w:name w:val="EC08E328A7264F7C9F69D32F20468EE43"/>
    <w:rsid w:val="00CB092B"/>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3">
    <w:name w:val="D57BB21DF06B48519BDCAF4507CF480C3"/>
    <w:rsid w:val="00CB092B"/>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3">
    <w:name w:val="221401EFED4E4CF5906C4FC5C4E451393"/>
    <w:rsid w:val="00CB092B"/>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3">
    <w:name w:val="39E970D602A84E5DABD27BC4263DE5D43"/>
    <w:rsid w:val="00CB092B"/>
    <w:pPr>
      <w:suppressAutoHyphens/>
      <w:spacing w:before="120" w:after="0" w:line="240" w:lineRule="auto"/>
      <w:jc w:val="both"/>
    </w:pPr>
    <w:rPr>
      <w:rFonts w:ascii="Arial" w:eastAsia="Times New Roman" w:hAnsi="Arial" w:cs="Arial"/>
      <w:szCs w:val="24"/>
      <w:lang w:eastAsia="zh-CN"/>
    </w:rPr>
  </w:style>
  <w:style w:type="paragraph" w:customStyle="1" w:styleId="B73AC6E9541D48EDA27BAB1D937AD9123">
    <w:name w:val="B73AC6E9541D48EDA27BAB1D937AD9123"/>
    <w:rsid w:val="00CB092B"/>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3">
    <w:name w:val="9451895A5D40425099C3DF3DF4D89FA83"/>
    <w:rsid w:val="00CB092B"/>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3">
    <w:name w:val="FBA6FA0D519048A48432C727CB00F8013"/>
    <w:rsid w:val="00CB092B"/>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6">
    <w:name w:val="DB10EF9530A44AFA9A6EAC60487A5BB06"/>
    <w:rsid w:val="00032846"/>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6">
    <w:name w:val="94EE4664638144BD96D4EB7A1619C1E26"/>
    <w:rsid w:val="00032846"/>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6">
    <w:name w:val="BE6B1D60E94A437F98CA6813C2197CA26"/>
    <w:rsid w:val="00032846"/>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6">
    <w:name w:val="915685ED42A44D6788AD8D02F0D80CCA6"/>
    <w:rsid w:val="00032846"/>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6">
    <w:name w:val="9F9C9B82B60049E4A0FCA8BC248FD66D6"/>
    <w:rsid w:val="00032846"/>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6">
    <w:name w:val="350861598F0143A1A27187BD069362A66"/>
    <w:rsid w:val="00032846"/>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6">
    <w:name w:val="BFE6AA99F9534BA8B05D76E3426E1C966"/>
    <w:rsid w:val="00032846"/>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6">
    <w:name w:val="69AF1F68625D45CC9F78E0964C16234C6"/>
    <w:rsid w:val="00032846"/>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6">
    <w:name w:val="90F72A1055164DB383C4AE18FD3B6ED86"/>
    <w:rsid w:val="00032846"/>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6">
    <w:name w:val="AF3C2999F4CB4C078FC3F23A1BAEB4FE6"/>
    <w:rsid w:val="00032846"/>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6">
    <w:name w:val="80B2C72F0B7D42C3BDF487AD1ADE68F76"/>
    <w:rsid w:val="00032846"/>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6">
    <w:name w:val="AFEFB3D6F74E41879631F77DE23E09246"/>
    <w:rsid w:val="00032846"/>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6">
    <w:name w:val="F6F8AD53FBE445B88DC9BC09D9FE975C6"/>
    <w:rsid w:val="00032846"/>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6">
    <w:name w:val="8C0170590DAC47E888E2931AB61E44376"/>
    <w:rsid w:val="00032846"/>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6">
    <w:name w:val="DA7CE4548F7D4CBC933F958000780F036"/>
    <w:rsid w:val="00032846"/>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6">
    <w:name w:val="53D4767DE12247AFAFA52449936EB43E6"/>
    <w:rsid w:val="00032846"/>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6">
    <w:name w:val="0E3E653D965B49C58CDB25A87E0903E66"/>
    <w:rsid w:val="00032846"/>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6">
    <w:name w:val="498064B56AEA4BCEB6B3314B7557568F6"/>
    <w:rsid w:val="00032846"/>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6">
    <w:name w:val="9CC27E9E033341BC86774363BF076A246"/>
    <w:rsid w:val="00032846"/>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4">
    <w:name w:val="C023FB88E935494CB8E618BD802ED9E04"/>
    <w:rsid w:val="00032846"/>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4">
    <w:name w:val="21531AA340FA4E108BB1F3E4A1616A774"/>
    <w:rsid w:val="00032846"/>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4">
    <w:name w:val="FBA2F0CA8DE445E69DBAC8159BC340C24"/>
    <w:rsid w:val="00032846"/>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4">
    <w:name w:val="4BA089C65F6642AE9B4D33A8203FE7044"/>
    <w:rsid w:val="00032846"/>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4">
    <w:name w:val="9D2785A496C34F5DBF4CDF8F794C8D184"/>
    <w:rsid w:val="00032846"/>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4">
    <w:name w:val="197C174ED1154B51A848B0F9CE54DE314"/>
    <w:rsid w:val="00032846"/>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4">
    <w:name w:val="6146967B6CE94F3FBCE8B89C2D57AE204"/>
    <w:rsid w:val="00032846"/>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4">
    <w:name w:val="67381733F9154A3988A646A19F0B0AD04"/>
    <w:rsid w:val="00032846"/>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4">
    <w:name w:val="AD8A840AD7574E438C299F8F3ED295814"/>
    <w:rsid w:val="00032846"/>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4">
    <w:name w:val="CA04493C69874B58BBE68E567CD5042A4"/>
    <w:rsid w:val="00032846"/>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4">
    <w:name w:val="4A43935E6778440889B141AEDD8F22CD4"/>
    <w:rsid w:val="00032846"/>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4">
    <w:name w:val="ACE40A5CE0D04056BB1EA7A901F6331F4"/>
    <w:rsid w:val="00032846"/>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4">
    <w:name w:val="A449B6A863A34651B61C1B8E9C5B16094"/>
    <w:rsid w:val="00032846"/>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4">
    <w:name w:val="FFD6A0EF9C8F4D8986E970064CA4F30A4"/>
    <w:rsid w:val="00032846"/>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4">
    <w:name w:val="75FCC7F15E654C7E88C55B435777DA354"/>
    <w:rsid w:val="00032846"/>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4">
    <w:name w:val="DE97E6E2FF214D8BB2B9F736574DB9764"/>
    <w:rsid w:val="00032846"/>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4">
    <w:name w:val="09B7C277F1F54F1E88AF0D5ABDCF81EA4"/>
    <w:rsid w:val="00032846"/>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4">
    <w:name w:val="FAE9EE2A43994962BA83289DBCF685CD4"/>
    <w:rsid w:val="00032846"/>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4">
    <w:name w:val="41486E34448644678B6457D98602B9C74"/>
    <w:rsid w:val="00032846"/>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4">
    <w:name w:val="6E056BDA710B440A9F4D2D3DC67E35D54"/>
    <w:rsid w:val="00032846"/>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4">
    <w:name w:val="A0F6EE5C1DCD4C5EB3574F4E589C258C4"/>
    <w:rsid w:val="00032846"/>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4">
    <w:name w:val="42498DAC2E504D77A06234DCFD65B35E4"/>
    <w:rsid w:val="00032846"/>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4">
    <w:name w:val="1179408B9FDC48138D539AEB0B8F63554"/>
    <w:rsid w:val="00032846"/>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4">
    <w:name w:val="88187393889A4699B19596EBD50B789A4"/>
    <w:rsid w:val="00032846"/>
    <w:pPr>
      <w:suppressAutoHyphens/>
      <w:spacing w:before="120" w:after="0" w:line="240" w:lineRule="auto"/>
      <w:jc w:val="both"/>
    </w:pPr>
    <w:rPr>
      <w:rFonts w:ascii="Arial" w:eastAsia="Times New Roman" w:hAnsi="Arial" w:cs="Arial"/>
      <w:szCs w:val="24"/>
      <w:lang w:eastAsia="zh-CN"/>
    </w:rPr>
  </w:style>
  <w:style w:type="paragraph" w:customStyle="1" w:styleId="340561EB42954E79A2BFDA0E9E47EC3C4">
    <w:name w:val="340561EB42954E79A2BFDA0E9E47EC3C4"/>
    <w:rsid w:val="00032846"/>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4">
    <w:name w:val="F3D04285AE3E496CAA1E0A1F3D9538D24"/>
    <w:rsid w:val="00032846"/>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4">
    <w:name w:val="137C99314E744B1CAA6C72BF80BA07034"/>
    <w:rsid w:val="00032846"/>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4">
    <w:name w:val="160B1329923146618C943E4A1E7D5FB24"/>
    <w:rsid w:val="00032846"/>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4">
    <w:name w:val="8BA65660634640CC960DCDE1999D8FB04"/>
    <w:rsid w:val="00032846"/>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4">
    <w:name w:val="E27C85264EB84FA8A84DEC3890A9CB844"/>
    <w:rsid w:val="00032846"/>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4">
    <w:name w:val="ED8B21D88880476FB13D5BE3A928BC0C4"/>
    <w:rsid w:val="00032846"/>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4">
    <w:name w:val="41B1D538E54E4728A4C837E3E608AED14"/>
    <w:rsid w:val="00032846"/>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4">
    <w:name w:val="BFAAF9A6D43E4B3193CE79F1F28437DB4"/>
    <w:rsid w:val="00032846"/>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4">
    <w:name w:val="BAC00037DD954D7A8FE44FFFF7F44E5E4"/>
    <w:rsid w:val="00032846"/>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4">
    <w:name w:val="1826819FE5AD462CB18A93F92DA856DC4"/>
    <w:rsid w:val="00032846"/>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4">
    <w:name w:val="19A9EBAD93D84D34B58D492AB505B0484"/>
    <w:rsid w:val="00032846"/>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4">
    <w:name w:val="0938E36FB8324BD2921529EDD54C39B94"/>
    <w:rsid w:val="00032846"/>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4">
    <w:name w:val="3EB2031D39C5488CAFCA081BB905A67F4"/>
    <w:rsid w:val="00032846"/>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4">
    <w:name w:val="59ADF11FB30A4C8086204D5A9407E2F84"/>
    <w:rsid w:val="00032846"/>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4">
    <w:name w:val="E0B78292CDC74A9396D673707487A4B84"/>
    <w:rsid w:val="00032846"/>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4">
    <w:name w:val="3B854DC63E9E4D8CB8FC7974171162494"/>
    <w:rsid w:val="00032846"/>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4">
    <w:name w:val="0A72981DAE654389ABEE48BEBF93558E4"/>
    <w:rsid w:val="00032846"/>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4">
    <w:name w:val="2B74C7F8C2F542BAA1305D2063BEA10B4"/>
    <w:rsid w:val="00032846"/>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4">
    <w:name w:val="E42493702CC44BB587E8D20D8389256A4"/>
    <w:rsid w:val="00032846"/>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4">
    <w:name w:val="F46CDFD541DD42008558EDF1DF33D68A4"/>
    <w:rsid w:val="00032846"/>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4">
    <w:name w:val="3A51647904C6467B9F8530CB657E3ACA4"/>
    <w:rsid w:val="00032846"/>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4">
    <w:name w:val="076F6D83AE744E52BC7679AE93F57B9B4"/>
    <w:rsid w:val="00032846"/>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4">
    <w:name w:val="77B7ABD257DE4C278B69A229140507394"/>
    <w:rsid w:val="00032846"/>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4">
    <w:name w:val="9A9C580898FC44CA854DED77E056870E4"/>
    <w:rsid w:val="00032846"/>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4">
    <w:name w:val="69BBB11A2C894519A8B3582D94B2B1594"/>
    <w:rsid w:val="00032846"/>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4">
    <w:name w:val="D1E33A9F3CBE4F3A9BC857E42FC13ACF4"/>
    <w:rsid w:val="00032846"/>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4">
    <w:name w:val="5AFBFFB9AED84844BC8D14DA17B2DD2D4"/>
    <w:rsid w:val="00032846"/>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4">
    <w:name w:val="DD17F8916E4F46EAA06612A2201198244"/>
    <w:rsid w:val="00032846"/>
    <w:pPr>
      <w:suppressAutoHyphens/>
      <w:spacing w:before="120" w:after="0" w:line="240" w:lineRule="auto"/>
      <w:jc w:val="both"/>
    </w:pPr>
    <w:rPr>
      <w:rFonts w:ascii="Arial" w:eastAsia="Times New Roman" w:hAnsi="Arial" w:cs="Arial"/>
      <w:szCs w:val="24"/>
      <w:lang w:eastAsia="zh-CN"/>
    </w:rPr>
  </w:style>
  <w:style w:type="paragraph" w:customStyle="1" w:styleId="E22BCD74F45B4C9586A5B2B3639228594">
    <w:name w:val="E22BCD74F45B4C9586A5B2B3639228594"/>
    <w:rsid w:val="00032846"/>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4">
    <w:name w:val="DE0C7C88FCED479D8518AE143E5A6F074"/>
    <w:rsid w:val="00032846"/>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4">
    <w:name w:val="EA58A99EE3D8451AA36FEFA161585D704"/>
    <w:rsid w:val="00032846"/>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4">
    <w:name w:val="FF851F57ABF548C9916F6B6A4324D4E34"/>
    <w:rsid w:val="00032846"/>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4">
    <w:name w:val="19383E2431E94756BAB3C04101A7909D4"/>
    <w:rsid w:val="00032846"/>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4">
    <w:name w:val="06EF2BC5FE3E460FA359FBD64DEC37CD4"/>
    <w:rsid w:val="00032846"/>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4">
    <w:name w:val="8DE983D3434B4243B98A63DA1359ABA74"/>
    <w:rsid w:val="00032846"/>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4">
    <w:name w:val="AE710A28F60B4034B4088F34064A4C414"/>
    <w:rsid w:val="00032846"/>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4">
    <w:name w:val="2AFD5D2779F54C1283FDA834E0D801614"/>
    <w:rsid w:val="00032846"/>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4">
    <w:name w:val="650E26AF8E794254AE01078FB650608D4"/>
    <w:rsid w:val="00032846"/>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4">
    <w:name w:val="FB321E9397A748BAAF8A634E6F6940574"/>
    <w:rsid w:val="00032846"/>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4">
    <w:name w:val="95FD33FF1B544CEEBF49E7E6EAE6368E4"/>
    <w:rsid w:val="00032846"/>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4">
    <w:name w:val="5BCEE2204C6F4124B23BF9B288C3D5424"/>
    <w:rsid w:val="00032846"/>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4">
    <w:name w:val="0A9FB56DB57F489C95D8034F481D38A04"/>
    <w:rsid w:val="00032846"/>
    <w:pPr>
      <w:suppressAutoHyphens/>
      <w:spacing w:before="120" w:after="0" w:line="240" w:lineRule="auto"/>
      <w:jc w:val="both"/>
    </w:pPr>
    <w:rPr>
      <w:rFonts w:ascii="Arial" w:eastAsia="Times New Roman" w:hAnsi="Arial" w:cs="Arial"/>
      <w:szCs w:val="24"/>
      <w:lang w:eastAsia="zh-CN"/>
    </w:rPr>
  </w:style>
  <w:style w:type="paragraph" w:customStyle="1" w:styleId="61C8F58450034810B03A14933C7EAEFF4">
    <w:name w:val="61C8F58450034810B03A14933C7EAEFF4"/>
    <w:rsid w:val="00032846"/>
    <w:pPr>
      <w:suppressAutoHyphens/>
      <w:spacing w:before="120" w:after="0" w:line="240" w:lineRule="auto"/>
      <w:jc w:val="both"/>
    </w:pPr>
    <w:rPr>
      <w:rFonts w:ascii="Arial" w:eastAsia="Times New Roman" w:hAnsi="Arial" w:cs="Arial"/>
      <w:szCs w:val="24"/>
      <w:lang w:eastAsia="zh-CN"/>
    </w:rPr>
  </w:style>
  <w:style w:type="paragraph" w:customStyle="1" w:styleId="D3147BE60FB744968119A4C5B19F4E524">
    <w:name w:val="D3147BE60FB744968119A4C5B19F4E524"/>
    <w:rsid w:val="00032846"/>
    <w:pPr>
      <w:suppressAutoHyphens/>
      <w:spacing w:before="120" w:after="0" w:line="240" w:lineRule="auto"/>
      <w:jc w:val="both"/>
    </w:pPr>
    <w:rPr>
      <w:rFonts w:ascii="Arial" w:eastAsia="Times New Roman" w:hAnsi="Arial" w:cs="Arial"/>
      <w:szCs w:val="24"/>
      <w:lang w:eastAsia="zh-CN"/>
    </w:rPr>
  </w:style>
  <w:style w:type="paragraph" w:customStyle="1" w:styleId="CCC72D13AA774B11833BCEC1F7AED5784">
    <w:name w:val="CCC72D13AA774B11833BCEC1F7AED5784"/>
    <w:rsid w:val="00032846"/>
    <w:pPr>
      <w:suppressAutoHyphens/>
      <w:spacing w:before="120" w:after="0" w:line="240" w:lineRule="auto"/>
      <w:jc w:val="both"/>
    </w:pPr>
    <w:rPr>
      <w:rFonts w:ascii="Arial" w:eastAsia="Times New Roman" w:hAnsi="Arial" w:cs="Arial"/>
      <w:szCs w:val="24"/>
      <w:lang w:eastAsia="zh-CN"/>
    </w:rPr>
  </w:style>
  <w:style w:type="paragraph" w:customStyle="1" w:styleId="D64F4365BA6C40E6A2EF9E5B673B26F14">
    <w:name w:val="D64F4365BA6C40E6A2EF9E5B673B26F14"/>
    <w:rsid w:val="00032846"/>
    <w:pPr>
      <w:suppressAutoHyphens/>
      <w:spacing w:before="120" w:after="0" w:line="240" w:lineRule="auto"/>
      <w:jc w:val="both"/>
    </w:pPr>
    <w:rPr>
      <w:rFonts w:ascii="Arial" w:eastAsia="Times New Roman" w:hAnsi="Arial" w:cs="Arial"/>
      <w:szCs w:val="24"/>
      <w:lang w:eastAsia="zh-CN"/>
    </w:rPr>
  </w:style>
  <w:style w:type="paragraph" w:customStyle="1" w:styleId="A5B553CB682B4627A4341CED0E69297D4">
    <w:name w:val="A5B553CB682B4627A4341CED0E69297D4"/>
    <w:rsid w:val="00032846"/>
    <w:pPr>
      <w:suppressAutoHyphens/>
      <w:spacing w:before="120" w:after="0" w:line="240" w:lineRule="auto"/>
      <w:jc w:val="both"/>
    </w:pPr>
    <w:rPr>
      <w:rFonts w:ascii="Arial" w:eastAsia="Times New Roman" w:hAnsi="Arial" w:cs="Arial"/>
      <w:szCs w:val="24"/>
      <w:lang w:eastAsia="zh-CN"/>
    </w:rPr>
  </w:style>
  <w:style w:type="paragraph" w:customStyle="1" w:styleId="00BE782C5B0040379C47B722A6FF476F4">
    <w:name w:val="00BE782C5B0040379C47B722A6FF476F4"/>
    <w:rsid w:val="00032846"/>
    <w:pPr>
      <w:suppressAutoHyphens/>
      <w:spacing w:before="120" w:after="0" w:line="240" w:lineRule="auto"/>
      <w:jc w:val="both"/>
    </w:pPr>
    <w:rPr>
      <w:rFonts w:ascii="Arial" w:eastAsia="Times New Roman" w:hAnsi="Arial" w:cs="Arial"/>
      <w:szCs w:val="24"/>
      <w:lang w:eastAsia="zh-CN"/>
    </w:rPr>
  </w:style>
  <w:style w:type="paragraph" w:customStyle="1" w:styleId="EC5E72214D434C0E8C53883403B8C7B04">
    <w:name w:val="EC5E72214D434C0E8C53883403B8C7B04"/>
    <w:rsid w:val="00032846"/>
    <w:pPr>
      <w:suppressAutoHyphens/>
      <w:spacing w:before="120" w:after="0" w:line="240" w:lineRule="auto"/>
      <w:jc w:val="both"/>
    </w:pPr>
    <w:rPr>
      <w:rFonts w:ascii="Arial" w:eastAsia="Times New Roman" w:hAnsi="Arial" w:cs="Arial"/>
      <w:szCs w:val="24"/>
      <w:lang w:eastAsia="zh-CN"/>
    </w:rPr>
  </w:style>
  <w:style w:type="paragraph" w:customStyle="1" w:styleId="593957D95A324F2DADA5B5B6D547E8C24">
    <w:name w:val="593957D95A324F2DADA5B5B6D547E8C24"/>
    <w:rsid w:val="00032846"/>
    <w:pPr>
      <w:suppressAutoHyphens/>
      <w:spacing w:before="120" w:after="0" w:line="240" w:lineRule="auto"/>
      <w:jc w:val="both"/>
    </w:pPr>
    <w:rPr>
      <w:rFonts w:ascii="Arial" w:eastAsia="Times New Roman" w:hAnsi="Arial" w:cs="Arial"/>
      <w:szCs w:val="24"/>
      <w:lang w:eastAsia="zh-CN"/>
    </w:rPr>
  </w:style>
  <w:style w:type="paragraph" w:customStyle="1" w:styleId="8235D26129DC4BC6ADAE125237D0B04D4">
    <w:name w:val="8235D26129DC4BC6ADAE125237D0B04D4"/>
    <w:rsid w:val="00032846"/>
    <w:pPr>
      <w:suppressAutoHyphens/>
      <w:spacing w:before="120" w:after="0" w:line="240" w:lineRule="auto"/>
      <w:jc w:val="both"/>
    </w:pPr>
    <w:rPr>
      <w:rFonts w:ascii="Arial" w:eastAsia="Times New Roman" w:hAnsi="Arial" w:cs="Arial"/>
      <w:szCs w:val="24"/>
      <w:lang w:eastAsia="zh-CN"/>
    </w:rPr>
  </w:style>
  <w:style w:type="paragraph" w:customStyle="1" w:styleId="65DABB3D3B314F1E978DE075A9FA97CA4">
    <w:name w:val="65DABB3D3B314F1E978DE075A9FA97CA4"/>
    <w:rsid w:val="00032846"/>
    <w:pPr>
      <w:suppressAutoHyphens/>
      <w:spacing w:before="120" w:after="0" w:line="240" w:lineRule="auto"/>
      <w:jc w:val="both"/>
    </w:pPr>
    <w:rPr>
      <w:rFonts w:ascii="Arial" w:eastAsia="Times New Roman" w:hAnsi="Arial" w:cs="Arial"/>
      <w:szCs w:val="24"/>
      <w:lang w:eastAsia="zh-CN"/>
    </w:rPr>
  </w:style>
  <w:style w:type="paragraph" w:customStyle="1" w:styleId="A592BE24E48442DCA2475CCAA150873C4">
    <w:name w:val="A592BE24E48442DCA2475CCAA150873C4"/>
    <w:rsid w:val="00032846"/>
    <w:pPr>
      <w:suppressAutoHyphens/>
      <w:spacing w:before="120" w:after="0" w:line="240" w:lineRule="auto"/>
      <w:jc w:val="both"/>
    </w:pPr>
    <w:rPr>
      <w:rFonts w:ascii="Arial" w:eastAsia="Times New Roman" w:hAnsi="Arial" w:cs="Arial"/>
      <w:szCs w:val="24"/>
      <w:lang w:eastAsia="zh-CN"/>
    </w:rPr>
  </w:style>
  <w:style w:type="paragraph" w:customStyle="1" w:styleId="43D1216DB61C4A09A3E15D4167FC4C5A4">
    <w:name w:val="43D1216DB61C4A09A3E15D4167FC4C5A4"/>
    <w:rsid w:val="00032846"/>
    <w:pPr>
      <w:suppressAutoHyphens/>
      <w:spacing w:before="120" w:after="0" w:line="240" w:lineRule="auto"/>
      <w:jc w:val="both"/>
    </w:pPr>
    <w:rPr>
      <w:rFonts w:ascii="Arial" w:eastAsia="Times New Roman" w:hAnsi="Arial" w:cs="Arial"/>
      <w:szCs w:val="24"/>
      <w:lang w:eastAsia="zh-CN"/>
    </w:rPr>
  </w:style>
  <w:style w:type="paragraph" w:customStyle="1" w:styleId="C42806DB7E1D4CE383A7FD05EA7B5A9D4">
    <w:name w:val="C42806DB7E1D4CE383A7FD05EA7B5A9D4"/>
    <w:rsid w:val="00032846"/>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4">
    <w:name w:val="5560424F77B64EA6827C8C94FFFE1D824"/>
    <w:rsid w:val="00032846"/>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4">
    <w:name w:val="D5428C06146E4E65917CEC6B34DF9D1C4"/>
    <w:rsid w:val="00032846"/>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4">
    <w:name w:val="84974B0616B4454AB92D00ECAAC340594"/>
    <w:rsid w:val="00032846"/>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4">
    <w:name w:val="5255692B94ED4A8FBE131345AB54566E4"/>
    <w:rsid w:val="00032846"/>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4">
    <w:name w:val="7EB1937E68F849739201FE7EF5713E064"/>
    <w:rsid w:val="00032846"/>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4">
    <w:name w:val="2940606D03FE467F94D04E95336A7DB94"/>
    <w:rsid w:val="00032846"/>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4">
    <w:name w:val="0D2582540343454A88F2C00BCC0C21664"/>
    <w:rsid w:val="00032846"/>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4">
    <w:name w:val="F94E40BDCE594CD8AE9C859F52E166C44"/>
    <w:rsid w:val="00032846"/>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4">
    <w:name w:val="F86191E6BD1D4905A11891B7DF460A984"/>
    <w:rsid w:val="00032846"/>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4">
    <w:name w:val="71AAABFDF9404FF694A520BC4D12246C4"/>
    <w:rsid w:val="00032846"/>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4">
    <w:name w:val="EC08E328A7264F7C9F69D32F20468EE44"/>
    <w:rsid w:val="00032846"/>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4">
    <w:name w:val="D57BB21DF06B48519BDCAF4507CF480C4"/>
    <w:rsid w:val="00032846"/>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4">
    <w:name w:val="221401EFED4E4CF5906C4FC5C4E451394"/>
    <w:rsid w:val="00032846"/>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4">
    <w:name w:val="39E970D602A84E5DABD27BC4263DE5D44"/>
    <w:rsid w:val="00032846"/>
    <w:pPr>
      <w:suppressAutoHyphens/>
      <w:spacing w:before="120" w:after="0" w:line="240" w:lineRule="auto"/>
      <w:jc w:val="both"/>
    </w:pPr>
    <w:rPr>
      <w:rFonts w:ascii="Arial" w:eastAsia="Times New Roman" w:hAnsi="Arial" w:cs="Arial"/>
      <w:szCs w:val="24"/>
      <w:lang w:eastAsia="zh-CN"/>
    </w:rPr>
  </w:style>
  <w:style w:type="paragraph" w:customStyle="1" w:styleId="B73AC6E9541D48EDA27BAB1D937AD9124">
    <w:name w:val="B73AC6E9541D48EDA27BAB1D937AD9124"/>
    <w:rsid w:val="00032846"/>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4">
    <w:name w:val="9451895A5D40425099C3DF3DF4D89FA84"/>
    <w:rsid w:val="00032846"/>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4">
    <w:name w:val="FBA6FA0D519048A48432C727CB00F8014"/>
    <w:rsid w:val="00032846"/>
    <w:pPr>
      <w:suppressAutoHyphens/>
      <w:spacing w:before="120" w:after="0" w:line="240" w:lineRule="auto"/>
      <w:jc w:val="both"/>
    </w:pPr>
    <w:rPr>
      <w:rFonts w:ascii="Arial" w:eastAsia="Times New Roman" w:hAnsi="Arial" w:cs="Arial"/>
      <w:szCs w:val="24"/>
      <w:lang w:eastAsia="zh-CN"/>
    </w:rPr>
  </w:style>
  <w:style w:type="paragraph" w:customStyle="1" w:styleId="C72E4BEA9100489D9C39F8066B6A06A0">
    <w:name w:val="C72E4BEA9100489D9C39F8066B6A06A0"/>
    <w:rsid w:val="00AC6F55"/>
  </w:style>
  <w:style w:type="paragraph" w:customStyle="1" w:styleId="D2EC3EA7613046FF919D0594CDBF9099">
    <w:name w:val="D2EC3EA7613046FF919D0594CDBF9099"/>
    <w:rsid w:val="00AC6F55"/>
  </w:style>
  <w:style w:type="paragraph" w:customStyle="1" w:styleId="039AFF174A774DFA9E62EFA03C0C9E6C">
    <w:name w:val="039AFF174A774DFA9E62EFA03C0C9E6C"/>
    <w:rsid w:val="00AC6F55"/>
  </w:style>
  <w:style w:type="paragraph" w:customStyle="1" w:styleId="D64D0C6218F442E78D54F4F004E456F8">
    <w:name w:val="D64D0C6218F442E78D54F4F004E456F8"/>
    <w:rsid w:val="00AC6F55"/>
  </w:style>
  <w:style w:type="paragraph" w:customStyle="1" w:styleId="C4FE4FB1B563441F9AD1F081D54F2049">
    <w:name w:val="C4FE4FB1B563441F9AD1F081D54F2049"/>
    <w:rsid w:val="00AC6F55"/>
  </w:style>
  <w:style w:type="paragraph" w:customStyle="1" w:styleId="B05F7C69A11B48D595BC4B665A40E9D1">
    <w:name w:val="B05F7C69A11B48D595BC4B665A40E9D1"/>
    <w:rsid w:val="00AC6F55"/>
  </w:style>
  <w:style w:type="paragraph" w:customStyle="1" w:styleId="D11C195189B04B8C92C8A126D2A82FF0">
    <w:name w:val="D11C195189B04B8C92C8A126D2A82FF0"/>
    <w:rsid w:val="00AC6F55"/>
  </w:style>
  <w:style w:type="paragraph" w:customStyle="1" w:styleId="4C00D1298307408CBA961D823515502F">
    <w:name w:val="4C00D1298307408CBA961D823515502F"/>
    <w:rsid w:val="00AC6F55"/>
  </w:style>
  <w:style w:type="paragraph" w:customStyle="1" w:styleId="DCC8865E2593434CB079F873A2ECC6D7">
    <w:name w:val="DCC8865E2593434CB079F873A2ECC6D7"/>
    <w:rsid w:val="00AC6F55"/>
  </w:style>
  <w:style w:type="paragraph" w:customStyle="1" w:styleId="594A9CC8FF5348D4B86BA98B66E83EF1">
    <w:name w:val="594A9CC8FF5348D4B86BA98B66E83EF1"/>
    <w:rsid w:val="00AC6F55"/>
  </w:style>
  <w:style w:type="paragraph" w:customStyle="1" w:styleId="FE80B277AAF94792954B3CAC9C8CED31">
    <w:name w:val="FE80B277AAF94792954B3CAC9C8CED31"/>
    <w:rsid w:val="00AC6F55"/>
  </w:style>
  <w:style w:type="paragraph" w:customStyle="1" w:styleId="057E5DE586764217ADE15F62208E0FDB">
    <w:name w:val="057E5DE586764217ADE15F62208E0FDB"/>
    <w:rsid w:val="00AC6F55"/>
  </w:style>
  <w:style w:type="paragraph" w:customStyle="1" w:styleId="B34174C3C35D4460971E6E95B20BF11C">
    <w:name w:val="B34174C3C35D4460971E6E95B20BF11C"/>
    <w:rsid w:val="00AC6F55"/>
  </w:style>
  <w:style w:type="paragraph" w:customStyle="1" w:styleId="847711FFCE954A43B577E009600DDC7A">
    <w:name w:val="847711FFCE954A43B577E009600DDC7A"/>
    <w:rsid w:val="00AC6F55"/>
  </w:style>
  <w:style w:type="paragraph" w:customStyle="1" w:styleId="A9E2975594AF4218A75EA82C0CE4E7BF">
    <w:name w:val="A9E2975594AF4218A75EA82C0CE4E7BF"/>
    <w:rsid w:val="00AC6F55"/>
  </w:style>
  <w:style w:type="paragraph" w:customStyle="1" w:styleId="F916EE10675F4BCB8A0B4E7F7424A7AA">
    <w:name w:val="F916EE10675F4BCB8A0B4E7F7424A7AA"/>
    <w:rsid w:val="00AC6F55"/>
  </w:style>
  <w:style w:type="paragraph" w:customStyle="1" w:styleId="8911EA8B5B9C4028AA6E20C4F497634F">
    <w:name w:val="8911EA8B5B9C4028AA6E20C4F497634F"/>
    <w:rsid w:val="00AC6F55"/>
  </w:style>
  <w:style w:type="paragraph" w:customStyle="1" w:styleId="B20DB191B879430DBB7BDED19AE0EEA8">
    <w:name w:val="B20DB191B879430DBB7BDED19AE0EEA8"/>
    <w:rsid w:val="00AC6F55"/>
  </w:style>
  <w:style w:type="paragraph" w:customStyle="1" w:styleId="1A9D0E51A5DD481986C561CCB18791E6">
    <w:name w:val="1A9D0E51A5DD481986C561CCB18791E6"/>
    <w:rsid w:val="00AC6F55"/>
  </w:style>
  <w:style w:type="paragraph" w:customStyle="1" w:styleId="D9CB96D86A83469F8A87908D48233FBD">
    <w:name w:val="D9CB96D86A83469F8A87908D48233FBD"/>
    <w:rsid w:val="00AC6F55"/>
  </w:style>
  <w:style w:type="paragraph" w:customStyle="1" w:styleId="B78390F2AA0E461980C39A0F225BA527">
    <w:name w:val="B78390F2AA0E461980C39A0F225BA527"/>
    <w:rsid w:val="00AC6F55"/>
  </w:style>
  <w:style w:type="paragraph" w:customStyle="1" w:styleId="527768E832554577893ABB1066C59DBE">
    <w:name w:val="527768E832554577893ABB1066C59DBE"/>
    <w:rsid w:val="00AC6F55"/>
  </w:style>
  <w:style w:type="paragraph" w:customStyle="1" w:styleId="C846FA445F434D2CA81F0B61F2260857">
    <w:name w:val="C846FA445F434D2CA81F0B61F2260857"/>
    <w:rsid w:val="00AC6F55"/>
  </w:style>
  <w:style w:type="paragraph" w:customStyle="1" w:styleId="04A89E1E597C4B9DBFD72E17AD687210">
    <w:name w:val="04A89E1E597C4B9DBFD72E17AD687210"/>
    <w:rsid w:val="00AC6F55"/>
  </w:style>
  <w:style w:type="paragraph" w:customStyle="1" w:styleId="246E9898BBD14427B41BB41B19C2964F">
    <w:name w:val="246E9898BBD14427B41BB41B19C2964F"/>
    <w:rsid w:val="00AC6F55"/>
  </w:style>
  <w:style w:type="paragraph" w:customStyle="1" w:styleId="27C4E2D1C1F84A59A37E7136F4A58289">
    <w:name w:val="27C4E2D1C1F84A59A37E7136F4A58289"/>
    <w:rsid w:val="00AC6F55"/>
  </w:style>
  <w:style w:type="paragraph" w:customStyle="1" w:styleId="8FCCA1AD62FA4ADBA9D371E5B92EBC5A">
    <w:name w:val="8FCCA1AD62FA4ADBA9D371E5B92EBC5A"/>
    <w:rsid w:val="00AC6F55"/>
  </w:style>
  <w:style w:type="paragraph" w:customStyle="1" w:styleId="07688FDDB41042D199392C528DB4195C">
    <w:name w:val="07688FDDB41042D199392C528DB4195C"/>
    <w:rsid w:val="00AC6F55"/>
  </w:style>
  <w:style w:type="paragraph" w:customStyle="1" w:styleId="866B316DE0294FCD9659D71BF89BD138">
    <w:name w:val="866B316DE0294FCD9659D71BF89BD138"/>
    <w:rsid w:val="00AC6F55"/>
  </w:style>
  <w:style w:type="paragraph" w:customStyle="1" w:styleId="990B9724236D4B1FA2254D373E0E43F8">
    <w:name w:val="990B9724236D4B1FA2254D373E0E43F8"/>
    <w:rsid w:val="00AC6F55"/>
  </w:style>
  <w:style w:type="paragraph" w:customStyle="1" w:styleId="1790897BFFCD4A8CAE7DCA7EB74260E5">
    <w:name w:val="1790897BFFCD4A8CAE7DCA7EB74260E5"/>
    <w:rsid w:val="00AC6F55"/>
  </w:style>
  <w:style w:type="paragraph" w:customStyle="1" w:styleId="D74ACF08A47142FA9FA33FA3C4D12947">
    <w:name w:val="D74ACF08A47142FA9FA33FA3C4D12947"/>
    <w:rsid w:val="00AC6F55"/>
  </w:style>
  <w:style w:type="paragraph" w:customStyle="1" w:styleId="E2284DCA53C94955BF84293EB29AB56B">
    <w:name w:val="E2284DCA53C94955BF84293EB29AB56B"/>
    <w:rsid w:val="00AC6F55"/>
  </w:style>
  <w:style w:type="paragraph" w:customStyle="1" w:styleId="D45B1214B2174D1E8EE67E71C326B735">
    <w:name w:val="D45B1214B2174D1E8EE67E71C326B735"/>
    <w:rsid w:val="00AC6F55"/>
  </w:style>
  <w:style w:type="paragraph" w:customStyle="1" w:styleId="8DD3745B7DD24F6A85887EFB77C500C8">
    <w:name w:val="8DD3745B7DD24F6A85887EFB77C500C8"/>
    <w:rsid w:val="00AC6F55"/>
  </w:style>
  <w:style w:type="paragraph" w:customStyle="1" w:styleId="0B3B5E40E8A8453293F482FC655385D0">
    <w:name w:val="0B3B5E40E8A8453293F482FC655385D0"/>
    <w:rsid w:val="00AC6F55"/>
  </w:style>
  <w:style w:type="paragraph" w:customStyle="1" w:styleId="0858E21EDFF749BF99826F12F4CB8769">
    <w:name w:val="0858E21EDFF749BF99826F12F4CB8769"/>
    <w:rsid w:val="00AC6F55"/>
  </w:style>
  <w:style w:type="paragraph" w:customStyle="1" w:styleId="D2DC3628FFB343D4971D030722694F47">
    <w:name w:val="D2DC3628FFB343D4971D030722694F47"/>
    <w:rsid w:val="00AC6F55"/>
  </w:style>
  <w:style w:type="paragraph" w:customStyle="1" w:styleId="0B6F4FF3397843C281502F2E1EBFDFC1">
    <w:name w:val="0B6F4FF3397843C281502F2E1EBFDFC1"/>
    <w:rsid w:val="00AC6F55"/>
  </w:style>
  <w:style w:type="paragraph" w:customStyle="1" w:styleId="E6F1706E064343529A96C2B28A0E046D">
    <w:name w:val="E6F1706E064343529A96C2B28A0E046D"/>
    <w:rsid w:val="00AC6F55"/>
  </w:style>
  <w:style w:type="paragraph" w:customStyle="1" w:styleId="048E218D25D0498F88406597AB989635">
    <w:name w:val="048E218D25D0498F88406597AB989635"/>
    <w:rsid w:val="00AC6F55"/>
  </w:style>
  <w:style w:type="paragraph" w:customStyle="1" w:styleId="40F46834FBC948628372EA2F64C68DA6">
    <w:name w:val="40F46834FBC948628372EA2F64C68DA6"/>
    <w:rsid w:val="00AC6F55"/>
  </w:style>
  <w:style w:type="paragraph" w:customStyle="1" w:styleId="3949B12AEC1B445F853DC34823DD2A95">
    <w:name w:val="3949B12AEC1B445F853DC34823DD2A95"/>
    <w:rsid w:val="00AC6F55"/>
  </w:style>
  <w:style w:type="paragraph" w:customStyle="1" w:styleId="F22EFE8597144F2D8F07430DAF8A7069">
    <w:name w:val="F22EFE8597144F2D8F07430DAF8A7069"/>
    <w:rsid w:val="00AC6F55"/>
  </w:style>
  <w:style w:type="paragraph" w:customStyle="1" w:styleId="CAB4CEAA0B91479D808AB91B41319EA6">
    <w:name w:val="CAB4CEAA0B91479D808AB91B41319EA6"/>
    <w:rsid w:val="00AC6F55"/>
  </w:style>
  <w:style w:type="paragraph" w:customStyle="1" w:styleId="EC0A57A72FB44D53AF80A25EC8EE5247">
    <w:name w:val="EC0A57A72FB44D53AF80A25EC8EE5247"/>
    <w:rsid w:val="00AC6F55"/>
  </w:style>
  <w:style w:type="paragraph" w:customStyle="1" w:styleId="923FB20BB2D746888DAF6F8D14A5DAF4">
    <w:name w:val="923FB20BB2D746888DAF6F8D14A5DAF4"/>
    <w:rsid w:val="00AC6F55"/>
  </w:style>
  <w:style w:type="paragraph" w:customStyle="1" w:styleId="0618D9C34F094E38AFF8966FFF3AC71E">
    <w:name w:val="0618D9C34F094E38AFF8966FFF3AC71E"/>
    <w:rsid w:val="00AC6F55"/>
  </w:style>
  <w:style w:type="paragraph" w:customStyle="1" w:styleId="BF9ABFDD48F041FF99F2968EA6FDB74A">
    <w:name w:val="BF9ABFDD48F041FF99F2968EA6FDB74A"/>
    <w:rsid w:val="00AC6F55"/>
  </w:style>
  <w:style w:type="paragraph" w:customStyle="1" w:styleId="7E0C81B5D5E54766AEF7FFD6EA155621">
    <w:name w:val="7E0C81B5D5E54766AEF7FFD6EA155621"/>
    <w:rsid w:val="00AC6F55"/>
  </w:style>
  <w:style w:type="paragraph" w:customStyle="1" w:styleId="D28E30CA8A7E43ED9052DD06C6A54640">
    <w:name w:val="D28E30CA8A7E43ED9052DD06C6A54640"/>
    <w:rsid w:val="00AC6F55"/>
  </w:style>
  <w:style w:type="paragraph" w:customStyle="1" w:styleId="47E68EDEB489470A9500FAC766FDC19B">
    <w:name w:val="47E68EDEB489470A9500FAC766FDC19B"/>
    <w:rsid w:val="00AC6F55"/>
  </w:style>
  <w:style w:type="paragraph" w:customStyle="1" w:styleId="3B9C68D14BD6469BA54F808A36169198">
    <w:name w:val="3B9C68D14BD6469BA54F808A36169198"/>
    <w:rsid w:val="00AC6F55"/>
  </w:style>
  <w:style w:type="paragraph" w:customStyle="1" w:styleId="2F6A07AD48E84345825089150C245528">
    <w:name w:val="2F6A07AD48E84345825089150C245528"/>
    <w:rsid w:val="00AC6F55"/>
  </w:style>
  <w:style w:type="paragraph" w:customStyle="1" w:styleId="8909764E7EF94CCABB14FEDBB1FACE98">
    <w:name w:val="8909764E7EF94CCABB14FEDBB1FACE98"/>
    <w:rsid w:val="00AC6F55"/>
  </w:style>
  <w:style w:type="paragraph" w:customStyle="1" w:styleId="41FE2058FF8C43F481F88CBF3913A28D">
    <w:name w:val="41FE2058FF8C43F481F88CBF3913A28D"/>
    <w:rsid w:val="00AC6F55"/>
  </w:style>
  <w:style w:type="paragraph" w:customStyle="1" w:styleId="ACD4D92BC7B24078BB6291A18EE1794D">
    <w:name w:val="ACD4D92BC7B24078BB6291A18EE1794D"/>
    <w:rsid w:val="00AC6F55"/>
  </w:style>
  <w:style w:type="paragraph" w:customStyle="1" w:styleId="3EB535DC58A54301BBCFEDFE35FA3CC9">
    <w:name w:val="3EB535DC58A54301BBCFEDFE35FA3CC9"/>
    <w:rsid w:val="00AC6F55"/>
  </w:style>
  <w:style w:type="paragraph" w:customStyle="1" w:styleId="FDAD65AAD6234A80A83886F136847D7D">
    <w:name w:val="FDAD65AAD6234A80A83886F136847D7D"/>
    <w:rsid w:val="00AC6F55"/>
  </w:style>
  <w:style w:type="paragraph" w:customStyle="1" w:styleId="6B04E0E3D7D1408EBA7B97941478DB14">
    <w:name w:val="6B04E0E3D7D1408EBA7B97941478DB14"/>
    <w:rsid w:val="00AC6F55"/>
  </w:style>
  <w:style w:type="paragraph" w:customStyle="1" w:styleId="CEC9603C70234871AA18FE20F7F4CF28">
    <w:name w:val="CEC9603C70234871AA18FE20F7F4CF28"/>
    <w:rsid w:val="00AC6F55"/>
  </w:style>
  <w:style w:type="paragraph" w:customStyle="1" w:styleId="3834D1AC557F4C5A971A87D59A6D44A8">
    <w:name w:val="3834D1AC557F4C5A971A87D59A6D44A8"/>
    <w:rsid w:val="00AC6F55"/>
  </w:style>
  <w:style w:type="paragraph" w:customStyle="1" w:styleId="54FFB20443744EC498D667269295985E">
    <w:name w:val="54FFB20443744EC498D667269295985E"/>
    <w:rsid w:val="00AC6F55"/>
  </w:style>
  <w:style w:type="paragraph" w:customStyle="1" w:styleId="6CF11123002C4764BD8BB96A3CC0CD69">
    <w:name w:val="6CF11123002C4764BD8BB96A3CC0CD69"/>
    <w:rsid w:val="00AC6F55"/>
  </w:style>
  <w:style w:type="paragraph" w:customStyle="1" w:styleId="BE6D6E217803406CA7DE92C65E2F0C3C">
    <w:name w:val="BE6D6E217803406CA7DE92C65E2F0C3C"/>
    <w:rsid w:val="00AC6F55"/>
  </w:style>
  <w:style w:type="paragraph" w:customStyle="1" w:styleId="ED1F93604EDE41028B72C7EAF6C0049F">
    <w:name w:val="ED1F93604EDE41028B72C7EAF6C0049F"/>
    <w:rsid w:val="00AC6F55"/>
  </w:style>
  <w:style w:type="paragraph" w:customStyle="1" w:styleId="5F772956AFA9465AB8E04BEEF6DD3A4F">
    <w:name w:val="5F772956AFA9465AB8E04BEEF6DD3A4F"/>
    <w:rsid w:val="00AC6F55"/>
  </w:style>
  <w:style w:type="paragraph" w:customStyle="1" w:styleId="B971EB314B554525831ED05DC7A49850">
    <w:name w:val="B971EB314B554525831ED05DC7A49850"/>
    <w:rsid w:val="00AC6F55"/>
  </w:style>
  <w:style w:type="paragraph" w:customStyle="1" w:styleId="1D6CA3F889694EFCBFFA40330EE0E69C">
    <w:name w:val="1D6CA3F889694EFCBFFA40330EE0E69C"/>
    <w:rsid w:val="00AC6F55"/>
  </w:style>
  <w:style w:type="paragraph" w:customStyle="1" w:styleId="027351C36F424C859E58A5C3293464EE">
    <w:name w:val="027351C36F424C859E58A5C3293464EE"/>
    <w:rsid w:val="00AC6F55"/>
  </w:style>
  <w:style w:type="paragraph" w:customStyle="1" w:styleId="009C9550ABAF43C5A91B502811B5ADA6">
    <w:name w:val="009C9550ABAF43C5A91B502811B5ADA6"/>
    <w:rsid w:val="00AC6F55"/>
  </w:style>
  <w:style w:type="paragraph" w:customStyle="1" w:styleId="ED84EA1864E4448483DCBB690BC6278B">
    <w:name w:val="ED84EA1864E4448483DCBB690BC6278B"/>
    <w:rsid w:val="00AC6F55"/>
  </w:style>
  <w:style w:type="paragraph" w:customStyle="1" w:styleId="487CD2159DAD403CB84D32C59ADA5C1E">
    <w:name w:val="487CD2159DAD403CB84D32C59ADA5C1E"/>
    <w:rsid w:val="00AC6F55"/>
  </w:style>
  <w:style w:type="paragraph" w:customStyle="1" w:styleId="FED557827B67490C976A41B978EA0FAC">
    <w:name w:val="FED557827B67490C976A41B978EA0FAC"/>
    <w:rsid w:val="00AC6F55"/>
  </w:style>
  <w:style w:type="paragraph" w:customStyle="1" w:styleId="F19496E73159469F9BE7BC8756764FA8">
    <w:name w:val="F19496E73159469F9BE7BC8756764FA8"/>
    <w:rsid w:val="00AC6F55"/>
  </w:style>
  <w:style w:type="paragraph" w:customStyle="1" w:styleId="226B71400BEB40A0A7FD457A11393E3F">
    <w:name w:val="226B71400BEB40A0A7FD457A11393E3F"/>
    <w:rsid w:val="00AC6F55"/>
  </w:style>
  <w:style w:type="paragraph" w:customStyle="1" w:styleId="0C8B16DD631547ACABA2692DCFCBC395">
    <w:name w:val="0C8B16DD631547ACABA2692DCFCBC395"/>
    <w:rsid w:val="00AC6F55"/>
  </w:style>
  <w:style w:type="paragraph" w:customStyle="1" w:styleId="B4FA342BA80B425A91BA2028C4BB9B89">
    <w:name w:val="B4FA342BA80B425A91BA2028C4BB9B89"/>
    <w:rsid w:val="00AC6F55"/>
  </w:style>
  <w:style w:type="paragraph" w:customStyle="1" w:styleId="8042496E73E147C8AB0AA407AEF05059">
    <w:name w:val="8042496E73E147C8AB0AA407AEF05059"/>
    <w:rsid w:val="00AC6F55"/>
  </w:style>
  <w:style w:type="paragraph" w:customStyle="1" w:styleId="3E2F05D74B7345C08BE3BA6D50B53E9B">
    <w:name w:val="3E2F05D74B7345C08BE3BA6D50B53E9B"/>
    <w:rsid w:val="00AC6F55"/>
  </w:style>
  <w:style w:type="paragraph" w:customStyle="1" w:styleId="A2FDD2352E2E42C6B114BB3F185A7AEA">
    <w:name w:val="A2FDD2352E2E42C6B114BB3F185A7AEA"/>
    <w:rsid w:val="00AC6F55"/>
  </w:style>
  <w:style w:type="paragraph" w:customStyle="1" w:styleId="4605F1A501FE4396B5F1E15E2FEC811D">
    <w:name w:val="4605F1A501FE4396B5F1E15E2FEC811D"/>
    <w:rsid w:val="00AC6F55"/>
  </w:style>
  <w:style w:type="paragraph" w:customStyle="1" w:styleId="3A5FEA5B554D497D9A9FBDC2E02BD269">
    <w:name w:val="3A5FEA5B554D497D9A9FBDC2E02BD269"/>
    <w:rsid w:val="00AC6F55"/>
  </w:style>
  <w:style w:type="paragraph" w:customStyle="1" w:styleId="292E8AE35C1E460C98F83982ADE91DCC">
    <w:name w:val="292E8AE35C1E460C98F83982ADE91DCC"/>
    <w:rsid w:val="00AC6F55"/>
  </w:style>
  <w:style w:type="paragraph" w:customStyle="1" w:styleId="42E930BD04D6490CAC31333862424665">
    <w:name w:val="42E930BD04D6490CAC31333862424665"/>
    <w:rsid w:val="00AC6F55"/>
  </w:style>
  <w:style w:type="paragraph" w:customStyle="1" w:styleId="495E03C3CE374821BBFF7C086AC99C3E">
    <w:name w:val="495E03C3CE374821BBFF7C086AC99C3E"/>
    <w:rsid w:val="00AC6F55"/>
  </w:style>
  <w:style w:type="paragraph" w:customStyle="1" w:styleId="0C5895BB780C424EB477CBAC299B3C2F">
    <w:name w:val="0C5895BB780C424EB477CBAC299B3C2F"/>
    <w:rsid w:val="00AC6F55"/>
  </w:style>
  <w:style w:type="paragraph" w:customStyle="1" w:styleId="A5D5A1E2C93C4FD28FD9BBD1AF756E93">
    <w:name w:val="A5D5A1E2C93C4FD28FD9BBD1AF756E93"/>
    <w:rsid w:val="00AC6F55"/>
  </w:style>
  <w:style w:type="paragraph" w:customStyle="1" w:styleId="D2EF4A60AB3246D697B290A43555B50D">
    <w:name w:val="D2EF4A60AB3246D697B290A43555B50D"/>
    <w:rsid w:val="00AC6F55"/>
  </w:style>
  <w:style w:type="paragraph" w:customStyle="1" w:styleId="BA552CFFEDFA43A39ECB1A0389F0BF78">
    <w:name w:val="BA552CFFEDFA43A39ECB1A0389F0BF78"/>
    <w:rsid w:val="00AC6F55"/>
  </w:style>
  <w:style w:type="paragraph" w:customStyle="1" w:styleId="67B244D5272E4AF8A8FB707418E5EFD2">
    <w:name w:val="67B244D5272E4AF8A8FB707418E5EFD2"/>
    <w:rsid w:val="00AC6F55"/>
  </w:style>
  <w:style w:type="paragraph" w:customStyle="1" w:styleId="CC7F4350223341DEACB277B6098DFD06">
    <w:name w:val="CC7F4350223341DEACB277B6098DFD06"/>
    <w:rsid w:val="00AC6F55"/>
  </w:style>
  <w:style w:type="paragraph" w:customStyle="1" w:styleId="B8C2A8AC4BCF4237833B6A8BE4797402">
    <w:name w:val="B8C2A8AC4BCF4237833B6A8BE4797402"/>
    <w:rsid w:val="00AC6F55"/>
  </w:style>
  <w:style w:type="paragraph" w:customStyle="1" w:styleId="295D5BE63F1D45A7874A0CEA14370E26">
    <w:name w:val="295D5BE63F1D45A7874A0CEA14370E26"/>
    <w:rsid w:val="00AC6F55"/>
  </w:style>
  <w:style w:type="paragraph" w:customStyle="1" w:styleId="CEC824223B2C4DDB86F120598C9CC51C">
    <w:name w:val="CEC824223B2C4DDB86F120598C9CC51C"/>
    <w:rsid w:val="00AC6F55"/>
  </w:style>
  <w:style w:type="paragraph" w:customStyle="1" w:styleId="BF5866B74FD94B5583928D904AC23030">
    <w:name w:val="BF5866B74FD94B5583928D904AC23030"/>
    <w:rsid w:val="00AC6F55"/>
  </w:style>
  <w:style w:type="paragraph" w:customStyle="1" w:styleId="AD061E3891644D0296ACEF3BDE21B093">
    <w:name w:val="AD061E3891644D0296ACEF3BDE21B093"/>
    <w:rsid w:val="00AC6F55"/>
  </w:style>
  <w:style w:type="paragraph" w:customStyle="1" w:styleId="03E6C3F0505E4205ADC7349560EF74CB">
    <w:name w:val="03E6C3F0505E4205ADC7349560EF74CB"/>
    <w:rsid w:val="00AC6F55"/>
  </w:style>
  <w:style w:type="paragraph" w:customStyle="1" w:styleId="53C926CD499149BB8A62763B8BA9596B">
    <w:name w:val="53C926CD499149BB8A62763B8BA9596B"/>
    <w:rsid w:val="00AC6F55"/>
  </w:style>
  <w:style w:type="paragraph" w:customStyle="1" w:styleId="D7C4438F4CE64473AF7D8F75C7E3335B">
    <w:name w:val="D7C4438F4CE64473AF7D8F75C7E3335B"/>
    <w:rsid w:val="00AC6F55"/>
  </w:style>
  <w:style w:type="paragraph" w:customStyle="1" w:styleId="D7AA9DBF94924C6590C60F3FD7DD435A">
    <w:name w:val="D7AA9DBF94924C6590C60F3FD7DD435A"/>
    <w:rsid w:val="00AC6F55"/>
  </w:style>
  <w:style w:type="paragraph" w:customStyle="1" w:styleId="8E2B75EE19324D2392C1406E79C3A370">
    <w:name w:val="8E2B75EE19324D2392C1406E79C3A370"/>
    <w:rsid w:val="00AC6F55"/>
  </w:style>
  <w:style w:type="paragraph" w:customStyle="1" w:styleId="46E021AF8A58475AA6F202A0F5253A3F">
    <w:name w:val="46E021AF8A58475AA6F202A0F5253A3F"/>
    <w:rsid w:val="00AC6F55"/>
  </w:style>
  <w:style w:type="paragraph" w:customStyle="1" w:styleId="BA6A30C75AFF40EF96346F2EE68C1BDF">
    <w:name w:val="BA6A30C75AFF40EF96346F2EE68C1BDF"/>
    <w:rsid w:val="00AC6F55"/>
  </w:style>
  <w:style w:type="paragraph" w:customStyle="1" w:styleId="D54C1012F2FC41C9B79D7EB5F4ECE4D3">
    <w:name w:val="D54C1012F2FC41C9B79D7EB5F4ECE4D3"/>
    <w:rsid w:val="00AC6F55"/>
  </w:style>
  <w:style w:type="paragraph" w:customStyle="1" w:styleId="7857783FAB604FBA9FD0420A9A0304F8">
    <w:name w:val="7857783FAB604FBA9FD0420A9A0304F8"/>
    <w:rsid w:val="00AC6F55"/>
  </w:style>
  <w:style w:type="paragraph" w:customStyle="1" w:styleId="E30B5FAE62504C9BBADF0CF201235616">
    <w:name w:val="E30B5FAE62504C9BBADF0CF201235616"/>
    <w:rsid w:val="00AC6F55"/>
  </w:style>
  <w:style w:type="paragraph" w:customStyle="1" w:styleId="A095F0D50FB747368EC494D5686D9CC6">
    <w:name w:val="A095F0D50FB747368EC494D5686D9CC6"/>
    <w:rsid w:val="00AC6F55"/>
  </w:style>
  <w:style w:type="paragraph" w:customStyle="1" w:styleId="33249C2B87904B0EB3F972335F3B9710">
    <w:name w:val="33249C2B87904B0EB3F972335F3B9710"/>
    <w:rsid w:val="00AC6F55"/>
  </w:style>
  <w:style w:type="paragraph" w:customStyle="1" w:styleId="6DCDDD48AD4544C196FE961172E64920">
    <w:name w:val="6DCDDD48AD4544C196FE961172E64920"/>
    <w:rsid w:val="00AC6F55"/>
  </w:style>
  <w:style w:type="paragraph" w:customStyle="1" w:styleId="FDB4229F60EF40FCAB528F90AE813CA6">
    <w:name w:val="FDB4229F60EF40FCAB528F90AE813CA6"/>
    <w:rsid w:val="00AC6F55"/>
  </w:style>
  <w:style w:type="paragraph" w:customStyle="1" w:styleId="7BCDB04730FF4FF7947C555B3D31D901">
    <w:name w:val="7BCDB04730FF4FF7947C555B3D31D901"/>
    <w:rsid w:val="00AC6F55"/>
  </w:style>
  <w:style w:type="paragraph" w:customStyle="1" w:styleId="D61B14A157E34FF19E45972037A03674">
    <w:name w:val="D61B14A157E34FF19E45972037A03674"/>
    <w:rsid w:val="00AC6F55"/>
  </w:style>
  <w:style w:type="paragraph" w:customStyle="1" w:styleId="92B17DB8765748BF9FDA006E5576037D">
    <w:name w:val="92B17DB8765748BF9FDA006E5576037D"/>
    <w:rsid w:val="00AC6F55"/>
  </w:style>
  <w:style w:type="paragraph" w:customStyle="1" w:styleId="230CFC052344452EBB45B65D2AB7DE48">
    <w:name w:val="230CFC052344452EBB45B65D2AB7DE48"/>
    <w:rsid w:val="00AC6F55"/>
  </w:style>
  <w:style w:type="paragraph" w:customStyle="1" w:styleId="6278F653923F4A01B5788DDFF1C64422">
    <w:name w:val="6278F653923F4A01B5788DDFF1C64422"/>
    <w:rsid w:val="00AC6F55"/>
  </w:style>
  <w:style w:type="paragraph" w:customStyle="1" w:styleId="8933D8C9CB3746959CF121434B6BA844">
    <w:name w:val="8933D8C9CB3746959CF121434B6BA844"/>
    <w:rsid w:val="00AC6F55"/>
  </w:style>
  <w:style w:type="paragraph" w:customStyle="1" w:styleId="A040A0B97A74475FA712644FFC444C76">
    <w:name w:val="A040A0B97A74475FA712644FFC444C76"/>
    <w:rsid w:val="00AC6F55"/>
  </w:style>
  <w:style w:type="paragraph" w:customStyle="1" w:styleId="DC74941EE4294113A06E30C07DECD34E">
    <w:name w:val="DC74941EE4294113A06E30C07DECD34E"/>
    <w:rsid w:val="00AC6F55"/>
  </w:style>
  <w:style w:type="paragraph" w:customStyle="1" w:styleId="73C262EEE5B64BFB913117795BFC6BAD">
    <w:name w:val="73C262EEE5B64BFB913117795BFC6BAD"/>
    <w:rsid w:val="00AC6F55"/>
  </w:style>
  <w:style w:type="paragraph" w:customStyle="1" w:styleId="59D4823F008E47F0A2C1183A4F670A1C">
    <w:name w:val="59D4823F008E47F0A2C1183A4F670A1C"/>
    <w:rsid w:val="00AC6F55"/>
  </w:style>
  <w:style w:type="paragraph" w:customStyle="1" w:styleId="A76DBCB4DF744AE4A550406B64455946">
    <w:name w:val="A76DBCB4DF744AE4A550406B64455946"/>
    <w:rsid w:val="00AC6F55"/>
  </w:style>
  <w:style w:type="paragraph" w:customStyle="1" w:styleId="463FD2226EA947AA96B9238164243484">
    <w:name w:val="463FD2226EA947AA96B9238164243484"/>
    <w:rsid w:val="00AC6F55"/>
  </w:style>
  <w:style w:type="paragraph" w:customStyle="1" w:styleId="6593AEAE29464735A25282BBF17A201F">
    <w:name w:val="6593AEAE29464735A25282BBF17A201F"/>
    <w:rsid w:val="00AC6F55"/>
  </w:style>
  <w:style w:type="paragraph" w:customStyle="1" w:styleId="280C15DDBA8C40B7B046E8336946B32A">
    <w:name w:val="280C15DDBA8C40B7B046E8336946B32A"/>
    <w:rsid w:val="00AC6F55"/>
  </w:style>
  <w:style w:type="paragraph" w:customStyle="1" w:styleId="44B8BA6E123B475CAD37BC990F939747">
    <w:name w:val="44B8BA6E123B475CAD37BC990F939747"/>
    <w:rsid w:val="00AC6F55"/>
  </w:style>
  <w:style w:type="paragraph" w:customStyle="1" w:styleId="53A58F0440744656B3358D2CA90B2372">
    <w:name w:val="53A58F0440744656B3358D2CA90B2372"/>
    <w:rsid w:val="00AC6F55"/>
  </w:style>
  <w:style w:type="paragraph" w:customStyle="1" w:styleId="836C41AB461E4C7581E5EA66697D50A9">
    <w:name w:val="836C41AB461E4C7581E5EA66697D50A9"/>
    <w:rsid w:val="00AC6F55"/>
  </w:style>
  <w:style w:type="paragraph" w:customStyle="1" w:styleId="1F3594C01B6F407FBDE63B885278C843">
    <w:name w:val="1F3594C01B6F407FBDE63B885278C843"/>
    <w:rsid w:val="00AC6F55"/>
  </w:style>
  <w:style w:type="paragraph" w:customStyle="1" w:styleId="B69C9E833CA145A6B3E49266EE9E7A4D">
    <w:name w:val="B69C9E833CA145A6B3E49266EE9E7A4D"/>
    <w:rsid w:val="00AC6F55"/>
  </w:style>
  <w:style w:type="paragraph" w:customStyle="1" w:styleId="BC36785885DA4A5F99302DD245D7AD41">
    <w:name w:val="BC36785885DA4A5F99302DD245D7AD41"/>
    <w:rsid w:val="00AC6F55"/>
  </w:style>
  <w:style w:type="paragraph" w:customStyle="1" w:styleId="10F36888D0AE4E0F91C6BC7963843750">
    <w:name w:val="10F36888D0AE4E0F91C6BC7963843750"/>
    <w:rsid w:val="00AC6F55"/>
  </w:style>
  <w:style w:type="paragraph" w:customStyle="1" w:styleId="E58B55AC85AD46A3AE7CAC0CB05F9138">
    <w:name w:val="E58B55AC85AD46A3AE7CAC0CB05F9138"/>
    <w:rsid w:val="00AC6F55"/>
  </w:style>
  <w:style w:type="paragraph" w:customStyle="1" w:styleId="29331B5C2C9746E0B07C1782063BA299">
    <w:name w:val="29331B5C2C9746E0B07C1782063BA299"/>
    <w:rsid w:val="00AC6F55"/>
  </w:style>
  <w:style w:type="paragraph" w:customStyle="1" w:styleId="F27E79ACCA5046CABDA6239711589324">
    <w:name w:val="F27E79ACCA5046CABDA6239711589324"/>
    <w:rsid w:val="00AC6F55"/>
  </w:style>
  <w:style w:type="paragraph" w:customStyle="1" w:styleId="F05C8F108F2F4D9E944EAF927C1DACB8">
    <w:name w:val="F05C8F108F2F4D9E944EAF927C1DACB8"/>
    <w:rsid w:val="00AC6F55"/>
  </w:style>
  <w:style w:type="paragraph" w:customStyle="1" w:styleId="360F2D02EE4641B3A4DA3EBCD14B68B5">
    <w:name w:val="360F2D02EE4641B3A4DA3EBCD14B68B5"/>
    <w:rsid w:val="00AC6F55"/>
  </w:style>
  <w:style w:type="paragraph" w:customStyle="1" w:styleId="A3E7283A323A438DAC35F8DCCCF3DF94">
    <w:name w:val="A3E7283A323A438DAC35F8DCCCF3DF94"/>
    <w:rsid w:val="00AC6F55"/>
  </w:style>
  <w:style w:type="paragraph" w:customStyle="1" w:styleId="088FC3BFACBC42869BA9B2FF5734E65A">
    <w:name w:val="088FC3BFACBC42869BA9B2FF5734E65A"/>
    <w:rsid w:val="00AC6F55"/>
  </w:style>
  <w:style w:type="paragraph" w:customStyle="1" w:styleId="D17BDB93CF3B489EAEE345ADF16633FF">
    <w:name w:val="D17BDB93CF3B489EAEE345ADF16633FF"/>
    <w:rsid w:val="00AC6F55"/>
  </w:style>
  <w:style w:type="paragraph" w:customStyle="1" w:styleId="0F7F558F7DFD47B0B5174EEEC05FA7B2">
    <w:name w:val="0F7F558F7DFD47B0B5174EEEC05FA7B2"/>
    <w:rsid w:val="00AC6F55"/>
  </w:style>
  <w:style w:type="paragraph" w:customStyle="1" w:styleId="186F9A1708B443E59BB81F3B9495D65C">
    <w:name w:val="186F9A1708B443E59BB81F3B9495D65C"/>
    <w:rsid w:val="00AC6F55"/>
  </w:style>
  <w:style w:type="paragraph" w:customStyle="1" w:styleId="65A2E17824DA41A1AE7CED962F41736D">
    <w:name w:val="65A2E17824DA41A1AE7CED962F41736D"/>
    <w:rsid w:val="00AC6F55"/>
  </w:style>
  <w:style w:type="paragraph" w:customStyle="1" w:styleId="D6DF321235404BB4A2B148FF04AD7051">
    <w:name w:val="D6DF321235404BB4A2B148FF04AD7051"/>
    <w:rsid w:val="00AC6F55"/>
  </w:style>
  <w:style w:type="paragraph" w:customStyle="1" w:styleId="B081EDE5784F4C21A78F45CA7E6F91CC">
    <w:name w:val="B081EDE5784F4C21A78F45CA7E6F91CC"/>
    <w:rsid w:val="00AC6F55"/>
  </w:style>
  <w:style w:type="paragraph" w:customStyle="1" w:styleId="B2DE10821FFD48DD9B4128CB161CB464">
    <w:name w:val="B2DE10821FFD48DD9B4128CB161CB464"/>
    <w:rsid w:val="00AC6F55"/>
  </w:style>
  <w:style w:type="paragraph" w:customStyle="1" w:styleId="4B4E72C04B404B7A81530F3DC8133798">
    <w:name w:val="4B4E72C04B404B7A81530F3DC8133798"/>
    <w:rsid w:val="00AC6F55"/>
  </w:style>
  <w:style w:type="paragraph" w:customStyle="1" w:styleId="092E8FE089E14F90AACF82CFFA59AD00">
    <w:name w:val="092E8FE089E14F90AACF82CFFA59AD00"/>
    <w:rsid w:val="00AC6F55"/>
  </w:style>
  <w:style w:type="paragraph" w:customStyle="1" w:styleId="146E1583689B423D917866BCC0FEC474">
    <w:name w:val="146E1583689B423D917866BCC0FEC474"/>
    <w:rsid w:val="00AC6F55"/>
  </w:style>
  <w:style w:type="paragraph" w:customStyle="1" w:styleId="6F03B841E28F4E1690F79B49E3677831">
    <w:name w:val="6F03B841E28F4E1690F79B49E3677831"/>
    <w:rsid w:val="00AC6F55"/>
  </w:style>
  <w:style w:type="paragraph" w:customStyle="1" w:styleId="45C9C865D9944B238FD949FDA127671E">
    <w:name w:val="45C9C865D9944B238FD949FDA127671E"/>
    <w:rsid w:val="00AC6F55"/>
  </w:style>
  <w:style w:type="paragraph" w:customStyle="1" w:styleId="B0B8C7390EBA430E92229728B08604B0">
    <w:name w:val="B0B8C7390EBA430E92229728B08604B0"/>
    <w:rsid w:val="00AC6F55"/>
  </w:style>
  <w:style w:type="paragraph" w:customStyle="1" w:styleId="8991E14AA38641ACBFD066D1EE9713B9">
    <w:name w:val="8991E14AA38641ACBFD066D1EE9713B9"/>
    <w:rsid w:val="00AC6F55"/>
  </w:style>
  <w:style w:type="paragraph" w:customStyle="1" w:styleId="BF870941891244498C8035E6A1D979DF">
    <w:name w:val="BF870941891244498C8035E6A1D979DF"/>
    <w:rsid w:val="00AC6F55"/>
  </w:style>
  <w:style w:type="paragraph" w:customStyle="1" w:styleId="ADD1E5D353824CEAB11AA7DF5955C450">
    <w:name w:val="ADD1E5D353824CEAB11AA7DF5955C450"/>
    <w:rsid w:val="00AC6F55"/>
  </w:style>
  <w:style w:type="paragraph" w:customStyle="1" w:styleId="4FB7FA89C6144F2CAAC736FFCFFCCA95">
    <w:name w:val="4FB7FA89C6144F2CAAC736FFCFFCCA95"/>
    <w:rsid w:val="00AC6F55"/>
  </w:style>
  <w:style w:type="paragraph" w:customStyle="1" w:styleId="AADF8B8C376F419B927DE3074BD0BC98">
    <w:name w:val="AADF8B8C376F419B927DE3074BD0BC98"/>
    <w:rsid w:val="00AC6F55"/>
  </w:style>
  <w:style w:type="paragraph" w:customStyle="1" w:styleId="68C2D62E08ED493C96760E201BAA087A">
    <w:name w:val="68C2D62E08ED493C96760E201BAA087A"/>
    <w:rsid w:val="00AC6F55"/>
  </w:style>
  <w:style w:type="paragraph" w:customStyle="1" w:styleId="350F04CC4D714C76B2FAA16CB421760D">
    <w:name w:val="350F04CC4D714C76B2FAA16CB421760D"/>
    <w:rsid w:val="00AC6F55"/>
  </w:style>
  <w:style w:type="paragraph" w:customStyle="1" w:styleId="90353B3E8D674A64A8D9032A03762E3F">
    <w:name w:val="90353B3E8D674A64A8D9032A03762E3F"/>
    <w:rsid w:val="00AC6F55"/>
  </w:style>
  <w:style w:type="paragraph" w:customStyle="1" w:styleId="116BD6B4A63B4B0FAC059366B8C75FEB">
    <w:name w:val="116BD6B4A63B4B0FAC059366B8C75FEB"/>
    <w:rsid w:val="00AC6F55"/>
  </w:style>
  <w:style w:type="paragraph" w:customStyle="1" w:styleId="24F9F71F6DFB45FBB94259CCD3C0C024">
    <w:name w:val="24F9F71F6DFB45FBB94259CCD3C0C024"/>
    <w:rsid w:val="00AC6F55"/>
  </w:style>
  <w:style w:type="paragraph" w:customStyle="1" w:styleId="96B5D01DA33F42B4BBA0AFC53435A7C0">
    <w:name w:val="96B5D01DA33F42B4BBA0AFC53435A7C0"/>
    <w:rsid w:val="00AC6F55"/>
  </w:style>
  <w:style w:type="paragraph" w:customStyle="1" w:styleId="61A644C8179142EE84AC0C572C803CB51">
    <w:name w:val="61A644C8179142EE84AC0C572C803CB51"/>
    <w:rsid w:val="002A0055"/>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7">
    <w:name w:val="DB10EF9530A44AFA9A6EAC60487A5BB07"/>
    <w:rsid w:val="002A0055"/>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4">
    <w:name w:val="D4BBDD6E93E044F8B7EF404713EE752D4"/>
    <w:rsid w:val="002A0055"/>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7">
    <w:name w:val="94EE4664638144BD96D4EB7A1619C1E27"/>
    <w:rsid w:val="002A0055"/>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7">
    <w:name w:val="BE6B1D60E94A437F98CA6813C2197CA27"/>
    <w:rsid w:val="002A0055"/>
    <w:pPr>
      <w:suppressAutoHyphens/>
      <w:spacing w:before="120" w:after="0" w:line="240" w:lineRule="auto"/>
      <w:jc w:val="both"/>
    </w:pPr>
    <w:rPr>
      <w:rFonts w:ascii="Arial" w:eastAsia="Times New Roman" w:hAnsi="Arial" w:cs="Arial"/>
      <w:szCs w:val="24"/>
      <w:lang w:eastAsia="zh-CN"/>
    </w:rPr>
  </w:style>
  <w:style w:type="paragraph" w:customStyle="1" w:styleId="350861598F0143A1A27187BD069362A67">
    <w:name w:val="350861598F0143A1A27187BD069362A67"/>
    <w:rsid w:val="002A0055"/>
    <w:pPr>
      <w:suppressAutoHyphens/>
      <w:spacing w:before="120" w:after="0" w:line="240" w:lineRule="auto"/>
      <w:jc w:val="both"/>
    </w:pPr>
    <w:rPr>
      <w:rFonts w:ascii="Arial" w:eastAsia="Times New Roman" w:hAnsi="Arial" w:cs="Arial"/>
      <w:szCs w:val="24"/>
      <w:lang w:eastAsia="zh-CN"/>
    </w:rPr>
  </w:style>
  <w:style w:type="paragraph" w:customStyle="1" w:styleId="BFE6AA99F9534BA8B05D76E3426E1C967">
    <w:name w:val="BFE6AA99F9534BA8B05D76E3426E1C967"/>
    <w:rsid w:val="002A0055"/>
    <w:pPr>
      <w:suppressAutoHyphens/>
      <w:spacing w:before="120" w:after="0" w:line="240" w:lineRule="auto"/>
      <w:jc w:val="both"/>
    </w:pPr>
    <w:rPr>
      <w:rFonts w:ascii="Arial" w:eastAsia="Times New Roman" w:hAnsi="Arial" w:cs="Arial"/>
      <w:szCs w:val="24"/>
      <w:lang w:eastAsia="zh-CN"/>
    </w:rPr>
  </w:style>
  <w:style w:type="paragraph" w:customStyle="1" w:styleId="69AF1F68625D45CC9F78E0964C16234C7">
    <w:name w:val="69AF1F68625D45CC9F78E0964C16234C7"/>
    <w:rsid w:val="002A0055"/>
    <w:pPr>
      <w:suppressAutoHyphens/>
      <w:spacing w:before="120" w:after="0" w:line="240" w:lineRule="auto"/>
      <w:jc w:val="both"/>
    </w:pPr>
    <w:rPr>
      <w:rFonts w:ascii="Arial" w:eastAsia="Times New Roman" w:hAnsi="Arial" w:cs="Arial"/>
      <w:szCs w:val="24"/>
      <w:lang w:eastAsia="zh-CN"/>
    </w:rPr>
  </w:style>
  <w:style w:type="paragraph" w:customStyle="1" w:styleId="90F72A1055164DB383C4AE18FD3B6ED87">
    <w:name w:val="90F72A1055164DB383C4AE18FD3B6ED87"/>
    <w:rsid w:val="002A0055"/>
    <w:pPr>
      <w:suppressAutoHyphens/>
      <w:spacing w:before="120" w:after="0" w:line="240" w:lineRule="auto"/>
      <w:jc w:val="both"/>
    </w:pPr>
    <w:rPr>
      <w:rFonts w:ascii="Arial" w:eastAsia="Times New Roman" w:hAnsi="Arial" w:cs="Arial"/>
      <w:szCs w:val="24"/>
      <w:lang w:eastAsia="zh-CN"/>
    </w:rPr>
  </w:style>
  <w:style w:type="paragraph" w:customStyle="1" w:styleId="AF3C2999F4CB4C078FC3F23A1BAEB4FE7">
    <w:name w:val="AF3C2999F4CB4C078FC3F23A1BAEB4FE7"/>
    <w:rsid w:val="002A0055"/>
    <w:pPr>
      <w:suppressAutoHyphens/>
      <w:spacing w:before="120" w:after="0" w:line="240" w:lineRule="auto"/>
      <w:jc w:val="both"/>
    </w:pPr>
    <w:rPr>
      <w:rFonts w:ascii="Arial" w:eastAsia="Times New Roman" w:hAnsi="Arial" w:cs="Arial"/>
      <w:szCs w:val="24"/>
      <w:lang w:eastAsia="zh-CN"/>
    </w:rPr>
  </w:style>
  <w:style w:type="paragraph" w:customStyle="1" w:styleId="80B2C72F0B7D42C3BDF487AD1ADE68F77">
    <w:name w:val="80B2C72F0B7D42C3BDF487AD1ADE68F77"/>
    <w:rsid w:val="002A0055"/>
    <w:pPr>
      <w:suppressAutoHyphens/>
      <w:spacing w:before="120" w:after="0" w:line="240" w:lineRule="auto"/>
      <w:jc w:val="both"/>
    </w:pPr>
    <w:rPr>
      <w:rFonts w:ascii="Arial" w:eastAsia="Times New Roman" w:hAnsi="Arial" w:cs="Arial"/>
      <w:szCs w:val="24"/>
      <w:lang w:eastAsia="zh-CN"/>
    </w:rPr>
  </w:style>
  <w:style w:type="paragraph" w:customStyle="1" w:styleId="AFEFB3D6F74E41879631F77DE23E09247">
    <w:name w:val="AFEFB3D6F74E41879631F77DE23E09247"/>
    <w:rsid w:val="002A0055"/>
    <w:pPr>
      <w:suppressAutoHyphens/>
      <w:spacing w:before="120" w:after="0" w:line="240" w:lineRule="auto"/>
      <w:jc w:val="both"/>
    </w:pPr>
    <w:rPr>
      <w:rFonts w:ascii="Arial" w:eastAsia="Times New Roman" w:hAnsi="Arial" w:cs="Arial"/>
      <w:szCs w:val="24"/>
      <w:lang w:eastAsia="zh-CN"/>
    </w:rPr>
  </w:style>
  <w:style w:type="paragraph" w:customStyle="1" w:styleId="F6F8AD53FBE445B88DC9BC09D9FE975C7">
    <w:name w:val="F6F8AD53FBE445B88DC9BC09D9FE975C7"/>
    <w:rsid w:val="002A0055"/>
    <w:pPr>
      <w:suppressAutoHyphens/>
      <w:spacing w:before="120" w:after="0" w:line="240" w:lineRule="auto"/>
      <w:jc w:val="both"/>
    </w:pPr>
    <w:rPr>
      <w:rFonts w:ascii="Arial" w:eastAsia="Times New Roman" w:hAnsi="Arial" w:cs="Arial"/>
      <w:szCs w:val="24"/>
      <w:lang w:eastAsia="zh-CN"/>
    </w:rPr>
  </w:style>
  <w:style w:type="paragraph" w:customStyle="1" w:styleId="8C0170590DAC47E888E2931AB61E44377">
    <w:name w:val="8C0170590DAC47E888E2931AB61E44377"/>
    <w:rsid w:val="002A0055"/>
    <w:pPr>
      <w:suppressAutoHyphens/>
      <w:spacing w:before="120" w:after="0" w:line="240" w:lineRule="auto"/>
      <w:jc w:val="both"/>
    </w:pPr>
    <w:rPr>
      <w:rFonts w:ascii="Arial" w:eastAsia="Times New Roman" w:hAnsi="Arial" w:cs="Arial"/>
      <w:szCs w:val="24"/>
      <w:lang w:eastAsia="zh-CN"/>
    </w:rPr>
  </w:style>
  <w:style w:type="paragraph" w:customStyle="1" w:styleId="DA7CE4548F7D4CBC933F958000780F037">
    <w:name w:val="DA7CE4548F7D4CBC933F958000780F037"/>
    <w:rsid w:val="002A0055"/>
    <w:pPr>
      <w:suppressAutoHyphens/>
      <w:spacing w:before="120" w:after="0" w:line="240" w:lineRule="auto"/>
      <w:jc w:val="both"/>
    </w:pPr>
    <w:rPr>
      <w:rFonts w:ascii="Arial" w:eastAsia="Times New Roman" w:hAnsi="Arial" w:cs="Arial"/>
      <w:szCs w:val="24"/>
      <w:lang w:eastAsia="zh-CN"/>
    </w:rPr>
  </w:style>
  <w:style w:type="paragraph" w:customStyle="1" w:styleId="53D4767DE12247AFAFA52449936EB43E7">
    <w:name w:val="53D4767DE12247AFAFA52449936EB43E7"/>
    <w:rsid w:val="002A0055"/>
    <w:pPr>
      <w:suppressAutoHyphens/>
      <w:spacing w:before="120" w:after="0" w:line="240" w:lineRule="auto"/>
      <w:jc w:val="both"/>
    </w:pPr>
    <w:rPr>
      <w:rFonts w:ascii="Arial" w:eastAsia="Times New Roman" w:hAnsi="Arial" w:cs="Arial"/>
      <w:szCs w:val="24"/>
      <w:lang w:eastAsia="zh-CN"/>
    </w:rPr>
  </w:style>
  <w:style w:type="paragraph" w:customStyle="1" w:styleId="0E3E653D965B49C58CDB25A87E0903E67">
    <w:name w:val="0E3E653D965B49C58CDB25A87E0903E67"/>
    <w:rsid w:val="002A0055"/>
    <w:pPr>
      <w:suppressAutoHyphens/>
      <w:spacing w:before="120" w:after="0" w:line="240" w:lineRule="auto"/>
      <w:jc w:val="both"/>
    </w:pPr>
    <w:rPr>
      <w:rFonts w:ascii="Arial" w:eastAsia="Times New Roman" w:hAnsi="Arial" w:cs="Arial"/>
      <w:szCs w:val="24"/>
      <w:lang w:eastAsia="zh-CN"/>
    </w:rPr>
  </w:style>
  <w:style w:type="paragraph" w:customStyle="1" w:styleId="5513B642E32A4F7E8E0889A6150F64796">
    <w:name w:val="5513B642E32A4F7E8E0889A6150F64796"/>
    <w:rsid w:val="002A0055"/>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5">
    <w:name w:val="B05C6EDB62394783AE34E5204FFF79C25"/>
    <w:rsid w:val="002A0055"/>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5">
    <w:name w:val="BB3A12E423BC4E0EA726E2C4B6C659075"/>
    <w:rsid w:val="002A0055"/>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5">
    <w:name w:val="0D8098B89CAC4DD1ABBA28B281618A405"/>
    <w:rsid w:val="002A0055"/>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5">
    <w:name w:val="CA68FC12FA4E42568227FE82F4ED389B5"/>
    <w:rsid w:val="002A0055"/>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7">
    <w:name w:val="498064B56AEA4BCEB6B3314B7557568F7"/>
    <w:rsid w:val="002A0055"/>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7">
    <w:name w:val="9CC27E9E033341BC86774363BF076A247"/>
    <w:rsid w:val="002A0055"/>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5">
    <w:name w:val="4CE65E90F5EA486482346FD04051B25A5"/>
    <w:rsid w:val="002A0055"/>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5">
    <w:name w:val="DB5475D9CC6F4AA9BC47C466F600EB795"/>
    <w:rsid w:val="002A0055"/>
    <w:pPr>
      <w:suppressAutoHyphens/>
      <w:spacing w:before="120" w:after="0" w:line="240" w:lineRule="auto"/>
      <w:jc w:val="both"/>
    </w:pPr>
    <w:rPr>
      <w:rFonts w:ascii="Arial" w:eastAsia="Times New Roman" w:hAnsi="Arial" w:cs="Arial"/>
      <w:szCs w:val="24"/>
      <w:lang w:eastAsia="zh-CN"/>
    </w:rPr>
  </w:style>
  <w:style w:type="paragraph" w:customStyle="1" w:styleId="9F4DC43B0E694C98AE496EC81E12EC701">
    <w:name w:val="9F4DC43B0E694C98AE496EC81E12EC701"/>
    <w:rsid w:val="002A0055"/>
    <w:pPr>
      <w:suppressAutoHyphens/>
      <w:spacing w:before="120" w:after="0" w:line="240" w:lineRule="auto"/>
      <w:jc w:val="both"/>
    </w:pPr>
    <w:rPr>
      <w:rFonts w:ascii="Arial" w:eastAsia="Times New Roman" w:hAnsi="Arial" w:cs="Arial"/>
      <w:szCs w:val="24"/>
      <w:lang w:eastAsia="zh-CN"/>
    </w:rPr>
  </w:style>
  <w:style w:type="paragraph" w:customStyle="1" w:styleId="D9092063134A4A4F9260767E6487811B1">
    <w:name w:val="D9092063134A4A4F9260767E6487811B1"/>
    <w:rsid w:val="002A0055"/>
    <w:pPr>
      <w:suppressAutoHyphens/>
      <w:spacing w:before="120" w:after="0" w:line="240" w:lineRule="auto"/>
      <w:jc w:val="both"/>
    </w:pPr>
    <w:rPr>
      <w:rFonts w:ascii="Arial" w:eastAsia="Times New Roman" w:hAnsi="Arial" w:cs="Arial"/>
      <w:szCs w:val="24"/>
      <w:lang w:eastAsia="zh-CN"/>
    </w:rPr>
  </w:style>
  <w:style w:type="paragraph" w:customStyle="1" w:styleId="44F32CE040C24AE7BB96664727F025711">
    <w:name w:val="44F32CE040C24AE7BB96664727F025711"/>
    <w:rsid w:val="002A0055"/>
    <w:pPr>
      <w:suppressAutoHyphens/>
      <w:spacing w:before="120" w:after="0" w:line="240" w:lineRule="auto"/>
      <w:jc w:val="both"/>
    </w:pPr>
    <w:rPr>
      <w:rFonts w:ascii="Arial" w:eastAsia="Times New Roman" w:hAnsi="Arial" w:cs="Arial"/>
      <w:szCs w:val="24"/>
      <w:lang w:eastAsia="zh-CN"/>
    </w:rPr>
  </w:style>
  <w:style w:type="paragraph" w:customStyle="1" w:styleId="A12527AA132B4E4F848B6D6FC582C9411">
    <w:name w:val="A12527AA132B4E4F848B6D6FC582C9411"/>
    <w:rsid w:val="002A0055"/>
    <w:pPr>
      <w:suppressAutoHyphens/>
      <w:spacing w:before="120" w:after="0" w:line="240" w:lineRule="auto"/>
      <w:jc w:val="both"/>
    </w:pPr>
    <w:rPr>
      <w:rFonts w:ascii="Arial" w:eastAsia="Times New Roman" w:hAnsi="Arial" w:cs="Arial"/>
      <w:szCs w:val="24"/>
      <w:lang w:eastAsia="zh-CN"/>
    </w:rPr>
  </w:style>
  <w:style w:type="paragraph" w:customStyle="1" w:styleId="DB53B6BE29284D6A8FA341B5E961D6511">
    <w:name w:val="DB53B6BE29284D6A8FA341B5E961D6511"/>
    <w:rsid w:val="002A0055"/>
    <w:pPr>
      <w:suppressAutoHyphens/>
      <w:spacing w:before="120" w:after="0" w:line="240" w:lineRule="auto"/>
      <w:jc w:val="both"/>
    </w:pPr>
    <w:rPr>
      <w:rFonts w:ascii="Arial" w:eastAsia="Times New Roman" w:hAnsi="Arial" w:cs="Arial"/>
      <w:szCs w:val="24"/>
      <w:lang w:eastAsia="zh-CN"/>
    </w:rPr>
  </w:style>
  <w:style w:type="paragraph" w:customStyle="1" w:styleId="CB24EC0E2DA74F4E80A524089F5DD3BC1">
    <w:name w:val="CB24EC0E2DA74F4E80A524089F5DD3BC1"/>
    <w:rsid w:val="002A0055"/>
    <w:pPr>
      <w:suppressAutoHyphens/>
      <w:spacing w:before="120" w:after="0" w:line="240" w:lineRule="auto"/>
      <w:jc w:val="both"/>
    </w:pPr>
    <w:rPr>
      <w:rFonts w:ascii="Arial" w:eastAsia="Times New Roman" w:hAnsi="Arial" w:cs="Arial"/>
      <w:szCs w:val="24"/>
      <w:lang w:eastAsia="zh-CN"/>
    </w:rPr>
  </w:style>
  <w:style w:type="paragraph" w:customStyle="1" w:styleId="F17794C5D423439DA2CEC16A374397501">
    <w:name w:val="F17794C5D423439DA2CEC16A374397501"/>
    <w:rsid w:val="002A0055"/>
    <w:pPr>
      <w:suppressAutoHyphens/>
      <w:spacing w:before="120" w:after="0" w:line="240" w:lineRule="auto"/>
      <w:jc w:val="both"/>
    </w:pPr>
    <w:rPr>
      <w:rFonts w:ascii="Arial" w:eastAsia="Times New Roman" w:hAnsi="Arial" w:cs="Arial"/>
      <w:szCs w:val="24"/>
      <w:lang w:eastAsia="zh-CN"/>
    </w:rPr>
  </w:style>
  <w:style w:type="paragraph" w:customStyle="1" w:styleId="CA51F4A22FFC4CA6A99DE5CF8F473E811">
    <w:name w:val="CA51F4A22FFC4CA6A99DE5CF8F473E811"/>
    <w:rsid w:val="002A0055"/>
    <w:pPr>
      <w:suppressAutoHyphens/>
      <w:spacing w:before="120" w:after="0" w:line="240" w:lineRule="auto"/>
      <w:jc w:val="both"/>
    </w:pPr>
    <w:rPr>
      <w:rFonts w:ascii="Arial" w:eastAsia="Times New Roman" w:hAnsi="Arial" w:cs="Arial"/>
      <w:szCs w:val="24"/>
      <w:lang w:eastAsia="zh-CN"/>
    </w:rPr>
  </w:style>
  <w:style w:type="paragraph" w:customStyle="1" w:styleId="CCA90B945A9247EEBEE534022E8A5ABF1">
    <w:name w:val="CCA90B945A9247EEBEE534022E8A5ABF1"/>
    <w:rsid w:val="002A0055"/>
    <w:pPr>
      <w:suppressAutoHyphens/>
      <w:spacing w:before="120" w:after="0" w:line="240" w:lineRule="auto"/>
      <w:jc w:val="both"/>
    </w:pPr>
    <w:rPr>
      <w:rFonts w:ascii="Arial" w:eastAsia="Times New Roman" w:hAnsi="Arial" w:cs="Arial"/>
      <w:szCs w:val="24"/>
      <w:lang w:eastAsia="zh-CN"/>
    </w:rPr>
  </w:style>
  <w:style w:type="paragraph" w:customStyle="1" w:styleId="6A9B8296FBF445359498A30937C38EC51">
    <w:name w:val="6A9B8296FBF445359498A30937C38EC51"/>
    <w:rsid w:val="002A0055"/>
    <w:pPr>
      <w:suppressAutoHyphens/>
      <w:spacing w:before="120" w:after="0" w:line="240" w:lineRule="auto"/>
      <w:jc w:val="both"/>
    </w:pPr>
    <w:rPr>
      <w:rFonts w:ascii="Arial" w:eastAsia="Times New Roman" w:hAnsi="Arial" w:cs="Arial"/>
      <w:szCs w:val="24"/>
      <w:lang w:eastAsia="zh-CN"/>
    </w:rPr>
  </w:style>
  <w:style w:type="paragraph" w:customStyle="1" w:styleId="5874D3D8EEA9409ABA06EF0161308E941">
    <w:name w:val="5874D3D8EEA9409ABA06EF0161308E941"/>
    <w:rsid w:val="002A0055"/>
    <w:pPr>
      <w:suppressAutoHyphens/>
      <w:spacing w:before="120" w:after="0" w:line="240" w:lineRule="auto"/>
      <w:jc w:val="both"/>
    </w:pPr>
    <w:rPr>
      <w:rFonts w:ascii="Arial" w:eastAsia="Times New Roman" w:hAnsi="Arial" w:cs="Arial"/>
      <w:szCs w:val="24"/>
      <w:lang w:eastAsia="zh-CN"/>
    </w:rPr>
  </w:style>
  <w:style w:type="paragraph" w:customStyle="1" w:styleId="8D7BF64195924ABFB074B50E3859C2781">
    <w:name w:val="8D7BF64195924ABFB074B50E3859C2781"/>
    <w:rsid w:val="002A0055"/>
    <w:pPr>
      <w:suppressAutoHyphens/>
      <w:spacing w:before="120" w:after="0" w:line="240" w:lineRule="auto"/>
      <w:jc w:val="both"/>
    </w:pPr>
    <w:rPr>
      <w:rFonts w:ascii="Arial" w:eastAsia="Times New Roman" w:hAnsi="Arial" w:cs="Arial"/>
      <w:szCs w:val="24"/>
      <w:lang w:eastAsia="zh-CN"/>
    </w:rPr>
  </w:style>
  <w:style w:type="paragraph" w:customStyle="1" w:styleId="30DC57DC6D384403A8C0AB1C86F4768F1">
    <w:name w:val="30DC57DC6D384403A8C0AB1C86F4768F1"/>
    <w:rsid w:val="002A0055"/>
    <w:pPr>
      <w:suppressAutoHyphens/>
      <w:spacing w:before="120" w:after="0" w:line="240" w:lineRule="auto"/>
      <w:jc w:val="both"/>
    </w:pPr>
    <w:rPr>
      <w:rFonts w:ascii="Arial" w:eastAsia="Times New Roman" w:hAnsi="Arial" w:cs="Arial"/>
      <w:szCs w:val="24"/>
      <w:lang w:eastAsia="zh-CN"/>
    </w:rPr>
  </w:style>
  <w:style w:type="paragraph" w:customStyle="1" w:styleId="ECE9F09F4ED6414686E8F816884077161">
    <w:name w:val="ECE9F09F4ED6414686E8F816884077161"/>
    <w:rsid w:val="002A0055"/>
    <w:pPr>
      <w:suppressAutoHyphens/>
      <w:spacing w:before="120" w:after="0" w:line="240" w:lineRule="auto"/>
      <w:jc w:val="both"/>
    </w:pPr>
    <w:rPr>
      <w:rFonts w:ascii="Arial" w:eastAsia="Times New Roman" w:hAnsi="Arial" w:cs="Arial"/>
      <w:szCs w:val="24"/>
      <w:lang w:eastAsia="zh-CN"/>
    </w:rPr>
  </w:style>
  <w:style w:type="paragraph" w:customStyle="1" w:styleId="3EC0B4BC18AD441AADDE1E6E8ECAB17F1">
    <w:name w:val="3EC0B4BC18AD441AADDE1E6E8ECAB17F1"/>
    <w:rsid w:val="002A0055"/>
    <w:pPr>
      <w:suppressAutoHyphens/>
      <w:spacing w:before="120" w:after="0" w:line="240" w:lineRule="auto"/>
      <w:jc w:val="both"/>
    </w:pPr>
    <w:rPr>
      <w:rFonts w:ascii="Arial" w:eastAsia="Times New Roman" w:hAnsi="Arial" w:cs="Arial"/>
      <w:szCs w:val="24"/>
      <w:lang w:eastAsia="zh-CN"/>
    </w:rPr>
  </w:style>
  <w:style w:type="paragraph" w:customStyle="1" w:styleId="6C50F9D7DDF94140B3F8D75F17236CBD1">
    <w:name w:val="6C50F9D7DDF94140B3F8D75F17236CBD1"/>
    <w:rsid w:val="002A0055"/>
    <w:pPr>
      <w:suppressAutoHyphens/>
      <w:spacing w:before="120" w:after="0" w:line="240" w:lineRule="auto"/>
      <w:jc w:val="both"/>
    </w:pPr>
    <w:rPr>
      <w:rFonts w:ascii="Arial" w:eastAsia="Times New Roman" w:hAnsi="Arial" w:cs="Arial"/>
      <w:szCs w:val="24"/>
      <w:lang w:eastAsia="zh-CN"/>
    </w:rPr>
  </w:style>
  <w:style w:type="paragraph" w:customStyle="1" w:styleId="C114F0650C2F4C05B1168DB7CD0164EA1">
    <w:name w:val="C114F0650C2F4C05B1168DB7CD0164EA1"/>
    <w:rsid w:val="002A0055"/>
    <w:pPr>
      <w:suppressAutoHyphens/>
      <w:spacing w:before="120" w:after="0" w:line="240" w:lineRule="auto"/>
      <w:jc w:val="both"/>
    </w:pPr>
    <w:rPr>
      <w:rFonts w:ascii="Arial" w:eastAsia="Times New Roman" w:hAnsi="Arial" w:cs="Arial"/>
      <w:szCs w:val="24"/>
      <w:lang w:eastAsia="zh-CN"/>
    </w:rPr>
  </w:style>
  <w:style w:type="paragraph" w:customStyle="1" w:styleId="EE70B9C880D94E198CD535BF03E327FB1">
    <w:name w:val="EE70B9C880D94E198CD535BF03E327FB1"/>
    <w:rsid w:val="002A0055"/>
    <w:pPr>
      <w:suppressAutoHyphens/>
      <w:spacing w:before="120" w:after="0" w:line="240" w:lineRule="auto"/>
      <w:jc w:val="both"/>
    </w:pPr>
    <w:rPr>
      <w:rFonts w:ascii="Arial" w:eastAsia="Times New Roman" w:hAnsi="Arial" w:cs="Arial"/>
      <w:szCs w:val="24"/>
      <w:lang w:eastAsia="zh-CN"/>
    </w:rPr>
  </w:style>
  <w:style w:type="paragraph" w:customStyle="1" w:styleId="5A327E899BC2426D952F9E036D5F4FBF1">
    <w:name w:val="5A327E899BC2426D952F9E036D5F4FBF1"/>
    <w:rsid w:val="002A0055"/>
    <w:pPr>
      <w:suppressAutoHyphens/>
      <w:spacing w:before="120" w:after="0" w:line="240" w:lineRule="auto"/>
      <w:jc w:val="both"/>
    </w:pPr>
    <w:rPr>
      <w:rFonts w:ascii="Arial" w:eastAsia="Times New Roman" w:hAnsi="Arial" w:cs="Arial"/>
      <w:szCs w:val="24"/>
      <w:lang w:eastAsia="zh-CN"/>
    </w:rPr>
  </w:style>
  <w:style w:type="paragraph" w:customStyle="1" w:styleId="83D45E0D5E1847A19BFF9ACB210C7A501">
    <w:name w:val="83D45E0D5E1847A19BFF9ACB210C7A501"/>
    <w:rsid w:val="002A0055"/>
    <w:pPr>
      <w:suppressAutoHyphens/>
      <w:spacing w:before="120" w:after="0" w:line="240" w:lineRule="auto"/>
      <w:jc w:val="both"/>
    </w:pPr>
    <w:rPr>
      <w:rFonts w:ascii="Arial" w:eastAsia="Times New Roman" w:hAnsi="Arial" w:cs="Arial"/>
      <w:szCs w:val="24"/>
      <w:lang w:eastAsia="zh-CN"/>
    </w:rPr>
  </w:style>
  <w:style w:type="paragraph" w:customStyle="1" w:styleId="A505AB59C5A94850ADF869A74034CDD01">
    <w:name w:val="A505AB59C5A94850ADF869A74034CDD01"/>
    <w:rsid w:val="002A0055"/>
    <w:pPr>
      <w:suppressAutoHyphens/>
      <w:spacing w:before="120" w:after="0" w:line="240" w:lineRule="auto"/>
      <w:jc w:val="both"/>
    </w:pPr>
    <w:rPr>
      <w:rFonts w:ascii="Arial" w:eastAsia="Times New Roman" w:hAnsi="Arial" w:cs="Arial"/>
      <w:szCs w:val="24"/>
      <w:lang w:eastAsia="zh-CN"/>
    </w:rPr>
  </w:style>
  <w:style w:type="paragraph" w:customStyle="1" w:styleId="00DAF9618311402AA9C4683D621A700C1">
    <w:name w:val="00DAF9618311402AA9C4683D621A700C1"/>
    <w:rsid w:val="002A0055"/>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3">
    <w:name w:val="AB6E4BCF047341018BBCC6ACE5F4A07B3"/>
    <w:rsid w:val="002A0055"/>
    <w:pPr>
      <w:suppressAutoHyphens/>
      <w:spacing w:before="120" w:after="0" w:line="240" w:lineRule="auto"/>
      <w:jc w:val="both"/>
    </w:pPr>
    <w:rPr>
      <w:rFonts w:ascii="Arial" w:eastAsia="Times New Roman" w:hAnsi="Arial" w:cs="Arial"/>
      <w:szCs w:val="24"/>
      <w:lang w:eastAsia="zh-CN"/>
    </w:rPr>
  </w:style>
  <w:style w:type="paragraph" w:customStyle="1" w:styleId="BB9B3378212A4801A10A52F5AC1C76A83">
    <w:name w:val="BB9B3378212A4801A10A52F5AC1C76A83"/>
    <w:rsid w:val="002A0055"/>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5">
    <w:name w:val="C023FB88E935494CB8E618BD802ED9E05"/>
    <w:rsid w:val="002A0055"/>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5">
    <w:name w:val="21531AA340FA4E108BB1F3E4A1616A775"/>
    <w:rsid w:val="002A0055"/>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5">
    <w:name w:val="FBA2F0CA8DE445E69DBAC8159BC340C25"/>
    <w:rsid w:val="002A0055"/>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5">
    <w:name w:val="4BA089C65F6642AE9B4D33A8203FE7045"/>
    <w:rsid w:val="002A0055"/>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5">
    <w:name w:val="9D2785A496C34F5DBF4CDF8F794C8D185"/>
    <w:rsid w:val="002A0055"/>
    <w:pPr>
      <w:suppressAutoHyphens/>
      <w:spacing w:before="120" w:after="0" w:line="240" w:lineRule="auto"/>
      <w:jc w:val="both"/>
    </w:pPr>
    <w:rPr>
      <w:rFonts w:ascii="Arial" w:eastAsia="Times New Roman" w:hAnsi="Arial" w:cs="Arial"/>
      <w:szCs w:val="24"/>
      <w:lang w:eastAsia="zh-CN"/>
    </w:rPr>
  </w:style>
  <w:style w:type="paragraph" w:customStyle="1" w:styleId="EAEF7F56D6104997927B496495BD12C11">
    <w:name w:val="EAEF7F56D6104997927B496495BD12C11"/>
    <w:rsid w:val="002A0055"/>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5">
    <w:name w:val="197C174ED1154B51A848B0F9CE54DE315"/>
    <w:rsid w:val="002A0055"/>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5">
    <w:name w:val="6146967B6CE94F3FBCE8B89C2D57AE205"/>
    <w:rsid w:val="002A0055"/>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5">
    <w:name w:val="67381733F9154A3988A646A19F0B0AD05"/>
    <w:rsid w:val="002A0055"/>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5">
    <w:name w:val="AD8A840AD7574E438C299F8F3ED295815"/>
    <w:rsid w:val="002A0055"/>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5">
    <w:name w:val="CA04493C69874B58BBE68E567CD5042A5"/>
    <w:rsid w:val="002A0055"/>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5">
    <w:name w:val="4A43935E6778440889B141AEDD8F22CD5"/>
    <w:rsid w:val="002A0055"/>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5">
    <w:name w:val="ACE40A5CE0D04056BB1EA7A901F6331F5"/>
    <w:rsid w:val="002A0055"/>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5">
    <w:name w:val="A449B6A863A34651B61C1B8E9C5B16095"/>
    <w:rsid w:val="002A0055"/>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5">
    <w:name w:val="FFD6A0EF9C8F4D8986E970064CA4F30A5"/>
    <w:rsid w:val="002A0055"/>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5">
    <w:name w:val="75FCC7F15E654C7E88C55B435777DA355"/>
    <w:rsid w:val="002A0055"/>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5">
    <w:name w:val="DE97E6E2FF214D8BB2B9F736574DB9765"/>
    <w:rsid w:val="002A0055"/>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5">
    <w:name w:val="09B7C277F1F54F1E88AF0D5ABDCF81EA5"/>
    <w:rsid w:val="002A0055"/>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5">
    <w:name w:val="FAE9EE2A43994962BA83289DBCF685CD5"/>
    <w:rsid w:val="002A0055"/>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3">
    <w:name w:val="00854E0030824DE59C8D4542EEC4B0013"/>
    <w:rsid w:val="002A0055"/>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5">
    <w:name w:val="6E056BDA710B440A9F4D2D3DC67E35D55"/>
    <w:rsid w:val="002A0055"/>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5">
    <w:name w:val="A0F6EE5C1DCD4C5EB3574F4E589C258C5"/>
    <w:rsid w:val="002A0055"/>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5">
    <w:name w:val="42498DAC2E504D77A06234DCFD65B35E5"/>
    <w:rsid w:val="002A0055"/>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5">
    <w:name w:val="1179408B9FDC48138D539AEB0B8F63555"/>
    <w:rsid w:val="002A0055"/>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5">
    <w:name w:val="88187393889A4699B19596EBD50B789A5"/>
    <w:rsid w:val="002A0055"/>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5">
    <w:name w:val="F3D04285AE3E496CAA1E0A1F3D9538D25"/>
    <w:rsid w:val="002A0055"/>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5">
    <w:name w:val="137C99314E744B1CAA6C72BF80BA07035"/>
    <w:rsid w:val="002A0055"/>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5">
    <w:name w:val="160B1329923146618C943E4A1E7D5FB25"/>
    <w:rsid w:val="002A0055"/>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5">
    <w:name w:val="8BA65660634640CC960DCDE1999D8FB05"/>
    <w:rsid w:val="002A0055"/>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5">
    <w:name w:val="E27C85264EB84FA8A84DEC3890A9CB845"/>
    <w:rsid w:val="002A0055"/>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5">
    <w:name w:val="ED8B21D88880476FB13D5BE3A928BC0C5"/>
    <w:rsid w:val="002A0055"/>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3">
    <w:name w:val="B1B7A0F4F8CB4648BB6CEC57875886903"/>
    <w:rsid w:val="002A0055"/>
    <w:pPr>
      <w:suppressAutoHyphens/>
      <w:spacing w:before="120" w:after="0" w:line="240" w:lineRule="auto"/>
      <w:jc w:val="both"/>
    </w:pPr>
    <w:rPr>
      <w:rFonts w:ascii="Arial" w:eastAsia="Times New Roman" w:hAnsi="Arial" w:cs="Arial"/>
      <w:szCs w:val="24"/>
      <w:lang w:eastAsia="zh-CN"/>
    </w:rPr>
  </w:style>
  <w:style w:type="paragraph" w:customStyle="1" w:styleId="C45704C7FB0847F8B6EE5403082DB4531">
    <w:name w:val="C45704C7FB0847F8B6EE5403082DB4531"/>
    <w:rsid w:val="002A0055"/>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3">
    <w:name w:val="ED82EF66A30F4A17ABE3C830ADB09A283"/>
    <w:rsid w:val="002A0055"/>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3">
    <w:name w:val="EEF61A9CB54C493789B966898D3C80583"/>
    <w:rsid w:val="002A0055"/>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3">
    <w:name w:val="8615FCBC757546BCAA83BBFB5CF3646C3"/>
    <w:rsid w:val="002A0055"/>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3">
    <w:name w:val="980FAB7F5B284990831DC622E2EDC28C3"/>
    <w:rsid w:val="002A0055"/>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3">
    <w:name w:val="A9D84C10D4A64AD38586623A144D29793"/>
    <w:rsid w:val="002A0055"/>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3">
    <w:name w:val="50111DCBDE7C4173A8AECBF1A154804B3"/>
    <w:rsid w:val="002A0055"/>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3">
    <w:name w:val="68DA7D17C32748A28D0DBB8BB780DDC53"/>
    <w:rsid w:val="002A0055"/>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3">
    <w:name w:val="07F18BD679F841298D91FB4A440C37083"/>
    <w:rsid w:val="002A0055"/>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3">
    <w:name w:val="95E472FC47FE4007ADB8411A716A934E3"/>
    <w:rsid w:val="002A0055"/>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3">
    <w:name w:val="ED475B8FDCDB44A4928BE7876133448F3"/>
    <w:rsid w:val="002A0055"/>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3">
    <w:name w:val="43C52BFB3E724CA6BCEF454E6B24A5093"/>
    <w:rsid w:val="002A0055"/>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3">
    <w:name w:val="2D45FE8A07774A0A9029B122A9BE848A3"/>
    <w:rsid w:val="002A0055"/>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3">
    <w:name w:val="852C9AAD6ABE4447BD65C22B4D0BD8353"/>
    <w:rsid w:val="002A0055"/>
    <w:pPr>
      <w:suppressAutoHyphens/>
      <w:spacing w:before="120" w:after="0" w:line="240" w:lineRule="auto"/>
      <w:jc w:val="both"/>
    </w:pPr>
    <w:rPr>
      <w:rFonts w:ascii="Arial" w:eastAsia="Times New Roman" w:hAnsi="Arial" w:cs="Arial"/>
      <w:szCs w:val="24"/>
      <w:lang w:eastAsia="zh-CN"/>
    </w:rPr>
  </w:style>
  <w:style w:type="paragraph" w:customStyle="1" w:styleId="EC2A5797E90C46F181FCE50D6D2DDA653">
    <w:name w:val="EC2A5797E90C46F181FCE50D6D2DDA653"/>
    <w:rsid w:val="002A0055"/>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3">
    <w:name w:val="BDD2BFC0D56145ACA4F49DD157E7D8183"/>
    <w:rsid w:val="002A0055"/>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3">
    <w:name w:val="D47B0DF45A7D487DAB5C241B5CFEF5173"/>
    <w:rsid w:val="002A0055"/>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3">
    <w:name w:val="EF98F49D3E2140479C614DF5B66D1C073"/>
    <w:rsid w:val="002A0055"/>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3">
    <w:name w:val="30EA700B04044B488DC1DCE076C57ABD3"/>
    <w:rsid w:val="002A0055"/>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3">
    <w:name w:val="3288262EF7DC4B21A0C3650DB9B2514A3"/>
    <w:rsid w:val="002A0055"/>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3">
    <w:name w:val="5AE6C4AD662D4D9D90448DE2762DBECC3"/>
    <w:rsid w:val="002A0055"/>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3">
    <w:name w:val="46750D9F8395424D8B72305BBF97A0423"/>
    <w:rsid w:val="002A0055"/>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3">
    <w:name w:val="9B3C50F877D342AAA50BD9F8438DC0603"/>
    <w:rsid w:val="002A0055"/>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5">
    <w:name w:val="BFAAF9A6D43E4B3193CE79F1F28437DB5"/>
    <w:rsid w:val="002A0055"/>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5">
    <w:name w:val="BAC00037DD954D7A8FE44FFFF7F44E5E5"/>
    <w:rsid w:val="002A0055"/>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5">
    <w:name w:val="0938E36FB8324BD2921529EDD54C39B95"/>
    <w:rsid w:val="002A0055"/>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5">
    <w:name w:val="3EB2031D39C5488CAFCA081BB905A67F5"/>
    <w:rsid w:val="002A0055"/>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3">
    <w:name w:val="566DC965BA234583A5522C7E7EAA95833"/>
    <w:rsid w:val="002A0055"/>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3">
    <w:name w:val="932E8484DFA4427C8974EC0B063759123"/>
    <w:rsid w:val="002A0055"/>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5">
    <w:name w:val="59ADF11FB30A4C8086204D5A9407E2F85"/>
    <w:rsid w:val="002A0055"/>
    <w:pPr>
      <w:suppressAutoHyphens/>
      <w:spacing w:before="120" w:after="0" w:line="240" w:lineRule="auto"/>
      <w:jc w:val="both"/>
    </w:pPr>
    <w:rPr>
      <w:rFonts w:ascii="Arial" w:eastAsia="Times New Roman" w:hAnsi="Arial" w:cs="Arial"/>
      <w:szCs w:val="24"/>
      <w:lang w:eastAsia="zh-CN"/>
    </w:rPr>
  </w:style>
  <w:style w:type="paragraph" w:customStyle="1" w:styleId="537319ADF71A4D3FB9354320D337BD551">
    <w:name w:val="537319ADF71A4D3FB9354320D337BD551"/>
    <w:rsid w:val="002A0055"/>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3">
    <w:name w:val="275162869A754152BF13223667D524CD3"/>
    <w:rsid w:val="002A0055"/>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3">
    <w:name w:val="4EEC0FA07FB0416789B451E87A4113313"/>
    <w:rsid w:val="002A0055"/>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3">
    <w:name w:val="E648113B04B34967A3654FBC2CBCEC8C3"/>
    <w:rsid w:val="002A0055"/>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3">
    <w:name w:val="A9B442562DC0405FA041E761EB96F0A33"/>
    <w:rsid w:val="002A0055"/>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3">
    <w:name w:val="C50B7A84504B444AB8BCA82274DC1A1F3"/>
    <w:rsid w:val="002A0055"/>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3">
    <w:name w:val="90C62DEAF2C746CC92E2D651E0FA4FBF3"/>
    <w:rsid w:val="002A0055"/>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3">
    <w:name w:val="E580F2A6D65C48FBB0C7354BE914D5983"/>
    <w:rsid w:val="002A0055"/>
    <w:pPr>
      <w:keepNext/>
      <w:keepLines/>
      <w:suppressAutoHyphens/>
      <w:spacing w:before="40" w:after="0" w:line="240" w:lineRule="auto"/>
      <w:jc w:val="both"/>
      <w:outlineLvl w:val="1"/>
    </w:pPr>
    <w:rPr>
      <w:rFonts w:asciiTheme="majorHAnsi" w:eastAsiaTheme="majorEastAsia" w:hAnsiTheme="majorHAnsi" w:cstheme="majorBidi"/>
      <w:color w:val="2E74B5" w:themeColor="accent1" w:themeShade="BF"/>
      <w:sz w:val="26"/>
      <w:szCs w:val="26"/>
      <w:lang w:eastAsia="zh-CN"/>
    </w:rPr>
  </w:style>
  <w:style w:type="paragraph" w:customStyle="1" w:styleId="384A1B28A1EC4ADFBAA891EA4B5A0F613">
    <w:name w:val="384A1B28A1EC4ADFBAA891EA4B5A0F613"/>
    <w:rsid w:val="002A0055"/>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3">
    <w:name w:val="70B8CEDCAAF5414B9AA8A193DA287C6E3"/>
    <w:rsid w:val="002A0055"/>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3">
    <w:name w:val="40C28E0FDA1F4639B7FBFBFFD28EFE343"/>
    <w:rsid w:val="002A0055"/>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3">
    <w:name w:val="8432BF6B0FB7469EAE0D4A92E33F01583"/>
    <w:rsid w:val="002A0055"/>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3">
    <w:name w:val="A65EA85402DB447AA797484B2299A1B33"/>
    <w:rsid w:val="002A0055"/>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3">
    <w:name w:val="75058B43100348968B6C014BE7986DA83"/>
    <w:rsid w:val="002A0055"/>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3">
    <w:name w:val="72169005E5CF41EE91727F1F33838B5B3"/>
    <w:rsid w:val="002A0055"/>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3">
    <w:name w:val="E5BD2C12437B445BB6A90E1EF2E28EF33"/>
    <w:rsid w:val="002A0055"/>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3">
    <w:name w:val="0763C371266041998EFFF1103FF0752C3"/>
    <w:rsid w:val="002A0055"/>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3">
    <w:name w:val="2129971CF49D4836B2315C73904494F43"/>
    <w:rsid w:val="002A0055"/>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3">
    <w:name w:val="3AA9ABD807584A8A903756B24446E10E3"/>
    <w:rsid w:val="002A0055"/>
    <w:pPr>
      <w:suppressAutoHyphens/>
      <w:spacing w:before="120" w:after="0" w:line="240" w:lineRule="auto"/>
      <w:jc w:val="both"/>
    </w:pPr>
    <w:rPr>
      <w:rFonts w:ascii="Arial" w:eastAsia="Times New Roman" w:hAnsi="Arial" w:cs="Arial"/>
      <w:szCs w:val="24"/>
      <w:lang w:eastAsia="zh-CN"/>
    </w:rPr>
  </w:style>
  <w:style w:type="paragraph" w:customStyle="1" w:styleId="3EFECAF8D7E94705B362A37BB189A39F3">
    <w:name w:val="3EFECAF8D7E94705B362A37BB189A39F3"/>
    <w:rsid w:val="002A0055"/>
    <w:pPr>
      <w:suppressAutoHyphens/>
      <w:spacing w:before="120" w:after="0" w:line="240" w:lineRule="auto"/>
      <w:jc w:val="both"/>
    </w:pPr>
    <w:rPr>
      <w:rFonts w:ascii="Arial" w:eastAsia="Times New Roman" w:hAnsi="Arial" w:cs="Arial"/>
      <w:szCs w:val="24"/>
      <w:lang w:eastAsia="zh-CN"/>
    </w:rPr>
  </w:style>
  <w:style w:type="paragraph" w:customStyle="1" w:styleId="C0B9C440F3394FFBA687CAFB50ADEB2E3">
    <w:name w:val="C0B9C440F3394FFBA687CAFB50ADEB2E3"/>
    <w:rsid w:val="002A0055"/>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3">
    <w:name w:val="0BFDA664989446FA80B5D03282ACFDDE3"/>
    <w:rsid w:val="002A0055"/>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3">
    <w:name w:val="57043BCB53E149EDAA4BD3B3B8F0C0483"/>
    <w:rsid w:val="002A0055"/>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3">
    <w:name w:val="D515150AD2FD4CA6A1C05F00B6FD0B1C3"/>
    <w:rsid w:val="002A0055"/>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3">
    <w:name w:val="2B2A394C1E8D40EE9D00EA70C5A1E69B3"/>
    <w:rsid w:val="002A0055"/>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3">
    <w:name w:val="89BBECB216EF4EA3A1C9F4CE0891136C3"/>
    <w:rsid w:val="002A0055"/>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3">
    <w:name w:val="A7965C00CD144F3C9C2E870993AFCCC73"/>
    <w:rsid w:val="002A0055"/>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3">
    <w:name w:val="0B3ABF57C6F54152BE61173353A5DF593"/>
    <w:rsid w:val="002A0055"/>
    <w:pPr>
      <w:suppressAutoHyphens/>
      <w:spacing w:before="120" w:after="0" w:line="240" w:lineRule="auto"/>
      <w:jc w:val="both"/>
    </w:pPr>
    <w:rPr>
      <w:rFonts w:ascii="Arial" w:eastAsia="Times New Roman" w:hAnsi="Arial" w:cs="Arial"/>
      <w:szCs w:val="24"/>
      <w:lang w:eastAsia="zh-CN"/>
    </w:rPr>
  </w:style>
  <w:style w:type="paragraph" w:customStyle="1" w:styleId="FD3EF7F6C48A42049E056D69392066AB1">
    <w:name w:val="FD3EF7F6C48A42049E056D69392066AB1"/>
    <w:rsid w:val="002A0055"/>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5">
    <w:name w:val="E0B78292CDC74A9396D673707487A4B85"/>
    <w:rsid w:val="002A0055"/>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5">
    <w:name w:val="3B854DC63E9E4D8CB8FC7974171162495"/>
    <w:rsid w:val="002A0055"/>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5">
    <w:name w:val="0A72981DAE654389ABEE48BEBF93558E5"/>
    <w:rsid w:val="002A0055"/>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5">
    <w:name w:val="2B74C7F8C2F542BAA1305D2063BEA10B5"/>
    <w:rsid w:val="002A0055"/>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5">
    <w:name w:val="3A51647904C6467B9F8530CB657E3ACA5"/>
    <w:rsid w:val="002A0055"/>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5">
    <w:name w:val="076F6D83AE744E52BC7679AE93F57B9B5"/>
    <w:rsid w:val="002A0055"/>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5">
    <w:name w:val="77B7ABD257DE4C278B69A229140507395"/>
    <w:rsid w:val="002A0055"/>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5">
    <w:name w:val="9A9C580898FC44CA854DED77E056870E5"/>
    <w:rsid w:val="002A0055"/>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5">
    <w:name w:val="69BBB11A2C894519A8B3582D94B2B1595"/>
    <w:rsid w:val="002A0055"/>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5">
    <w:name w:val="D1E33A9F3CBE4F3A9BC857E42FC13ACF5"/>
    <w:rsid w:val="002A0055"/>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5">
    <w:name w:val="5AFBFFB9AED84844BC8D14DA17B2DD2D5"/>
    <w:rsid w:val="002A0055"/>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5">
    <w:name w:val="DD17F8916E4F46EAA06612A2201198245"/>
    <w:rsid w:val="002A0055"/>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3">
    <w:name w:val="E67606D7D042412B9867FC72C697F79A3"/>
    <w:rsid w:val="002A0055"/>
    <w:pPr>
      <w:suppressAutoHyphens/>
      <w:spacing w:before="120" w:after="0" w:line="240" w:lineRule="auto"/>
      <w:jc w:val="both"/>
    </w:pPr>
    <w:rPr>
      <w:rFonts w:ascii="Arial" w:eastAsia="Times New Roman" w:hAnsi="Arial" w:cs="Arial"/>
      <w:szCs w:val="24"/>
      <w:lang w:eastAsia="zh-CN"/>
    </w:rPr>
  </w:style>
  <w:style w:type="paragraph" w:customStyle="1" w:styleId="8EB3321A9AF1405180881A459CF42C723">
    <w:name w:val="8EB3321A9AF1405180881A459CF42C723"/>
    <w:rsid w:val="002A0055"/>
    <w:pPr>
      <w:suppressAutoHyphens/>
      <w:spacing w:before="120" w:after="0" w:line="240" w:lineRule="auto"/>
      <w:jc w:val="both"/>
    </w:pPr>
    <w:rPr>
      <w:rFonts w:ascii="Arial" w:eastAsia="Times New Roman" w:hAnsi="Arial" w:cs="Arial"/>
      <w:szCs w:val="24"/>
      <w:lang w:eastAsia="zh-CN"/>
    </w:rPr>
  </w:style>
  <w:style w:type="paragraph" w:customStyle="1" w:styleId="E22BCD74F45B4C9586A5B2B3639228595">
    <w:name w:val="E22BCD74F45B4C9586A5B2B3639228595"/>
    <w:rsid w:val="002A0055"/>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3">
    <w:name w:val="79B9DD3CC54742A699230E9561BEDED03"/>
    <w:rsid w:val="002A0055"/>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3">
    <w:name w:val="6E1401D04B13457A9FF7730627EB1B9A3"/>
    <w:rsid w:val="002A0055"/>
    <w:pPr>
      <w:suppressAutoHyphens/>
      <w:spacing w:before="120" w:after="0" w:line="240" w:lineRule="auto"/>
      <w:jc w:val="both"/>
    </w:pPr>
    <w:rPr>
      <w:rFonts w:ascii="Arial" w:eastAsia="Times New Roman" w:hAnsi="Arial" w:cs="Arial"/>
      <w:szCs w:val="24"/>
      <w:lang w:eastAsia="zh-CN"/>
    </w:rPr>
  </w:style>
  <w:style w:type="paragraph" w:customStyle="1" w:styleId="EF81E0E701964DAC8BB2385578B8BF0D1">
    <w:name w:val="EF81E0E701964DAC8BB2385578B8BF0D1"/>
    <w:rsid w:val="002A0055"/>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5">
    <w:name w:val="DE0C7C88FCED479D8518AE143E5A6F075"/>
    <w:rsid w:val="002A0055"/>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5">
    <w:name w:val="EA58A99EE3D8451AA36FEFA161585D705"/>
    <w:rsid w:val="002A0055"/>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5">
    <w:name w:val="FF851F57ABF548C9916F6B6A4324D4E35"/>
    <w:rsid w:val="002A0055"/>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5">
    <w:name w:val="19383E2431E94756BAB3C04101A7909D5"/>
    <w:rsid w:val="002A0055"/>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5">
    <w:name w:val="06EF2BC5FE3E460FA359FBD64DEC37CD5"/>
    <w:rsid w:val="002A0055"/>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3">
    <w:name w:val="1ED65F95721E4B71B9C41233F3C9563B3"/>
    <w:rsid w:val="002A0055"/>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3">
    <w:name w:val="C98255EE334F4EE8A8786AFB4C8E917C3"/>
    <w:rsid w:val="002A0055"/>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5">
    <w:name w:val="8DE983D3434B4243B98A63DA1359ABA75"/>
    <w:rsid w:val="002A0055"/>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5">
    <w:name w:val="AE710A28F60B4034B4088F34064A4C415"/>
    <w:rsid w:val="002A0055"/>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5">
    <w:name w:val="2AFD5D2779F54C1283FDA834E0D801615"/>
    <w:rsid w:val="002A0055"/>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5">
    <w:name w:val="650E26AF8E794254AE01078FB650608D5"/>
    <w:rsid w:val="002A0055"/>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5">
    <w:name w:val="5BCEE2204C6F4124B23BF9B288C3D5425"/>
    <w:rsid w:val="002A0055"/>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5">
    <w:name w:val="0A9FB56DB57F489C95D8034F481D38A05"/>
    <w:rsid w:val="002A0055"/>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4">
    <w:name w:val="6451FAEEC6A641C5B73C057F057EF8834"/>
    <w:rsid w:val="002A0055"/>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3">
    <w:name w:val="FFAAA30BE9C2401F9F01A1A0E3157DD83"/>
    <w:rsid w:val="002A0055"/>
    <w:pPr>
      <w:suppressAutoHyphens/>
      <w:spacing w:before="120" w:after="0" w:line="240" w:lineRule="auto"/>
      <w:jc w:val="both"/>
    </w:pPr>
    <w:rPr>
      <w:rFonts w:ascii="Arial" w:eastAsia="Times New Roman" w:hAnsi="Arial" w:cs="Arial"/>
      <w:szCs w:val="24"/>
      <w:lang w:eastAsia="zh-CN"/>
    </w:rPr>
  </w:style>
  <w:style w:type="paragraph" w:customStyle="1" w:styleId="73CCF7306A3D4B788C0F3E70455291141">
    <w:name w:val="73CCF7306A3D4B788C0F3E70455291141"/>
    <w:rsid w:val="002A0055"/>
    <w:pPr>
      <w:suppressAutoHyphens/>
      <w:spacing w:before="120" w:after="0" w:line="240" w:lineRule="auto"/>
      <w:jc w:val="both"/>
    </w:pPr>
    <w:rPr>
      <w:rFonts w:ascii="Arial" w:eastAsia="Times New Roman" w:hAnsi="Arial" w:cs="Arial"/>
      <w:szCs w:val="24"/>
      <w:lang w:eastAsia="zh-CN"/>
    </w:rPr>
  </w:style>
  <w:style w:type="paragraph" w:customStyle="1" w:styleId="61C8F58450034810B03A14933C7EAEFF5">
    <w:name w:val="61C8F58450034810B03A14933C7EAEFF5"/>
    <w:rsid w:val="002A0055"/>
    <w:pPr>
      <w:suppressAutoHyphens/>
      <w:spacing w:before="120" w:after="0" w:line="240" w:lineRule="auto"/>
      <w:jc w:val="both"/>
    </w:pPr>
    <w:rPr>
      <w:rFonts w:ascii="Arial" w:eastAsia="Times New Roman" w:hAnsi="Arial" w:cs="Arial"/>
      <w:szCs w:val="24"/>
      <w:lang w:eastAsia="zh-CN"/>
    </w:rPr>
  </w:style>
  <w:style w:type="paragraph" w:customStyle="1" w:styleId="D3147BE60FB744968119A4C5B19F4E525">
    <w:name w:val="D3147BE60FB744968119A4C5B19F4E525"/>
    <w:rsid w:val="002A0055"/>
    <w:pPr>
      <w:suppressAutoHyphens/>
      <w:spacing w:before="120" w:after="0" w:line="240" w:lineRule="auto"/>
      <w:jc w:val="both"/>
    </w:pPr>
    <w:rPr>
      <w:rFonts w:ascii="Arial" w:eastAsia="Times New Roman" w:hAnsi="Arial" w:cs="Arial"/>
      <w:szCs w:val="24"/>
      <w:lang w:eastAsia="zh-CN"/>
    </w:rPr>
  </w:style>
  <w:style w:type="paragraph" w:customStyle="1" w:styleId="FF300F0ECC064E11B5E696F2A8D3CD9C3">
    <w:name w:val="FF300F0ECC064E11B5E696F2A8D3CD9C3"/>
    <w:rsid w:val="002A0055"/>
    <w:pPr>
      <w:suppressAutoHyphens/>
      <w:spacing w:before="120" w:after="0" w:line="240" w:lineRule="auto"/>
      <w:jc w:val="both"/>
    </w:pPr>
    <w:rPr>
      <w:rFonts w:ascii="Arial" w:eastAsia="Times New Roman" w:hAnsi="Arial" w:cs="Arial"/>
      <w:szCs w:val="24"/>
      <w:lang w:eastAsia="zh-CN"/>
    </w:rPr>
  </w:style>
  <w:style w:type="paragraph" w:customStyle="1" w:styleId="EAE7E317FD314BA68F739BA793837CF23">
    <w:name w:val="EAE7E317FD314BA68F739BA793837CF23"/>
    <w:rsid w:val="002A0055"/>
    <w:pPr>
      <w:suppressAutoHyphens/>
      <w:spacing w:before="120" w:after="0" w:line="240" w:lineRule="auto"/>
      <w:jc w:val="both"/>
    </w:pPr>
    <w:rPr>
      <w:rFonts w:ascii="Arial" w:eastAsia="Times New Roman" w:hAnsi="Arial" w:cs="Arial"/>
      <w:szCs w:val="24"/>
      <w:lang w:eastAsia="zh-CN"/>
    </w:rPr>
  </w:style>
  <w:style w:type="paragraph" w:customStyle="1" w:styleId="CCC72D13AA774B11833BCEC1F7AED5785">
    <w:name w:val="CCC72D13AA774B11833BCEC1F7AED5785"/>
    <w:rsid w:val="002A0055"/>
    <w:pPr>
      <w:suppressAutoHyphens/>
      <w:spacing w:before="120" w:after="0" w:line="240" w:lineRule="auto"/>
      <w:jc w:val="both"/>
    </w:pPr>
    <w:rPr>
      <w:rFonts w:ascii="Arial" w:eastAsia="Times New Roman" w:hAnsi="Arial" w:cs="Arial"/>
      <w:szCs w:val="24"/>
      <w:lang w:eastAsia="zh-CN"/>
    </w:rPr>
  </w:style>
  <w:style w:type="paragraph" w:customStyle="1" w:styleId="D64F4365BA6C40E6A2EF9E5B673B26F15">
    <w:name w:val="D64F4365BA6C40E6A2EF9E5B673B26F15"/>
    <w:rsid w:val="002A0055"/>
    <w:pPr>
      <w:suppressAutoHyphens/>
      <w:spacing w:before="120" w:after="0" w:line="240" w:lineRule="auto"/>
      <w:jc w:val="both"/>
    </w:pPr>
    <w:rPr>
      <w:rFonts w:ascii="Arial" w:eastAsia="Times New Roman" w:hAnsi="Arial" w:cs="Arial"/>
      <w:szCs w:val="24"/>
      <w:lang w:eastAsia="zh-CN"/>
    </w:rPr>
  </w:style>
  <w:style w:type="paragraph" w:customStyle="1" w:styleId="EC5E72214D434C0E8C53883403B8C7B05">
    <w:name w:val="EC5E72214D434C0E8C53883403B8C7B05"/>
    <w:rsid w:val="002A0055"/>
    <w:pPr>
      <w:suppressAutoHyphens/>
      <w:spacing w:before="120" w:after="0" w:line="240" w:lineRule="auto"/>
      <w:jc w:val="both"/>
    </w:pPr>
    <w:rPr>
      <w:rFonts w:ascii="Arial" w:eastAsia="Times New Roman" w:hAnsi="Arial" w:cs="Arial"/>
      <w:szCs w:val="24"/>
      <w:lang w:eastAsia="zh-CN"/>
    </w:rPr>
  </w:style>
  <w:style w:type="paragraph" w:customStyle="1" w:styleId="593957D95A324F2DADA5B5B6D547E8C25">
    <w:name w:val="593957D95A324F2DADA5B5B6D547E8C25"/>
    <w:rsid w:val="002A0055"/>
    <w:pPr>
      <w:suppressAutoHyphens/>
      <w:spacing w:before="120" w:after="0" w:line="240" w:lineRule="auto"/>
      <w:jc w:val="both"/>
    </w:pPr>
    <w:rPr>
      <w:rFonts w:ascii="Arial" w:eastAsia="Times New Roman" w:hAnsi="Arial" w:cs="Arial"/>
      <w:szCs w:val="24"/>
      <w:lang w:eastAsia="zh-CN"/>
    </w:rPr>
  </w:style>
  <w:style w:type="paragraph" w:customStyle="1" w:styleId="8235D26129DC4BC6ADAE125237D0B04D5">
    <w:name w:val="8235D26129DC4BC6ADAE125237D0B04D5"/>
    <w:rsid w:val="002A0055"/>
    <w:pPr>
      <w:suppressAutoHyphens/>
      <w:spacing w:before="120" w:after="0" w:line="240" w:lineRule="auto"/>
      <w:jc w:val="both"/>
    </w:pPr>
    <w:rPr>
      <w:rFonts w:ascii="Arial" w:eastAsia="Times New Roman" w:hAnsi="Arial" w:cs="Arial"/>
      <w:szCs w:val="24"/>
      <w:lang w:eastAsia="zh-CN"/>
    </w:rPr>
  </w:style>
  <w:style w:type="paragraph" w:customStyle="1" w:styleId="65DABB3D3B314F1E978DE075A9FA97CA5">
    <w:name w:val="65DABB3D3B314F1E978DE075A9FA97CA5"/>
    <w:rsid w:val="002A0055"/>
    <w:pPr>
      <w:suppressAutoHyphens/>
      <w:spacing w:before="120" w:after="0" w:line="240" w:lineRule="auto"/>
      <w:jc w:val="both"/>
    </w:pPr>
    <w:rPr>
      <w:rFonts w:ascii="Arial" w:eastAsia="Times New Roman" w:hAnsi="Arial" w:cs="Arial"/>
      <w:szCs w:val="24"/>
      <w:lang w:eastAsia="zh-CN"/>
    </w:rPr>
  </w:style>
  <w:style w:type="paragraph" w:customStyle="1" w:styleId="A592BE24E48442DCA2475CCAA150873C5">
    <w:name w:val="A592BE24E48442DCA2475CCAA150873C5"/>
    <w:rsid w:val="002A0055"/>
    <w:pPr>
      <w:suppressAutoHyphens/>
      <w:spacing w:before="120" w:after="0" w:line="240" w:lineRule="auto"/>
      <w:jc w:val="both"/>
    </w:pPr>
    <w:rPr>
      <w:rFonts w:ascii="Arial" w:eastAsia="Times New Roman" w:hAnsi="Arial" w:cs="Arial"/>
      <w:szCs w:val="24"/>
      <w:lang w:eastAsia="zh-CN"/>
    </w:rPr>
  </w:style>
  <w:style w:type="paragraph" w:customStyle="1" w:styleId="43D1216DB61C4A09A3E15D4167FC4C5A5">
    <w:name w:val="43D1216DB61C4A09A3E15D4167FC4C5A5"/>
    <w:rsid w:val="002A0055"/>
    <w:pPr>
      <w:suppressAutoHyphens/>
      <w:spacing w:before="120" w:after="0" w:line="240" w:lineRule="auto"/>
      <w:jc w:val="both"/>
    </w:pPr>
    <w:rPr>
      <w:rFonts w:ascii="Arial" w:eastAsia="Times New Roman" w:hAnsi="Arial" w:cs="Arial"/>
      <w:szCs w:val="24"/>
      <w:lang w:eastAsia="zh-CN"/>
    </w:rPr>
  </w:style>
  <w:style w:type="paragraph" w:customStyle="1" w:styleId="C42806DB7E1D4CE383A7FD05EA7B5A9D5">
    <w:name w:val="C42806DB7E1D4CE383A7FD05EA7B5A9D5"/>
    <w:rsid w:val="002A0055"/>
    <w:pPr>
      <w:suppressAutoHyphens/>
      <w:spacing w:before="120" w:after="0" w:line="240" w:lineRule="auto"/>
      <w:jc w:val="both"/>
    </w:pPr>
    <w:rPr>
      <w:rFonts w:ascii="Arial" w:eastAsia="Times New Roman" w:hAnsi="Arial" w:cs="Arial"/>
      <w:szCs w:val="24"/>
      <w:lang w:eastAsia="zh-CN"/>
    </w:rPr>
  </w:style>
  <w:style w:type="paragraph" w:customStyle="1" w:styleId="FAE6B688FF3948D685A4881664FCEFAE4">
    <w:name w:val="FAE6B688FF3948D685A4881664FCEFAE4"/>
    <w:rsid w:val="002A0055"/>
    <w:pPr>
      <w:suppressAutoHyphens/>
      <w:spacing w:before="120" w:after="0" w:line="240" w:lineRule="auto"/>
      <w:jc w:val="both"/>
    </w:pPr>
    <w:rPr>
      <w:rFonts w:ascii="Arial" w:eastAsia="Times New Roman" w:hAnsi="Arial" w:cs="Arial"/>
      <w:szCs w:val="24"/>
      <w:lang w:eastAsia="zh-CN"/>
    </w:rPr>
  </w:style>
  <w:style w:type="paragraph" w:customStyle="1" w:styleId="2A76149ED31B46CF98ACC2180B99EECD1">
    <w:name w:val="2A76149ED31B46CF98ACC2180B99EECD1"/>
    <w:rsid w:val="002A0055"/>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5">
    <w:name w:val="5560424F77B64EA6827C8C94FFFE1D825"/>
    <w:rsid w:val="002A0055"/>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5">
    <w:name w:val="D5428C06146E4E65917CEC6B34DF9D1C5"/>
    <w:rsid w:val="002A0055"/>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5">
    <w:name w:val="84974B0616B4454AB92D00ECAAC340595"/>
    <w:rsid w:val="002A0055"/>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5">
    <w:name w:val="5255692B94ED4A8FBE131345AB54566E5"/>
    <w:rsid w:val="002A0055"/>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5">
    <w:name w:val="7EB1937E68F849739201FE7EF5713E065"/>
    <w:rsid w:val="002A0055"/>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5">
    <w:name w:val="2940606D03FE467F94D04E95336A7DB95"/>
    <w:rsid w:val="002A0055"/>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5">
    <w:name w:val="0D2582540343454A88F2C00BCC0C21665"/>
    <w:rsid w:val="002A0055"/>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5">
    <w:name w:val="F94E40BDCE594CD8AE9C859F52E166C45"/>
    <w:rsid w:val="002A0055"/>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3">
    <w:name w:val="07DAAB3327A84033AC0BB1191FED1DD43"/>
    <w:rsid w:val="002A0055"/>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3">
    <w:name w:val="A0E1EC3D5FEF4659B238CC38C4E910553"/>
    <w:rsid w:val="002A0055"/>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3">
    <w:name w:val="535F2854C3F74F3584D524216A7ADACD3"/>
    <w:rsid w:val="002A0055"/>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5">
    <w:name w:val="F86191E6BD1D4905A11891B7DF460A985"/>
    <w:rsid w:val="002A0055"/>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5">
    <w:name w:val="71AAABFDF9404FF694A520BC4D12246C5"/>
    <w:rsid w:val="002A0055"/>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5">
    <w:name w:val="EC08E328A7264F7C9F69D32F20468EE45"/>
    <w:rsid w:val="002A0055"/>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5">
    <w:name w:val="D57BB21DF06B48519BDCAF4507CF480C5"/>
    <w:rsid w:val="002A0055"/>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5">
    <w:name w:val="221401EFED4E4CF5906C4FC5C4E451395"/>
    <w:rsid w:val="002A0055"/>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5">
    <w:name w:val="39E970D602A84E5DABD27BC4263DE5D45"/>
    <w:rsid w:val="002A0055"/>
    <w:pPr>
      <w:suppressAutoHyphens/>
      <w:spacing w:before="120" w:after="0" w:line="240" w:lineRule="auto"/>
      <w:jc w:val="both"/>
    </w:pPr>
    <w:rPr>
      <w:rFonts w:ascii="Arial" w:eastAsia="Times New Roman" w:hAnsi="Arial" w:cs="Arial"/>
      <w:szCs w:val="24"/>
      <w:lang w:eastAsia="zh-CN"/>
    </w:rPr>
  </w:style>
  <w:style w:type="paragraph" w:customStyle="1" w:styleId="EF40C7852AF243CC958D1E73995BF2253">
    <w:name w:val="EF40C7852AF243CC958D1E73995BF2253"/>
    <w:rsid w:val="002A0055"/>
    <w:pPr>
      <w:suppressAutoHyphens/>
      <w:spacing w:before="120" w:after="0" w:line="240" w:lineRule="auto"/>
      <w:jc w:val="both"/>
    </w:pPr>
    <w:rPr>
      <w:rFonts w:ascii="Arial" w:eastAsia="Times New Roman" w:hAnsi="Arial" w:cs="Arial"/>
      <w:szCs w:val="24"/>
      <w:lang w:eastAsia="zh-CN"/>
    </w:rPr>
  </w:style>
  <w:style w:type="paragraph" w:customStyle="1" w:styleId="8FBF4B0436D644BF9C22C213B66F34C23">
    <w:name w:val="8FBF4B0436D644BF9C22C213B66F34C23"/>
    <w:rsid w:val="002A0055"/>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3">
    <w:name w:val="366C3604066F4CF9BC85A236AA06EA0F3"/>
    <w:rsid w:val="002A0055"/>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3">
    <w:name w:val="8E5F483BE1154D809BAEE0FBC64A16AB3"/>
    <w:rsid w:val="002A0055"/>
    <w:pPr>
      <w:suppressAutoHyphens/>
      <w:spacing w:before="120" w:after="0" w:line="240" w:lineRule="auto"/>
      <w:jc w:val="both"/>
    </w:pPr>
    <w:rPr>
      <w:rFonts w:ascii="Arial" w:eastAsia="Times New Roman" w:hAnsi="Arial" w:cs="Arial"/>
      <w:szCs w:val="24"/>
      <w:lang w:eastAsia="zh-CN"/>
    </w:rPr>
  </w:style>
  <w:style w:type="paragraph" w:customStyle="1" w:styleId="B73AC6E9541D48EDA27BAB1D937AD9125">
    <w:name w:val="B73AC6E9541D48EDA27BAB1D937AD9125"/>
    <w:rsid w:val="002A0055"/>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3">
    <w:name w:val="3B82721114BF41AD865303558C690ED53"/>
    <w:rsid w:val="002A0055"/>
    <w:pPr>
      <w:suppressAutoHyphens/>
      <w:spacing w:before="120" w:after="0" w:line="240" w:lineRule="auto"/>
      <w:jc w:val="both"/>
    </w:pPr>
    <w:rPr>
      <w:rFonts w:ascii="Arial" w:eastAsia="Times New Roman" w:hAnsi="Arial" w:cs="Arial"/>
      <w:szCs w:val="24"/>
      <w:lang w:eastAsia="zh-CN"/>
    </w:rPr>
  </w:style>
  <w:style w:type="paragraph" w:customStyle="1" w:styleId="0DAB3F5E6C974484A5D5C8EB2C9B87FF1">
    <w:name w:val="0DAB3F5E6C974484A5D5C8EB2C9B87FF1"/>
    <w:rsid w:val="002A0055"/>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3">
    <w:name w:val="686F45880F744CF39DECD3D0F382B5503"/>
    <w:rsid w:val="002A0055"/>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3">
    <w:name w:val="50D2B042C4344400A374047311B28F123"/>
    <w:rsid w:val="002A0055"/>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3">
    <w:name w:val="DAFFC9A7608C4706A403B36A0022FFFE3"/>
    <w:rsid w:val="002A0055"/>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3">
    <w:name w:val="D7D7215679214CFE991BEC1B5121C6F63"/>
    <w:rsid w:val="002A0055"/>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3">
    <w:name w:val="2A241516593148078528653FB4C840EB3"/>
    <w:rsid w:val="002A0055"/>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3">
    <w:name w:val="ED98F78E4DA0478E9EAEE29E5AFD61B03"/>
    <w:rsid w:val="002A0055"/>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3">
    <w:name w:val="8A6807FFCEAB4572B74CC8BC8F8BB0653"/>
    <w:rsid w:val="002A0055"/>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3">
    <w:name w:val="C03BC60E4AA842C69B80A805EFB496DE3"/>
    <w:rsid w:val="002A0055"/>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3">
    <w:name w:val="C2B2B29A4E4B486EA7E4D3B9A19E00FC3"/>
    <w:rsid w:val="002A0055"/>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3">
    <w:name w:val="AE89F452A634442596A84F7D09CB3E5C3"/>
    <w:rsid w:val="002A0055"/>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3">
    <w:name w:val="A18CFF1CCE6544ED98F4A37AD25B39AB3"/>
    <w:rsid w:val="002A0055"/>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3">
    <w:name w:val="242F6105E60B4A478CD3A5D97D22895E3"/>
    <w:rsid w:val="002A0055"/>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3">
    <w:name w:val="0D5638A94A014866964C924A2C1535293"/>
    <w:rsid w:val="002A0055"/>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3">
    <w:name w:val="1B6B7E57C4CA4D1DAB41288E4B05BBB83"/>
    <w:rsid w:val="002A0055"/>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3">
    <w:name w:val="727CB8AF0B2941D8960B2424FBB520A83"/>
    <w:rsid w:val="002A0055"/>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3">
    <w:name w:val="23768A9F888E477C8D0F852B2EADF22E3"/>
    <w:rsid w:val="002A0055"/>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3">
    <w:name w:val="DDC8C8ECA62F4363A799CA733ECD2CFB3"/>
    <w:rsid w:val="002A0055"/>
    <w:pPr>
      <w:suppressAutoHyphens/>
      <w:spacing w:before="120" w:after="0" w:line="240" w:lineRule="auto"/>
      <w:jc w:val="both"/>
    </w:pPr>
    <w:rPr>
      <w:rFonts w:ascii="Arial" w:eastAsia="Times New Roman" w:hAnsi="Arial" w:cs="Arial"/>
      <w:szCs w:val="24"/>
      <w:lang w:eastAsia="zh-CN"/>
    </w:rPr>
  </w:style>
  <w:style w:type="paragraph" w:customStyle="1" w:styleId="53AE32E36034423D96B74F73D4C22F503">
    <w:name w:val="53AE32E36034423D96B74F73D4C22F503"/>
    <w:rsid w:val="002A0055"/>
    <w:pPr>
      <w:suppressAutoHyphens/>
      <w:spacing w:before="120" w:after="0" w:line="240" w:lineRule="auto"/>
      <w:jc w:val="both"/>
    </w:pPr>
    <w:rPr>
      <w:rFonts w:ascii="Arial" w:eastAsia="Times New Roman" w:hAnsi="Arial" w:cs="Arial"/>
      <w:szCs w:val="24"/>
      <w:lang w:eastAsia="zh-CN"/>
    </w:rPr>
  </w:style>
  <w:style w:type="paragraph" w:customStyle="1" w:styleId="1C9A920BFE954C8F97583C11609F39C53">
    <w:name w:val="1C9A920BFE954C8F97583C11609F39C53"/>
    <w:rsid w:val="002A0055"/>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3">
    <w:name w:val="9BB0B12E5838489AB8E6A8E73E30E9A53"/>
    <w:rsid w:val="002A0055"/>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3">
    <w:name w:val="E365B2879AF2413286539D3EDE62830B3"/>
    <w:rsid w:val="002A0055"/>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3">
    <w:name w:val="CE67C540598E4FAD9E8C9E3AFF82BA123"/>
    <w:rsid w:val="002A0055"/>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3">
    <w:name w:val="36BC9C0ACCE040CB9B073AEDC5A5D4C13"/>
    <w:rsid w:val="002A0055"/>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3">
    <w:name w:val="0B0F3A9D90C44BCB87B1F28B7F15EFDD3"/>
    <w:rsid w:val="002A0055"/>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3">
    <w:name w:val="D8270B02E2B84F6CA5F0C4169F917E793"/>
    <w:rsid w:val="002A0055"/>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3">
    <w:name w:val="5FFE87DF53D04DA79E9B4FE35F5BD1153"/>
    <w:rsid w:val="002A0055"/>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3">
    <w:name w:val="C693359BC3D041FC81FC940A623946583"/>
    <w:rsid w:val="002A0055"/>
    <w:pPr>
      <w:suppressAutoHyphens/>
      <w:spacing w:before="120" w:after="0" w:line="240" w:lineRule="auto"/>
      <w:jc w:val="both"/>
    </w:pPr>
    <w:rPr>
      <w:rFonts w:ascii="Arial" w:eastAsia="Times New Roman" w:hAnsi="Arial" w:cs="Arial"/>
      <w:szCs w:val="24"/>
      <w:lang w:eastAsia="zh-CN"/>
    </w:rPr>
  </w:style>
  <w:style w:type="paragraph" w:customStyle="1" w:styleId="D724BEE4230D402399C1C8DB5A829D761">
    <w:name w:val="D724BEE4230D402399C1C8DB5A829D761"/>
    <w:rsid w:val="002A0055"/>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3">
    <w:name w:val="96F0DD97D2EA453981E5E02C619289383"/>
    <w:rsid w:val="002A0055"/>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3">
    <w:name w:val="D8C4E12E729C41149EC1D58DDA1F6ABC3"/>
    <w:rsid w:val="002A0055"/>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3">
    <w:name w:val="AC1E46D83FFA4F00BDF8C076C36E75303"/>
    <w:rsid w:val="002A0055"/>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3">
    <w:name w:val="EF8B43C14DA64DA6BE0FE0F96ACA09493"/>
    <w:rsid w:val="002A0055"/>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3">
    <w:name w:val="E1F066C854E24A88B4C56FA8C4B8DE3A3"/>
    <w:rsid w:val="002A0055"/>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3">
    <w:name w:val="57C732F4D2E94709B75EE1691069C8EA3"/>
    <w:rsid w:val="002A0055"/>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3">
    <w:name w:val="6B57C0C9BC7E4D01A8F0E247F60D9D673"/>
    <w:rsid w:val="002A0055"/>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3">
    <w:name w:val="CDCA60E32D9C4F2EABADABE3FE6B4FB13"/>
    <w:rsid w:val="002A0055"/>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3">
    <w:name w:val="09DB829C1CBB42E9BCB1C29DF9632E663"/>
    <w:rsid w:val="002A0055"/>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3">
    <w:name w:val="DD2D6B2B377B478D9BEA79231925CE7B3"/>
    <w:rsid w:val="002A0055"/>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3">
    <w:name w:val="ABDCC16495C641779285DC1BDA2453033"/>
    <w:rsid w:val="002A0055"/>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3">
    <w:name w:val="B96D2E41B992425E91F0A3EC7D76E1ED3"/>
    <w:rsid w:val="002A0055"/>
    <w:pPr>
      <w:suppressAutoHyphens/>
      <w:spacing w:before="120" w:after="0" w:line="240" w:lineRule="auto"/>
      <w:jc w:val="both"/>
    </w:pPr>
    <w:rPr>
      <w:rFonts w:ascii="Arial" w:eastAsia="Times New Roman" w:hAnsi="Arial" w:cs="Arial"/>
      <w:szCs w:val="24"/>
      <w:lang w:eastAsia="zh-CN"/>
    </w:rPr>
  </w:style>
  <w:style w:type="paragraph" w:customStyle="1" w:styleId="9AC73AA768224B3CA0D4F4E5300CC41C1">
    <w:name w:val="9AC73AA768224B3CA0D4F4E5300CC41C1"/>
    <w:rsid w:val="002A0055"/>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3">
    <w:name w:val="57866A529D53467D8F70F5CFA4CEFBE83"/>
    <w:rsid w:val="002A0055"/>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3">
    <w:name w:val="34C1BFC95C814CEC9A4AFD7A8709FE283"/>
    <w:rsid w:val="002A0055"/>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3">
    <w:name w:val="697700A33E784FAFBA20EDD2062A96D03"/>
    <w:rsid w:val="002A0055"/>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3">
    <w:name w:val="F4F6EB2B9CA04508B39B09356E67E54F3"/>
    <w:rsid w:val="002A0055"/>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3">
    <w:name w:val="386A3950C13245ACAC5B1CC1C96015D83"/>
    <w:rsid w:val="002A0055"/>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3">
    <w:name w:val="228169279C07494780F4637A0992C1503"/>
    <w:rsid w:val="002A0055"/>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3">
    <w:name w:val="5212058DDD814E75B3A0B551F296D71C3"/>
    <w:rsid w:val="002A0055"/>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3">
    <w:name w:val="A4D4ECB04BDD40CAAD84D403DF604F653"/>
    <w:rsid w:val="002A0055"/>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3">
    <w:name w:val="9266D9950FC0415C96C8DFD55D0BC8E43"/>
    <w:rsid w:val="002A0055"/>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3">
    <w:name w:val="F86FA7F054D742338E89A9B6296BA5523"/>
    <w:rsid w:val="002A0055"/>
    <w:pPr>
      <w:suppressAutoHyphens/>
      <w:spacing w:before="120" w:after="0" w:line="240" w:lineRule="auto"/>
      <w:jc w:val="both"/>
    </w:pPr>
    <w:rPr>
      <w:rFonts w:ascii="Arial" w:eastAsia="Times New Roman" w:hAnsi="Arial" w:cs="Arial"/>
      <w:szCs w:val="24"/>
      <w:lang w:eastAsia="zh-CN"/>
    </w:rPr>
  </w:style>
  <w:style w:type="paragraph" w:customStyle="1" w:styleId="F73BFA62B1B74143BA609B78C9A8EC113">
    <w:name w:val="F73BFA62B1B74143BA609B78C9A8EC113"/>
    <w:rsid w:val="002A0055"/>
    <w:pPr>
      <w:suppressAutoHyphens/>
      <w:spacing w:before="120" w:after="0" w:line="240" w:lineRule="auto"/>
      <w:jc w:val="both"/>
    </w:pPr>
    <w:rPr>
      <w:rFonts w:ascii="Arial" w:eastAsia="Times New Roman" w:hAnsi="Arial" w:cs="Arial"/>
      <w:szCs w:val="24"/>
      <w:lang w:eastAsia="zh-CN"/>
    </w:rPr>
  </w:style>
  <w:style w:type="paragraph" w:customStyle="1" w:styleId="523B73C79D0042AEB7A3217849A4801C3">
    <w:name w:val="523B73C79D0042AEB7A3217849A4801C3"/>
    <w:rsid w:val="002A0055"/>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3">
    <w:name w:val="C5CEE0FA4BBD4E62A5B0F7EDCECBB82D3"/>
    <w:rsid w:val="002A0055"/>
    <w:pPr>
      <w:suppressAutoHyphens/>
      <w:spacing w:before="120" w:after="0" w:line="240" w:lineRule="auto"/>
      <w:jc w:val="both"/>
    </w:pPr>
    <w:rPr>
      <w:rFonts w:ascii="Arial" w:eastAsia="Times New Roman" w:hAnsi="Arial" w:cs="Arial"/>
      <w:szCs w:val="24"/>
      <w:lang w:eastAsia="zh-CN"/>
    </w:rPr>
  </w:style>
  <w:style w:type="paragraph" w:customStyle="1" w:styleId="AD559DCD1F3C48DB90080407D003E9AC1">
    <w:name w:val="AD559DCD1F3C48DB90080407D003E9AC1"/>
    <w:rsid w:val="002A0055"/>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3">
    <w:name w:val="84B223D0A91C4E51B4CC765C130418FF3"/>
    <w:rsid w:val="002A0055"/>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3">
    <w:name w:val="1BB46CFC0FC847228B80B7A531982ADA3"/>
    <w:rsid w:val="002A0055"/>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3">
    <w:name w:val="A9183418B98348D9ABA6B90B58BBB9C33"/>
    <w:rsid w:val="002A0055"/>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3">
    <w:name w:val="8B65445C8A5B424BA4DD887FDDFEE2AD3"/>
    <w:rsid w:val="002A0055"/>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3">
    <w:name w:val="C646CC9CC5BC4B4ABC8CE38BFB572B023"/>
    <w:rsid w:val="002A0055"/>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3">
    <w:name w:val="93280F0DAE174819B36BB50235B6B1FA3"/>
    <w:rsid w:val="002A0055"/>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3">
    <w:name w:val="5474C57640F14C1A87C19A3D74F7D2303"/>
    <w:rsid w:val="002A0055"/>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3">
    <w:name w:val="A416CC0FE19B468E970D63A1215422C73"/>
    <w:rsid w:val="002A0055"/>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3">
    <w:name w:val="98AE45EB7C534D8AB6707A00E5B2287B3"/>
    <w:rsid w:val="002A0055"/>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3">
    <w:name w:val="817774FA5363417080969EAAB6853AB53"/>
    <w:rsid w:val="002A0055"/>
    <w:pPr>
      <w:suppressAutoHyphens/>
      <w:spacing w:before="120" w:after="0" w:line="240" w:lineRule="auto"/>
      <w:jc w:val="both"/>
    </w:pPr>
    <w:rPr>
      <w:rFonts w:ascii="Arial" w:eastAsia="Times New Roman" w:hAnsi="Arial" w:cs="Arial"/>
      <w:szCs w:val="24"/>
      <w:lang w:eastAsia="zh-CN"/>
    </w:rPr>
  </w:style>
  <w:style w:type="paragraph" w:customStyle="1" w:styleId="CAD97E778A5B4945BF07B848FFC9BFA23">
    <w:name w:val="CAD97E778A5B4945BF07B848FFC9BFA23"/>
    <w:rsid w:val="002A0055"/>
    <w:pPr>
      <w:suppressAutoHyphens/>
      <w:spacing w:before="120" w:after="0" w:line="240" w:lineRule="auto"/>
      <w:jc w:val="both"/>
    </w:pPr>
    <w:rPr>
      <w:rFonts w:ascii="Arial" w:eastAsia="Times New Roman" w:hAnsi="Arial" w:cs="Arial"/>
      <w:szCs w:val="24"/>
      <w:lang w:eastAsia="zh-CN"/>
    </w:rPr>
  </w:style>
  <w:style w:type="paragraph" w:customStyle="1" w:styleId="82B72EA443C34DF48F51B5FF051811D91">
    <w:name w:val="82B72EA443C34DF48F51B5FF051811D91"/>
    <w:rsid w:val="002A0055"/>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5">
    <w:name w:val="FBA6FA0D519048A48432C727CB00F8015"/>
    <w:rsid w:val="002A0055"/>
    <w:pPr>
      <w:suppressAutoHyphens/>
      <w:spacing w:before="120" w:after="0" w:line="240" w:lineRule="auto"/>
      <w:jc w:val="both"/>
    </w:pPr>
    <w:rPr>
      <w:rFonts w:ascii="Arial" w:eastAsia="Times New Roman" w:hAnsi="Arial" w:cs="Arial"/>
      <w:szCs w:val="24"/>
      <w:lang w:eastAsia="zh-CN"/>
    </w:rPr>
  </w:style>
  <w:style w:type="paragraph" w:customStyle="1" w:styleId="E08E23E0A82948B88A6D0D3BE3A03AEB1">
    <w:name w:val="E08E23E0A82948B88A6D0D3BE3A03AEB1"/>
    <w:rsid w:val="002A0055"/>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3">
    <w:name w:val="63AF81D1058C4104982CD7D5A2D802B53"/>
    <w:rsid w:val="002A0055"/>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3">
    <w:name w:val="90A61874BFD94E059C4E23C643BC147A3"/>
    <w:rsid w:val="002A0055"/>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3">
    <w:name w:val="33E47BE754004FAF89CBA50467732B7A3"/>
    <w:rsid w:val="002A0055"/>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3">
    <w:name w:val="347CA13B3C904ED0BACDB51FCC64E5033"/>
    <w:rsid w:val="002A0055"/>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3">
    <w:name w:val="357AA6CF78DE46DE8642BD07C19553653"/>
    <w:rsid w:val="002A0055"/>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3">
    <w:name w:val="0AC8521A5F0C45628D706C169EA944BB3"/>
    <w:rsid w:val="002A0055"/>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3">
    <w:name w:val="B39AE1C9F06B4C3DB6C58BD67A0210803"/>
    <w:rsid w:val="002A0055"/>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3">
    <w:name w:val="3CD5A3066F72422E8BB15C66E3E7CFAD3"/>
    <w:rsid w:val="002A0055"/>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3">
    <w:name w:val="C419F2EC2FE9452C91369A9026D263483"/>
    <w:rsid w:val="002A0055"/>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3">
    <w:name w:val="2AA129ED27024269820F06A944AA49E53"/>
    <w:rsid w:val="002A0055"/>
    <w:pPr>
      <w:suppressAutoHyphens/>
      <w:spacing w:before="120" w:after="0" w:line="240" w:lineRule="auto"/>
      <w:jc w:val="both"/>
    </w:pPr>
    <w:rPr>
      <w:rFonts w:ascii="Arial" w:eastAsia="Times New Roman" w:hAnsi="Arial" w:cs="Arial"/>
      <w:szCs w:val="24"/>
      <w:lang w:eastAsia="zh-CN"/>
    </w:rPr>
  </w:style>
  <w:style w:type="paragraph" w:customStyle="1" w:styleId="7A83AB03543145288E95A9DF096A65203">
    <w:name w:val="7A83AB03543145288E95A9DF096A65203"/>
    <w:rsid w:val="002A0055"/>
    <w:pPr>
      <w:suppressAutoHyphens/>
      <w:spacing w:before="120" w:after="0" w:line="240" w:lineRule="auto"/>
      <w:jc w:val="both"/>
    </w:pPr>
    <w:rPr>
      <w:rFonts w:ascii="Arial" w:eastAsia="Times New Roman" w:hAnsi="Arial" w:cs="Arial"/>
      <w:szCs w:val="24"/>
      <w:lang w:eastAsia="zh-CN"/>
    </w:rPr>
  </w:style>
  <w:style w:type="paragraph" w:customStyle="1" w:styleId="82C56738B7A747FCAA4D7DE1DCE946501">
    <w:name w:val="82C56738B7A747FCAA4D7DE1DCE946501"/>
    <w:rsid w:val="002A0055"/>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3">
    <w:name w:val="21DED0D8B6654009A3CE22656793057C3"/>
    <w:rsid w:val="002A0055"/>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3">
    <w:name w:val="355008DFBC204684A86E3F1B7B9114FD3"/>
    <w:rsid w:val="002A0055"/>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3">
    <w:name w:val="90BD71558DA446E3B0D7B15DAF4002583"/>
    <w:rsid w:val="002A0055"/>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3">
    <w:name w:val="E79DAF5FBAE34D04A3EC5EA5421C9EA33"/>
    <w:rsid w:val="002A0055"/>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3">
    <w:name w:val="12854B5F5F4D4F35888F745DDA77B0D93"/>
    <w:rsid w:val="002A0055"/>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3">
    <w:name w:val="B9CF1A44B10A4C30958F90C42E862B313"/>
    <w:rsid w:val="002A0055"/>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3">
    <w:name w:val="3FF5988654D44E08A8C06567CBAFC4953"/>
    <w:rsid w:val="002A0055"/>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3">
    <w:name w:val="E872478FC9914399B39AAB07EAF174363"/>
    <w:rsid w:val="002A0055"/>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3">
    <w:name w:val="D71D7C4C433B49BB90505684C8287D693"/>
    <w:rsid w:val="002A0055"/>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3">
    <w:name w:val="538593CA6E3644B8B4A726A2B1CD27823"/>
    <w:rsid w:val="002A0055"/>
    <w:pPr>
      <w:suppressAutoHyphens/>
      <w:spacing w:before="120" w:after="0" w:line="240" w:lineRule="auto"/>
      <w:jc w:val="both"/>
    </w:pPr>
    <w:rPr>
      <w:rFonts w:ascii="Arial" w:eastAsia="Times New Roman" w:hAnsi="Arial" w:cs="Arial"/>
      <w:szCs w:val="24"/>
      <w:lang w:eastAsia="zh-CN"/>
    </w:rPr>
  </w:style>
  <w:style w:type="paragraph" w:customStyle="1" w:styleId="81B2B1E80E95466F8839A050985FAE8A3">
    <w:name w:val="81B2B1E80E95466F8839A050985FAE8A3"/>
    <w:rsid w:val="002A0055"/>
    <w:pPr>
      <w:suppressAutoHyphens/>
      <w:spacing w:before="120" w:after="0" w:line="240" w:lineRule="auto"/>
      <w:jc w:val="both"/>
    </w:pPr>
    <w:rPr>
      <w:rFonts w:ascii="Arial" w:eastAsia="Times New Roman" w:hAnsi="Arial" w:cs="Arial"/>
      <w:szCs w:val="24"/>
      <w:lang w:eastAsia="zh-CN"/>
    </w:rPr>
  </w:style>
  <w:style w:type="paragraph" w:customStyle="1" w:styleId="E53B671D56574C908FA9210CFC2F6050">
    <w:name w:val="E53B671D56574C908FA9210CFC2F6050"/>
    <w:rsid w:val="002A0055"/>
  </w:style>
  <w:style w:type="paragraph" w:customStyle="1" w:styleId="766B6632D8EB4BACA0B668EEA8221FF9">
    <w:name w:val="766B6632D8EB4BACA0B668EEA8221FF9"/>
    <w:rsid w:val="002A0055"/>
  </w:style>
  <w:style w:type="paragraph" w:customStyle="1" w:styleId="61093289468F4CD6B4E459E5D08020BC">
    <w:name w:val="61093289468F4CD6B4E459E5D08020BC"/>
    <w:rsid w:val="002A0055"/>
  </w:style>
  <w:style w:type="paragraph" w:customStyle="1" w:styleId="9D6FFCA60F4A450C925C380BAD92421A">
    <w:name w:val="9D6FFCA60F4A450C925C380BAD92421A"/>
    <w:rsid w:val="002A0055"/>
  </w:style>
  <w:style w:type="paragraph" w:customStyle="1" w:styleId="20D5229B2A0540DEABF575B0927476CE">
    <w:name w:val="20D5229B2A0540DEABF575B0927476CE"/>
    <w:rsid w:val="002A0055"/>
  </w:style>
  <w:style w:type="paragraph" w:customStyle="1" w:styleId="1909E46C1F014BF7BBB591ECEB504140">
    <w:name w:val="1909E46C1F014BF7BBB591ECEB504140"/>
    <w:rsid w:val="002A0055"/>
  </w:style>
  <w:style w:type="paragraph" w:customStyle="1" w:styleId="E52231B8CCE3437A88847A6813FD559E">
    <w:name w:val="E52231B8CCE3437A88847A6813FD559E"/>
    <w:rsid w:val="002A0055"/>
  </w:style>
  <w:style w:type="paragraph" w:customStyle="1" w:styleId="7BF21653DAF44FF89498295D1A7ECEC1">
    <w:name w:val="7BF21653DAF44FF89498295D1A7ECEC1"/>
    <w:rsid w:val="002A0055"/>
  </w:style>
  <w:style w:type="paragraph" w:customStyle="1" w:styleId="7A8D0886B1C3448B9E6B2824B2596090">
    <w:name w:val="7A8D0886B1C3448B9E6B2824B2596090"/>
    <w:rsid w:val="002A0055"/>
  </w:style>
  <w:style w:type="paragraph" w:customStyle="1" w:styleId="261801161BFE4107A76F0E236E8CA6BA">
    <w:name w:val="261801161BFE4107A76F0E236E8CA6BA"/>
    <w:rsid w:val="002A0055"/>
  </w:style>
  <w:style w:type="paragraph" w:customStyle="1" w:styleId="357D183136174DC0A5089EC1B45398F3">
    <w:name w:val="357D183136174DC0A5089EC1B45398F3"/>
    <w:rsid w:val="002A0055"/>
  </w:style>
  <w:style w:type="paragraph" w:customStyle="1" w:styleId="59B36ADF81BD49619055DE435DE84332">
    <w:name w:val="59B36ADF81BD49619055DE435DE84332"/>
    <w:rsid w:val="002A0055"/>
  </w:style>
  <w:style w:type="paragraph" w:customStyle="1" w:styleId="4EEE74287F9542808C0B333E5E8779B5">
    <w:name w:val="4EEE74287F9542808C0B333E5E8779B5"/>
    <w:rsid w:val="002A0055"/>
  </w:style>
  <w:style w:type="paragraph" w:customStyle="1" w:styleId="ECAC9C393DCE465D9F35919DA33BC934">
    <w:name w:val="ECAC9C393DCE465D9F35919DA33BC934"/>
    <w:rsid w:val="002A0055"/>
  </w:style>
  <w:style w:type="paragraph" w:customStyle="1" w:styleId="BE0D79C41D484BBB93EBC1D9DCA69587">
    <w:name w:val="BE0D79C41D484BBB93EBC1D9DCA69587"/>
    <w:rsid w:val="002A0055"/>
  </w:style>
  <w:style w:type="paragraph" w:customStyle="1" w:styleId="60C961AEB4144C5F8DF336A8E1E90F5D">
    <w:name w:val="60C961AEB4144C5F8DF336A8E1E90F5D"/>
    <w:rsid w:val="002A0055"/>
  </w:style>
  <w:style w:type="paragraph" w:customStyle="1" w:styleId="E1BD516A1B4646A6BF6FE338CA5D389F">
    <w:name w:val="E1BD516A1B4646A6BF6FE338CA5D389F"/>
    <w:rsid w:val="002A0055"/>
  </w:style>
  <w:style w:type="paragraph" w:customStyle="1" w:styleId="3C2FA33AFDCC4938B73472E2CC917FF2">
    <w:name w:val="3C2FA33AFDCC4938B73472E2CC917FF2"/>
    <w:rsid w:val="002A0055"/>
  </w:style>
  <w:style w:type="paragraph" w:customStyle="1" w:styleId="19767FBE67FF4B77A75EBCB1F2B3C1FA">
    <w:name w:val="19767FBE67FF4B77A75EBCB1F2B3C1FA"/>
    <w:rsid w:val="002A0055"/>
  </w:style>
  <w:style w:type="paragraph" w:customStyle="1" w:styleId="B86B5EA819464951A92906B647645F13">
    <w:name w:val="B86B5EA819464951A92906B647645F13"/>
    <w:rsid w:val="002A0055"/>
  </w:style>
  <w:style w:type="paragraph" w:customStyle="1" w:styleId="6972B7B40CF24DCD847F20889E368B91">
    <w:name w:val="6972B7B40CF24DCD847F20889E368B91"/>
    <w:rsid w:val="002A0055"/>
  </w:style>
  <w:style w:type="paragraph" w:customStyle="1" w:styleId="6F36522E33444F12BB7CEB8F3F51669A">
    <w:name w:val="6F36522E33444F12BB7CEB8F3F51669A"/>
    <w:rsid w:val="002A0055"/>
  </w:style>
  <w:style w:type="paragraph" w:customStyle="1" w:styleId="8F0CA165B56644C0BB9625EDB94CB4F3">
    <w:name w:val="8F0CA165B56644C0BB9625EDB94CB4F3"/>
    <w:rsid w:val="002A0055"/>
  </w:style>
  <w:style w:type="paragraph" w:customStyle="1" w:styleId="C19E47A2630C41D895DD61C344AA1194">
    <w:name w:val="C19E47A2630C41D895DD61C344AA1194"/>
    <w:rsid w:val="002A0055"/>
  </w:style>
  <w:style w:type="paragraph" w:customStyle="1" w:styleId="27AFDD92D38C40F5BDB258AF85C53603">
    <w:name w:val="27AFDD92D38C40F5BDB258AF85C53603"/>
    <w:rsid w:val="002A0055"/>
  </w:style>
  <w:style w:type="paragraph" w:customStyle="1" w:styleId="92DF69DA8984405681B5BD5AF21F37F5">
    <w:name w:val="92DF69DA8984405681B5BD5AF21F37F5"/>
    <w:rsid w:val="002A0055"/>
  </w:style>
  <w:style w:type="paragraph" w:customStyle="1" w:styleId="D9090EE47E744BCB8E07FA6B65968EC3">
    <w:name w:val="D9090EE47E744BCB8E07FA6B65968EC3"/>
    <w:rsid w:val="002A0055"/>
  </w:style>
  <w:style w:type="paragraph" w:customStyle="1" w:styleId="65FD1F4057C14F1EA0D570BBF5D6664C">
    <w:name w:val="65FD1F4057C14F1EA0D570BBF5D6664C"/>
    <w:rsid w:val="002A0055"/>
  </w:style>
  <w:style w:type="paragraph" w:customStyle="1" w:styleId="A49AA44BDBEA484F92076A673C28FF93">
    <w:name w:val="A49AA44BDBEA484F92076A673C28FF93"/>
    <w:rsid w:val="002A0055"/>
  </w:style>
  <w:style w:type="paragraph" w:customStyle="1" w:styleId="1855D5CDB36144188A19E06D633121BB">
    <w:name w:val="1855D5CDB36144188A19E06D633121BB"/>
    <w:rsid w:val="002A0055"/>
  </w:style>
  <w:style w:type="paragraph" w:customStyle="1" w:styleId="12B49440C8034050B5C719BDA92A853E">
    <w:name w:val="12B49440C8034050B5C719BDA92A853E"/>
    <w:rsid w:val="002A0055"/>
  </w:style>
  <w:style w:type="paragraph" w:customStyle="1" w:styleId="13D3A021B7714E38AF64AEE81BC5369F">
    <w:name w:val="13D3A021B7714E38AF64AEE81BC5369F"/>
    <w:rsid w:val="002A0055"/>
  </w:style>
  <w:style w:type="paragraph" w:customStyle="1" w:styleId="9BDD09A577914869B1B9E6E39E68002E">
    <w:name w:val="9BDD09A577914869B1B9E6E39E68002E"/>
    <w:rsid w:val="002A0055"/>
  </w:style>
  <w:style w:type="paragraph" w:customStyle="1" w:styleId="A651B965EE134CBC8667DF6B5D276B25">
    <w:name w:val="A651B965EE134CBC8667DF6B5D276B25"/>
    <w:rsid w:val="002A0055"/>
  </w:style>
  <w:style w:type="paragraph" w:customStyle="1" w:styleId="5ED0D769D966420199AC959B7F5FF127">
    <w:name w:val="5ED0D769D966420199AC959B7F5FF127"/>
    <w:rsid w:val="002A0055"/>
  </w:style>
  <w:style w:type="paragraph" w:customStyle="1" w:styleId="60314400AF794AA79B3E232B8F1F0F63">
    <w:name w:val="60314400AF794AA79B3E232B8F1F0F63"/>
    <w:rsid w:val="002A0055"/>
  </w:style>
  <w:style w:type="paragraph" w:customStyle="1" w:styleId="0787C18128D24091AA0D7E68B24F3B21">
    <w:name w:val="0787C18128D24091AA0D7E68B24F3B21"/>
    <w:rsid w:val="002A0055"/>
  </w:style>
  <w:style w:type="paragraph" w:customStyle="1" w:styleId="03412333C2A84C0F86534DE56919A45E">
    <w:name w:val="03412333C2A84C0F86534DE56919A45E"/>
    <w:rsid w:val="002A0055"/>
  </w:style>
  <w:style w:type="paragraph" w:customStyle="1" w:styleId="020FBBB099B741039DDED72E50E50419">
    <w:name w:val="020FBBB099B741039DDED72E50E50419"/>
    <w:rsid w:val="002A0055"/>
  </w:style>
  <w:style w:type="paragraph" w:customStyle="1" w:styleId="2E3C478FF9F6406E846ED6D8F938D453">
    <w:name w:val="2E3C478FF9F6406E846ED6D8F938D453"/>
    <w:rsid w:val="002A0055"/>
  </w:style>
  <w:style w:type="paragraph" w:customStyle="1" w:styleId="7B140386C98F436BB40EF72A20B4363E">
    <w:name w:val="7B140386C98F436BB40EF72A20B4363E"/>
    <w:rsid w:val="002A0055"/>
  </w:style>
  <w:style w:type="paragraph" w:customStyle="1" w:styleId="6A0DC1CDD9C84E2A9395AF71064B0433">
    <w:name w:val="6A0DC1CDD9C84E2A9395AF71064B0433"/>
    <w:rsid w:val="002A0055"/>
  </w:style>
  <w:style w:type="paragraph" w:customStyle="1" w:styleId="6A35AF8D223B4A4EA0DEC9FB40E0DA3E">
    <w:name w:val="6A35AF8D223B4A4EA0DEC9FB40E0DA3E"/>
    <w:rsid w:val="002A0055"/>
  </w:style>
  <w:style w:type="paragraph" w:customStyle="1" w:styleId="72E88EFB17EC4F8B9A413FA78E8EBA5E">
    <w:name w:val="72E88EFB17EC4F8B9A413FA78E8EBA5E"/>
    <w:rsid w:val="002A0055"/>
  </w:style>
  <w:style w:type="paragraph" w:customStyle="1" w:styleId="7CB4082018FB468F99C5CDB0D277BA42">
    <w:name w:val="7CB4082018FB468F99C5CDB0D277BA42"/>
    <w:rsid w:val="002A0055"/>
  </w:style>
  <w:style w:type="paragraph" w:customStyle="1" w:styleId="AB6371DA6C3A44FF8ADD3840270A5D28">
    <w:name w:val="AB6371DA6C3A44FF8ADD3840270A5D28"/>
    <w:rsid w:val="002A0055"/>
  </w:style>
  <w:style w:type="paragraph" w:customStyle="1" w:styleId="EF9C1C245FF8483B982CC581622CB48A">
    <w:name w:val="EF9C1C245FF8483B982CC581622CB48A"/>
    <w:rsid w:val="002A0055"/>
  </w:style>
  <w:style w:type="paragraph" w:customStyle="1" w:styleId="B270603E4EEA4B819708625D243A35AD">
    <w:name w:val="B270603E4EEA4B819708625D243A35AD"/>
    <w:rsid w:val="002A0055"/>
  </w:style>
  <w:style w:type="paragraph" w:customStyle="1" w:styleId="32ED8B49303A490BB96E83189AB7F48E">
    <w:name w:val="32ED8B49303A490BB96E83189AB7F48E"/>
    <w:rsid w:val="002A0055"/>
  </w:style>
  <w:style w:type="paragraph" w:customStyle="1" w:styleId="028D44DDBA8F4E4FB596FB6F3E7D4DC8">
    <w:name w:val="028D44DDBA8F4E4FB596FB6F3E7D4DC8"/>
    <w:rsid w:val="002A0055"/>
  </w:style>
  <w:style w:type="paragraph" w:customStyle="1" w:styleId="B9718E3CAC8C4D3D902FC9B54DE3349E">
    <w:name w:val="B9718E3CAC8C4D3D902FC9B54DE3349E"/>
    <w:rsid w:val="002A0055"/>
  </w:style>
  <w:style w:type="paragraph" w:customStyle="1" w:styleId="8F3307031F394B0BA58CB7BCFA6C2CC6">
    <w:name w:val="8F3307031F394B0BA58CB7BCFA6C2CC6"/>
    <w:rsid w:val="002A0055"/>
  </w:style>
  <w:style w:type="paragraph" w:customStyle="1" w:styleId="9AA08B401A97402BA432261FDE4BF814">
    <w:name w:val="9AA08B401A97402BA432261FDE4BF814"/>
    <w:rsid w:val="002A0055"/>
  </w:style>
  <w:style w:type="paragraph" w:customStyle="1" w:styleId="0E828020EFA046E0B86F71A07ACD7C8B">
    <w:name w:val="0E828020EFA046E0B86F71A07ACD7C8B"/>
    <w:rsid w:val="002A0055"/>
  </w:style>
  <w:style w:type="paragraph" w:customStyle="1" w:styleId="0459C9C3B67C4F749CFE4C12B9A847AE">
    <w:name w:val="0459C9C3B67C4F749CFE4C12B9A847AE"/>
    <w:rsid w:val="002A0055"/>
  </w:style>
  <w:style w:type="paragraph" w:customStyle="1" w:styleId="DC195263933A41948D3DC35BC5628BF6">
    <w:name w:val="DC195263933A41948D3DC35BC5628BF6"/>
    <w:rsid w:val="002A0055"/>
  </w:style>
  <w:style w:type="paragraph" w:customStyle="1" w:styleId="1A6067926784473AA19D1E614BEC05F0">
    <w:name w:val="1A6067926784473AA19D1E614BEC05F0"/>
    <w:rsid w:val="002A0055"/>
  </w:style>
  <w:style w:type="paragraph" w:customStyle="1" w:styleId="7DFC1EE1E7FA495BABC84013A203DDFE">
    <w:name w:val="7DFC1EE1E7FA495BABC84013A203DDFE"/>
    <w:rsid w:val="002A0055"/>
  </w:style>
  <w:style w:type="paragraph" w:customStyle="1" w:styleId="210EF7D293B047B7A453DB8158B91C6B">
    <w:name w:val="210EF7D293B047B7A453DB8158B91C6B"/>
    <w:rsid w:val="002A0055"/>
  </w:style>
  <w:style w:type="paragraph" w:customStyle="1" w:styleId="33B2DF09B838479D9CDECC3911EEAFD8">
    <w:name w:val="33B2DF09B838479D9CDECC3911EEAFD8"/>
    <w:rsid w:val="002A0055"/>
  </w:style>
  <w:style w:type="paragraph" w:customStyle="1" w:styleId="E8D0BE95491540AE945C39639CD172BE">
    <w:name w:val="E8D0BE95491540AE945C39639CD172BE"/>
    <w:rsid w:val="002A0055"/>
  </w:style>
  <w:style w:type="paragraph" w:customStyle="1" w:styleId="2545885F45594771AA5928ED7081D9DE">
    <w:name w:val="2545885F45594771AA5928ED7081D9DE"/>
    <w:rsid w:val="002A0055"/>
  </w:style>
  <w:style w:type="paragraph" w:customStyle="1" w:styleId="3031D274CC4142D6A7B36A4B224A926C">
    <w:name w:val="3031D274CC4142D6A7B36A4B224A926C"/>
    <w:rsid w:val="002A0055"/>
  </w:style>
  <w:style w:type="paragraph" w:customStyle="1" w:styleId="F693B0B3CFE34EA3B6107F389ACCF889">
    <w:name w:val="F693B0B3CFE34EA3B6107F389ACCF889"/>
    <w:rsid w:val="002A0055"/>
  </w:style>
  <w:style w:type="paragraph" w:customStyle="1" w:styleId="CABCDC87DF2F427C9721A10370A2A0A2">
    <w:name w:val="CABCDC87DF2F427C9721A10370A2A0A2"/>
    <w:rsid w:val="002A0055"/>
  </w:style>
  <w:style w:type="paragraph" w:customStyle="1" w:styleId="DAD1E93A7E32437C8DAAA925A5E8B288">
    <w:name w:val="DAD1E93A7E32437C8DAAA925A5E8B288"/>
    <w:rsid w:val="002A0055"/>
  </w:style>
  <w:style w:type="paragraph" w:customStyle="1" w:styleId="9F50CF5B663644498EBC9556A501EA22">
    <w:name w:val="9F50CF5B663644498EBC9556A501EA22"/>
    <w:rsid w:val="002A0055"/>
  </w:style>
  <w:style w:type="paragraph" w:customStyle="1" w:styleId="198F94720BC9440FB15B74263E44072C">
    <w:name w:val="198F94720BC9440FB15B74263E44072C"/>
    <w:rsid w:val="002A0055"/>
  </w:style>
  <w:style w:type="paragraph" w:customStyle="1" w:styleId="F64DB56580614DE4A4CED66569C166D2">
    <w:name w:val="F64DB56580614DE4A4CED66569C166D2"/>
    <w:rsid w:val="002A0055"/>
  </w:style>
  <w:style w:type="paragraph" w:customStyle="1" w:styleId="EEFC2EA5C78C4800831F538C4F31F140">
    <w:name w:val="EEFC2EA5C78C4800831F538C4F31F140"/>
    <w:rsid w:val="002A0055"/>
  </w:style>
  <w:style w:type="paragraph" w:customStyle="1" w:styleId="C0159B2F971D479F9BB63627EBC9E8C9">
    <w:name w:val="C0159B2F971D479F9BB63627EBC9E8C9"/>
    <w:rsid w:val="002A0055"/>
  </w:style>
  <w:style w:type="paragraph" w:customStyle="1" w:styleId="6EC7CFB7084D4BA0AFCA7B8EF6C6E85D">
    <w:name w:val="6EC7CFB7084D4BA0AFCA7B8EF6C6E85D"/>
    <w:rsid w:val="002A0055"/>
  </w:style>
  <w:style w:type="paragraph" w:customStyle="1" w:styleId="1D2CD04B80DB4EFA9F422C3617870006">
    <w:name w:val="1D2CD04B80DB4EFA9F422C3617870006"/>
    <w:rsid w:val="002F0B0E"/>
  </w:style>
  <w:style w:type="paragraph" w:customStyle="1" w:styleId="44DFDC071BEE4DEAAB66C54266D8C8B1">
    <w:name w:val="44DFDC071BEE4DEAAB66C54266D8C8B1"/>
    <w:rsid w:val="002F0B0E"/>
  </w:style>
  <w:style w:type="paragraph" w:customStyle="1" w:styleId="BA49D1CA8FC14EF5A5F7D030480A7C91">
    <w:name w:val="BA49D1CA8FC14EF5A5F7D030480A7C91"/>
    <w:rsid w:val="002F0B0E"/>
  </w:style>
  <w:style w:type="paragraph" w:customStyle="1" w:styleId="62497F3E12D54339BEC7BCCF6CEE6CC8">
    <w:name w:val="62497F3E12D54339BEC7BCCF6CEE6CC8"/>
    <w:rsid w:val="002F0B0E"/>
  </w:style>
  <w:style w:type="paragraph" w:customStyle="1" w:styleId="D4CCDB96BC664DF0A9FBB745C9BD532D">
    <w:name w:val="D4CCDB96BC664DF0A9FBB745C9BD532D"/>
    <w:rsid w:val="002F0B0E"/>
  </w:style>
  <w:style w:type="paragraph" w:customStyle="1" w:styleId="A6ECECF36F6A40E7AE25784AFA93B1D8">
    <w:name w:val="A6ECECF36F6A40E7AE25784AFA93B1D8"/>
    <w:rsid w:val="002F0B0E"/>
  </w:style>
  <w:style w:type="paragraph" w:customStyle="1" w:styleId="E46B60E8433440A59C659C4CB054EAC3">
    <w:name w:val="E46B60E8433440A59C659C4CB054EAC3"/>
    <w:rsid w:val="00CE5C05"/>
  </w:style>
  <w:style w:type="paragraph" w:customStyle="1" w:styleId="399E49428C0744AEB615CBD9D16209B8">
    <w:name w:val="399E49428C0744AEB615CBD9D16209B8"/>
    <w:rsid w:val="00CE5C05"/>
  </w:style>
  <w:style w:type="paragraph" w:customStyle="1" w:styleId="6AE1A51B55044AA8B5207C533B45191B">
    <w:name w:val="6AE1A51B55044AA8B5207C533B45191B"/>
    <w:rsid w:val="00CE5C05"/>
  </w:style>
  <w:style w:type="paragraph" w:customStyle="1" w:styleId="888539B4C88E492590857C6791E0177E">
    <w:name w:val="888539B4C88E492590857C6791E0177E"/>
    <w:rsid w:val="00CE5C05"/>
  </w:style>
  <w:style w:type="paragraph" w:customStyle="1" w:styleId="C9873E8C538A405E90C50985A93F2090">
    <w:name w:val="C9873E8C538A405E90C50985A93F2090"/>
    <w:rsid w:val="00CE5C05"/>
  </w:style>
  <w:style w:type="paragraph" w:customStyle="1" w:styleId="A4C27404D70F4453A86D42E7598BAEE2">
    <w:name w:val="A4C27404D70F4453A86D42E7598BAEE2"/>
    <w:rsid w:val="00CE5C05"/>
  </w:style>
  <w:style w:type="paragraph" w:customStyle="1" w:styleId="8EDB3771218E46A0AD9F69ED2274222E">
    <w:name w:val="8EDB3771218E46A0AD9F69ED2274222E"/>
    <w:rsid w:val="00CE5C05"/>
  </w:style>
  <w:style w:type="paragraph" w:customStyle="1" w:styleId="FB978BDD5C284C03BC981EFC42B8589C">
    <w:name w:val="FB978BDD5C284C03BC981EFC42B8589C"/>
    <w:rsid w:val="00CE5C05"/>
  </w:style>
  <w:style w:type="paragraph" w:customStyle="1" w:styleId="AC934C5588E04E548A064E20B403CE23">
    <w:name w:val="AC934C5588E04E548A064E20B403CE23"/>
    <w:rsid w:val="00CE5C05"/>
  </w:style>
  <w:style w:type="paragraph" w:customStyle="1" w:styleId="CFD4156045E546B7A4B67E58BECC2230">
    <w:name w:val="CFD4156045E546B7A4B67E58BECC2230"/>
    <w:rsid w:val="00CE5C05"/>
  </w:style>
  <w:style w:type="paragraph" w:customStyle="1" w:styleId="9C7CFD0BF922433F84744624E8C61743">
    <w:name w:val="9C7CFD0BF922433F84744624E8C61743"/>
    <w:rsid w:val="00CE5C05"/>
  </w:style>
  <w:style w:type="paragraph" w:customStyle="1" w:styleId="96D61F4506CE4299B18C5DFE9114B1FD">
    <w:name w:val="96D61F4506CE4299B18C5DFE9114B1FD"/>
    <w:rsid w:val="00CE5C05"/>
  </w:style>
  <w:style w:type="paragraph" w:customStyle="1" w:styleId="1D99DCC33080482A92F4D45E0E2CD3CB">
    <w:name w:val="1D99DCC33080482A92F4D45E0E2CD3CB"/>
    <w:rsid w:val="00CE5C05"/>
  </w:style>
  <w:style w:type="paragraph" w:customStyle="1" w:styleId="CE22336BFC0B4D74BAFAC2C6760F6DD2">
    <w:name w:val="CE22336BFC0B4D74BAFAC2C6760F6DD2"/>
    <w:rsid w:val="00CE5C05"/>
  </w:style>
  <w:style w:type="paragraph" w:customStyle="1" w:styleId="A0DED11904874782B3CD7CBA827A50E0">
    <w:name w:val="A0DED11904874782B3CD7CBA827A50E0"/>
    <w:rsid w:val="00CE5C05"/>
  </w:style>
  <w:style w:type="paragraph" w:customStyle="1" w:styleId="F2E1816B522C4C959BA7D725DF6A66C5">
    <w:name w:val="F2E1816B522C4C959BA7D725DF6A66C5"/>
    <w:rsid w:val="00CE5C05"/>
  </w:style>
  <w:style w:type="paragraph" w:customStyle="1" w:styleId="8FE03DF8B8B5402A91C0E544BFFDAC56">
    <w:name w:val="8FE03DF8B8B5402A91C0E544BFFDAC56"/>
    <w:rsid w:val="00CE5C05"/>
  </w:style>
  <w:style w:type="paragraph" w:customStyle="1" w:styleId="2DD7BC90812D42DE9FF23482FA5B7CA9">
    <w:name w:val="2DD7BC90812D42DE9FF23482FA5B7CA9"/>
    <w:rsid w:val="00CE5C05"/>
  </w:style>
  <w:style w:type="paragraph" w:customStyle="1" w:styleId="4CF59320427B476FB889F985AC5613AA">
    <w:name w:val="4CF59320427B476FB889F985AC5613AA"/>
    <w:rsid w:val="00CE5C05"/>
  </w:style>
  <w:style w:type="paragraph" w:customStyle="1" w:styleId="31911BACEF4A4F52829D30494F2B735D">
    <w:name w:val="31911BACEF4A4F52829D30494F2B735D"/>
    <w:rsid w:val="00CE5C05"/>
  </w:style>
  <w:style w:type="paragraph" w:customStyle="1" w:styleId="C447E7862C764740BF6AC4336D72ADE5">
    <w:name w:val="C447E7862C764740BF6AC4336D72ADE5"/>
    <w:rsid w:val="00CE5C05"/>
  </w:style>
  <w:style w:type="paragraph" w:customStyle="1" w:styleId="0E0BEE1C94AB4DF89AC3566F247D9867">
    <w:name w:val="0E0BEE1C94AB4DF89AC3566F247D9867"/>
    <w:rsid w:val="00CE5C05"/>
  </w:style>
  <w:style w:type="paragraph" w:customStyle="1" w:styleId="CE5371FB6AB7455E93B89DD0747F678F">
    <w:name w:val="CE5371FB6AB7455E93B89DD0747F678F"/>
    <w:rsid w:val="00CE5C05"/>
  </w:style>
  <w:style w:type="paragraph" w:customStyle="1" w:styleId="64F3AAC7100046BAB01FF2CFE3171D00">
    <w:name w:val="64F3AAC7100046BAB01FF2CFE3171D00"/>
    <w:rsid w:val="00CE5C05"/>
  </w:style>
  <w:style w:type="paragraph" w:customStyle="1" w:styleId="2207F1CFBFBE4C9EA5E0861AEE89C9DE">
    <w:name w:val="2207F1CFBFBE4C9EA5E0861AEE89C9DE"/>
    <w:rsid w:val="00CE5C05"/>
  </w:style>
  <w:style w:type="paragraph" w:customStyle="1" w:styleId="7E90E14BD8574B51BC16C92A1F9E75AB">
    <w:name w:val="7E90E14BD8574B51BC16C92A1F9E75AB"/>
    <w:rsid w:val="00CE5C05"/>
  </w:style>
  <w:style w:type="paragraph" w:customStyle="1" w:styleId="F26148087B1443788CAD30BD991E7905">
    <w:name w:val="F26148087B1443788CAD30BD991E7905"/>
    <w:rsid w:val="00CE5C05"/>
  </w:style>
  <w:style w:type="paragraph" w:customStyle="1" w:styleId="BE644748E0D64BFBB6C4CC64589C4F72">
    <w:name w:val="BE644748E0D64BFBB6C4CC64589C4F72"/>
    <w:rsid w:val="00CE5C05"/>
  </w:style>
  <w:style w:type="paragraph" w:customStyle="1" w:styleId="06C1A27BCA37493A9468A8BAC1E6E5E7">
    <w:name w:val="06C1A27BCA37493A9468A8BAC1E6E5E7"/>
    <w:rsid w:val="00CE5C05"/>
  </w:style>
  <w:style w:type="paragraph" w:customStyle="1" w:styleId="B6E439D6152B403DA6DDBFF8D32280D9">
    <w:name w:val="B6E439D6152B403DA6DDBFF8D32280D9"/>
    <w:rsid w:val="00CE5C05"/>
  </w:style>
  <w:style w:type="paragraph" w:customStyle="1" w:styleId="05EC7F697C1549F7B7429640AE2DF784">
    <w:name w:val="05EC7F697C1549F7B7429640AE2DF784"/>
    <w:rsid w:val="00CE5C05"/>
  </w:style>
  <w:style w:type="paragraph" w:customStyle="1" w:styleId="AEC87130159742349D897DF96E8D8291">
    <w:name w:val="AEC87130159742349D897DF96E8D8291"/>
    <w:rsid w:val="00CE5C05"/>
  </w:style>
  <w:style w:type="paragraph" w:customStyle="1" w:styleId="9D99DBE801CE4CE3BD51E876B3B70AAE">
    <w:name w:val="9D99DBE801CE4CE3BD51E876B3B70AAE"/>
    <w:rsid w:val="00CE5C05"/>
  </w:style>
  <w:style w:type="paragraph" w:customStyle="1" w:styleId="FC67624D48154FCAB07389E7000B6B9B">
    <w:name w:val="FC67624D48154FCAB07389E7000B6B9B"/>
    <w:rsid w:val="00CE5C05"/>
  </w:style>
  <w:style w:type="paragraph" w:customStyle="1" w:styleId="3FB2CFBFDDA84010B9D28897C526CF1F">
    <w:name w:val="3FB2CFBFDDA84010B9D28897C526CF1F"/>
    <w:rsid w:val="00CE5C05"/>
  </w:style>
  <w:style w:type="paragraph" w:customStyle="1" w:styleId="4FEEC3703A80411C8D71C811BA0D4395">
    <w:name w:val="4FEEC3703A80411C8D71C811BA0D4395"/>
    <w:rsid w:val="00CE5C05"/>
  </w:style>
  <w:style w:type="paragraph" w:customStyle="1" w:styleId="5C325C81901B4D1E9F1D2253ADCB80FC">
    <w:name w:val="5C325C81901B4D1E9F1D2253ADCB80FC"/>
    <w:rsid w:val="00CE5C05"/>
  </w:style>
  <w:style w:type="paragraph" w:customStyle="1" w:styleId="74F559651CE44930A07B475D986AED9D">
    <w:name w:val="74F559651CE44930A07B475D986AED9D"/>
    <w:rsid w:val="00CE5C05"/>
  </w:style>
  <w:style w:type="paragraph" w:customStyle="1" w:styleId="2E2374B7794149EB8AA1EB56965B9853">
    <w:name w:val="2E2374B7794149EB8AA1EB56965B9853"/>
    <w:rsid w:val="00CE5C05"/>
  </w:style>
  <w:style w:type="paragraph" w:customStyle="1" w:styleId="EDB68501FBE94EEE8EDDF82E7624F5A3">
    <w:name w:val="EDB68501FBE94EEE8EDDF82E7624F5A3"/>
    <w:rsid w:val="00CE5C05"/>
  </w:style>
  <w:style w:type="paragraph" w:customStyle="1" w:styleId="94B9AEC1C2264D169C477EC53D440D59">
    <w:name w:val="94B9AEC1C2264D169C477EC53D440D59"/>
    <w:rsid w:val="00CE5C05"/>
  </w:style>
  <w:style w:type="paragraph" w:customStyle="1" w:styleId="9C33D31D45AF4F85A2728B2E0F8DFEFA">
    <w:name w:val="9C33D31D45AF4F85A2728B2E0F8DFEFA"/>
    <w:rsid w:val="00CE5C05"/>
  </w:style>
  <w:style w:type="paragraph" w:customStyle="1" w:styleId="DB74357A1C704025997DFC3A6A7A3436">
    <w:name w:val="DB74357A1C704025997DFC3A6A7A3436"/>
    <w:rsid w:val="00CE5C05"/>
  </w:style>
  <w:style w:type="paragraph" w:customStyle="1" w:styleId="DB740018557B4EDBB5F928144A5EA9AD">
    <w:name w:val="DB740018557B4EDBB5F928144A5EA9AD"/>
    <w:rsid w:val="00CE5C05"/>
  </w:style>
  <w:style w:type="paragraph" w:customStyle="1" w:styleId="6D7D8F70492449EAA3C09BF653C62EFD">
    <w:name w:val="6D7D8F70492449EAA3C09BF653C62EFD"/>
    <w:rsid w:val="00CE5C05"/>
  </w:style>
  <w:style w:type="paragraph" w:customStyle="1" w:styleId="4F5C9B77BEDF44EB8AFAAB948B893838">
    <w:name w:val="4F5C9B77BEDF44EB8AFAAB948B893838"/>
    <w:rsid w:val="00CE5C05"/>
  </w:style>
  <w:style w:type="paragraph" w:customStyle="1" w:styleId="E9C3380ADEFF420E9EF0935E93261C6C">
    <w:name w:val="E9C3380ADEFF420E9EF0935E93261C6C"/>
    <w:rsid w:val="00CE5C05"/>
  </w:style>
  <w:style w:type="paragraph" w:customStyle="1" w:styleId="B64EA94106A54CC6AF4CF3962C6F0822">
    <w:name w:val="B64EA94106A54CC6AF4CF3962C6F0822"/>
    <w:rsid w:val="00CE5C05"/>
  </w:style>
  <w:style w:type="paragraph" w:customStyle="1" w:styleId="3C3817467F2A4AD09B8457C956B74127">
    <w:name w:val="3C3817467F2A4AD09B8457C956B74127"/>
    <w:rsid w:val="00CE5C05"/>
  </w:style>
  <w:style w:type="paragraph" w:customStyle="1" w:styleId="300FBBCE6B094D3287CA786AC6E781B4">
    <w:name w:val="300FBBCE6B094D3287CA786AC6E781B4"/>
    <w:rsid w:val="00CE5C05"/>
  </w:style>
  <w:style w:type="paragraph" w:customStyle="1" w:styleId="3F7E188387304163B63284BDE07578D2">
    <w:name w:val="3F7E188387304163B63284BDE07578D2"/>
    <w:rsid w:val="00CE5C05"/>
  </w:style>
  <w:style w:type="paragraph" w:customStyle="1" w:styleId="922914FE058647A791A09A9194B413E8">
    <w:name w:val="922914FE058647A791A09A9194B413E8"/>
    <w:rsid w:val="00CE5C05"/>
  </w:style>
  <w:style w:type="paragraph" w:customStyle="1" w:styleId="4F72BE50304F41D3B8D4A2FD476EFC04">
    <w:name w:val="4F72BE50304F41D3B8D4A2FD476EFC04"/>
    <w:rsid w:val="00CE5C05"/>
  </w:style>
  <w:style w:type="paragraph" w:customStyle="1" w:styleId="969A865E672D455587CF37BD797498F4">
    <w:name w:val="969A865E672D455587CF37BD797498F4"/>
    <w:rsid w:val="00CE5C05"/>
  </w:style>
  <w:style w:type="paragraph" w:customStyle="1" w:styleId="6FB2C56B71D54D7DB97A929FADE75707">
    <w:name w:val="6FB2C56B71D54D7DB97A929FADE75707"/>
    <w:rsid w:val="00CE5C05"/>
  </w:style>
  <w:style w:type="paragraph" w:customStyle="1" w:styleId="5F0DF6420D0B4A558DC25CB2EF2591B0">
    <w:name w:val="5F0DF6420D0B4A558DC25CB2EF2591B0"/>
    <w:rsid w:val="00CE5C05"/>
  </w:style>
  <w:style w:type="paragraph" w:customStyle="1" w:styleId="DB8A01F6C0854B54AB8D0896EC2111F7">
    <w:name w:val="DB8A01F6C0854B54AB8D0896EC2111F7"/>
    <w:rsid w:val="00CE5C05"/>
  </w:style>
  <w:style w:type="paragraph" w:customStyle="1" w:styleId="832FED20D8244A708A6F49B7202D9001">
    <w:name w:val="832FED20D8244A708A6F49B7202D9001"/>
    <w:rsid w:val="00CE5C05"/>
  </w:style>
  <w:style w:type="paragraph" w:customStyle="1" w:styleId="AAC01A5FABDF4FAF9789DDE437E8F15E">
    <w:name w:val="AAC01A5FABDF4FAF9789DDE437E8F15E"/>
    <w:rsid w:val="00CE5C05"/>
  </w:style>
  <w:style w:type="paragraph" w:customStyle="1" w:styleId="DB34989CDE494F59818F63BA236E836F">
    <w:name w:val="DB34989CDE494F59818F63BA236E836F"/>
    <w:rsid w:val="00CE5C05"/>
  </w:style>
  <w:style w:type="paragraph" w:customStyle="1" w:styleId="D866887DACF74BABAF1AE881B0B245EB">
    <w:name w:val="D866887DACF74BABAF1AE881B0B245EB"/>
    <w:rsid w:val="00CE5C05"/>
  </w:style>
  <w:style w:type="paragraph" w:customStyle="1" w:styleId="F3863B3811CC42779D2EE6199E5E504B">
    <w:name w:val="F3863B3811CC42779D2EE6199E5E504B"/>
    <w:rsid w:val="00CE5C05"/>
  </w:style>
  <w:style w:type="paragraph" w:customStyle="1" w:styleId="056D97E701994DDE84719D7398831A23">
    <w:name w:val="056D97E701994DDE84719D7398831A23"/>
    <w:rsid w:val="00CE5C05"/>
  </w:style>
  <w:style w:type="paragraph" w:customStyle="1" w:styleId="76ECDA9BAACD4191A465BDFF26F862CC">
    <w:name w:val="76ECDA9BAACD4191A465BDFF26F862CC"/>
    <w:rsid w:val="00CE5C05"/>
  </w:style>
  <w:style w:type="paragraph" w:customStyle="1" w:styleId="C24CE29D5AAE4B9C812D8EC5A4C2C964">
    <w:name w:val="C24CE29D5AAE4B9C812D8EC5A4C2C964"/>
    <w:rsid w:val="00CE5C05"/>
  </w:style>
  <w:style w:type="paragraph" w:customStyle="1" w:styleId="8589CC195B6949B8BDEBA6FCBC156CB9">
    <w:name w:val="8589CC195B6949B8BDEBA6FCBC156CB9"/>
    <w:rsid w:val="00CE5C05"/>
  </w:style>
  <w:style w:type="paragraph" w:customStyle="1" w:styleId="570E882909C74726894CBD80F29DCC79">
    <w:name w:val="570E882909C74726894CBD80F29DCC79"/>
    <w:rsid w:val="00CE5C05"/>
  </w:style>
  <w:style w:type="paragraph" w:customStyle="1" w:styleId="92D20C4316CF4AD9939EB65035CFAAD3">
    <w:name w:val="92D20C4316CF4AD9939EB65035CFAAD3"/>
    <w:rsid w:val="00CE5C05"/>
  </w:style>
  <w:style w:type="paragraph" w:customStyle="1" w:styleId="253364E2E4E84219900DEDED565B2447">
    <w:name w:val="253364E2E4E84219900DEDED565B2447"/>
    <w:rsid w:val="00CE5C05"/>
  </w:style>
  <w:style w:type="paragraph" w:customStyle="1" w:styleId="9C52F6CAAD524757B5E310284F0FB48E">
    <w:name w:val="9C52F6CAAD524757B5E310284F0FB48E"/>
    <w:rsid w:val="00CE5C05"/>
  </w:style>
  <w:style w:type="paragraph" w:customStyle="1" w:styleId="7383DDEF854C4538AD4F1C2254E2DE2C">
    <w:name w:val="7383DDEF854C4538AD4F1C2254E2DE2C"/>
    <w:rsid w:val="00CE5C05"/>
  </w:style>
  <w:style w:type="paragraph" w:customStyle="1" w:styleId="36225FF99B9949218BE5E96AF89AC571">
    <w:name w:val="36225FF99B9949218BE5E96AF89AC571"/>
    <w:rsid w:val="00CE5C05"/>
  </w:style>
  <w:style w:type="paragraph" w:customStyle="1" w:styleId="C3952AC90D5249258A7006605338863A">
    <w:name w:val="C3952AC90D5249258A7006605338863A"/>
    <w:rsid w:val="00CE5C05"/>
  </w:style>
  <w:style w:type="paragraph" w:customStyle="1" w:styleId="15238A05FB59459B95DF883AF86184FB">
    <w:name w:val="15238A05FB59459B95DF883AF86184FB"/>
    <w:rsid w:val="00CE5C05"/>
  </w:style>
  <w:style w:type="paragraph" w:customStyle="1" w:styleId="43767DB0EE234E28A5369C6801879BCD">
    <w:name w:val="43767DB0EE234E28A5369C6801879BCD"/>
    <w:rsid w:val="00CE5C05"/>
  </w:style>
  <w:style w:type="paragraph" w:customStyle="1" w:styleId="CFCD51BB86BB43888F28E2712E62B41D">
    <w:name w:val="CFCD51BB86BB43888F28E2712E62B41D"/>
    <w:rsid w:val="00CE5C05"/>
  </w:style>
  <w:style w:type="paragraph" w:customStyle="1" w:styleId="5C86D7C945954A2EB3B43B05EFFE3202">
    <w:name w:val="5C86D7C945954A2EB3B43B05EFFE3202"/>
    <w:rsid w:val="00CE5C05"/>
  </w:style>
  <w:style w:type="paragraph" w:customStyle="1" w:styleId="5818438417A34B2D9E761A4F7550C575">
    <w:name w:val="5818438417A34B2D9E761A4F7550C575"/>
    <w:rsid w:val="00CE5C05"/>
  </w:style>
  <w:style w:type="paragraph" w:customStyle="1" w:styleId="004F7DC764674A2F9BEF5714329F6113">
    <w:name w:val="004F7DC764674A2F9BEF5714329F6113"/>
    <w:rsid w:val="00CE5C05"/>
  </w:style>
  <w:style w:type="paragraph" w:customStyle="1" w:styleId="AB74EBB64F514326B072A21CCC6C46FD">
    <w:name w:val="AB74EBB64F514326B072A21CCC6C46FD"/>
    <w:rsid w:val="00CE5C05"/>
  </w:style>
  <w:style w:type="paragraph" w:customStyle="1" w:styleId="3B14C4B090304B53B715987F3CF10A18">
    <w:name w:val="3B14C4B090304B53B715987F3CF10A18"/>
    <w:rsid w:val="00CE5C05"/>
  </w:style>
  <w:style w:type="paragraph" w:customStyle="1" w:styleId="78D947E777D54E9282110B355EBF8D32">
    <w:name w:val="78D947E777D54E9282110B355EBF8D32"/>
    <w:rsid w:val="00CE5C05"/>
  </w:style>
  <w:style w:type="paragraph" w:customStyle="1" w:styleId="A08DB38DF1D840F387A57749F358E80A">
    <w:name w:val="A08DB38DF1D840F387A57749F358E80A"/>
    <w:rsid w:val="00CE5C05"/>
  </w:style>
  <w:style w:type="paragraph" w:customStyle="1" w:styleId="7CB04FC060C142FEAC4729FAF23D5C84">
    <w:name w:val="7CB04FC060C142FEAC4729FAF23D5C84"/>
    <w:rsid w:val="00CE5C05"/>
  </w:style>
  <w:style w:type="paragraph" w:customStyle="1" w:styleId="3AD634E11E664BCAAE89B645CE877BFE">
    <w:name w:val="3AD634E11E664BCAAE89B645CE877BFE"/>
    <w:rsid w:val="00CE5C05"/>
  </w:style>
  <w:style w:type="paragraph" w:customStyle="1" w:styleId="7F01483A5E244DCDA65AE0786D077FC0">
    <w:name w:val="7F01483A5E244DCDA65AE0786D077FC0"/>
    <w:rsid w:val="00C92B40"/>
  </w:style>
  <w:style w:type="paragraph" w:customStyle="1" w:styleId="0FB5A19B1F3F4C53B7A5B78B6BBF4538">
    <w:name w:val="0FB5A19B1F3F4C53B7A5B78B6BBF4538"/>
    <w:rsid w:val="00C92B40"/>
  </w:style>
  <w:style w:type="paragraph" w:customStyle="1" w:styleId="C01CC77B29324BACAFA70225824448BC">
    <w:name w:val="C01CC77B29324BACAFA70225824448BC"/>
    <w:rsid w:val="00C92B40"/>
  </w:style>
  <w:style w:type="paragraph" w:customStyle="1" w:styleId="F7B9FF18DA3D415FBA065E0BBA8AD19A">
    <w:name w:val="F7B9FF18DA3D415FBA065E0BBA8AD19A"/>
    <w:rsid w:val="00C92B40"/>
  </w:style>
  <w:style w:type="paragraph" w:customStyle="1" w:styleId="F726DB2F6CD5445FB26354E71F6FC7C8">
    <w:name w:val="F726DB2F6CD5445FB26354E71F6FC7C8"/>
    <w:rsid w:val="00C92B40"/>
  </w:style>
  <w:style w:type="paragraph" w:customStyle="1" w:styleId="61480360D2224AD489962AD6F6F6D6B1">
    <w:name w:val="61480360D2224AD489962AD6F6F6D6B1"/>
    <w:rsid w:val="00C92B40"/>
  </w:style>
  <w:style w:type="paragraph" w:customStyle="1" w:styleId="73D655E8B64B4191BEE8F376DCD2DD14">
    <w:name w:val="73D655E8B64B4191BEE8F376DCD2DD14"/>
    <w:rsid w:val="00176789"/>
  </w:style>
  <w:style w:type="paragraph" w:customStyle="1" w:styleId="F52166A84FE045D4AAC945BAB07D922F">
    <w:name w:val="F52166A84FE045D4AAC945BAB07D922F"/>
    <w:rsid w:val="00176789"/>
  </w:style>
  <w:style w:type="paragraph" w:customStyle="1" w:styleId="A648A9DD862742B1B4945272AB8BD7C0">
    <w:name w:val="A648A9DD862742B1B4945272AB8BD7C0"/>
    <w:rsid w:val="00125985"/>
  </w:style>
  <w:style w:type="paragraph" w:customStyle="1" w:styleId="AB2A8021220449ABB075361C5DB3D733">
    <w:name w:val="AB2A8021220449ABB075361C5DB3D733"/>
    <w:rsid w:val="001B20DF"/>
  </w:style>
  <w:style w:type="paragraph" w:customStyle="1" w:styleId="EF8DC7191E09428F951CF0B33FEDD9D9">
    <w:name w:val="EF8DC7191E09428F951CF0B33FEDD9D9"/>
    <w:rsid w:val="009A050B"/>
  </w:style>
  <w:style w:type="paragraph" w:customStyle="1" w:styleId="539A7DE539384AA098FA437485E48031">
    <w:name w:val="539A7DE539384AA098FA437485E48031"/>
    <w:rsid w:val="001A699C"/>
  </w:style>
  <w:style w:type="paragraph" w:customStyle="1" w:styleId="4792D083F5EB4DF0B65CF4493EA57337">
    <w:name w:val="4792D083F5EB4DF0B65CF4493EA57337"/>
    <w:rsid w:val="001A699C"/>
  </w:style>
  <w:style w:type="paragraph" w:customStyle="1" w:styleId="DF0C1DF4964C4609B1DE2D0922FE4081">
    <w:name w:val="DF0C1DF4964C4609B1DE2D0922FE4081"/>
    <w:rsid w:val="001A699C"/>
  </w:style>
  <w:style w:type="paragraph" w:customStyle="1" w:styleId="B528AB4CFE2F4081925F6F12286368E1">
    <w:name w:val="B528AB4CFE2F4081925F6F12286368E1"/>
    <w:rsid w:val="001A699C"/>
  </w:style>
  <w:style w:type="paragraph" w:customStyle="1" w:styleId="4AE6CF1461A248D2A966E1F197FA959A">
    <w:name w:val="4AE6CF1461A248D2A966E1F197FA959A"/>
    <w:rsid w:val="001A699C"/>
  </w:style>
  <w:style w:type="paragraph" w:customStyle="1" w:styleId="AE7FE78AE4C84ED5A78FD9BFBA0914F4">
    <w:name w:val="AE7FE78AE4C84ED5A78FD9BFBA0914F4"/>
    <w:rsid w:val="001A699C"/>
  </w:style>
  <w:style w:type="paragraph" w:customStyle="1" w:styleId="F57E48167EEA44258F1179C293A0F8CA">
    <w:name w:val="F57E48167EEA44258F1179C293A0F8CA"/>
    <w:rsid w:val="001A699C"/>
  </w:style>
  <w:style w:type="paragraph" w:customStyle="1" w:styleId="0C25F2C7E5C0497F8154D5011E7EB308">
    <w:name w:val="0C25F2C7E5C0497F8154D5011E7EB308"/>
    <w:rsid w:val="001A699C"/>
  </w:style>
  <w:style w:type="paragraph" w:customStyle="1" w:styleId="A5C36C492B3147E78825E118ACFFB0A9">
    <w:name w:val="A5C36C492B3147E78825E118ACFFB0A9"/>
    <w:rsid w:val="001A699C"/>
  </w:style>
  <w:style w:type="paragraph" w:customStyle="1" w:styleId="69E1927103D745D0A45C807375A710CC">
    <w:name w:val="69E1927103D745D0A45C807375A710CC"/>
    <w:rsid w:val="001A699C"/>
  </w:style>
  <w:style w:type="paragraph" w:customStyle="1" w:styleId="54D7F2553C224C75B8994CDAECB86370">
    <w:name w:val="54D7F2553C224C75B8994CDAECB86370"/>
    <w:rsid w:val="001A699C"/>
  </w:style>
  <w:style w:type="paragraph" w:customStyle="1" w:styleId="4BC34C3DEA74490CACC677720C90C07F">
    <w:name w:val="4BC34C3DEA74490CACC677720C90C07F"/>
    <w:rsid w:val="001A699C"/>
  </w:style>
  <w:style w:type="paragraph" w:customStyle="1" w:styleId="4F00591A393740988FAF2BF295B675CA">
    <w:name w:val="4F00591A393740988FAF2BF295B675CA"/>
    <w:rsid w:val="001A699C"/>
  </w:style>
  <w:style w:type="paragraph" w:customStyle="1" w:styleId="E47ED6F785F84C2FBE56C3B15D85972D">
    <w:name w:val="E47ED6F785F84C2FBE56C3B15D85972D"/>
    <w:rsid w:val="001A699C"/>
  </w:style>
  <w:style w:type="paragraph" w:customStyle="1" w:styleId="E3325F6D5B724EF28AEDF1AF6A723BC9">
    <w:name w:val="E3325F6D5B724EF28AEDF1AF6A723BC9"/>
    <w:rsid w:val="001A699C"/>
  </w:style>
  <w:style w:type="paragraph" w:customStyle="1" w:styleId="3A565D4E2B904B749A16B26575805DBB">
    <w:name w:val="3A565D4E2B904B749A16B26575805DBB"/>
    <w:rsid w:val="001A699C"/>
  </w:style>
  <w:style w:type="paragraph" w:customStyle="1" w:styleId="61A644C8179142EE84AC0C572C803CB52">
    <w:name w:val="61A644C8179142EE84AC0C572C803CB52"/>
    <w:rsid w:val="00A432D9"/>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8">
    <w:name w:val="DB10EF9530A44AFA9A6EAC60487A5BB08"/>
    <w:rsid w:val="00A432D9"/>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5">
    <w:name w:val="D4BBDD6E93E044F8B7EF404713EE752D5"/>
    <w:rsid w:val="00A432D9"/>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8">
    <w:name w:val="94EE4664638144BD96D4EB7A1619C1E28"/>
    <w:rsid w:val="00A432D9"/>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8">
    <w:name w:val="BE6B1D60E94A437F98CA6813C2197CA28"/>
    <w:rsid w:val="00A432D9"/>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7">
    <w:name w:val="915685ED42A44D6788AD8D02F0D80CCA7"/>
    <w:rsid w:val="00A432D9"/>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7">
    <w:name w:val="9F9C9B82B60049E4A0FCA8BC248FD66D7"/>
    <w:rsid w:val="00A432D9"/>
    <w:pPr>
      <w:suppressAutoHyphens/>
      <w:spacing w:before="120" w:after="0" w:line="240" w:lineRule="auto"/>
      <w:jc w:val="both"/>
    </w:pPr>
    <w:rPr>
      <w:rFonts w:ascii="Arial" w:eastAsia="Times New Roman" w:hAnsi="Arial" w:cs="Arial"/>
      <w:szCs w:val="24"/>
      <w:lang w:eastAsia="zh-CN"/>
    </w:rPr>
  </w:style>
  <w:style w:type="paragraph" w:customStyle="1" w:styleId="2DD7BC90812D42DE9FF23482FA5B7CA91">
    <w:name w:val="2DD7BC90812D42DE9FF23482FA5B7CA91"/>
    <w:rsid w:val="00A432D9"/>
    <w:pPr>
      <w:suppressAutoHyphens/>
      <w:spacing w:before="120" w:after="0" w:line="240" w:lineRule="auto"/>
      <w:jc w:val="both"/>
    </w:pPr>
    <w:rPr>
      <w:rFonts w:ascii="Arial" w:eastAsia="Times New Roman" w:hAnsi="Arial" w:cs="Arial"/>
      <w:szCs w:val="24"/>
      <w:lang w:eastAsia="zh-CN"/>
    </w:rPr>
  </w:style>
  <w:style w:type="paragraph" w:customStyle="1" w:styleId="4CF59320427B476FB889F985AC5613AA1">
    <w:name w:val="4CF59320427B476FB889F985AC5613AA1"/>
    <w:rsid w:val="00A432D9"/>
    <w:pPr>
      <w:suppressAutoHyphens/>
      <w:spacing w:before="120" w:after="0" w:line="240" w:lineRule="auto"/>
      <w:jc w:val="both"/>
    </w:pPr>
    <w:rPr>
      <w:rFonts w:ascii="Arial" w:eastAsia="Times New Roman" w:hAnsi="Arial" w:cs="Arial"/>
      <w:szCs w:val="24"/>
      <w:lang w:eastAsia="zh-CN"/>
    </w:rPr>
  </w:style>
  <w:style w:type="paragraph" w:customStyle="1" w:styleId="31911BACEF4A4F52829D30494F2B735D1">
    <w:name w:val="31911BACEF4A4F52829D30494F2B735D1"/>
    <w:rsid w:val="00A432D9"/>
    <w:pPr>
      <w:suppressAutoHyphens/>
      <w:spacing w:before="120" w:after="0" w:line="240" w:lineRule="auto"/>
      <w:jc w:val="both"/>
    </w:pPr>
    <w:rPr>
      <w:rFonts w:ascii="Arial" w:eastAsia="Times New Roman" w:hAnsi="Arial" w:cs="Arial"/>
      <w:szCs w:val="24"/>
      <w:lang w:eastAsia="zh-CN"/>
    </w:rPr>
  </w:style>
  <w:style w:type="paragraph" w:customStyle="1" w:styleId="C447E7862C764740BF6AC4336D72ADE51">
    <w:name w:val="C447E7862C764740BF6AC4336D72ADE51"/>
    <w:rsid w:val="00A432D9"/>
    <w:pPr>
      <w:suppressAutoHyphens/>
      <w:spacing w:before="120" w:after="0" w:line="240" w:lineRule="auto"/>
      <w:jc w:val="both"/>
    </w:pPr>
    <w:rPr>
      <w:rFonts w:ascii="Arial" w:eastAsia="Times New Roman" w:hAnsi="Arial" w:cs="Arial"/>
      <w:szCs w:val="24"/>
      <w:lang w:eastAsia="zh-CN"/>
    </w:rPr>
  </w:style>
  <w:style w:type="paragraph" w:customStyle="1" w:styleId="0E0BEE1C94AB4DF89AC3566F247D98671">
    <w:name w:val="0E0BEE1C94AB4DF89AC3566F247D98671"/>
    <w:rsid w:val="00A432D9"/>
    <w:pPr>
      <w:suppressAutoHyphens/>
      <w:spacing w:before="120" w:after="0" w:line="240" w:lineRule="auto"/>
      <w:jc w:val="both"/>
    </w:pPr>
    <w:rPr>
      <w:rFonts w:ascii="Arial" w:eastAsia="Times New Roman" w:hAnsi="Arial" w:cs="Arial"/>
      <w:szCs w:val="24"/>
      <w:lang w:eastAsia="zh-CN"/>
    </w:rPr>
  </w:style>
  <w:style w:type="paragraph" w:customStyle="1" w:styleId="CE5371FB6AB7455E93B89DD0747F678F1">
    <w:name w:val="CE5371FB6AB7455E93B89DD0747F678F1"/>
    <w:rsid w:val="00A432D9"/>
    <w:pPr>
      <w:suppressAutoHyphens/>
      <w:spacing w:before="120" w:after="0" w:line="240" w:lineRule="auto"/>
      <w:jc w:val="both"/>
    </w:pPr>
    <w:rPr>
      <w:rFonts w:ascii="Arial" w:eastAsia="Times New Roman" w:hAnsi="Arial" w:cs="Arial"/>
      <w:szCs w:val="24"/>
      <w:lang w:eastAsia="zh-CN"/>
    </w:rPr>
  </w:style>
  <w:style w:type="paragraph" w:customStyle="1" w:styleId="64F3AAC7100046BAB01FF2CFE3171D001">
    <w:name w:val="64F3AAC7100046BAB01FF2CFE3171D001"/>
    <w:rsid w:val="00A432D9"/>
    <w:pPr>
      <w:suppressAutoHyphens/>
      <w:spacing w:before="120" w:after="0" w:line="240" w:lineRule="auto"/>
      <w:jc w:val="both"/>
    </w:pPr>
    <w:rPr>
      <w:rFonts w:ascii="Arial" w:eastAsia="Times New Roman" w:hAnsi="Arial" w:cs="Arial"/>
      <w:szCs w:val="24"/>
      <w:lang w:eastAsia="zh-CN"/>
    </w:rPr>
  </w:style>
  <w:style w:type="paragraph" w:customStyle="1" w:styleId="2207F1CFBFBE4C9EA5E0861AEE89C9DE1">
    <w:name w:val="2207F1CFBFBE4C9EA5E0861AEE89C9DE1"/>
    <w:rsid w:val="00A432D9"/>
    <w:pPr>
      <w:suppressAutoHyphens/>
      <w:spacing w:before="120" w:after="0" w:line="240" w:lineRule="auto"/>
      <w:jc w:val="both"/>
    </w:pPr>
    <w:rPr>
      <w:rFonts w:ascii="Arial" w:eastAsia="Times New Roman" w:hAnsi="Arial" w:cs="Arial"/>
      <w:szCs w:val="24"/>
      <w:lang w:eastAsia="zh-CN"/>
    </w:rPr>
  </w:style>
  <w:style w:type="paragraph" w:customStyle="1" w:styleId="7E90E14BD8574B51BC16C92A1F9E75AB1">
    <w:name w:val="7E90E14BD8574B51BC16C92A1F9E75AB1"/>
    <w:rsid w:val="00A432D9"/>
    <w:pPr>
      <w:suppressAutoHyphens/>
      <w:spacing w:before="120" w:after="0" w:line="240" w:lineRule="auto"/>
      <w:jc w:val="both"/>
    </w:pPr>
    <w:rPr>
      <w:rFonts w:ascii="Arial" w:eastAsia="Times New Roman" w:hAnsi="Arial" w:cs="Arial"/>
      <w:szCs w:val="24"/>
      <w:lang w:eastAsia="zh-CN"/>
    </w:rPr>
  </w:style>
  <w:style w:type="paragraph" w:customStyle="1" w:styleId="BE644748E0D64BFBB6C4CC64589C4F721">
    <w:name w:val="BE644748E0D64BFBB6C4CC64589C4F721"/>
    <w:rsid w:val="00A432D9"/>
    <w:pPr>
      <w:suppressAutoHyphens/>
      <w:spacing w:before="120" w:after="0" w:line="240" w:lineRule="auto"/>
      <w:jc w:val="both"/>
    </w:pPr>
    <w:rPr>
      <w:rFonts w:ascii="Arial" w:eastAsia="Times New Roman" w:hAnsi="Arial" w:cs="Arial"/>
      <w:szCs w:val="24"/>
      <w:lang w:eastAsia="zh-CN"/>
    </w:rPr>
  </w:style>
  <w:style w:type="paragraph" w:customStyle="1" w:styleId="06C1A27BCA37493A9468A8BAC1E6E5E71">
    <w:name w:val="06C1A27BCA37493A9468A8BAC1E6E5E71"/>
    <w:rsid w:val="00A432D9"/>
    <w:pPr>
      <w:suppressAutoHyphens/>
      <w:spacing w:before="120" w:after="0" w:line="240" w:lineRule="auto"/>
      <w:jc w:val="both"/>
    </w:pPr>
    <w:rPr>
      <w:rFonts w:ascii="Arial" w:eastAsia="Times New Roman" w:hAnsi="Arial" w:cs="Arial"/>
      <w:szCs w:val="24"/>
      <w:lang w:eastAsia="zh-CN"/>
    </w:rPr>
  </w:style>
  <w:style w:type="paragraph" w:customStyle="1" w:styleId="B6E439D6152B403DA6DDBFF8D32280D91">
    <w:name w:val="B6E439D6152B403DA6DDBFF8D32280D91"/>
    <w:rsid w:val="00A432D9"/>
    <w:pPr>
      <w:suppressAutoHyphens/>
      <w:spacing w:before="120" w:after="0" w:line="240" w:lineRule="auto"/>
      <w:jc w:val="both"/>
    </w:pPr>
    <w:rPr>
      <w:rFonts w:ascii="Arial" w:eastAsia="Times New Roman" w:hAnsi="Arial" w:cs="Arial"/>
      <w:szCs w:val="24"/>
      <w:lang w:eastAsia="zh-CN"/>
    </w:rPr>
  </w:style>
  <w:style w:type="paragraph" w:customStyle="1" w:styleId="05EC7F697C1549F7B7429640AE2DF7841">
    <w:name w:val="05EC7F697C1549F7B7429640AE2DF7841"/>
    <w:rsid w:val="00A432D9"/>
    <w:pPr>
      <w:suppressAutoHyphens/>
      <w:spacing w:before="120" w:after="0" w:line="240" w:lineRule="auto"/>
      <w:jc w:val="both"/>
    </w:pPr>
    <w:rPr>
      <w:rFonts w:ascii="Arial" w:eastAsia="Times New Roman" w:hAnsi="Arial" w:cs="Arial"/>
      <w:szCs w:val="24"/>
      <w:lang w:eastAsia="zh-CN"/>
    </w:rPr>
  </w:style>
  <w:style w:type="paragraph" w:customStyle="1" w:styleId="AEC87130159742349D897DF96E8D82911">
    <w:name w:val="AEC87130159742349D897DF96E8D82911"/>
    <w:rsid w:val="00A432D9"/>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6">
    <w:name w:val="B05C6EDB62394783AE34E5204FFF79C26"/>
    <w:rsid w:val="00A432D9"/>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6">
    <w:name w:val="BB3A12E423BC4E0EA726E2C4B6C659076"/>
    <w:rsid w:val="00A432D9"/>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6">
    <w:name w:val="0D8098B89CAC4DD1ABBA28B281618A406"/>
    <w:rsid w:val="00A432D9"/>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6">
    <w:name w:val="CA68FC12FA4E42568227FE82F4ED389B6"/>
    <w:rsid w:val="00A432D9"/>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8">
    <w:name w:val="498064B56AEA4BCEB6B3314B7557568F8"/>
    <w:rsid w:val="00A432D9"/>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8">
    <w:name w:val="9CC27E9E033341BC86774363BF076A248"/>
    <w:rsid w:val="00A432D9"/>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6">
    <w:name w:val="4CE65E90F5EA486482346FD04051B25A6"/>
    <w:rsid w:val="00A432D9"/>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6">
    <w:name w:val="DB5475D9CC6F4AA9BC47C466F600EB796"/>
    <w:rsid w:val="00A432D9"/>
    <w:pPr>
      <w:suppressAutoHyphens/>
      <w:spacing w:before="120" w:after="0" w:line="240" w:lineRule="auto"/>
      <w:jc w:val="both"/>
    </w:pPr>
    <w:rPr>
      <w:rFonts w:ascii="Arial" w:eastAsia="Times New Roman" w:hAnsi="Arial" w:cs="Arial"/>
      <w:szCs w:val="24"/>
      <w:lang w:eastAsia="zh-CN"/>
    </w:rPr>
  </w:style>
  <w:style w:type="paragraph" w:customStyle="1" w:styleId="9F4DC43B0E694C98AE496EC81E12EC702">
    <w:name w:val="9F4DC43B0E694C98AE496EC81E12EC702"/>
    <w:rsid w:val="00A432D9"/>
    <w:pPr>
      <w:suppressAutoHyphens/>
      <w:spacing w:before="120" w:after="0" w:line="240" w:lineRule="auto"/>
      <w:jc w:val="both"/>
    </w:pPr>
    <w:rPr>
      <w:rFonts w:ascii="Arial" w:eastAsia="Times New Roman" w:hAnsi="Arial" w:cs="Arial"/>
      <w:szCs w:val="24"/>
      <w:lang w:eastAsia="zh-CN"/>
    </w:rPr>
  </w:style>
  <w:style w:type="paragraph" w:customStyle="1" w:styleId="D9092063134A4A4F9260767E6487811B2">
    <w:name w:val="D9092063134A4A4F9260767E6487811B2"/>
    <w:rsid w:val="00A432D9"/>
    <w:pPr>
      <w:suppressAutoHyphens/>
      <w:spacing w:before="120" w:after="0" w:line="240" w:lineRule="auto"/>
      <w:jc w:val="both"/>
    </w:pPr>
    <w:rPr>
      <w:rFonts w:ascii="Arial" w:eastAsia="Times New Roman" w:hAnsi="Arial" w:cs="Arial"/>
      <w:szCs w:val="24"/>
      <w:lang w:eastAsia="zh-CN"/>
    </w:rPr>
  </w:style>
  <w:style w:type="paragraph" w:customStyle="1" w:styleId="44F32CE040C24AE7BB96664727F025712">
    <w:name w:val="44F32CE040C24AE7BB96664727F025712"/>
    <w:rsid w:val="00A432D9"/>
    <w:pPr>
      <w:suppressAutoHyphens/>
      <w:spacing w:before="120" w:after="0" w:line="240" w:lineRule="auto"/>
      <w:jc w:val="both"/>
    </w:pPr>
    <w:rPr>
      <w:rFonts w:ascii="Arial" w:eastAsia="Times New Roman" w:hAnsi="Arial" w:cs="Arial"/>
      <w:szCs w:val="24"/>
      <w:lang w:eastAsia="zh-CN"/>
    </w:rPr>
  </w:style>
  <w:style w:type="paragraph" w:customStyle="1" w:styleId="A12527AA132B4E4F848B6D6FC582C9412">
    <w:name w:val="A12527AA132B4E4F848B6D6FC582C9412"/>
    <w:rsid w:val="00A432D9"/>
    <w:pPr>
      <w:suppressAutoHyphens/>
      <w:spacing w:before="120" w:after="0" w:line="240" w:lineRule="auto"/>
      <w:jc w:val="both"/>
    </w:pPr>
    <w:rPr>
      <w:rFonts w:ascii="Arial" w:eastAsia="Times New Roman" w:hAnsi="Arial" w:cs="Arial"/>
      <w:szCs w:val="24"/>
      <w:lang w:eastAsia="zh-CN"/>
    </w:rPr>
  </w:style>
  <w:style w:type="paragraph" w:customStyle="1" w:styleId="DB53B6BE29284D6A8FA341B5E961D6512">
    <w:name w:val="DB53B6BE29284D6A8FA341B5E961D6512"/>
    <w:rsid w:val="00A432D9"/>
    <w:pPr>
      <w:suppressAutoHyphens/>
      <w:spacing w:before="120" w:after="0" w:line="240" w:lineRule="auto"/>
      <w:jc w:val="both"/>
    </w:pPr>
    <w:rPr>
      <w:rFonts w:ascii="Arial" w:eastAsia="Times New Roman" w:hAnsi="Arial" w:cs="Arial"/>
      <w:szCs w:val="24"/>
      <w:lang w:eastAsia="zh-CN"/>
    </w:rPr>
  </w:style>
  <w:style w:type="paragraph" w:customStyle="1" w:styleId="CB24EC0E2DA74F4E80A524089F5DD3BC2">
    <w:name w:val="CB24EC0E2DA74F4E80A524089F5DD3BC2"/>
    <w:rsid w:val="00A432D9"/>
    <w:pPr>
      <w:suppressAutoHyphens/>
      <w:spacing w:before="120" w:after="0" w:line="240" w:lineRule="auto"/>
      <w:jc w:val="both"/>
    </w:pPr>
    <w:rPr>
      <w:rFonts w:ascii="Arial" w:eastAsia="Times New Roman" w:hAnsi="Arial" w:cs="Arial"/>
      <w:szCs w:val="24"/>
      <w:lang w:eastAsia="zh-CN"/>
    </w:rPr>
  </w:style>
  <w:style w:type="paragraph" w:customStyle="1" w:styleId="F17794C5D423439DA2CEC16A374397502">
    <w:name w:val="F17794C5D423439DA2CEC16A374397502"/>
    <w:rsid w:val="00A432D9"/>
    <w:pPr>
      <w:suppressAutoHyphens/>
      <w:spacing w:before="120" w:after="0" w:line="240" w:lineRule="auto"/>
      <w:jc w:val="both"/>
    </w:pPr>
    <w:rPr>
      <w:rFonts w:ascii="Arial" w:eastAsia="Times New Roman" w:hAnsi="Arial" w:cs="Arial"/>
      <w:szCs w:val="24"/>
      <w:lang w:eastAsia="zh-CN"/>
    </w:rPr>
  </w:style>
  <w:style w:type="paragraph" w:customStyle="1" w:styleId="CA51F4A22FFC4CA6A99DE5CF8F473E812">
    <w:name w:val="CA51F4A22FFC4CA6A99DE5CF8F473E812"/>
    <w:rsid w:val="00A432D9"/>
    <w:pPr>
      <w:suppressAutoHyphens/>
      <w:spacing w:before="120" w:after="0" w:line="240" w:lineRule="auto"/>
      <w:jc w:val="both"/>
    </w:pPr>
    <w:rPr>
      <w:rFonts w:ascii="Arial" w:eastAsia="Times New Roman" w:hAnsi="Arial" w:cs="Arial"/>
      <w:szCs w:val="24"/>
      <w:lang w:eastAsia="zh-CN"/>
    </w:rPr>
  </w:style>
  <w:style w:type="paragraph" w:customStyle="1" w:styleId="9D99DBE801CE4CE3BD51E876B3B70AAE1">
    <w:name w:val="9D99DBE801CE4CE3BD51E876B3B70AAE1"/>
    <w:rsid w:val="00A432D9"/>
    <w:pPr>
      <w:suppressAutoHyphens/>
      <w:spacing w:before="120" w:after="0" w:line="240" w:lineRule="auto"/>
      <w:jc w:val="both"/>
    </w:pPr>
    <w:rPr>
      <w:rFonts w:ascii="Arial" w:eastAsia="Times New Roman" w:hAnsi="Arial" w:cs="Arial"/>
      <w:szCs w:val="24"/>
      <w:lang w:eastAsia="zh-CN"/>
    </w:rPr>
  </w:style>
  <w:style w:type="paragraph" w:customStyle="1" w:styleId="CCA90B945A9247EEBEE534022E8A5ABF2">
    <w:name w:val="CCA90B945A9247EEBEE534022E8A5ABF2"/>
    <w:rsid w:val="00A432D9"/>
    <w:pPr>
      <w:suppressAutoHyphens/>
      <w:spacing w:before="120" w:after="0" w:line="240" w:lineRule="auto"/>
      <w:jc w:val="both"/>
    </w:pPr>
    <w:rPr>
      <w:rFonts w:ascii="Arial" w:eastAsia="Times New Roman" w:hAnsi="Arial" w:cs="Arial"/>
      <w:szCs w:val="24"/>
      <w:lang w:eastAsia="zh-CN"/>
    </w:rPr>
  </w:style>
  <w:style w:type="paragraph" w:customStyle="1" w:styleId="6A9B8296FBF445359498A30937C38EC52">
    <w:name w:val="6A9B8296FBF445359498A30937C38EC52"/>
    <w:rsid w:val="00A432D9"/>
    <w:pPr>
      <w:suppressAutoHyphens/>
      <w:spacing w:before="120" w:after="0" w:line="240" w:lineRule="auto"/>
      <w:jc w:val="both"/>
    </w:pPr>
    <w:rPr>
      <w:rFonts w:ascii="Arial" w:eastAsia="Times New Roman" w:hAnsi="Arial" w:cs="Arial"/>
      <w:szCs w:val="24"/>
      <w:lang w:eastAsia="zh-CN"/>
    </w:rPr>
  </w:style>
  <w:style w:type="paragraph" w:customStyle="1" w:styleId="5874D3D8EEA9409ABA06EF0161308E942">
    <w:name w:val="5874D3D8EEA9409ABA06EF0161308E942"/>
    <w:rsid w:val="00A432D9"/>
    <w:pPr>
      <w:suppressAutoHyphens/>
      <w:spacing w:before="120" w:after="0" w:line="240" w:lineRule="auto"/>
      <w:jc w:val="both"/>
    </w:pPr>
    <w:rPr>
      <w:rFonts w:ascii="Arial" w:eastAsia="Times New Roman" w:hAnsi="Arial" w:cs="Arial"/>
      <w:szCs w:val="24"/>
      <w:lang w:eastAsia="zh-CN"/>
    </w:rPr>
  </w:style>
  <w:style w:type="paragraph" w:customStyle="1" w:styleId="8D7BF64195924ABFB074B50E3859C2782">
    <w:name w:val="8D7BF64195924ABFB074B50E3859C2782"/>
    <w:rsid w:val="00A432D9"/>
    <w:pPr>
      <w:suppressAutoHyphens/>
      <w:spacing w:before="120" w:after="0" w:line="240" w:lineRule="auto"/>
      <w:jc w:val="both"/>
    </w:pPr>
    <w:rPr>
      <w:rFonts w:ascii="Arial" w:eastAsia="Times New Roman" w:hAnsi="Arial" w:cs="Arial"/>
      <w:szCs w:val="24"/>
      <w:lang w:eastAsia="zh-CN"/>
    </w:rPr>
  </w:style>
  <w:style w:type="paragraph" w:customStyle="1" w:styleId="30DC57DC6D384403A8C0AB1C86F4768F2">
    <w:name w:val="30DC57DC6D384403A8C0AB1C86F4768F2"/>
    <w:rsid w:val="00A432D9"/>
    <w:pPr>
      <w:suppressAutoHyphens/>
      <w:spacing w:before="120" w:after="0" w:line="240" w:lineRule="auto"/>
      <w:jc w:val="both"/>
    </w:pPr>
    <w:rPr>
      <w:rFonts w:ascii="Arial" w:eastAsia="Times New Roman" w:hAnsi="Arial" w:cs="Arial"/>
      <w:szCs w:val="24"/>
      <w:lang w:eastAsia="zh-CN"/>
    </w:rPr>
  </w:style>
  <w:style w:type="paragraph" w:customStyle="1" w:styleId="ECE9F09F4ED6414686E8F816884077162">
    <w:name w:val="ECE9F09F4ED6414686E8F816884077162"/>
    <w:rsid w:val="00A432D9"/>
    <w:pPr>
      <w:suppressAutoHyphens/>
      <w:spacing w:before="120" w:after="0" w:line="240" w:lineRule="auto"/>
      <w:jc w:val="both"/>
    </w:pPr>
    <w:rPr>
      <w:rFonts w:ascii="Arial" w:eastAsia="Times New Roman" w:hAnsi="Arial" w:cs="Arial"/>
      <w:szCs w:val="24"/>
      <w:lang w:eastAsia="zh-CN"/>
    </w:rPr>
  </w:style>
  <w:style w:type="paragraph" w:customStyle="1" w:styleId="3EC0B4BC18AD441AADDE1E6E8ECAB17F2">
    <w:name w:val="3EC0B4BC18AD441AADDE1E6E8ECAB17F2"/>
    <w:rsid w:val="00A432D9"/>
    <w:pPr>
      <w:suppressAutoHyphens/>
      <w:spacing w:before="120" w:after="0" w:line="240" w:lineRule="auto"/>
      <w:jc w:val="both"/>
    </w:pPr>
    <w:rPr>
      <w:rFonts w:ascii="Arial" w:eastAsia="Times New Roman" w:hAnsi="Arial" w:cs="Arial"/>
      <w:szCs w:val="24"/>
      <w:lang w:eastAsia="zh-CN"/>
    </w:rPr>
  </w:style>
  <w:style w:type="paragraph" w:customStyle="1" w:styleId="6C50F9D7DDF94140B3F8D75F17236CBD2">
    <w:name w:val="6C50F9D7DDF94140B3F8D75F17236CBD2"/>
    <w:rsid w:val="00A432D9"/>
    <w:pPr>
      <w:suppressAutoHyphens/>
      <w:spacing w:before="120" w:after="0" w:line="240" w:lineRule="auto"/>
      <w:jc w:val="both"/>
    </w:pPr>
    <w:rPr>
      <w:rFonts w:ascii="Arial" w:eastAsia="Times New Roman" w:hAnsi="Arial" w:cs="Arial"/>
      <w:szCs w:val="24"/>
      <w:lang w:eastAsia="zh-CN"/>
    </w:rPr>
  </w:style>
  <w:style w:type="paragraph" w:customStyle="1" w:styleId="C114F0650C2F4C05B1168DB7CD0164EA2">
    <w:name w:val="C114F0650C2F4C05B1168DB7CD0164EA2"/>
    <w:rsid w:val="00A432D9"/>
    <w:pPr>
      <w:suppressAutoHyphens/>
      <w:spacing w:before="120" w:after="0" w:line="240" w:lineRule="auto"/>
      <w:jc w:val="both"/>
    </w:pPr>
    <w:rPr>
      <w:rFonts w:ascii="Arial" w:eastAsia="Times New Roman" w:hAnsi="Arial" w:cs="Arial"/>
      <w:szCs w:val="24"/>
      <w:lang w:eastAsia="zh-CN"/>
    </w:rPr>
  </w:style>
  <w:style w:type="paragraph" w:customStyle="1" w:styleId="EE70B9C880D94E198CD535BF03E327FB2">
    <w:name w:val="EE70B9C880D94E198CD535BF03E327FB2"/>
    <w:rsid w:val="00A432D9"/>
    <w:pPr>
      <w:suppressAutoHyphens/>
      <w:spacing w:before="120" w:after="0" w:line="240" w:lineRule="auto"/>
      <w:jc w:val="both"/>
    </w:pPr>
    <w:rPr>
      <w:rFonts w:ascii="Arial" w:eastAsia="Times New Roman" w:hAnsi="Arial" w:cs="Arial"/>
      <w:szCs w:val="24"/>
      <w:lang w:eastAsia="zh-CN"/>
    </w:rPr>
  </w:style>
  <w:style w:type="paragraph" w:customStyle="1" w:styleId="5A327E899BC2426D952F9E036D5F4FBF2">
    <w:name w:val="5A327E899BC2426D952F9E036D5F4FBF2"/>
    <w:rsid w:val="00A432D9"/>
    <w:pPr>
      <w:suppressAutoHyphens/>
      <w:spacing w:before="120" w:after="0" w:line="240" w:lineRule="auto"/>
      <w:jc w:val="both"/>
    </w:pPr>
    <w:rPr>
      <w:rFonts w:ascii="Arial" w:eastAsia="Times New Roman" w:hAnsi="Arial" w:cs="Arial"/>
      <w:szCs w:val="24"/>
      <w:lang w:eastAsia="zh-CN"/>
    </w:rPr>
  </w:style>
  <w:style w:type="paragraph" w:customStyle="1" w:styleId="83D45E0D5E1847A19BFF9ACB210C7A502">
    <w:name w:val="83D45E0D5E1847A19BFF9ACB210C7A502"/>
    <w:rsid w:val="00A432D9"/>
    <w:pPr>
      <w:suppressAutoHyphens/>
      <w:spacing w:before="120" w:after="0" w:line="240" w:lineRule="auto"/>
      <w:jc w:val="both"/>
    </w:pPr>
    <w:rPr>
      <w:rFonts w:ascii="Arial" w:eastAsia="Times New Roman" w:hAnsi="Arial" w:cs="Arial"/>
      <w:szCs w:val="24"/>
      <w:lang w:eastAsia="zh-CN"/>
    </w:rPr>
  </w:style>
  <w:style w:type="paragraph" w:customStyle="1" w:styleId="A505AB59C5A94850ADF869A74034CDD02">
    <w:name w:val="A505AB59C5A94850ADF869A74034CDD02"/>
    <w:rsid w:val="00A432D9"/>
    <w:pPr>
      <w:suppressAutoHyphens/>
      <w:spacing w:before="120" w:after="0" w:line="240" w:lineRule="auto"/>
      <w:jc w:val="both"/>
    </w:pPr>
    <w:rPr>
      <w:rFonts w:ascii="Arial" w:eastAsia="Times New Roman" w:hAnsi="Arial" w:cs="Arial"/>
      <w:szCs w:val="24"/>
      <w:lang w:eastAsia="zh-CN"/>
    </w:rPr>
  </w:style>
  <w:style w:type="paragraph" w:customStyle="1" w:styleId="00DAF9618311402AA9C4683D621A700C2">
    <w:name w:val="00DAF9618311402AA9C4683D621A700C2"/>
    <w:rsid w:val="00A432D9"/>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4">
    <w:name w:val="AB6E4BCF047341018BBCC6ACE5F4A07B4"/>
    <w:rsid w:val="00A432D9"/>
    <w:pPr>
      <w:suppressAutoHyphens/>
      <w:spacing w:before="120" w:after="0" w:line="240" w:lineRule="auto"/>
      <w:jc w:val="both"/>
    </w:pPr>
    <w:rPr>
      <w:rFonts w:ascii="Arial" w:eastAsia="Times New Roman" w:hAnsi="Arial" w:cs="Arial"/>
      <w:szCs w:val="24"/>
      <w:lang w:eastAsia="zh-CN"/>
    </w:rPr>
  </w:style>
  <w:style w:type="paragraph" w:customStyle="1" w:styleId="147BDDE5886D45459F63A2DB82D809783">
    <w:name w:val="147BDDE5886D45459F63A2DB82D809783"/>
    <w:rsid w:val="00A432D9"/>
    <w:pPr>
      <w:suppressAutoHyphens/>
      <w:spacing w:before="120" w:after="0" w:line="240" w:lineRule="auto"/>
      <w:jc w:val="both"/>
    </w:pPr>
    <w:rPr>
      <w:rFonts w:ascii="Arial" w:eastAsia="Times New Roman" w:hAnsi="Arial" w:cs="Arial"/>
      <w:szCs w:val="24"/>
      <w:lang w:eastAsia="zh-CN"/>
    </w:rPr>
  </w:style>
  <w:style w:type="paragraph" w:customStyle="1" w:styleId="9F1388C094FB41C1903E3B75CE3C2A3F3">
    <w:name w:val="9F1388C094FB41C1903E3B75CE3C2A3F3"/>
    <w:rsid w:val="00A432D9"/>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6">
    <w:name w:val="C023FB88E935494CB8E618BD802ED9E06"/>
    <w:rsid w:val="00A432D9"/>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6">
    <w:name w:val="21531AA340FA4E108BB1F3E4A1616A776"/>
    <w:rsid w:val="00A432D9"/>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6">
    <w:name w:val="FBA2F0CA8DE445E69DBAC8159BC340C26"/>
    <w:rsid w:val="00A432D9"/>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6">
    <w:name w:val="4BA089C65F6642AE9B4D33A8203FE7046"/>
    <w:rsid w:val="00A432D9"/>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6">
    <w:name w:val="9D2785A496C34F5DBF4CDF8F794C8D186"/>
    <w:rsid w:val="00A432D9"/>
    <w:pPr>
      <w:suppressAutoHyphens/>
      <w:spacing w:before="120" w:after="0" w:line="240" w:lineRule="auto"/>
      <w:jc w:val="both"/>
    </w:pPr>
    <w:rPr>
      <w:rFonts w:ascii="Arial" w:eastAsia="Times New Roman" w:hAnsi="Arial" w:cs="Arial"/>
      <w:szCs w:val="24"/>
      <w:lang w:eastAsia="zh-CN"/>
    </w:rPr>
  </w:style>
  <w:style w:type="paragraph" w:customStyle="1" w:styleId="EAEF7F56D6104997927B496495BD12C12">
    <w:name w:val="EAEF7F56D6104997927B496495BD12C12"/>
    <w:rsid w:val="00A432D9"/>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6">
    <w:name w:val="197C174ED1154B51A848B0F9CE54DE316"/>
    <w:rsid w:val="00A432D9"/>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6">
    <w:name w:val="6146967B6CE94F3FBCE8B89C2D57AE206"/>
    <w:rsid w:val="00A432D9"/>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6">
    <w:name w:val="67381733F9154A3988A646A19F0B0AD06"/>
    <w:rsid w:val="00A432D9"/>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6">
    <w:name w:val="AD8A840AD7574E438C299F8F3ED295816"/>
    <w:rsid w:val="00A432D9"/>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6">
    <w:name w:val="CA04493C69874B58BBE68E567CD5042A6"/>
    <w:rsid w:val="00A432D9"/>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6">
    <w:name w:val="4A43935E6778440889B141AEDD8F22CD6"/>
    <w:rsid w:val="00A432D9"/>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6">
    <w:name w:val="ACE40A5CE0D04056BB1EA7A901F6331F6"/>
    <w:rsid w:val="00A432D9"/>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6">
    <w:name w:val="A449B6A863A34651B61C1B8E9C5B16096"/>
    <w:rsid w:val="00A432D9"/>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6">
    <w:name w:val="FFD6A0EF9C8F4D8986E970064CA4F30A6"/>
    <w:rsid w:val="00A432D9"/>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6">
    <w:name w:val="75FCC7F15E654C7E88C55B435777DA356"/>
    <w:rsid w:val="00A432D9"/>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6">
    <w:name w:val="DE97E6E2FF214D8BB2B9F736574DB9766"/>
    <w:rsid w:val="00A432D9"/>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6">
    <w:name w:val="09B7C277F1F54F1E88AF0D5ABDCF81EA6"/>
    <w:rsid w:val="00A432D9"/>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6">
    <w:name w:val="FAE9EE2A43994962BA83289DBCF685CD6"/>
    <w:rsid w:val="00A432D9"/>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5">
    <w:name w:val="41486E34448644678B6457D98602B9C75"/>
    <w:rsid w:val="00A432D9"/>
    <w:pPr>
      <w:suppressAutoHyphens/>
      <w:spacing w:before="120" w:after="0" w:line="240" w:lineRule="auto"/>
      <w:jc w:val="both"/>
    </w:pPr>
    <w:rPr>
      <w:rFonts w:ascii="Arial" w:eastAsia="Times New Roman" w:hAnsi="Arial" w:cs="Arial"/>
      <w:szCs w:val="24"/>
      <w:lang w:eastAsia="zh-CN"/>
    </w:rPr>
  </w:style>
  <w:style w:type="paragraph" w:customStyle="1" w:styleId="C1B9A977CE0147D0B6E5FAA6AD0AD7CD3">
    <w:name w:val="C1B9A977CE0147D0B6E5FAA6AD0AD7CD3"/>
    <w:rsid w:val="00A432D9"/>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4">
    <w:name w:val="00854E0030824DE59C8D4542EEC4B0014"/>
    <w:rsid w:val="00A432D9"/>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6">
    <w:name w:val="6E056BDA710B440A9F4D2D3DC67E35D56"/>
    <w:rsid w:val="00A432D9"/>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6">
    <w:name w:val="A0F6EE5C1DCD4C5EB3574F4E589C258C6"/>
    <w:rsid w:val="00A432D9"/>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6">
    <w:name w:val="42498DAC2E504D77A06234DCFD65B35E6"/>
    <w:rsid w:val="00A432D9"/>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6">
    <w:name w:val="1179408B9FDC48138D539AEB0B8F63556"/>
    <w:rsid w:val="00A432D9"/>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6">
    <w:name w:val="88187393889A4699B19596EBD50B789A6"/>
    <w:rsid w:val="00A432D9"/>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6">
    <w:name w:val="F3D04285AE3E496CAA1E0A1F3D9538D26"/>
    <w:rsid w:val="00A432D9"/>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6">
    <w:name w:val="137C99314E744B1CAA6C72BF80BA07036"/>
    <w:rsid w:val="00A432D9"/>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6">
    <w:name w:val="160B1329923146618C943E4A1E7D5FB26"/>
    <w:rsid w:val="00A432D9"/>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6">
    <w:name w:val="8BA65660634640CC960DCDE1999D8FB06"/>
    <w:rsid w:val="00A432D9"/>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6">
    <w:name w:val="E27C85264EB84FA8A84DEC3890A9CB846"/>
    <w:rsid w:val="00A432D9"/>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6">
    <w:name w:val="ED8B21D88880476FB13D5BE3A928BC0C6"/>
    <w:rsid w:val="00A432D9"/>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5">
    <w:name w:val="41B1D538E54E4728A4C837E3E608AED15"/>
    <w:rsid w:val="00A432D9"/>
    <w:pPr>
      <w:suppressAutoHyphens/>
      <w:spacing w:before="120" w:after="0" w:line="240" w:lineRule="auto"/>
      <w:jc w:val="both"/>
    </w:pPr>
    <w:rPr>
      <w:rFonts w:ascii="Arial" w:eastAsia="Times New Roman" w:hAnsi="Arial" w:cs="Arial"/>
      <w:szCs w:val="24"/>
      <w:lang w:eastAsia="zh-CN"/>
    </w:rPr>
  </w:style>
  <w:style w:type="paragraph" w:customStyle="1" w:styleId="48E5EFDC83F4438C805A7F7719EC36213">
    <w:name w:val="48E5EFDC83F4438C805A7F7719EC36213"/>
    <w:rsid w:val="00A432D9"/>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4">
    <w:name w:val="B1B7A0F4F8CB4648BB6CEC57875886904"/>
    <w:rsid w:val="00A432D9"/>
    <w:pPr>
      <w:suppressAutoHyphens/>
      <w:spacing w:before="120" w:after="0" w:line="240" w:lineRule="auto"/>
      <w:jc w:val="both"/>
    </w:pPr>
    <w:rPr>
      <w:rFonts w:ascii="Arial" w:eastAsia="Times New Roman" w:hAnsi="Arial" w:cs="Arial"/>
      <w:szCs w:val="24"/>
      <w:lang w:eastAsia="zh-CN"/>
    </w:rPr>
  </w:style>
  <w:style w:type="paragraph" w:customStyle="1" w:styleId="C45704C7FB0847F8B6EE5403082DB4532">
    <w:name w:val="C45704C7FB0847F8B6EE5403082DB4532"/>
    <w:rsid w:val="00A432D9"/>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4">
    <w:name w:val="ED82EF66A30F4A17ABE3C830ADB09A284"/>
    <w:rsid w:val="00A432D9"/>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4">
    <w:name w:val="EEF61A9CB54C493789B966898D3C80584"/>
    <w:rsid w:val="00A432D9"/>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4">
    <w:name w:val="8615FCBC757546BCAA83BBFB5CF3646C4"/>
    <w:rsid w:val="00A432D9"/>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4">
    <w:name w:val="980FAB7F5B284990831DC622E2EDC28C4"/>
    <w:rsid w:val="00A432D9"/>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4">
    <w:name w:val="A9D84C10D4A64AD38586623A144D29794"/>
    <w:rsid w:val="00A432D9"/>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4">
    <w:name w:val="50111DCBDE7C4173A8AECBF1A154804B4"/>
    <w:rsid w:val="00A432D9"/>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4">
    <w:name w:val="68DA7D17C32748A28D0DBB8BB780DDC54"/>
    <w:rsid w:val="00A432D9"/>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4">
    <w:name w:val="07F18BD679F841298D91FB4A440C37084"/>
    <w:rsid w:val="00A432D9"/>
    <w:pPr>
      <w:suppressAutoHyphens/>
      <w:spacing w:before="120" w:after="0" w:line="240" w:lineRule="auto"/>
      <w:jc w:val="both"/>
    </w:pPr>
    <w:rPr>
      <w:rFonts w:ascii="Arial" w:eastAsia="Times New Roman" w:hAnsi="Arial" w:cs="Arial"/>
      <w:szCs w:val="24"/>
      <w:lang w:eastAsia="zh-CN"/>
    </w:rPr>
  </w:style>
  <w:style w:type="paragraph" w:customStyle="1" w:styleId="FD14E6FAF5644C508EE865CAE1AB6ED53">
    <w:name w:val="FD14E6FAF5644C508EE865CAE1AB6ED53"/>
    <w:rsid w:val="00A432D9"/>
    <w:pPr>
      <w:suppressAutoHyphens/>
      <w:spacing w:before="120" w:after="0" w:line="240" w:lineRule="auto"/>
      <w:jc w:val="both"/>
    </w:pPr>
    <w:rPr>
      <w:rFonts w:ascii="Arial" w:eastAsia="Times New Roman" w:hAnsi="Arial" w:cs="Arial"/>
      <w:szCs w:val="24"/>
      <w:lang w:eastAsia="zh-CN"/>
    </w:rPr>
  </w:style>
  <w:style w:type="paragraph" w:customStyle="1" w:styleId="62045009F6394AC581C27E42FB4276F43">
    <w:name w:val="62045009F6394AC581C27E42FB4276F43"/>
    <w:rsid w:val="00A432D9"/>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4">
    <w:name w:val="95E472FC47FE4007ADB8411A716A934E4"/>
    <w:rsid w:val="00A432D9"/>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4">
    <w:name w:val="ED475B8FDCDB44A4928BE7876133448F4"/>
    <w:rsid w:val="00A432D9"/>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4">
    <w:name w:val="43C52BFB3E724CA6BCEF454E6B24A5094"/>
    <w:rsid w:val="00A432D9"/>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4">
    <w:name w:val="2D45FE8A07774A0A9029B122A9BE848A4"/>
    <w:rsid w:val="00A432D9"/>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4">
    <w:name w:val="852C9AAD6ABE4447BD65C22B4D0BD8354"/>
    <w:rsid w:val="00A432D9"/>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4">
    <w:name w:val="BDD2BFC0D56145ACA4F49DD157E7D8184"/>
    <w:rsid w:val="00A432D9"/>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4">
    <w:name w:val="D47B0DF45A7D487DAB5C241B5CFEF5174"/>
    <w:rsid w:val="00A432D9"/>
    <w:pPr>
      <w:suppressAutoHyphens/>
      <w:spacing w:before="120" w:after="0" w:line="240" w:lineRule="auto"/>
      <w:jc w:val="both"/>
    </w:pPr>
    <w:rPr>
      <w:rFonts w:ascii="Arial" w:eastAsia="Times New Roman" w:hAnsi="Arial" w:cs="Arial"/>
      <w:szCs w:val="24"/>
      <w:lang w:eastAsia="zh-CN"/>
    </w:rPr>
  </w:style>
  <w:style w:type="paragraph" w:customStyle="1" w:styleId="61480360D2224AD489962AD6F6F6D6B11">
    <w:name w:val="61480360D2224AD489962AD6F6F6D6B11"/>
    <w:rsid w:val="00A432D9"/>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4">
    <w:name w:val="EF98F49D3E2140479C614DF5B66D1C074"/>
    <w:rsid w:val="00A432D9"/>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4">
    <w:name w:val="30EA700B04044B488DC1DCE076C57ABD4"/>
    <w:rsid w:val="00A432D9"/>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4">
    <w:name w:val="3288262EF7DC4B21A0C3650DB9B2514A4"/>
    <w:rsid w:val="00A432D9"/>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4">
    <w:name w:val="5AE6C4AD662D4D9D90448DE2762DBECC4"/>
    <w:rsid w:val="00A432D9"/>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4">
    <w:name w:val="46750D9F8395424D8B72305BBF97A0424"/>
    <w:rsid w:val="00A432D9"/>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4">
    <w:name w:val="9B3C50F877D342AAA50BD9F8438DC0604"/>
    <w:rsid w:val="00A432D9"/>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6">
    <w:name w:val="BFAAF9A6D43E4B3193CE79F1F28437DB6"/>
    <w:rsid w:val="00A432D9"/>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6">
    <w:name w:val="BAC00037DD954D7A8FE44FFFF7F44E5E6"/>
    <w:rsid w:val="00A432D9"/>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5">
    <w:name w:val="1826819FE5AD462CB18A93F92DA856DC5"/>
    <w:rsid w:val="00A432D9"/>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5">
    <w:name w:val="19A9EBAD93D84D34B58D492AB505B0485"/>
    <w:rsid w:val="00A432D9"/>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6">
    <w:name w:val="0938E36FB8324BD2921529EDD54C39B96"/>
    <w:rsid w:val="00A432D9"/>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6">
    <w:name w:val="3EB2031D39C5488CAFCA081BB905A67F6"/>
    <w:rsid w:val="00A432D9"/>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4">
    <w:name w:val="566DC965BA234583A5522C7E7EAA95834"/>
    <w:rsid w:val="00A432D9"/>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4">
    <w:name w:val="932E8484DFA4427C8974EC0B063759124"/>
    <w:rsid w:val="00A432D9"/>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6">
    <w:name w:val="59ADF11FB30A4C8086204D5A9407E2F86"/>
    <w:rsid w:val="00A432D9"/>
    <w:pPr>
      <w:suppressAutoHyphens/>
      <w:spacing w:before="120" w:after="0" w:line="240" w:lineRule="auto"/>
      <w:jc w:val="both"/>
    </w:pPr>
    <w:rPr>
      <w:rFonts w:ascii="Arial" w:eastAsia="Times New Roman" w:hAnsi="Arial" w:cs="Arial"/>
      <w:szCs w:val="24"/>
      <w:lang w:eastAsia="zh-CN"/>
    </w:rPr>
  </w:style>
  <w:style w:type="paragraph" w:customStyle="1" w:styleId="537319ADF71A4D3FB9354320D337BD552">
    <w:name w:val="537319ADF71A4D3FB9354320D337BD552"/>
    <w:rsid w:val="00A432D9"/>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4">
    <w:name w:val="275162869A754152BF13223667D524CD4"/>
    <w:rsid w:val="00A432D9"/>
    <w:pPr>
      <w:suppressAutoHyphens/>
      <w:spacing w:before="120" w:after="0" w:line="240" w:lineRule="auto"/>
      <w:jc w:val="both"/>
    </w:pPr>
    <w:rPr>
      <w:rFonts w:ascii="Arial" w:eastAsia="Times New Roman" w:hAnsi="Arial" w:cs="Arial"/>
      <w:szCs w:val="24"/>
      <w:lang w:eastAsia="zh-CN"/>
    </w:rPr>
  </w:style>
  <w:style w:type="paragraph" w:customStyle="1" w:styleId="CC87D61F754A493CBE5117F93F0075252">
    <w:name w:val="CC87D61F754A493CBE5117F93F0075252"/>
    <w:rsid w:val="00A432D9"/>
    <w:pPr>
      <w:suppressAutoHyphens/>
      <w:spacing w:before="120" w:after="0" w:line="240" w:lineRule="auto"/>
      <w:jc w:val="both"/>
    </w:pPr>
    <w:rPr>
      <w:rFonts w:ascii="Arial" w:eastAsia="Times New Roman" w:hAnsi="Arial" w:cs="Arial"/>
      <w:szCs w:val="24"/>
      <w:lang w:eastAsia="zh-CN"/>
    </w:rPr>
  </w:style>
  <w:style w:type="paragraph" w:customStyle="1" w:styleId="22987F6DE38A49ACA80899B82633975C3">
    <w:name w:val="22987F6DE38A49ACA80899B82633975C3"/>
    <w:rsid w:val="00A432D9"/>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4">
    <w:name w:val="4EEC0FA07FB0416789B451E87A4113314"/>
    <w:rsid w:val="00A432D9"/>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4">
    <w:name w:val="E648113B04B34967A3654FBC2CBCEC8C4"/>
    <w:rsid w:val="00A432D9"/>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4">
    <w:name w:val="A9B442562DC0405FA041E761EB96F0A34"/>
    <w:rsid w:val="00A432D9"/>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4">
    <w:name w:val="C50B7A84504B444AB8BCA82274DC1A1F4"/>
    <w:rsid w:val="00A432D9"/>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4">
    <w:name w:val="90C62DEAF2C746CC92E2D651E0FA4FBF4"/>
    <w:rsid w:val="00A432D9"/>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4">
    <w:name w:val="E580F2A6D65C48FBB0C7354BE914D5984"/>
    <w:rsid w:val="00A432D9"/>
    <w:pPr>
      <w:keepNext/>
      <w:keepLines/>
      <w:suppressAutoHyphens/>
      <w:spacing w:before="40" w:after="0" w:line="240" w:lineRule="auto"/>
      <w:jc w:val="both"/>
      <w:outlineLvl w:val="1"/>
    </w:pPr>
    <w:rPr>
      <w:rFonts w:asciiTheme="majorHAnsi" w:eastAsiaTheme="majorEastAsia" w:hAnsiTheme="majorHAnsi" w:cstheme="majorBidi"/>
      <w:color w:val="2E74B5" w:themeColor="accent1" w:themeShade="BF"/>
      <w:sz w:val="26"/>
      <w:szCs w:val="26"/>
      <w:lang w:eastAsia="zh-CN"/>
    </w:rPr>
  </w:style>
  <w:style w:type="paragraph" w:customStyle="1" w:styleId="384A1B28A1EC4ADFBAA891EA4B5A0F614">
    <w:name w:val="384A1B28A1EC4ADFBAA891EA4B5A0F614"/>
    <w:rsid w:val="00A432D9"/>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4">
    <w:name w:val="70B8CEDCAAF5414B9AA8A193DA287C6E4"/>
    <w:rsid w:val="00A432D9"/>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4">
    <w:name w:val="40C28E0FDA1F4639B7FBFBFFD28EFE344"/>
    <w:rsid w:val="00A432D9"/>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4">
    <w:name w:val="8432BF6B0FB7469EAE0D4A92E33F01584"/>
    <w:rsid w:val="00A432D9"/>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4">
    <w:name w:val="A65EA85402DB447AA797484B2299A1B34"/>
    <w:rsid w:val="00A432D9"/>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4">
    <w:name w:val="75058B43100348968B6C014BE7986DA84"/>
    <w:rsid w:val="00A432D9"/>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4">
    <w:name w:val="72169005E5CF41EE91727F1F33838B5B4"/>
    <w:rsid w:val="00A432D9"/>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4">
    <w:name w:val="E5BD2C12437B445BB6A90E1EF2E28EF34"/>
    <w:rsid w:val="00A432D9"/>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4">
    <w:name w:val="0763C371266041998EFFF1103FF0752C4"/>
    <w:rsid w:val="00A432D9"/>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4">
    <w:name w:val="2129971CF49D4836B2315C73904494F44"/>
    <w:rsid w:val="00A432D9"/>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4">
    <w:name w:val="3AA9ABD807584A8A903756B24446E10E4"/>
    <w:rsid w:val="00A432D9"/>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4">
    <w:name w:val="0BFDA664989446FA80B5D03282ACFDDE4"/>
    <w:rsid w:val="00A432D9"/>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4">
    <w:name w:val="57043BCB53E149EDAA4BD3B3B8F0C0484"/>
    <w:rsid w:val="00A432D9"/>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4">
    <w:name w:val="D515150AD2FD4CA6A1C05F00B6FD0B1C4"/>
    <w:rsid w:val="00A432D9"/>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4">
    <w:name w:val="2B2A394C1E8D40EE9D00EA70C5A1E69B4"/>
    <w:rsid w:val="00A432D9"/>
    <w:pPr>
      <w:suppressAutoHyphens/>
      <w:spacing w:before="120" w:after="0" w:line="240" w:lineRule="auto"/>
      <w:jc w:val="both"/>
    </w:pPr>
    <w:rPr>
      <w:rFonts w:ascii="Arial" w:eastAsia="Times New Roman" w:hAnsi="Arial" w:cs="Arial"/>
      <w:szCs w:val="24"/>
      <w:lang w:eastAsia="zh-CN"/>
    </w:rPr>
  </w:style>
  <w:style w:type="paragraph" w:customStyle="1" w:styleId="852ED95497714DCAA6556DD6AEE815713">
    <w:name w:val="852ED95497714DCAA6556DD6AEE815713"/>
    <w:rsid w:val="00A432D9"/>
    <w:pPr>
      <w:suppressAutoHyphens/>
      <w:spacing w:before="120" w:after="0" w:line="240" w:lineRule="auto"/>
      <w:jc w:val="both"/>
    </w:pPr>
    <w:rPr>
      <w:rFonts w:ascii="Arial" w:eastAsia="Times New Roman" w:hAnsi="Arial" w:cs="Arial"/>
      <w:szCs w:val="24"/>
      <w:lang w:eastAsia="zh-CN"/>
    </w:rPr>
  </w:style>
  <w:style w:type="paragraph" w:customStyle="1" w:styleId="71BEBF1E487C44E8B20378884545B6B13">
    <w:name w:val="71BEBF1E487C44E8B20378884545B6B13"/>
    <w:rsid w:val="00A432D9"/>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4">
    <w:name w:val="89BBECB216EF4EA3A1C9F4CE0891136C4"/>
    <w:rsid w:val="00A432D9"/>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4">
    <w:name w:val="A7965C00CD144F3C9C2E870993AFCCC74"/>
    <w:rsid w:val="00A432D9"/>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4">
    <w:name w:val="0B3ABF57C6F54152BE61173353A5DF594"/>
    <w:rsid w:val="00A432D9"/>
    <w:pPr>
      <w:suppressAutoHyphens/>
      <w:spacing w:before="120" w:after="0" w:line="240" w:lineRule="auto"/>
      <w:jc w:val="both"/>
    </w:pPr>
    <w:rPr>
      <w:rFonts w:ascii="Arial" w:eastAsia="Times New Roman" w:hAnsi="Arial" w:cs="Arial"/>
      <w:szCs w:val="24"/>
      <w:lang w:eastAsia="zh-CN"/>
    </w:rPr>
  </w:style>
  <w:style w:type="paragraph" w:customStyle="1" w:styleId="FD3EF7F6C48A42049E056D69392066AB2">
    <w:name w:val="FD3EF7F6C48A42049E056D69392066AB2"/>
    <w:rsid w:val="00A432D9"/>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6">
    <w:name w:val="E0B78292CDC74A9396D673707487A4B86"/>
    <w:rsid w:val="00A432D9"/>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6">
    <w:name w:val="3B854DC63E9E4D8CB8FC7974171162496"/>
    <w:rsid w:val="00A432D9"/>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6">
    <w:name w:val="0A72981DAE654389ABEE48BEBF93558E6"/>
    <w:rsid w:val="00A432D9"/>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6">
    <w:name w:val="2B74C7F8C2F542BAA1305D2063BEA10B6"/>
    <w:rsid w:val="00A432D9"/>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5">
    <w:name w:val="E42493702CC44BB587E8D20D8389256A5"/>
    <w:rsid w:val="00A432D9"/>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5">
    <w:name w:val="F46CDFD541DD42008558EDF1DF33D68A5"/>
    <w:rsid w:val="00A432D9"/>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6">
    <w:name w:val="3A51647904C6467B9F8530CB657E3ACA6"/>
    <w:rsid w:val="00A432D9"/>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6">
    <w:name w:val="076F6D83AE744E52BC7679AE93F57B9B6"/>
    <w:rsid w:val="00A432D9"/>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6">
    <w:name w:val="77B7ABD257DE4C278B69A229140507396"/>
    <w:rsid w:val="00A432D9"/>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6">
    <w:name w:val="9A9C580898FC44CA854DED77E056870E6"/>
    <w:rsid w:val="00A432D9"/>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6">
    <w:name w:val="69BBB11A2C894519A8B3582D94B2B1596"/>
    <w:rsid w:val="00A432D9"/>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6">
    <w:name w:val="D1E33A9F3CBE4F3A9BC857E42FC13ACF6"/>
    <w:rsid w:val="00A432D9"/>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6">
    <w:name w:val="5AFBFFB9AED84844BC8D14DA17B2DD2D6"/>
    <w:rsid w:val="00A432D9"/>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6">
    <w:name w:val="DD17F8916E4F46EAA06612A2201198246"/>
    <w:rsid w:val="00A432D9"/>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4">
    <w:name w:val="E67606D7D042412B9867FC72C697F79A4"/>
    <w:rsid w:val="00A432D9"/>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4">
    <w:name w:val="79B9DD3CC54742A699230E9561BEDED04"/>
    <w:rsid w:val="00A432D9"/>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4">
    <w:name w:val="6E1401D04B13457A9FF7730627EB1B9A4"/>
    <w:rsid w:val="00A432D9"/>
    <w:pPr>
      <w:suppressAutoHyphens/>
      <w:spacing w:before="120" w:after="0" w:line="240" w:lineRule="auto"/>
      <w:jc w:val="both"/>
    </w:pPr>
    <w:rPr>
      <w:rFonts w:ascii="Arial" w:eastAsia="Times New Roman" w:hAnsi="Arial" w:cs="Arial"/>
      <w:szCs w:val="24"/>
      <w:lang w:eastAsia="zh-CN"/>
    </w:rPr>
  </w:style>
  <w:style w:type="paragraph" w:customStyle="1" w:styleId="89063966509F4F38849936B934C912EC3">
    <w:name w:val="89063966509F4F38849936B934C912EC3"/>
    <w:rsid w:val="00A432D9"/>
    <w:pPr>
      <w:suppressAutoHyphens/>
      <w:spacing w:before="120" w:after="0" w:line="240" w:lineRule="auto"/>
      <w:jc w:val="both"/>
    </w:pPr>
    <w:rPr>
      <w:rFonts w:ascii="Arial" w:eastAsia="Times New Roman" w:hAnsi="Arial" w:cs="Arial"/>
      <w:szCs w:val="24"/>
      <w:lang w:eastAsia="zh-CN"/>
    </w:rPr>
  </w:style>
  <w:style w:type="paragraph" w:customStyle="1" w:styleId="B84F388DFA4743E8967AFCD17D3A12563">
    <w:name w:val="B84F388DFA4743E8967AFCD17D3A12563"/>
    <w:rsid w:val="00A432D9"/>
    <w:pPr>
      <w:suppressAutoHyphens/>
      <w:spacing w:before="120" w:after="0" w:line="240" w:lineRule="auto"/>
      <w:jc w:val="both"/>
    </w:pPr>
    <w:rPr>
      <w:rFonts w:ascii="Arial" w:eastAsia="Times New Roman" w:hAnsi="Arial" w:cs="Arial"/>
      <w:szCs w:val="24"/>
      <w:lang w:eastAsia="zh-CN"/>
    </w:rPr>
  </w:style>
  <w:style w:type="paragraph" w:customStyle="1" w:styleId="EF81E0E701964DAC8BB2385578B8BF0D2">
    <w:name w:val="EF81E0E701964DAC8BB2385578B8BF0D2"/>
    <w:rsid w:val="00A432D9"/>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6">
    <w:name w:val="DE0C7C88FCED479D8518AE143E5A6F076"/>
    <w:rsid w:val="00A432D9"/>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6">
    <w:name w:val="EA58A99EE3D8451AA36FEFA161585D706"/>
    <w:rsid w:val="00A432D9"/>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6">
    <w:name w:val="FF851F57ABF548C9916F6B6A4324D4E36"/>
    <w:rsid w:val="00A432D9"/>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6">
    <w:name w:val="19383E2431E94756BAB3C04101A7909D6"/>
    <w:rsid w:val="00A432D9"/>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6">
    <w:name w:val="06EF2BC5FE3E460FA359FBD64DEC37CD6"/>
    <w:rsid w:val="00A432D9"/>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4">
    <w:name w:val="1ED65F95721E4B71B9C41233F3C9563B4"/>
    <w:rsid w:val="00A432D9"/>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4">
    <w:name w:val="C98255EE334F4EE8A8786AFB4C8E917C4"/>
    <w:rsid w:val="00A432D9"/>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6">
    <w:name w:val="8DE983D3434B4243B98A63DA1359ABA76"/>
    <w:rsid w:val="00A432D9"/>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6">
    <w:name w:val="AE710A28F60B4034B4088F34064A4C416"/>
    <w:rsid w:val="00A432D9"/>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6">
    <w:name w:val="2AFD5D2779F54C1283FDA834E0D801616"/>
    <w:rsid w:val="00A432D9"/>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6">
    <w:name w:val="650E26AF8E794254AE01078FB650608D6"/>
    <w:rsid w:val="00A432D9"/>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5">
    <w:name w:val="FB321E9397A748BAAF8A634E6F6940575"/>
    <w:rsid w:val="00A432D9"/>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5">
    <w:name w:val="95FD33FF1B544CEEBF49E7E6EAE6368E5"/>
    <w:rsid w:val="00A432D9"/>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6">
    <w:name w:val="5BCEE2204C6F4124B23BF9B288C3D5426"/>
    <w:rsid w:val="00A432D9"/>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6">
    <w:name w:val="0A9FB56DB57F489C95D8034F481D38A06"/>
    <w:rsid w:val="00A432D9"/>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5">
    <w:name w:val="6451FAEEC6A641C5B73C057F057EF8835"/>
    <w:rsid w:val="00A432D9"/>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4">
    <w:name w:val="FFAAA30BE9C2401F9F01A1A0E3157DD84"/>
    <w:rsid w:val="00A432D9"/>
    <w:pPr>
      <w:suppressAutoHyphens/>
      <w:spacing w:before="120" w:after="0" w:line="240" w:lineRule="auto"/>
      <w:jc w:val="both"/>
    </w:pPr>
    <w:rPr>
      <w:rFonts w:ascii="Arial" w:eastAsia="Times New Roman" w:hAnsi="Arial" w:cs="Arial"/>
      <w:szCs w:val="24"/>
      <w:lang w:eastAsia="zh-CN"/>
    </w:rPr>
  </w:style>
  <w:style w:type="paragraph" w:customStyle="1" w:styleId="2A76149ED31B46CF98ACC2180B99EECD2">
    <w:name w:val="2A76149ED31B46CF98ACC2180B99EECD2"/>
    <w:rsid w:val="00A432D9"/>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6">
    <w:name w:val="5560424F77B64EA6827C8C94FFFE1D826"/>
    <w:rsid w:val="00A432D9"/>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6">
    <w:name w:val="D5428C06146E4E65917CEC6B34DF9D1C6"/>
    <w:rsid w:val="00A432D9"/>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6">
    <w:name w:val="84974B0616B4454AB92D00ECAAC340596"/>
    <w:rsid w:val="00A432D9"/>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6">
    <w:name w:val="5255692B94ED4A8FBE131345AB54566E6"/>
    <w:rsid w:val="00A432D9"/>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6">
    <w:name w:val="7EB1937E68F849739201FE7EF5713E066"/>
    <w:rsid w:val="00A432D9"/>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6">
    <w:name w:val="2940606D03FE467F94D04E95336A7DB96"/>
    <w:rsid w:val="00A432D9"/>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6">
    <w:name w:val="0D2582540343454A88F2C00BCC0C21666"/>
    <w:rsid w:val="00A432D9"/>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6">
    <w:name w:val="F94E40BDCE594CD8AE9C859F52E166C46"/>
    <w:rsid w:val="00A432D9"/>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4">
    <w:name w:val="07DAAB3327A84033AC0BB1191FED1DD44"/>
    <w:rsid w:val="00A432D9"/>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4">
    <w:name w:val="A0E1EC3D5FEF4659B238CC38C4E910554"/>
    <w:rsid w:val="00A432D9"/>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4">
    <w:name w:val="535F2854C3F74F3584D524216A7ADACD4"/>
    <w:rsid w:val="00A432D9"/>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6">
    <w:name w:val="F86191E6BD1D4905A11891B7DF460A986"/>
    <w:rsid w:val="00A432D9"/>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6">
    <w:name w:val="71AAABFDF9404FF694A520BC4D12246C6"/>
    <w:rsid w:val="00A432D9"/>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6">
    <w:name w:val="EC08E328A7264F7C9F69D32F20468EE46"/>
    <w:rsid w:val="00A432D9"/>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6">
    <w:name w:val="D57BB21DF06B48519BDCAF4507CF480C6"/>
    <w:rsid w:val="00A432D9"/>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6">
    <w:name w:val="221401EFED4E4CF5906C4FC5C4E451396"/>
    <w:rsid w:val="00A432D9"/>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6">
    <w:name w:val="39E970D602A84E5DABD27BC4263DE5D46"/>
    <w:rsid w:val="00A432D9"/>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4">
    <w:name w:val="366C3604066F4CF9BC85A236AA06EA0F4"/>
    <w:rsid w:val="00A432D9"/>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4">
    <w:name w:val="8E5F483BE1154D809BAEE0FBC64A16AB4"/>
    <w:rsid w:val="00A432D9"/>
    <w:pPr>
      <w:suppressAutoHyphens/>
      <w:spacing w:before="120" w:after="0" w:line="240" w:lineRule="auto"/>
      <w:jc w:val="both"/>
    </w:pPr>
    <w:rPr>
      <w:rFonts w:ascii="Arial" w:eastAsia="Times New Roman" w:hAnsi="Arial" w:cs="Arial"/>
      <w:szCs w:val="24"/>
      <w:lang w:eastAsia="zh-CN"/>
    </w:rPr>
  </w:style>
  <w:style w:type="paragraph" w:customStyle="1" w:styleId="A648A9DD862742B1B4945272AB8BD7C01">
    <w:name w:val="A648A9DD862742B1B4945272AB8BD7C01"/>
    <w:rsid w:val="00A432D9"/>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5">
    <w:name w:val="9451895A5D40425099C3DF3DF4D89FA85"/>
    <w:rsid w:val="00A432D9"/>
    <w:pPr>
      <w:suppressAutoHyphens/>
      <w:spacing w:before="120" w:after="0" w:line="240" w:lineRule="auto"/>
      <w:jc w:val="both"/>
    </w:pPr>
    <w:rPr>
      <w:rFonts w:ascii="Arial" w:eastAsia="Times New Roman" w:hAnsi="Arial" w:cs="Arial"/>
      <w:szCs w:val="24"/>
      <w:lang w:eastAsia="zh-CN"/>
    </w:rPr>
  </w:style>
  <w:style w:type="paragraph" w:customStyle="1" w:styleId="5541EC184DA74DCF85554D1887B19ED63">
    <w:name w:val="5541EC184DA74DCF85554D1887B19ED63"/>
    <w:rsid w:val="00A432D9"/>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4">
    <w:name w:val="3B82721114BF41AD865303558C690ED54"/>
    <w:rsid w:val="00A432D9"/>
    <w:pPr>
      <w:suppressAutoHyphens/>
      <w:spacing w:before="120" w:after="0" w:line="240" w:lineRule="auto"/>
      <w:jc w:val="both"/>
    </w:pPr>
    <w:rPr>
      <w:rFonts w:ascii="Arial" w:eastAsia="Times New Roman" w:hAnsi="Arial" w:cs="Arial"/>
      <w:szCs w:val="24"/>
      <w:lang w:eastAsia="zh-CN"/>
    </w:rPr>
  </w:style>
  <w:style w:type="paragraph" w:customStyle="1" w:styleId="0DAB3F5E6C974484A5D5C8EB2C9B87FF2">
    <w:name w:val="0DAB3F5E6C974484A5D5C8EB2C9B87FF2"/>
    <w:rsid w:val="00A432D9"/>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4">
    <w:name w:val="686F45880F744CF39DECD3D0F382B5504"/>
    <w:rsid w:val="00A432D9"/>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4">
    <w:name w:val="50D2B042C4344400A374047311B28F124"/>
    <w:rsid w:val="00A432D9"/>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4">
    <w:name w:val="DAFFC9A7608C4706A403B36A0022FFFE4"/>
    <w:rsid w:val="00A432D9"/>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4">
    <w:name w:val="D7D7215679214CFE991BEC1B5121C6F64"/>
    <w:rsid w:val="00A432D9"/>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4">
    <w:name w:val="2A241516593148078528653FB4C840EB4"/>
    <w:rsid w:val="00A432D9"/>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4">
    <w:name w:val="ED98F78E4DA0478E9EAEE29E5AFD61B04"/>
    <w:rsid w:val="00A432D9"/>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4">
    <w:name w:val="8A6807FFCEAB4572B74CC8BC8F8BB0654"/>
    <w:rsid w:val="00A432D9"/>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4">
    <w:name w:val="C03BC60E4AA842C69B80A805EFB496DE4"/>
    <w:rsid w:val="00A432D9"/>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4">
    <w:name w:val="C2B2B29A4E4B486EA7E4D3B9A19E00FC4"/>
    <w:rsid w:val="00A432D9"/>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4">
    <w:name w:val="AE89F452A634442596A84F7D09CB3E5C4"/>
    <w:rsid w:val="00A432D9"/>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4">
    <w:name w:val="A18CFF1CCE6544ED98F4A37AD25B39AB4"/>
    <w:rsid w:val="00A432D9"/>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4">
    <w:name w:val="242F6105E60B4A478CD3A5D97D22895E4"/>
    <w:rsid w:val="00A432D9"/>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4">
    <w:name w:val="0D5638A94A014866964C924A2C1535294"/>
    <w:rsid w:val="00A432D9"/>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4">
    <w:name w:val="1B6B7E57C4CA4D1DAB41288E4B05BBB84"/>
    <w:rsid w:val="00A432D9"/>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4">
    <w:name w:val="727CB8AF0B2941D8960B2424FBB520A84"/>
    <w:rsid w:val="00A432D9"/>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4">
    <w:name w:val="23768A9F888E477C8D0F852B2EADF22E4"/>
    <w:rsid w:val="00A432D9"/>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4">
    <w:name w:val="DDC8C8ECA62F4363A799CA733ECD2CFB4"/>
    <w:rsid w:val="00A432D9"/>
    <w:pPr>
      <w:suppressAutoHyphens/>
      <w:spacing w:before="120" w:after="0" w:line="240" w:lineRule="auto"/>
      <w:jc w:val="both"/>
    </w:pPr>
    <w:rPr>
      <w:rFonts w:ascii="Arial" w:eastAsia="Times New Roman" w:hAnsi="Arial" w:cs="Arial"/>
      <w:szCs w:val="24"/>
      <w:lang w:eastAsia="zh-CN"/>
    </w:rPr>
  </w:style>
  <w:style w:type="paragraph" w:customStyle="1" w:styleId="D455FFEDC9A249F8A1DD8F4818DF80513">
    <w:name w:val="D455FFEDC9A249F8A1DD8F4818DF80513"/>
    <w:rsid w:val="00A432D9"/>
    <w:pPr>
      <w:suppressAutoHyphens/>
      <w:spacing w:before="120" w:after="0" w:line="240" w:lineRule="auto"/>
      <w:jc w:val="both"/>
    </w:pPr>
    <w:rPr>
      <w:rFonts w:ascii="Arial" w:eastAsia="Times New Roman" w:hAnsi="Arial" w:cs="Arial"/>
      <w:szCs w:val="24"/>
      <w:lang w:eastAsia="zh-CN"/>
    </w:rPr>
  </w:style>
  <w:style w:type="paragraph" w:customStyle="1" w:styleId="BFC4C31C6F3445AFB8C2271845EB55DE3">
    <w:name w:val="BFC4C31C6F3445AFB8C2271845EB55DE3"/>
    <w:rsid w:val="00A432D9"/>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4">
    <w:name w:val="9BB0B12E5838489AB8E6A8E73E30E9A54"/>
    <w:rsid w:val="00A432D9"/>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4">
    <w:name w:val="E365B2879AF2413286539D3EDE62830B4"/>
    <w:rsid w:val="00A432D9"/>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4">
    <w:name w:val="CE67C540598E4FAD9E8C9E3AFF82BA124"/>
    <w:rsid w:val="00A432D9"/>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4">
    <w:name w:val="36BC9C0ACCE040CB9B073AEDC5A5D4C14"/>
    <w:rsid w:val="00A432D9"/>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4">
    <w:name w:val="0B0F3A9D90C44BCB87B1F28B7F15EFDD4"/>
    <w:rsid w:val="00A432D9"/>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4">
    <w:name w:val="D8270B02E2B84F6CA5F0C4169F917E794"/>
    <w:rsid w:val="00A432D9"/>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4">
    <w:name w:val="5FFE87DF53D04DA79E9B4FE35F5BD1154"/>
    <w:rsid w:val="00A432D9"/>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4">
    <w:name w:val="C693359BC3D041FC81FC940A623946584"/>
    <w:rsid w:val="00A432D9"/>
    <w:pPr>
      <w:suppressAutoHyphens/>
      <w:spacing w:before="120" w:after="0" w:line="240" w:lineRule="auto"/>
      <w:jc w:val="both"/>
    </w:pPr>
    <w:rPr>
      <w:rFonts w:ascii="Arial" w:eastAsia="Times New Roman" w:hAnsi="Arial" w:cs="Arial"/>
      <w:szCs w:val="24"/>
      <w:lang w:eastAsia="zh-CN"/>
    </w:rPr>
  </w:style>
  <w:style w:type="paragraph" w:customStyle="1" w:styleId="98C34772E66745A1AA5BD23E7B08E1271">
    <w:name w:val="98C34772E66745A1AA5BD23E7B08E1271"/>
    <w:rsid w:val="00A432D9"/>
    <w:pPr>
      <w:suppressAutoHyphens/>
      <w:spacing w:before="120" w:after="0" w:line="240" w:lineRule="auto"/>
      <w:jc w:val="both"/>
    </w:pPr>
    <w:rPr>
      <w:rFonts w:ascii="Arial" w:eastAsia="Times New Roman" w:hAnsi="Arial" w:cs="Arial"/>
      <w:szCs w:val="24"/>
      <w:lang w:eastAsia="zh-CN"/>
    </w:rPr>
  </w:style>
  <w:style w:type="paragraph" w:customStyle="1" w:styleId="0DE7A31396CF477282131D92D4D5673D3">
    <w:name w:val="0DE7A31396CF477282131D92D4D5673D3"/>
    <w:rsid w:val="00A432D9"/>
    <w:pPr>
      <w:suppressAutoHyphens/>
      <w:spacing w:before="120" w:after="0" w:line="240" w:lineRule="auto"/>
      <w:jc w:val="both"/>
    </w:pPr>
    <w:rPr>
      <w:rFonts w:ascii="Arial" w:eastAsia="Times New Roman" w:hAnsi="Arial" w:cs="Arial"/>
      <w:szCs w:val="24"/>
      <w:lang w:eastAsia="zh-CN"/>
    </w:rPr>
  </w:style>
  <w:style w:type="paragraph" w:customStyle="1" w:styleId="E28D1306123245B7B3DF7530CC764CEF3">
    <w:name w:val="E28D1306123245B7B3DF7530CC764CEF3"/>
    <w:rsid w:val="00A432D9"/>
    <w:pPr>
      <w:suppressAutoHyphens/>
      <w:spacing w:before="120" w:after="0" w:line="240" w:lineRule="auto"/>
      <w:jc w:val="both"/>
    </w:pPr>
    <w:rPr>
      <w:rFonts w:ascii="Arial" w:eastAsia="Times New Roman" w:hAnsi="Arial" w:cs="Arial"/>
      <w:szCs w:val="24"/>
      <w:lang w:eastAsia="zh-CN"/>
    </w:rPr>
  </w:style>
  <w:style w:type="paragraph" w:customStyle="1" w:styleId="245646290B944EE5A549D41EDB7EAA4D3">
    <w:name w:val="245646290B944EE5A549D41EDB7EAA4D3"/>
    <w:rsid w:val="00A432D9"/>
    <w:pPr>
      <w:suppressAutoHyphens/>
      <w:spacing w:before="120" w:after="0" w:line="240" w:lineRule="auto"/>
      <w:jc w:val="both"/>
    </w:pPr>
    <w:rPr>
      <w:rFonts w:ascii="Arial" w:eastAsia="Times New Roman" w:hAnsi="Arial" w:cs="Arial"/>
      <w:szCs w:val="24"/>
      <w:lang w:eastAsia="zh-CN"/>
    </w:rPr>
  </w:style>
  <w:style w:type="paragraph" w:customStyle="1" w:styleId="800E6A2EFC2649AF9A2B023E672EF36F3">
    <w:name w:val="800E6A2EFC2649AF9A2B023E672EF36F3"/>
    <w:rsid w:val="00A432D9"/>
    <w:pPr>
      <w:suppressAutoHyphens/>
      <w:spacing w:before="120" w:after="0" w:line="240" w:lineRule="auto"/>
      <w:jc w:val="both"/>
    </w:pPr>
    <w:rPr>
      <w:rFonts w:ascii="Arial" w:eastAsia="Times New Roman" w:hAnsi="Arial" w:cs="Arial"/>
      <w:szCs w:val="24"/>
      <w:lang w:eastAsia="zh-CN"/>
    </w:rPr>
  </w:style>
  <w:style w:type="paragraph" w:customStyle="1" w:styleId="2F27D717D97D404CB1AF78AEA5BA40B33">
    <w:name w:val="2F27D717D97D404CB1AF78AEA5BA40B33"/>
    <w:rsid w:val="00A432D9"/>
    <w:pPr>
      <w:suppressAutoHyphens/>
      <w:spacing w:before="120" w:after="0" w:line="240" w:lineRule="auto"/>
      <w:jc w:val="both"/>
    </w:pPr>
    <w:rPr>
      <w:rFonts w:ascii="Arial" w:eastAsia="Times New Roman" w:hAnsi="Arial" w:cs="Arial"/>
      <w:szCs w:val="24"/>
      <w:lang w:eastAsia="zh-CN"/>
    </w:rPr>
  </w:style>
  <w:style w:type="paragraph" w:customStyle="1" w:styleId="EF8DC7191E09428F951CF0B33FEDD9D91">
    <w:name w:val="EF8DC7191E09428F951CF0B33FEDD9D91"/>
    <w:rsid w:val="00A432D9"/>
    <w:pPr>
      <w:suppressAutoHyphens/>
      <w:spacing w:before="120" w:after="0" w:line="240" w:lineRule="auto"/>
      <w:jc w:val="both"/>
    </w:pPr>
    <w:rPr>
      <w:rFonts w:ascii="Arial" w:eastAsia="Times New Roman" w:hAnsi="Arial" w:cs="Arial"/>
      <w:szCs w:val="24"/>
      <w:lang w:eastAsia="zh-CN"/>
    </w:rPr>
  </w:style>
  <w:style w:type="paragraph" w:customStyle="1" w:styleId="61D7376AC0C24ED08FD7C6117DDCEF383">
    <w:name w:val="61D7376AC0C24ED08FD7C6117DDCEF383"/>
    <w:rsid w:val="00A432D9"/>
    <w:pPr>
      <w:suppressAutoHyphens/>
      <w:spacing w:before="120" w:after="0" w:line="240" w:lineRule="auto"/>
      <w:jc w:val="both"/>
    </w:pPr>
    <w:rPr>
      <w:rFonts w:ascii="Arial" w:eastAsia="Times New Roman" w:hAnsi="Arial" w:cs="Arial"/>
      <w:szCs w:val="24"/>
      <w:lang w:eastAsia="zh-CN"/>
    </w:rPr>
  </w:style>
  <w:style w:type="paragraph" w:customStyle="1" w:styleId="AB2A8021220449ABB075361C5DB3D7331">
    <w:name w:val="AB2A8021220449ABB075361C5DB3D7331"/>
    <w:rsid w:val="00A432D9"/>
    <w:pPr>
      <w:suppressAutoHyphens/>
      <w:spacing w:before="120" w:after="0" w:line="240" w:lineRule="auto"/>
      <w:jc w:val="both"/>
    </w:pPr>
    <w:rPr>
      <w:rFonts w:ascii="Arial" w:eastAsia="Times New Roman" w:hAnsi="Arial" w:cs="Arial"/>
      <w:szCs w:val="24"/>
      <w:lang w:eastAsia="zh-CN"/>
    </w:rPr>
  </w:style>
  <w:style w:type="paragraph" w:customStyle="1" w:styleId="42E130210B88413C81B7F6EB0953DD633">
    <w:name w:val="42E130210B88413C81B7F6EB0953DD633"/>
    <w:rsid w:val="00A432D9"/>
    <w:pPr>
      <w:suppressAutoHyphens/>
      <w:spacing w:before="120" w:after="0" w:line="240" w:lineRule="auto"/>
      <w:jc w:val="both"/>
    </w:pPr>
    <w:rPr>
      <w:rFonts w:ascii="Arial" w:eastAsia="Times New Roman" w:hAnsi="Arial" w:cs="Arial"/>
      <w:szCs w:val="24"/>
      <w:lang w:eastAsia="zh-CN"/>
    </w:rPr>
  </w:style>
  <w:style w:type="paragraph" w:customStyle="1" w:styleId="89800269DAB842A5B0157D04C64BEABC3">
    <w:name w:val="89800269DAB842A5B0157D04C64BEABC3"/>
    <w:rsid w:val="00A432D9"/>
    <w:pPr>
      <w:suppressAutoHyphens/>
      <w:spacing w:before="120" w:after="0" w:line="240" w:lineRule="auto"/>
      <w:jc w:val="both"/>
    </w:pPr>
    <w:rPr>
      <w:rFonts w:ascii="Arial" w:eastAsia="Times New Roman" w:hAnsi="Arial" w:cs="Arial"/>
      <w:szCs w:val="24"/>
      <w:lang w:eastAsia="zh-CN"/>
    </w:rPr>
  </w:style>
  <w:style w:type="paragraph" w:customStyle="1" w:styleId="0DACC8A2200F43D88708950AB884C7073">
    <w:name w:val="0DACC8A2200F43D88708950AB884C7073"/>
    <w:rsid w:val="00A432D9"/>
    <w:pPr>
      <w:suppressAutoHyphens/>
      <w:spacing w:before="120" w:after="0" w:line="240" w:lineRule="auto"/>
      <w:jc w:val="both"/>
    </w:pPr>
    <w:rPr>
      <w:rFonts w:ascii="Arial" w:eastAsia="Times New Roman" w:hAnsi="Arial" w:cs="Arial"/>
      <w:szCs w:val="24"/>
      <w:lang w:eastAsia="zh-CN"/>
    </w:rPr>
  </w:style>
  <w:style w:type="paragraph" w:customStyle="1" w:styleId="307F6EFB331D4D75A8785FC95A0CB71C3">
    <w:name w:val="307F6EFB331D4D75A8785FC95A0CB71C3"/>
    <w:rsid w:val="00A432D9"/>
    <w:pPr>
      <w:suppressAutoHyphens/>
      <w:spacing w:before="120" w:after="0" w:line="240" w:lineRule="auto"/>
      <w:jc w:val="both"/>
    </w:pPr>
    <w:rPr>
      <w:rFonts w:ascii="Arial" w:eastAsia="Times New Roman" w:hAnsi="Arial" w:cs="Arial"/>
      <w:szCs w:val="24"/>
      <w:lang w:eastAsia="zh-CN"/>
    </w:rPr>
  </w:style>
  <w:style w:type="paragraph" w:customStyle="1" w:styleId="642A0FBA2BBA4D10B9ABEF9C4F3A602C3">
    <w:name w:val="642A0FBA2BBA4D10B9ABEF9C4F3A602C3"/>
    <w:rsid w:val="00A432D9"/>
    <w:pPr>
      <w:suppressAutoHyphens/>
      <w:spacing w:before="120" w:after="0" w:line="240" w:lineRule="auto"/>
      <w:jc w:val="both"/>
    </w:pPr>
    <w:rPr>
      <w:rFonts w:ascii="Arial" w:eastAsia="Times New Roman" w:hAnsi="Arial" w:cs="Arial"/>
      <w:szCs w:val="24"/>
      <w:lang w:eastAsia="zh-CN"/>
    </w:rPr>
  </w:style>
  <w:style w:type="paragraph" w:customStyle="1" w:styleId="412D694F9D894DBF9DB275F67342D3713">
    <w:name w:val="412D694F9D894DBF9DB275F67342D3713"/>
    <w:rsid w:val="00A432D9"/>
    <w:pPr>
      <w:suppressAutoHyphens/>
      <w:spacing w:before="120" w:after="0" w:line="240" w:lineRule="auto"/>
      <w:jc w:val="both"/>
    </w:pPr>
    <w:rPr>
      <w:rFonts w:ascii="Arial" w:eastAsia="Times New Roman" w:hAnsi="Arial" w:cs="Arial"/>
      <w:szCs w:val="24"/>
      <w:lang w:eastAsia="zh-CN"/>
    </w:rPr>
  </w:style>
  <w:style w:type="paragraph" w:customStyle="1" w:styleId="C48CF19B926C4D409AF9561389F96DE33">
    <w:name w:val="C48CF19B926C4D409AF9561389F96DE33"/>
    <w:rsid w:val="00A432D9"/>
    <w:pPr>
      <w:suppressAutoHyphens/>
      <w:spacing w:before="120" w:after="0" w:line="240" w:lineRule="auto"/>
      <w:jc w:val="both"/>
    </w:pPr>
    <w:rPr>
      <w:rFonts w:ascii="Arial" w:eastAsia="Times New Roman" w:hAnsi="Arial" w:cs="Arial"/>
      <w:szCs w:val="24"/>
      <w:lang w:eastAsia="zh-CN"/>
    </w:rPr>
  </w:style>
  <w:style w:type="paragraph" w:customStyle="1" w:styleId="B848568CF24D4AD1A7C3FBC486E1A5913">
    <w:name w:val="B848568CF24D4AD1A7C3FBC486E1A5913"/>
    <w:rsid w:val="00A432D9"/>
    <w:pPr>
      <w:suppressAutoHyphens/>
      <w:spacing w:before="120" w:after="0" w:line="240" w:lineRule="auto"/>
      <w:jc w:val="both"/>
    </w:pPr>
    <w:rPr>
      <w:rFonts w:ascii="Arial" w:eastAsia="Times New Roman" w:hAnsi="Arial" w:cs="Arial"/>
      <w:szCs w:val="24"/>
      <w:lang w:eastAsia="zh-CN"/>
    </w:rPr>
  </w:style>
  <w:style w:type="paragraph" w:customStyle="1" w:styleId="B110071C195D476DAEDFB8F857F1D5CF3">
    <w:name w:val="B110071C195D476DAEDFB8F857F1D5CF3"/>
    <w:rsid w:val="00A432D9"/>
    <w:pPr>
      <w:suppressAutoHyphens/>
      <w:spacing w:before="120" w:after="0" w:line="240" w:lineRule="auto"/>
      <w:jc w:val="both"/>
    </w:pPr>
    <w:rPr>
      <w:rFonts w:ascii="Arial" w:eastAsia="Times New Roman" w:hAnsi="Arial" w:cs="Arial"/>
      <w:szCs w:val="24"/>
      <w:lang w:eastAsia="zh-CN"/>
    </w:rPr>
  </w:style>
  <w:style w:type="paragraph" w:customStyle="1" w:styleId="B254163B82CD40BAA46EEF31342494CF3">
    <w:name w:val="B254163B82CD40BAA46EEF31342494CF3"/>
    <w:rsid w:val="00A432D9"/>
    <w:pPr>
      <w:suppressAutoHyphens/>
      <w:spacing w:before="120" w:after="0" w:line="240" w:lineRule="auto"/>
      <w:jc w:val="both"/>
    </w:pPr>
    <w:rPr>
      <w:rFonts w:ascii="Arial" w:eastAsia="Times New Roman" w:hAnsi="Arial" w:cs="Arial"/>
      <w:szCs w:val="24"/>
      <w:lang w:eastAsia="zh-CN"/>
    </w:rPr>
  </w:style>
  <w:style w:type="paragraph" w:customStyle="1" w:styleId="3CD745EC799A4C6CAE579BE30E52F62E3">
    <w:name w:val="3CD745EC799A4C6CAE579BE30E52F62E3"/>
    <w:rsid w:val="00A432D9"/>
    <w:pPr>
      <w:suppressAutoHyphens/>
      <w:spacing w:before="120" w:after="0" w:line="240" w:lineRule="auto"/>
      <w:jc w:val="both"/>
    </w:pPr>
    <w:rPr>
      <w:rFonts w:ascii="Arial" w:eastAsia="Times New Roman" w:hAnsi="Arial" w:cs="Arial"/>
      <w:szCs w:val="24"/>
      <w:lang w:eastAsia="zh-CN"/>
    </w:rPr>
  </w:style>
  <w:style w:type="paragraph" w:customStyle="1" w:styleId="7BF58727A6074724AF648DE164A1CE913">
    <w:name w:val="7BF58727A6074724AF648DE164A1CE913"/>
    <w:rsid w:val="00A432D9"/>
    <w:pPr>
      <w:suppressAutoHyphens/>
      <w:spacing w:before="120" w:after="0" w:line="240" w:lineRule="auto"/>
      <w:jc w:val="both"/>
    </w:pPr>
    <w:rPr>
      <w:rFonts w:ascii="Arial" w:eastAsia="Times New Roman" w:hAnsi="Arial" w:cs="Arial"/>
      <w:szCs w:val="24"/>
      <w:lang w:eastAsia="zh-CN"/>
    </w:rPr>
  </w:style>
  <w:style w:type="paragraph" w:customStyle="1" w:styleId="A72E5BF8B36E4E28A09E31A082C0BEF83">
    <w:name w:val="A72E5BF8B36E4E28A09E31A082C0BEF83"/>
    <w:rsid w:val="00A432D9"/>
    <w:pPr>
      <w:suppressAutoHyphens/>
      <w:spacing w:before="120" w:after="0" w:line="240" w:lineRule="auto"/>
      <w:jc w:val="both"/>
    </w:pPr>
    <w:rPr>
      <w:rFonts w:ascii="Arial" w:eastAsia="Times New Roman" w:hAnsi="Arial" w:cs="Arial"/>
      <w:szCs w:val="24"/>
      <w:lang w:eastAsia="zh-CN"/>
    </w:rPr>
  </w:style>
  <w:style w:type="paragraph" w:customStyle="1" w:styleId="F88CD5598B054110B784A80F8E641BAB3">
    <w:name w:val="F88CD5598B054110B784A80F8E641BAB3"/>
    <w:rsid w:val="00A432D9"/>
    <w:pPr>
      <w:suppressAutoHyphens/>
      <w:spacing w:before="120" w:after="0" w:line="240" w:lineRule="auto"/>
      <w:jc w:val="both"/>
    </w:pPr>
    <w:rPr>
      <w:rFonts w:ascii="Arial" w:eastAsia="Times New Roman" w:hAnsi="Arial" w:cs="Arial"/>
      <w:szCs w:val="24"/>
      <w:lang w:eastAsia="zh-CN"/>
    </w:rPr>
  </w:style>
  <w:style w:type="paragraph" w:customStyle="1" w:styleId="FFAC7FE9B9D544C2BD3110B6DF5FD2523">
    <w:name w:val="FFAC7FE9B9D544C2BD3110B6DF5FD2523"/>
    <w:rsid w:val="00A432D9"/>
    <w:pPr>
      <w:suppressAutoHyphens/>
      <w:spacing w:before="120" w:after="0" w:line="240" w:lineRule="auto"/>
      <w:jc w:val="both"/>
    </w:pPr>
    <w:rPr>
      <w:rFonts w:ascii="Arial" w:eastAsia="Times New Roman" w:hAnsi="Arial" w:cs="Arial"/>
      <w:szCs w:val="24"/>
      <w:lang w:eastAsia="zh-CN"/>
    </w:rPr>
  </w:style>
  <w:style w:type="paragraph" w:customStyle="1" w:styleId="15E3CCB11ED846B2A0E0EF93FD26B8633">
    <w:name w:val="15E3CCB11ED846B2A0E0EF93FD26B8633"/>
    <w:rsid w:val="00A432D9"/>
    <w:pPr>
      <w:suppressAutoHyphens/>
      <w:spacing w:before="120" w:after="0" w:line="240" w:lineRule="auto"/>
      <w:jc w:val="both"/>
    </w:pPr>
    <w:rPr>
      <w:rFonts w:ascii="Arial" w:eastAsia="Times New Roman" w:hAnsi="Arial" w:cs="Arial"/>
      <w:szCs w:val="24"/>
      <w:lang w:eastAsia="zh-CN"/>
    </w:rPr>
  </w:style>
  <w:style w:type="paragraph" w:customStyle="1" w:styleId="2F48D003F3D3457BBF871C82A91A50D93">
    <w:name w:val="2F48D003F3D3457BBF871C82A91A50D93"/>
    <w:rsid w:val="00A432D9"/>
    <w:pPr>
      <w:suppressAutoHyphens/>
      <w:spacing w:before="120" w:after="0" w:line="240" w:lineRule="auto"/>
      <w:jc w:val="both"/>
    </w:pPr>
    <w:rPr>
      <w:rFonts w:ascii="Arial" w:eastAsia="Times New Roman" w:hAnsi="Arial" w:cs="Arial"/>
      <w:szCs w:val="24"/>
      <w:lang w:eastAsia="zh-CN"/>
    </w:rPr>
  </w:style>
  <w:style w:type="paragraph" w:customStyle="1" w:styleId="7FC265A7F7A340569BE440170E3070773">
    <w:name w:val="7FC265A7F7A340569BE440170E3070773"/>
    <w:rsid w:val="00A432D9"/>
    <w:pPr>
      <w:suppressAutoHyphens/>
      <w:spacing w:before="120" w:after="0" w:line="240" w:lineRule="auto"/>
      <w:jc w:val="both"/>
    </w:pPr>
    <w:rPr>
      <w:rFonts w:ascii="Arial" w:eastAsia="Times New Roman" w:hAnsi="Arial" w:cs="Arial"/>
      <w:szCs w:val="24"/>
      <w:lang w:eastAsia="zh-CN"/>
    </w:rPr>
  </w:style>
  <w:style w:type="paragraph" w:customStyle="1" w:styleId="5F0A7B8E24E94A36B295C35E7A23A0693">
    <w:name w:val="5F0A7B8E24E94A36B295C35E7A23A0693"/>
    <w:rsid w:val="00A432D9"/>
    <w:pPr>
      <w:suppressAutoHyphens/>
      <w:spacing w:before="120" w:after="0" w:line="240" w:lineRule="auto"/>
      <w:jc w:val="both"/>
    </w:pPr>
    <w:rPr>
      <w:rFonts w:ascii="Arial" w:eastAsia="Times New Roman" w:hAnsi="Arial" w:cs="Arial"/>
      <w:szCs w:val="24"/>
      <w:lang w:eastAsia="zh-CN"/>
    </w:rPr>
  </w:style>
  <w:style w:type="paragraph" w:customStyle="1" w:styleId="11E4B172EB7F4E549FBBB10E93A93C2C3">
    <w:name w:val="11E4B172EB7F4E549FBBB10E93A93C2C3"/>
    <w:rsid w:val="00A432D9"/>
    <w:pPr>
      <w:suppressAutoHyphens/>
      <w:spacing w:before="120" w:after="0" w:line="240" w:lineRule="auto"/>
      <w:jc w:val="both"/>
    </w:pPr>
    <w:rPr>
      <w:rFonts w:ascii="Arial" w:eastAsia="Times New Roman" w:hAnsi="Arial" w:cs="Arial"/>
      <w:szCs w:val="24"/>
      <w:lang w:eastAsia="zh-CN"/>
    </w:rPr>
  </w:style>
  <w:style w:type="paragraph" w:customStyle="1" w:styleId="D724BEE4230D402399C1C8DB5A829D762">
    <w:name w:val="D724BEE4230D402399C1C8DB5A829D762"/>
    <w:rsid w:val="00A432D9"/>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4">
    <w:name w:val="96F0DD97D2EA453981E5E02C619289384"/>
    <w:rsid w:val="00A432D9"/>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4">
    <w:name w:val="D8C4E12E729C41149EC1D58DDA1F6ABC4"/>
    <w:rsid w:val="00A432D9"/>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4">
    <w:name w:val="AC1E46D83FFA4F00BDF8C076C36E75304"/>
    <w:rsid w:val="00A432D9"/>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4">
    <w:name w:val="EF8B43C14DA64DA6BE0FE0F96ACA09494"/>
    <w:rsid w:val="00A432D9"/>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4">
    <w:name w:val="E1F066C854E24A88B4C56FA8C4B8DE3A4"/>
    <w:rsid w:val="00A432D9"/>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4">
    <w:name w:val="57C732F4D2E94709B75EE1691069C8EA4"/>
    <w:rsid w:val="00A432D9"/>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4">
    <w:name w:val="6B57C0C9BC7E4D01A8F0E247F60D9D674"/>
    <w:rsid w:val="00A432D9"/>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4">
    <w:name w:val="CDCA60E32D9C4F2EABADABE3FE6B4FB14"/>
    <w:rsid w:val="00A432D9"/>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4">
    <w:name w:val="09DB829C1CBB42E9BCB1C29DF9632E664"/>
    <w:rsid w:val="00A432D9"/>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4">
    <w:name w:val="DD2D6B2B377B478D9BEA79231925CE7B4"/>
    <w:rsid w:val="00A432D9"/>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4">
    <w:name w:val="ABDCC16495C641779285DC1BDA2453034"/>
    <w:rsid w:val="00A432D9"/>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4">
    <w:name w:val="B96D2E41B992425E91F0A3EC7D76E1ED4"/>
    <w:rsid w:val="00A432D9"/>
    <w:pPr>
      <w:suppressAutoHyphens/>
      <w:spacing w:before="120" w:after="0" w:line="240" w:lineRule="auto"/>
      <w:jc w:val="both"/>
    </w:pPr>
    <w:rPr>
      <w:rFonts w:ascii="Arial" w:eastAsia="Times New Roman" w:hAnsi="Arial" w:cs="Arial"/>
      <w:szCs w:val="24"/>
      <w:lang w:eastAsia="zh-CN"/>
    </w:rPr>
  </w:style>
  <w:style w:type="paragraph" w:customStyle="1" w:styleId="9AC73AA768224B3CA0D4F4E5300CC41C2">
    <w:name w:val="9AC73AA768224B3CA0D4F4E5300CC41C2"/>
    <w:rsid w:val="00A432D9"/>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4">
    <w:name w:val="57866A529D53467D8F70F5CFA4CEFBE84"/>
    <w:rsid w:val="00A432D9"/>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4">
    <w:name w:val="34C1BFC95C814CEC9A4AFD7A8709FE284"/>
    <w:rsid w:val="00A432D9"/>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4">
    <w:name w:val="697700A33E784FAFBA20EDD2062A96D04"/>
    <w:rsid w:val="00A432D9"/>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4">
    <w:name w:val="F4F6EB2B9CA04508B39B09356E67E54F4"/>
    <w:rsid w:val="00A432D9"/>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4">
    <w:name w:val="386A3950C13245ACAC5B1CC1C96015D84"/>
    <w:rsid w:val="00A432D9"/>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4">
    <w:name w:val="228169279C07494780F4637A0992C1504"/>
    <w:rsid w:val="00A432D9"/>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4">
    <w:name w:val="5212058DDD814E75B3A0B551F296D71C4"/>
    <w:rsid w:val="00A432D9"/>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4">
    <w:name w:val="A4D4ECB04BDD40CAAD84D403DF604F654"/>
    <w:rsid w:val="00A432D9"/>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4">
    <w:name w:val="9266D9950FC0415C96C8DFD55D0BC8E44"/>
    <w:rsid w:val="00A432D9"/>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4">
    <w:name w:val="F86FA7F054D742338E89A9B6296BA5524"/>
    <w:rsid w:val="00A432D9"/>
    <w:pPr>
      <w:suppressAutoHyphens/>
      <w:spacing w:before="120" w:after="0" w:line="240" w:lineRule="auto"/>
      <w:jc w:val="both"/>
    </w:pPr>
    <w:rPr>
      <w:rFonts w:ascii="Arial" w:eastAsia="Times New Roman" w:hAnsi="Arial" w:cs="Arial"/>
      <w:szCs w:val="24"/>
      <w:lang w:eastAsia="zh-CN"/>
    </w:rPr>
  </w:style>
  <w:style w:type="paragraph" w:customStyle="1" w:styleId="C61793171EBA43BFA2358F433CCAAF293">
    <w:name w:val="C61793171EBA43BFA2358F433CCAAF293"/>
    <w:rsid w:val="00A432D9"/>
    <w:pPr>
      <w:suppressAutoHyphens/>
      <w:spacing w:before="120" w:after="0" w:line="240" w:lineRule="auto"/>
      <w:jc w:val="both"/>
    </w:pPr>
    <w:rPr>
      <w:rFonts w:ascii="Arial" w:eastAsia="Times New Roman" w:hAnsi="Arial" w:cs="Arial"/>
      <w:szCs w:val="24"/>
      <w:lang w:eastAsia="zh-CN"/>
    </w:rPr>
  </w:style>
  <w:style w:type="paragraph" w:customStyle="1" w:styleId="7A6E8B9D1B474F07B46D4C113524DE273">
    <w:name w:val="7A6E8B9D1B474F07B46D4C113524DE273"/>
    <w:rsid w:val="00A432D9"/>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4">
    <w:name w:val="C5CEE0FA4BBD4E62A5B0F7EDCECBB82D4"/>
    <w:rsid w:val="00A432D9"/>
    <w:pPr>
      <w:suppressAutoHyphens/>
      <w:spacing w:before="120" w:after="0" w:line="240" w:lineRule="auto"/>
      <w:jc w:val="both"/>
    </w:pPr>
    <w:rPr>
      <w:rFonts w:ascii="Arial" w:eastAsia="Times New Roman" w:hAnsi="Arial" w:cs="Arial"/>
      <w:szCs w:val="24"/>
      <w:lang w:eastAsia="zh-CN"/>
    </w:rPr>
  </w:style>
  <w:style w:type="paragraph" w:customStyle="1" w:styleId="FC67624D48154FCAB07389E7000B6B9B1">
    <w:name w:val="FC67624D48154FCAB07389E7000B6B9B1"/>
    <w:rsid w:val="00A432D9"/>
    <w:pPr>
      <w:suppressAutoHyphens/>
      <w:spacing w:before="120" w:after="0" w:line="240" w:lineRule="auto"/>
      <w:jc w:val="both"/>
    </w:pPr>
    <w:rPr>
      <w:rFonts w:ascii="Arial" w:eastAsia="Times New Roman" w:hAnsi="Arial" w:cs="Arial"/>
      <w:szCs w:val="24"/>
      <w:lang w:eastAsia="zh-CN"/>
    </w:rPr>
  </w:style>
  <w:style w:type="paragraph" w:customStyle="1" w:styleId="3FB2CFBFDDA84010B9D28897C526CF1F1">
    <w:name w:val="3FB2CFBFDDA84010B9D28897C526CF1F1"/>
    <w:rsid w:val="00A432D9"/>
    <w:pPr>
      <w:suppressAutoHyphens/>
      <w:spacing w:before="120" w:after="0" w:line="240" w:lineRule="auto"/>
      <w:jc w:val="both"/>
    </w:pPr>
    <w:rPr>
      <w:rFonts w:ascii="Arial" w:eastAsia="Times New Roman" w:hAnsi="Arial" w:cs="Arial"/>
      <w:szCs w:val="24"/>
      <w:lang w:eastAsia="zh-CN"/>
    </w:rPr>
  </w:style>
  <w:style w:type="paragraph" w:customStyle="1" w:styleId="4FEEC3703A80411C8D71C811BA0D43951">
    <w:name w:val="4FEEC3703A80411C8D71C811BA0D43951"/>
    <w:rsid w:val="00A432D9"/>
    <w:pPr>
      <w:suppressAutoHyphens/>
      <w:spacing w:before="120" w:after="0" w:line="240" w:lineRule="auto"/>
      <w:jc w:val="both"/>
    </w:pPr>
    <w:rPr>
      <w:rFonts w:ascii="Arial" w:eastAsia="Times New Roman" w:hAnsi="Arial" w:cs="Arial"/>
      <w:szCs w:val="24"/>
      <w:lang w:eastAsia="zh-CN"/>
    </w:rPr>
  </w:style>
  <w:style w:type="paragraph" w:customStyle="1" w:styleId="5C325C81901B4D1E9F1D2253ADCB80FC1">
    <w:name w:val="5C325C81901B4D1E9F1D2253ADCB80FC1"/>
    <w:rsid w:val="00A432D9"/>
    <w:pPr>
      <w:suppressAutoHyphens/>
      <w:spacing w:before="120" w:after="0" w:line="240" w:lineRule="auto"/>
      <w:jc w:val="both"/>
    </w:pPr>
    <w:rPr>
      <w:rFonts w:ascii="Arial" w:eastAsia="Times New Roman" w:hAnsi="Arial" w:cs="Arial"/>
      <w:szCs w:val="24"/>
      <w:lang w:eastAsia="zh-CN"/>
    </w:rPr>
  </w:style>
  <w:style w:type="paragraph" w:customStyle="1" w:styleId="74F559651CE44930A07B475D986AED9D1">
    <w:name w:val="74F559651CE44930A07B475D986AED9D1"/>
    <w:rsid w:val="00A432D9"/>
    <w:pPr>
      <w:suppressAutoHyphens/>
      <w:spacing w:before="120" w:after="0" w:line="240" w:lineRule="auto"/>
      <w:jc w:val="both"/>
    </w:pPr>
    <w:rPr>
      <w:rFonts w:ascii="Arial" w:eastAsia="Times New Roman" w:hAnsi="Arial" w:cs="Arial"/>
      <w:szCs w:val="24"/>
      <w:lang w:eastAsia="zh-CN"/>
    </w:rPr>
  </w:style>
  <w:style w:type="paragraph" w:customStyle="1" w:styleId="2E2374B7794149EB8AA1EB56965B98531">
    <w:name w:val="2E2374B7794149EB8AA1EB56965B98531"/>
    <w:rsid w:val="00A432D9"/>
    <w:pPr>
      <w:suppressAutoHyphens/>
      <w:spacing w:before="120" w:after="0" w:line="240" w:lineRule="auto"/>
      <w:jc w:val="both"/>
    </w:pPr>
    <w:rPr>
      <w:rFonts w:ascii="Arial" w:eastAsia="Times New Roman" w:hAnsi="Arial" w:cs="Arial"/>
      <w:szCs w:val="24"/>
      <w:lang w:eastAsia="zh-CN"/>
    </w:rPr>
  </w:style>
  <w:style w:type="paragraph" w:customStyle="1" w:styleId="EDB68501FBE94EEE8EDDF82E7624F5A31">
    <w:name w:val="EDB68501FBE94EEE8EDDF82E7624F5A31"/>
    <w:rsid w:val="00A432D9"/>
    <w:pPr>
      <w:suppressAutoHyphens/>
      <w:spacing w:before="120" w:after="0" w:line="240" w:lineRule="auto"/>
      <w:jc w:val="both"/>
    </w:pPr>
    <w:rPr>
      <w:rFonts w:ascii="Arial" w:eastAsia="Times New Roman" w:hAnsi="Arial" w:cs="Arial"/>
      <w:szCs w:val="24"/>
      <w:lang w:eastAsia="zh-CN"/>
    </w:rPr>
  </w:style>
  <w:style w:type="paragraph" w:customStyle="1" w:styleId="94B9AEC1C2264D169C477EC53D440D591">
    <w:name w:val="94B9AEC1C2264D169C477EC53D440D591"/>
    <w:rsid w:val="00A432D9"/>
    <w:pPr>
      <w:suppressAutoHyphens/>
      <w:spacing w:before="120" w:after="0" w:line="240" w:lineRule="auto"/>
      <w:jc w:val="both"/>
    </w:pPr>
    <w:rPr>
      <w:rFonts w:ascii="Arial" w:eastAsia="Times New Roman" w:hAnsi="Arial" w:cs="Arial"/>
      <w:szCs w:val="24"/>
      <w:lang w:eastAsia="zh-CN"/>
    </w:rPr>
  </w:style>
  <w:style w:type="paragraph" w:customStyle="1" w:styleId="9C33D31D45AF4F85A2728B2E0F8DFEFA1">
    <w:name w:val="9C33D31D45AF4F85A2728B2E0F8DFEFA1"/>
    <w:rsid w:val="00A432D9"/>
    <w:pPr>
      <w:suppressAutoHyphens/>
      <w:spacing w:before="120" w:after="0" w:line="240" w:lineRule="auto"/>
      <w:jc w:val="both"/>
    </w:pPr>
    <w:rPr>
      <w:rFonts w:ascii="Arial" w:eastAsia="Times New Roman" w:hAnsi="Arial" w:cs="Arial"/>
      <w:szCs w:val="24"/>
      <w:lang w:eastAsia="zh-CN"/>
    </w:rPr>
  </w:style>
  <w:style w:type="paragraph" w:customStyle="1" w:styleId="DB74357A1C704025997DFC3A6A7A34361">
    <w:name w:val="DB74357A1C704025997DFC3A6A7A34361"/>
    <w:rsid w:val="00A432D9"/>
    <w:pPr>
      <w:suppressAutoHyphens/>
      <w:spacing w:before="120" w:after="0" w:line="240" w:lineRule="auto"/>
      <w:jc w:val="both"/>
    </w:pPr>
    <w:rPr>
      <w:rFonts w:ascii="Arial" w:eastAsia="Times New Roman" w:hAnsi="Arial" w:cs="Arial"/>
      <w:szCs w:val="24"/>
      <w:lang w:eastAsia="zh-CN"/>
    </w:rPr>
  </w:style>
  <w:style w:type="paragraph" w:customStyle="1" w:styleId="570E882909C74726894CBD80F29DCC791">
    <w:name w:val="570E882909C74726894CBD80F29DCC791"/>
    <w:rsid w:val="00A432D9"/>
    <w:pPr>
      <w:suppressAutoHyphens/>
      <w:spacing w:before="120" w:after="0" w:line="240" w:lineRule="auto"/>
      <w:jc w:val="both"/>
    </w:pPr>
    <w:rPr>
      <w:rFonts w:ascii="Arial" w:eastAsia="Times New Roman" w:hAnsi="Arial" w:cs="Arial"/>
      <w:szCs w:val="24"/>
      <w:lang w:eastAsia="zh-CN"/>
    </w:rPr>
  </w:style>
  <w:style w:type="paragraph" w:customStyle="1" w:styleId="8589CC195B6949B8BDEBA6FCBC156CB91">
    <w:name w:val="8589CC195B6949B8BDEBA6FCBC156CB91"/>
    <w:rsid w:val="00A432D9"/>
    <w:pPr>
      <w:suppressAutoHyphens/>
      <w:spacing w:before="120" w:after="0" w:line="240" w:lineRule="auto"/>
      <w:jc w:val="both"/>
    </w:pPr>
    <w:rPr>
      <w:rFonts w:ascii="Arial" w:eastAsia="Times New Roman" w:hAnsi="Arial" w:cs="Arial"/>
      <w:szCs w:val="24"/>
      <w:lang w:eastAsia="zh-CN"/>
    </w:rPr>
  </w:style>
  <w:style w:type="paragraph" w:customStyle="1" w:styleId="DB740018557B4EDBB5F928144A5EA9AD1">
    <w:name w:val="DB740018557B4EDBB5F928144A5EA9AD1"/>
    <w:rsid w:val="00A432D9"/>
    <w:pPr>
      <w:suppressAutoHyphens/>
      <w:spacing w:before="120" w:after="0" w:line="240" w:lineRule="auto"/>
      <w:jc w:val="both"/>
    </w:pPr>
    <w:rPr>
      <w:rFonts w:ascii="Arial" w:eastAsia="Times New Roman" w:hAnsi="Arial" w:cs="Arial"/>
      <w:szCs w:val="24"/>
      <w:lang w:eastAsia="zh-CN"/>
    </w:rPr>
  </w:style>
  <w:style w:type="paragraph" w:customStyle="1" w:styleId="6D7D8F70492449EAA3C09BF653C62EFD1">
    <w:name w:val="6D7D8F70492449EAA3C09BF653C62EFD1"/>
    <w:rsid w:val="00A432D9"/>
    <w:pPr>
      <w:suppressAutoHyphens/>
      <w:spacing w:before="120" w:after="0" w:line="240" w:lineRule="auto"/>
      <w:jc w:val="both"/>
    </w:pPr>
    <w:rPr>
      <w:rFonts w:ascii="Arial" w:eastAsia="Times New Roman" w:hAnsi="Arial" w:cs="Arial"/>
      <w:szCs w:val="24"/>
      <w:lang w:eastAsia="zh-CN"/>
    </w:rPr>
  </w:style>
  <w:style w:type="paragraph" w:customStyle="1" w:styleId="4F5C9B77BEDF44EB8AFAAB948B8938381">
    <w:name w:val="4F5C9B77BEDF44EB8AFAAB948B8938381"/>
    <w:rsid w:val="00A432D9"/>
    <w:pPr>
      <w:suppressAutoHyphens/>
      <w:spacing w:before="120" w:after="0" w:line="240" w:lineRule="auto"/>
      <w:jc w:val="both"/>
    </w:pPr>
    <w:rPr>
      <w:rFonts w:ascii="Arial" w:eastAsia="Times New Roman" w:hAnsi="Arial" w:cs="Arial"/>
      <w:szCs w:val="24"/>
      <w:lang w:eastAsia="zh-CN"/>
    </w:rPr>
  </w:style>
  <w:style w:type="paragraph" w:customStyle="1" w:styleId="3C3817467F2A4AD09B8457C956B741271">
    <w:name w:val="3C3817467F2A4AD09B8457C956B741271"/>
    <w:rsid w:val="00A432D9"/>
    <w:pPr>
      <w:suppressAutoHyphens/>
      <w:spacing w:before="120" w:after="0" w:line="240" w:lineRule="auto"/>
      <w:jc w:val="both"/>
    </w:pPr>
    <w:rPr>
      <w:rFonts w:ascii="Arial" w:eastAsia="Times New Roman" w:hAnsi="Arial" w:cs="Arial"/>
      <w:szCs w:val="24"/>
      <w:lang w:eastAsia="zh-CN"/>
    </w:rPr>
  </w:style>
  <w:style w:type="paragraph" w:customStyle="1" w:styleId="AD559DCD1F3C48DB90080407D003E9AC2">
    <w:name w:val="AD559DCD1F3C48DB90080407D003E9AC2"/>
    <w:rsid w:val="00A432D9"/>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4">
    <w:name w:val="84B223D0A91C4E51B4CC765C130418FF4"/>
    <w:rsid w:val="00A432D9"/>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4">
    <w:name w:val="1BB46CFC0FC847228B80B7A531982ADA4"/>
    <w:rsid w:val="00A432D9"/>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4">
    <w:name w:val="A9183418B98348D9ABA6B90B58BBB9C34"/>
    <w:rsid w:val="00A432D9"/>
    <w:pPr>
      <w:suppressAutoHyphens/>
      <w:spacing w:before="120" w:after="0" w:line="240" w:lineRule="auto"/>
      <w:jc w:val="both"/>
    </w:pPr>
    <w:rPr>
      <w:rFonts w:ascii="Arial" w:eastAsia="Times New Roman" w:hAnsi="Arial" w:cs="Arial"/>
      <w:szCs w:val="24"/>
      <w:lang w:eastAsia="zh-CN"/>
    </w:rPr>
  </w:style>
  <w:style w:type="paragraph" w:customStyle="1" w:styleId="98B75B41B59F42A4B604A7C59B21C0F93">
    <w:name w:val="98B75B41B59F42A4B604A7C59B21C0F93"/>
    <w:rsid w:val="00A432D9"/>
    <w:pPr>
      <w:suppressAutoHyphens/>
      <w:spacing w:before="120" w:after="0" w:line="240" w:lineRule="auto"/>
      <w:jc w:val="both"/>
    </w:pPr>
    <w:rPr>
      <w:rFonts w:ascii="Arial" w:eastAsia="Times New Roman" w:hAnsi="Arial" w:cs="Arial"/>
      <w:szCs w:val="24"/>
      <w:lang w:eastAsia="zh-CN"/>
    </w:rPr>
  </w:style>
  <w:style w:type="paragraph" w:customStyle="1" w:styleId="9DCD2AA445B4411693994391A8DECEDF3">
    <w:name w:val="9DCD2AA445B4411693994391A8DECEDF3"/>
    <w:rsid w:val="00A432D9"/>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4">
    <w:name w:val="8B65445C8A5B424BA4DD887FDDFEE2AD4"/>
    <w:rsid w:val="00A432D9"/>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4">
    <w:name w:val="C646CC9CC5BC4B4ABC8CE38BFB572B024"/>
    <w:rsid w:val="00A432D9"/>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4">
    <w:name w:val="93280F0DAE174819B36BB50235B6B1FA4"/>
    <w:rsid w:val="00A432D9"/>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4">
    <w:name w:val="5474C57640F14C1A87C19A3D74F7D2304"/>
    <w:rsid w:val="00A432D9"/>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4">
    <w:name w:val="A416CC0FE19B468E970D63A1215422C74"/>
    <w:rsid w:val="00A432D9"/>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4">
    <w:name w:val="98AE45EB7C534D8AB6707A00E5B2287B4"/>
    <w:rsid w:val="00A432D9"/>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4">
    <w:name w:val="817774FA5363417080969EAAB6853AB54"/>
    <w:rsid w:val="00A432D9"/>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6">
    <w:name w:val="FBA6FA0D519048A48432C727CB00F8016"/>
    <w:rsid w:val="00A432D9"/>
    <w:pPr>
      <w:suppressAutoHyphens/>
      <w:spacing w:before="120" w:after="0" w:line="240" w:lineRule="auto"/>
      <w:jc w:val="both"/>
    </w:pPr>
    <w:rPr>
      <w:rFonts w:ascii="Arial" w:eastAsia="Times New Roman" w:hAnsi="Arial" w:cs="Arial"/>
      <w:szCs w:val="24"/>
      <w:lang w:eastAsia="zh-CN"/>
    </w:rPr>
  </w:style>
  <w:style w:type="paragraph" w:customStyle="1" w:styleId="92D20C4316CF4AD9939EB65035CFAAD31">
    <w:name w:val="92D20C4316CF4AD9939EB65035CFAAD31"/>
    <w:rsid w:val="00A432D9"/>
    <w:pPr>
      <w:suppressAutoHyphens/>
      <w:spacing w:before="120" w:after="0" w:line="240" w:lineRule="auto"/>
      <w:jc w:val="both"/>
    </w:pPr>
    <w:rPr>
      <w:rFonts w:ascii="Arial" w:eastAsia="Times New Roman" w:hAnsi="Arial" w:cs="Arial"/>
      <w:szCs w:val="24"/>
      <w:lang w:eastAsia="zh-CN"/>
    </w:rPr>
  </w:style>
  <w:style w:type="paragraph" w:customStyle="1" w:styleId="253364E2E4E84219900DEDED565B24471">
    <w:name w:val="253364E2E4E84219900DEDED565B24471"/>
    <w:rsid w:val="00A432D9"/>
    <w:pPr>
      <w:suppressAutoHyphens/>
      <w:spacing w:before="120" w:after="0" w:line="240" w:lineRule="auto"/>
      <w:jc w:val="both"/>
    </w:pPr>
    <w:rPr>
      <w:rFonts w:ascii="Arial" w:eastAsia="Times New Roman" w:hAnsi="Arial" w:cs="Arial"/>
      <w:szCs w:val="24"/>
      <w:lang w:eastAsia="zh-CN"/>
    </w:rPr>
  </w:style>
  <w:style w:type="paragraph" w:customStyle="1" w:styleId="9C52F6CAAD524757B5E310284F0FB48E1">
    <w:name w:val="9C52F6CAAD524757B5E310284F0FB48E1"/>
    <w:rsid w:val="00A432D9"/>
    <w:pPr>
      <w:suppressAutoHyphens/>
      <w:spacing w:before="120" w:after="0" w:line="240" w:lineRule="auto"/>
      <w:jc w:val="both"/>
    </w:pPr>
    <w:rPr>
      <w:rFonts w:ascii="Arial" w:eastAsia="Times New Roman" w:hAnsi="Arial" w:cs="Arial"/>
      <w:szCs w:val="24"/>
      <w:lang w:eastAsia="zh-CN"/>
    </w:rPr>
  </w:style>
  <w:style w:type="paragraph" w:customStyle="1" w:styleId="7383DDEF854C4538AD4F1C2254E2DE2C1">
    <w:name w:val="7383DDEF854C4538AD4F1C2254E2DE2C1"/>
    <w:rsid w:val="00A432D9"/>
    <w:pPr>
      <w:suppressAutoHyphens/>
      <w:spacing w:before="120" w:after="0" w:line="240" w:lineRule="auto"/>
      <w:jc w:val="both"/>
    </w:pPr>
    <w:rPr>
      <w:rFonts w:ascii="Arial" w:eastAsia="Times New Roman" w:hAnsi="Arial" w:cs="Arial"/>
      <w:szCs w:val="24"/>
      <w:lang w:eastAsia="zh-CN"/>
    </w:rPr>
  </w:style>
  <w:style w:type="paragraph" w:customStyle="1" w:styleId="36225FF99B9949218BE5E96AF89AC5711">
    <w:name w:val="36225FF99B9949218BE5E96AF89AC5711"/>
    <w:rsid w:val="00A432D9"/>
    <w:pPr>
      <w:suppressAutoHyphens/>
      <w:spacing w:before="120" w:after="0" w:line="240" w:lineRule="auto"/>
      <w:jc w:val="both"/>
    </w:pPr>
    <w:rPr>
      <w:rFonts w:ascii="Arial" w:eastAsia="Times New Roman" w:hAnsi="Arial" w:cs="Arial"/>
      <w:szCs w:val="24"/>
      <w:lang w:eastAsia="zh-CN"/>
    </w:rPr>
  </w:style>
  <w:style w:type="paragraph" w:customStyle="1" w:styleId="C3952AC90D5249258A7006605338863A1">
    <w:name w:val="C3952AC90D5249258A7006605338863A1"/>
    <w:rsid w:val="00A432D9"/>
    <w:pPr>
      <w:suppressAutoHyphens/>
      <w:spacing w:before="120" w:after="0" w:line="240" w:lineRule="auto"/>
      <w:jc w:val="both"/>
    </w:pPr>
    <w:rPr>
      <w:rFonts w:ascii="Arial" w:eastAsia="Times New Roman" w:hAnsi="Arial" w:cs="Arial"/>
      <w:szCs w:val="24"/>
      <w:lang w:eastAsia="zh-CN"/>
    </w:rPr>
  </w:style>
  <w:style w:type="paragraph" w:customStyle="1" w:styleId="15238A05FB59459B95DF883AF86184FB1">
    <w:name w:val="15238A05FB59459B95DF883AF86184FB1"/>
    <w:rsid w:val="00A432D9"/>
    <w:pPr>
      <w:suppressAutoHyphens/>
      <w:spacing w:before="120" w:after="0" w:line="240" w:lineRule="auto"/>
      <w:jc w:val="both"/>
    </w:pPr>
    <w:rPr>
      <w:rFonts w:ascii="Arial" w:eastAsia="Times New Roman" w:hAnsi="Arial" w:cs="Arial"/>
      <w:szCs w:val="24"/>
      <w:lang w:eastAsia="zh-CN"/>
    </w:rPr>
  </w:style>
  <w:style w:type="paragraph" w:customStyle="1" w:styleId="43767DB0EE234E28A5369C6801879BCD1">
    <w:name w:val="43767DB0EE234E28A5369C6801879BCD1"/>
    <w:rsid w:val="00A432D9"/>
    <w:pPr>
      <w:suppressAutoHyphens/>
      <w:spacing w:before="120" w:after="0" w:line="240" w:lineRule="auto"/>
      <w:jc w:val="both"/>
    </w:pPr>
    <w:rPr>
      <w:rFonts w:ascii="Arial" w:eastAsia="Times New Roman" w:hAnsi="Arial" w:cs="Arial"/>
      <w:szCs w:val="24"/>
      <w:lang w:eastAsia="zh-CN"/>
    </w:rPr>
  </w:style>
  <w:style w:type="paragraph" w:customStyle="1" w:styleId="CFCD51BB86BB43888F28E2712E62B41D1">
    <w:name w:val="CFCD51BB86BB43888F28E2712E62B41D1"/>
    <w:rsid w:val="00A432D9"/>
    <w:pPr>
      <w:suppressAutoHyphens/>
      <w:spacing w:before="120" w:after="0" w:line="240" w:lineRule="auto"/>
      <w:jc w:val="both"/>
    </w:pPr>
    <w:rPr>
      <w:rFonts w:ascii="Arial" w:eastAsia="Times New Roman" w:hAnsi="Arial" w:cs="Arial"/>
      <w:szCs w:val="24"/>
      <w:lang w:eastAsia="zh-CN"/>
    </w:rPr>
  </w:style>
  <w:style w:type="paragraph" w:customStyle="1" w:styleId="5C86D7C945954A2EB3B43B05EFFE32021">
    <w:name w:val="5C86D7C945954A2EB3B43B05EFFE32021"/>
    <w:rsid w:val="00A432D9"/>
    <w:pPr>
      <w:suppressAutoHyphens/>
      <w:spacing w:before="120" w:after="0" w:line="240" w:lineRule="auto"/>
      <w:jc w:val="both"/>
    </w:pPr>
    <w:rPr>
      <w:rFonts w:ascii="Arial" w:eastAsia="Times New Roman" w:hAnsi="Arial" w:cs="Arial"/>
      <w:szCs w:val="24"/>
      <w:lang w:eastAsia="zh-CN"/>
    </w:rPr>
  </w:style>
  <w:style w:type="paragraph" w:customStyle="1" w:styleId="5818438417A34B2D9E761A4F7550C5751">
    <w:name w:val="5818438417A34B2D9E761A4F7550C5751"/>
    <w:rsid w:val="00A432D9"/>
    <w:pPr>
      <w:suppressAutoHyphens/>
      <w:spacing w:before="120" w:after="0" w:line="240" w:lineRule="auto"/>
      <w:jc w:val="both"/>
    </w:pPr>
    <w:rPr>
      <w:rFonts w:ascii="Arial" w:eastAsia="Times New Roman" w:hAnsi="Arial" w:cs="Arial"/>
      <w:szCs w:val="24"/>
      <w:lang w:eastAsia="zh-CN"/>
    </w:rPr>
  </w:style>
  <w:style w:type="paragraph" w:customStyle="1" w:styleId="004F7DC764674A2F9BEF5714329F61131">
    <w:name w:val="004F7DC764674A2F9BEF5714329F61131"/>
    <w:rsid w:val="00A432D9"/>
    <w:pPr>
      <w:suppressAutoHyphens/>
      <w:spacing w:before="120" w:after="0" w:line="240" w:lineRule="auto"/>
      <w:jc w:val="both"/>
    </w:pPr>
    <w:rPr>
      <w:rFonts w:ascii="Arial" w:eastAsia="Times New Roman" w:hAnsi="Arial" w:cs="Arial"/>
      <w:szCs w:val="24"/>
      <w:lang w:eastAsia="zh-CN"/>
    </w:rPr>
  </w:style>
  <w:style w:type="paragraph" w:customStyle="1" w:styleId="AB74EBB64F514326B072A21CCC6C46FD1">
    <w:name w:val="AB74EBB64F514326B072A21CCC6C46FD1"/>
    <w:rsid w:val="00A432D9"/>
    <w:pPr>
      <w:suppressAutoHyphens/>
      <w:spacing w:before="120" w:after="0" w:line="240" w:lineRule="auto"/>
      <w:jc w:val="both"/>
    </w:pPr>
    <w:rPr>
      <w:rFonts w:ascii="Arial" w:eastAsia="Times New Roman" w:hAnsi="Arial" w:cs="Arial"/>
      <w:szCs w:val="24"/>
      <w:lang w:eastAsia="zh-CN"/>
    </w:rPr>
  </w:style>
  <w:style w:type="paragraph" w:customStyle="1" w:styleId="3B14C4B090304B53B715987F3CF10A181">
    <w:name w:val="3B14C4B090304B53B715987F3CF10A181"/>
    <w:rsid w:val="00A432D9"/>
    <w:pPr>
      <w:suppressAutoHyphens/>
      <w:spacing w:before="120" w:after="0" w:line="240" w:lineRule="auto"/>
      <w:jc w:val="both"/>
    </w:pPr>
    <w:rPr>
      <w:rFonts w:ascii="Arial" w:eastAsia="Times New Roman" w:hAnsi="Arial" w:cs="Arial"/>
      <w:szCs w:val="24"/>
      <w:lang w:eastAsia="zh-CN"/>
    </w:rPr>
  </w:style>
  <w:style w:type="paragraph" w:customStyle="1" w:styleId="78D947E777D54E9282110B355EBF8D321">
    <w:name w:val="78D947E777D54E9282110B355EBF8D321"/>
    <w:rsid w:val="00A432D9"/>
    <w:pPr>
      <w:suppressAutoHyphens/>
      <w:spacing w:before="120" w:after="0" w:line="240" w:lineRule="auto"/>
      <w:jc w:val="both"/>
    </w:pPr>
    <w:rPr>
      <w:rFonts w:ascii="Arial" w:eastAsia="Times New Roman" w:hAnsi="Arial" w:cs="Arial"/>
      <w:szCs w:val="24"/>
      <w:lang w:eastAsia="zh-CN"/>
    </w:rPr>
  </w:style>
  <w:style w:type="paragraph" w:customStyle="1" w:styleId="3AD634E11E664BCAAE89B645CE877BFE1">
    <w:name w:val="3AD634E11E664BCAAE89B645CE877BFE1"/>
    <w:rsid w:val="00A432D9"/>
    <w:pPr>
      <w:suppressAutoHyphens/>
      <w:spacing w:before="120" w:after="0" w:line="240" w:lineRule="auto"/>
      <w:jc w:val="both"/>
    </w:pPr>
    <w:rPr>
      <w:rFonts w:ascii="Arial" w:eastAsia="Times New Roman" w:hAnsi="Arial" w:cs="Arial"/>
      <w:szCs w:val="24"/>
      <w:lang w:eastAsia="zh-CN"/>
    </w:rPr>
  </w:style>
  <w:style w:type="paragraph" w:customStyle="1" w:styleId="E08E23E0A82948B88A6D0D3BE3A03AEB2">
    <w:name w:val="E08E23E0A82948B88A6D0D3BE3A03AEB2"/>
    <w:rsid w:val="00A432D9"/>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4">
    <w:name w:val="63AF81D1058C4104982CD7D5A2D802B54"/>
    <w:rsid w:val="00A432D9"/>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4">
    <w:name w:val="90A61874BFD94E059C4E23C643BC147A4"/>
    <w:rsid w:val="00A432D9"/>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4">
    <w:name w:val="33E47BE754004FAF89CBA50467732B7A4"/>
    <w:rsid w:val="00A432D9"/>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4">
    <w:name w:val="347CA13B3C904ED0BACDB51FCC64E5034"/>
    <w:rsid w:val="00A432D9"/>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4">
    <w:name w:val="357AA6CF78DE46DE8642BD07C19553654"/>
    <w:rsid w:val="00A432D9"/>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4">
    <w:name w:val="0AC8521A5F0C45628D706C169EA944BB4"/>
    <w:rsid w:val="00A432D9"/>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4">
    <w:name w:val="B39AE1C9F06B4C3DB6C58BD67A0210804"/>
    <w:rsid w:val="00A432D9"/>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4">
    <w:name w:val="3CD5A3066F72422E8BB15C66E3E7CFAD4"/>
    <w:rsid w:val="00A432D9"/>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4">
    <w:name w:val="C419F2EC2FE9452C91369A9026D263484"/>
    <w:rsid w:val="00A432D9"/>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4">
    <w:name w:val="2AA129ED27024269820F06A944AA49E54"/>
    <w:rsid w:val="00A432D9"/>
    <w:pPr>
      <w:suppressAutoHyphens/>
      <w:spacing w:before="120" w:after="0" w:line="240" w:lineRule="auto"/>
      <w:jc w:val="both"/>
    </w:pPr>
    <w:rPr>
      <w:rFonts w:ascii="Arial" w:eastAsia="Times New Roman" w:hAnsi="Arial" w:cs="Arial"/>
      <w:szCs w:val="24"/>
      <w:lang w:eastAsia="zh-CN"/>
    </w:rPr>
  </w:style>
  <w:style w:type="paragraph" w:customStyle="1" w:styleId="9985E347FEDB423EACFCD740D1F05F823">
    <w:name w:val="9985E347FEDB423EACFCD740D1F05F823"/>
    <w:rsid w:val="00A432D9"/>
    <w:pPr>
      <w:suppressAutoHyphens/>
      <w:spacing w:before="120" w:after="0" w:line="240" w:lineRule="auto"/>
      <w:jc w:val="both"/>
    </w:pPr>
    <w:rPr>
      <w:rFonts w:ascii="Arial" w:eastAsia="Times New Roman" w:hAnsi="Arial" w:cs="Arial"/>
      <w:szCs w:val="24"/>
      <w:lang w:eastAsia="zh-CN"/>
    </w:rPr>
  </w:style>
  <w:style w:type="paragraph" w:customStyle="1" w:styleId="BF83BDA084D2470D9C4C766A4E4448523">
    <w:name w:val="BF83BDA084D2470D9C4C766A4E4448523"/>
    <w:rsid w:val="00A432D9"/>
    <w:pPr>
      <w:suppressAutoHyphens/>
      <w:spacing w:before="120" w:after="0" w:line="240" w:lineRule="auto"/>
      <w:jc w:val="both"/>
    </w:pPr>
    <w:rPr>
      <w:rFonts w:ascii="Arial" w:eastAsia="Times New Roman" w:hAnsi="Arial" w:cs="Arial"/>
      <w:szCs w:val="24"/>
      <w:lang w:eastAsia="zh-CN"/>
    </w:rPr>
  </w:style>
  <w:style w:type="paragraph" w:customStyle="1" w:styleId="82C56738B7A747FCAA4D7DE1DCE946502">
    <w:name w:val="82C56738B7A747FCAA4D7DE1DCE946502"/>
    <w:rsid w:val="00A432D9"/>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4">
    <w:name w:val="21DED0D8B6654009A3CE22656793057C4"/>
    <w:rsid w:val="00A432D9"/>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4">
    <w:name w:val="355008DFBC204684A86E3F1B7B9114FD4"/>
    <w:rsid w:val="00A432D9"/>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4">
    <w:name w:val="90BD71558DA446E3B0D7B15DAF4002584"/>
    <w:rsid w:val="00A432D9"/>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4">
    <w:name w:val="E79DAF5FBAE34D04A3EC5EA5421C9EA34"/>
    <w:rsid w:val="00A432D9"/>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4">
    <w:name w:val="12854B5F5F4D4F35888F745DDA77B0D94"/>
    <w:rsid w:val="00A432D9"/>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4">
    <w:name w:val="B9CF1A44B10A4C30958F90C42E862B314"/>
    <w:rsid w:val="00A432D9"/>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4">
    <w:name w:val="3FF5988654D44E08A8C06567CBAFC4954"/>
    <w:rsid w:val="00A432D9"/>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4">
    <w:name w:val="E872478FC9914399B39AAB07EAF174364"/>
    <w:rsid w:val="00A432D9"/>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4">
    <w:name w:val="D71D7C4C433B49BB90505684C8287D694"/>
    <w:rsid w:val="00A432D9"/>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4">
    <w:name w:val="538593CA6E3644B8B4A726A2B1CD27824"/>
    <w:rsid w:val="00A432D9"/>
    <w:pPr>
      <w:suppressAutoHyphens/>
      <w:spacing w:before="120" w:after="0" w:line="240" w:lineRule="auto"/>
      <w:jc w:val="both"/>
    </w:pPr>
    <w:rPr>
      <w:rFonts w:ascii="Arial" w:eastAsia="Times New Roman" w:hAnsi="Arial" w:cs="Arial"/>
      <w:szCs w:val="24"/>
      <w:lang w:eastAsia="zh-CN"/>
    </w:rPr>
  </w:style>
  <w:style w:type="paragraph" w:customStyle="1" w:styleId="04B9A45BB6314B2AB26208C3635738E33">
    <w:name w:val="04B9A45BB6314B2AB26208C3635738E33"/>
    <w:rsid w:val="00A432D9"/>
    <w:pPr>
      <w:suppressAutoHyphens/>
      <w:spacing w:before="120" w:after="0" w:line="240" w:lineRule="auto"/>
      <w:jc w:val="both"/>
    </w:pPr>
    <w:rPr>
      <w:rFonts w:ascii="Arial" w:eastAsia="Times New Roman" w:hAnsi="Arial" w:cs="Arial"/>
      <w:szCs w:val="24"/>
      <w:lang w:eastAsia="zh-CN"/>
    </w:rPr>
  </w:style>
  <w:style w:type="paragraph" w:customStyle="1" w:styleId="5D367B69FB8A4F45885B182B181F79A33">
    <w:name w:val="5D367B69FB8A4F45885B182B181F79A33"/>
    <w:rsid w:val="00A432D9"/>
    <w:pPr>
      <w:suppressAutoHyphens/>
      <w:spacing w:before="120" w:after="0" w:line="240" w:lineRule="auto"/>
      <w:jc w:val="both"/>
    </w:pPr>
    <w:rPr>
      <w:rFonts w:ascii="Arial" w:eastAsia="Times New Roman" w:hAnsi="Arial" w:cs="Arial"/>
      <w:szCs w:val="24"/>
      <w:lang w:eastAsia="zh-CN"/>
    </w:rPr>
  </w:style>
  <w:style w:type="paragraph" w:customStyle="1" w:styleId="47E68EDEB489470A9500FAC766FDC19B1">
    <w:name w:val="47E68EDEB489470A9500FAC766FDC19B1"/>
    <w:rsid w:val="00A432D9"/>
    <w:pPr>
      <w:suppressAutoHyphens/>
      <w:spacing w:before="120" w:after="0" w:line="240" w:lineRule="auto"/>
      <w:jc w:val="both"/>
    </w:pPr>
    <w:rPr>
      <w:rFonts w:ascii="Arial" w:eastAsia="Times New Roman" w:hAnsi="Arial" w:cs="Arial"/>
      <w:szCs w:val="24"/>
      <w:lang w:eastAsia="zh-CN"/>
    </w:rPr>
  </w:style>
  <w:style w:type="paragraph" w:customStyle="1" w:styleId="3B9C68D14BD6469BA54F808A361691981">
    <w:name w:val="3B9C68D14BD6469BA54F808A361691981"/>
    <w:rsid w:val="00A432D9"/>
    <w:pPr>
      <w:suppressAutoHyphens/>
      <w:spacing w:before="120" w:after="0" w:line="240" w:lineRule="auto"/>
      <w:jc w:val="both"/>
    </w:pPr>
    <w:rPr>
      <w:rFonts w:ascii="Arial" w:eastAsia="Times New Roman" w:hAnsi="Arial" w:cs="Arial"/>
      <w:szCs w:val="24"/>
      <w:lang w:eastAsia="zh-CN"/>
    </w:rPr>
  </w:style>
  <w:style w:type="paragraph" w:customStyle="1" w:styleId="2F6A07AD48E84345825089150C2455281">
    <w:name w:val="2F6A07AD48E84345825089150C2455281"/>
    <w:rsid w:val="00A432D9"/>
    <w:pPr>
      <w:suppressAutoHyphens/>
      <w:spacing w:before="120" w:after="0" w:line="240" w:lineRule="auto"/>
      <w:jc w:val="both"/>
    </w:pPr>
    <w:rPr>
      <w:rFonts w:ascii="Arial" w:eastAsia="Times New Roman" w:hAnsi="Arial" w:cs="Arial"/>
      <w:szCs w:val="24"/>
      <w:lang w:eastAsia="zh-CN"/>
    </w:rPr>
  </w:style>
  <w:style w:type="paragraph" w:customStyle="1" w:styleId="8909764E7EF94CCABB14FEDBB1FACE981">
    <w:name w:val="8909764E7EF94CCABB14FEDBB1FACE981"/>
    <w:rsid w:val="00A432D9"/>
    <w:pPr>
      <w:suppressAutoHyphens/>
      <w:spacing w:before="120" w:after="0" w:line="240" w:lineRule="auto"/>
      <w:jc w:val="both"/>
    </w:pPr>
    <w:rPr>
      <w:rFonts w:ascii="Arial" w:eastAsia="Times New Roman" w:hAnsi="Arial" w:cs="Arial"/>
      <w:szCs w:val="24"/>
      <w:lang w:eastAsia="zh-CN"/>
    </w:rPr>
  </w:style>
  <w:style w:type="paragraph" w:customStyle="1" w:styleId="41FE2058FF8C43F481F88CBF3913A28D1">
    <w:name w:val="41FE2058FF8C43F481F88CBF3913A28D1"/>
    <w:rsid w:val="00A432D9"/>
    <w:pPr>
      <w:suppressAutoHyphens/>
      <w:spacing w:before="120" w:after="0" w:line="240" w:lineRule="auto"/>
      <w:jc w:val="both"/>
    </w:pPr>
    <w:rPr>
      <w:rFonts w:ascii="Arial" w:eastAsia="Times New Roman" w:hAnsi="Arial" w:cs="Arial"/>
      <w:szCs w:val="24"/>
      <w:lang w:eastAsia="zh-CN"/>
    </w:rPr>
  </w:style>
  <w:style w:type="paragraph" w:customStyle="1" w:styleId="ACD4D92BC7B24078BB6291A18EE1794D1">
    <w:name w:val="ACD4D92BC7B24078BB6291A18EE1794D1"/>
    <w:rsid w:val="00A432D9"/>
    <w:pPr>
      <w:suppressAutoHyphens/>
      <w:spacing w:before="120" w:after="0" w:line="240" w:lineRule="auto"/>
      <w:jc w:val="both"/>
    </w:pPr>
    <w:rPr>
      <w:rFonts w:ascii="Arial" w:eastAsia="Times New Roman" w:hAnsi="Arial" w:cs="Arial"/>
      <w:szCs w:val="24"/>
      <w:lang w:eastAsia="zh-CN"/>
    </w:rPr>
  </w:style>
  <w:style w:type="paragraph" w:customStyle="1" w:styleId="3EB535DC58A54301BBCFEDFE35FA3CC91">
    <w:name w:val="3EB535DC58A54301BBCFEDFE35FA3CC91"/>
    <w:rsid w:val="00A432D9"/>
    <w:pPr>
      <w:suppressAutoHyphens/>
      <w:spacing w:before="120" w:after="0" w:line="240" w:lineRule="auto"/>
      <w:jc w:val="both"/>
    </w:pPr>
    <w:rPr>
      <w:rFonts w:ascii="Arial" w:eastAsia="Times New Roman" w:hAnsi="Arial" w:cs="Arial"/>
      <w:szCs w:val="24"/>
      <w:lang w:eastAsia="zh-CN"/>
    </w:rPr>
  </w:style>
  <w:style w:type="paragraph" w:customStyle="1" w:styleId="FDAD65AAD6234A80A83886F136847D7D1">
    <w:name w:val="FDAD65AAD6234A80A83886F136847D7D1"/>
    <w:rsid w:val="00A432D9"/>
    <w:pPr>
      <w:suppressAutoHyphens/>
      <w:spacing w:before="120" w:after="0" w:line="240" w:lineRule="auto"/>
      <w:jc w:val="both"/>
    </w:pPr>
    <w:rPr>
      <w:rFonts w:ascii="Arial" w:eastAsia="Times New Roman" w:hAnsi="Arial" w:cs="Arial"/>
      <w:szCs w:val="24"/>
      <w:lang w:eastAsia="zh-CN"/>
    </w:rPr>
  </w:style>
  <w:style w:type="paragraph" w:customStyle="1" w:styleId="6B04E0E3D7D1408EBA7B97941478DB141">
    <w:name w:val="6B04E0E3D7D1408EBA7B97941478DB141"/>
    <w:rsid w:val="00A432D9"/>
    <w:pPr>
      <w:suppressAutoHyphens/>
      <w:spacing w:before="120" w:after="0" w:line="240" w:lineRule="auto"/>
      <w:jc w:val="both"/>
    </w:pPr>
    <w:rPr>
      <w:rFonts w:ascii="Arial" w:eastAsia="Times New Roman" w:hAnsi="Arial" w:cs="Arial"/>
      <w:szCs w:val="24"/>
      <w:lang w:eastAsia="zh-CN"/>
    </w:rPr>
  </w:style>
  <w:style w:type="paragraph" w:customStyle="1" w:styleId="CEC9603C70234871AA18FE20F7F4CF281">
    <w:name w:val="CEC9603C70234871AA18FE20F7F4CF281"/>
    <w:rsid w:val="00A432D9"/>
    <w:pPr>
      <w:suppressAutoHyphens/>
      <w:spacing w:before="120" w:after="0" w:line="240" w:lineRule="auto"/>
      <w:jc w:val="both"/>
    </w:pPr>
    <w:rPr>
      <w:rFonts w:ascii="Arial" w:eastAsia="Times New Roman" w:hAnsi="Arial" w:cs="Arial"/>
      <w:szCs w:val="24"/>
      <w:lang w:eastAsia="zh-CN"/>
    </w:rPr>
  </w:style>
  <w:style w:type="paragraph" w:customStyle="1" w:styleId="3834D1AC557F4C5A971A87D59A6D44A81">
    <w:name w:val="3834D1AC557F4C5A971A87D59A6D44A81"/>
    <w:rsid w:val="00A432D9"/>
    <w:pPr>
      <w:suppressAutoHyphens/>
      <w:spacing w:before="120" w:after="0" w:line="240" w:lineRule="auto"/>
      <w:jc w:val="both"/>
    </w:pPr>
    <w:rPr>
      <w:rFonts w:ascii="Arial" w:eastAsia="Times New Roman" w:hAnsi="Arial" w:cs="Arial"/>
      <w:szCs w:val="24"/>
      <w:lang w:eastAsia="zh-CN"/>
    </w:rPr>
  </w:style>
  <w:style w:type="paragraph" w:customStyle="1" w:styleId="54FFB20443744EC498D667269295985E1">
    <w:name w:val="54FFB20443744EC498D667269295985E1"/>
    <w:rsid w:val="00A432D9"/>
    <w:pPr>
      <w:suppressAutoHyphens/>
      <w:spacing w:before="120" w:after="0" w:line="240" w:lineRule="auto"/>
      <w:jc w:val="both"/>
    </w:pPr>
    <w:rPr>
      <w:rFonts w:ascii="Arial" w:eastAsia="Times New Roman" w:hAnsi="Arial" w:cs="Arial"/>
      <w:szCs w:val="24"/>
      <w:lang w:eastAsia="zh-CN"/>
    </w:rPr>
  </w:style>
  <w:style w:type="paragraph" w:customStyle="1" w:styleId="6CF11123002C4764BD8BB96A3CC0CD691">
    <w:name w:val="6CF11123002C4764BD8BB96A3CC0CD691"/>
    <w:rsid w:val="00A432D9"/>
    <w:pPr>
      <w:suppressAutoHyphens/>
      <w:spacing w:before="120" w:after="0" w:line="240" w:lineRule="auto"/>
      <w:jc w:val="both"/>
    </w:pPr>
    <w:rPr>
      <w:rFonts w:ascii="Arial" w:eastAsia="Times New Roman" w:hAnsi="Arial" w:cs="Arial"/>
      <w:szCs w:val="24"/>
      <w:lang w:eastAsia="zh-CN"/>
    </w:rPr>
  </w:style>
  <w:style w:type="paragraph" w:customStyle="1" w:styleId="BE6D6E217803406CA7DE92C65E2F0C3C1">
    <w:name w:val="BE6D6E217803406CA7DE92C65E2F0C3C1"/>
    <w:rsid w:val="00A432D9"/>
    <w:pPr>
      <w:suppressAutoHyphens/>
      <w:spacing w:before="120" w:after="0" w:line="240" w:lineRule="auto"/>
      <w:jc w:val="both"/>
    </w:pPr>
    <w:rPr>
      <w:rFonts w:ascii="Arial" w:eastAsia="Times New Roman" w:hAnsi="Arial" w:cs="Arial"/>
      <w:szCs w:val="24"/>
      <w:lang w:eastAsia="zh-CN"/>
    </w:rPr>
  </w:style>
  <w:style w:type="paragraph" w:customStyle="1" w:styleId="65A2E17824DA41A1AE7CED962F41736D1">
    <w:name w:val="65A2E17824DA41A1AE7CED962F41736D1"/>
    <w:rsid w:val="00A432D9"/>
    <w:pPr>
      <w:suppressAutoHyphens/>
      <w:spacing w:before="120" w:after="0" w:line="240" w:lineRule="auto"/>
      <w:jc w:val="both"/>
    </w:pPr>
    <w:rPr>
      <w:rFonts w:ascii="Arial" w:eastAsia="Times New Roman" w:hAnsi="Arial" w:cs="Arial"/>
      <w:szCs w:val="24"/>
      <w:lang w:eastAsia="zh-CN"/>
    </w:rPr>
  </w:style>
  <w:style w:type="paragraph" w:customStyle="1" w:styleId="D6DF321235404BB4A2B148FF04AD70511">
    <w:name w:val="D6DF321235404BB4A2B148FF04AD70511"/>
    <w:rsid w:val="00A432D9"/>
    <w:pPr>
      <w:suppressAutoHyphens/>
      <w:spacing w:before="120" w:after="0" w:line="240" w:lineRule="auto"/>
      <w:jc w:val="both"/>
    </w:pPr>
    <w:rPr>
      <w:rFonts w:ascii="Arial" w:eastAsia="Times New Roman" w:hAnsi="Arial" w:cs="Arial"/>
      <w:szCs w:val="24"/>
      <w:lang w:eastAsia="zh-CN"/>
    </w:rPr>
  </w:style>
  <w:style w:type="paragraph" w:customStyle="1" w:styleId="4B4E72C04B404B7A81530F3DC81337981">
    <w:name w:val="4B4E72C04B404B7A81530F3DC81337981"/>
    <w:rsid w:val="00A432D9"/>
    <w:pPr>
      <w:suppressAutoHyphens/>
      <w:spacing w:before="120" w:after="0" w:line="240" w:lineRule="auto"/>
      <w:jc w:val="both"/>
    </w:pPr>
    <w:rPr>
      <w:rFonts w:ascii="Arial" w:eastAsia="Times New Roman" w:hAnsi="Arial" w:cs="Arial"/>
      <w:szCs w:val="24"/>
      <w:lang w:eastAsia="zh-CN"/>
    </w:rPr>
  </w:style>
  <w:style w:type="paragraph" w:customStyle="1" w:styleId="092E8FE089E14F90AACF82CFFA59AD001">
    <w:name w:val="092E8FE089E14F90AACF82CFFA59AD001"/>
    <w:rsid w:val="00A432D9"/>
    <w:pPr>
      <w:suppressAutoHyphens/>
      <w:spacing w:before="120" w:after="0" w:line="240" w:lineRule="auto"/>
      <w:jc w:val="both"/>
    </w:pPr>
    <w:rPr>
      <w:rFonts w:ascii="Arial" w:eastAsia="Times New Roman" w:hAnsi="Arial" w:cs="Arial"/>
      <w:szCs w:val="24"/>
      <w:lang w:eastAsia="zh-CN"/>
    </w:rPr>
  </w:style>
  <w:style w:type="paragraph" w:customStyle="1" w:styleId="146E1583689B423D917866BCC0FEC4741">
    <w:name w:val="146E1583689B423D917866BCC0FEC4741"/>
    <w:rsid w:val="00A432D9"/>
    <w:pPr>
      <w:suppressAutoHyphens/>
      <w:spacing w:before="120" w:after="0" w:line="240" w:lineRule="auto"/>
      <w:jc w:val="both"/>
    </w:pPr>
    <w:rPr>
      <w:rFonts w:ascii="Arial" w:eastAsia="Times New Roman" w:hAnsi="Arial" w:cs="Arial"/>
      <w:szCs w:val="24"/>
      <w:lang w:eastAsia="zh-CN"/>
    </w:rPr>
  </w:style>
  <w:style w:type="paragraph" w:customStyle="1" w:styleId="6F03B841E28F4E1690F79B49E36778311">
    <w:name w:val="6F03B841E28F4E1690F79B49E36778311"/>
    <w:rsid w:val="00A432D9"/>
    <w:pPr>
      <w:suppressAutoHyphens/>
      <w:spacing w:before="120" w:after="0" w:line="240" w:lineRule="auto"/>
      <w:jc w:val="both"/>
    </w:pPr>
    <w:rPr>
      <w:rFonts w:ascii="Arial" w:eastAsia="Times New Roman" w:hAnsi="Arial" w:cs="Arial"/>
      <w:szCs w:val="24"/>
      <w:lang w:eastAsia="zh-CN"/>
    </w:rPr>
  </w:style>
  <w:style w:type="paragraph" w:customStyle="1" w:styleId="45C9C865D9944B238FD949FDA127671E1">
    <w:name w:val="45C9C865D9944B238FD949FDA127671E1"/>
    <w:rsid w:val="00A432D9"/>
    <w:pPr>
      <w:suppressAutoHyphens/>
      <w:spacing w:before="120" w:after="0" w:line="240" w:lineRule="auto"/>
      <w:jc w:val="both"/>
    </w:pPr>
    <w:rPr>
      <w:rFonts w:ascii="Arial" w:eastAsia="Times New Roman" w:hAnsi="Arial" w:cs="Arial"/>
      <w:szCs w:val="24"/>
      <w:lang w:eastAsia="zh-CN"/>
    </w:rPr>
  </w:style>
  <w:style w:type="paragraph" w:customStyle="1" w:styleId="B0B8C7390EBA430E92229728B08604B01">
    <w:name w:val="B0B8C7390EBA430E92229728B08604B01"/>
    <w:rsid w:val="00A432D9"/>
    <w:pPr>
      <w:suppressAutoHyphens/>
      <w:spacing w:before="120" w:after="0" w:line="240" w:lineRule="auto"/>
      <w:jc w:val="both"/>
    </w:pPr>
    <w:rPr>
      <w:rFonts w:ascii="Arial" w:eastAsia="Times New Roman" w:hAnsi="Arial" w:cs="Arial"/>
      <w:szCs w:val="24"/>
      <w:lang w:eastAsia="zh-CN"/>
    </w:rPr>
  </w:style>
  <w:style w:type="paragraph" w:customStyle="1" w:styleId="8991E14AA38641ACBFD066D1EE9713B91">
    <w:name w:val="8991E14AA38641ACBFD066D1EE9713B91"/>
    <w:rsid w:val="00A432D9"/>
    <w:pPr>
      <w:suppressAutoHyphens/>
      <w:spacing w:before="120" w:after="0" w:line="240" w:lineRule="auto"/>
      <w:jc w:val="both"/>
    </w:pPr>
    <w:rPr>
      <w:rFonts w:ascii="Arial" w:eastAsia="Times New Roman" w:hAnsi="Arial" w:cs="Arial"/>
      <w:szCs w:val="24"/>
      <w:lang w:eastAsia="zh-CN"/>
    </w:rPr>
  </w:style>
  <w:style w:type="paragraph" w:customStyle="1" w:styleId="BF870941891244498C8035E6A1D979DF1">
    <w:name w:val="BF870941891244498C8035E6A1D979DF1"/>
    <w:rsid w:val="00A432D9"/>
    <w:pPr>
      <w:suppressAutoHyphens/>
      <w:spacing w:before="120" w:after="0" w:line="240" w:lineRule="auto"/>
      <w:jc w:val="both"/>
    </w:pPr>
    <w:rPr>
      <w:rFonts w:ascii="Arial" w:eastAsia="Times New Roman" w:hAnsi="Arial" w:cs="Arial"/>
      <w:szCs w:val="24"/>
      <w:lang w:eastAsia="zh-CN"/>
    </w:rPr>
  </w:style>
  <w:style w:type="paragraph" w:customStyle="1" w:styleId="ADD1E5D353824CEAB11AA7DF5955C4501">
    <w:name w:val="ADD1E5D353824CEAB11AA7DF5955C4501"/>
    <w:rsid w:val="00A432D9"/>
    <w:pPr>
      <w:suppressAutoHyphens/>
      <w:spacing w:before="120" w:after="0" w:line="240" w:lineRule="auto"/>
      <w:jc w:val="both"/>
    </w:pPr>
    <w:rPr>
      <w:rFonts w:ascii="Arial" w:eastAsia="Times New Roman" w:hAnsi="Arial" w:cs="Arial"/>
      <w:szCs w:val="24"/>
      <w:lang w:eastAsia="zh-CN"/>
    </w:rPr>
  </w:style>
  <w:style w:type="paragraph" w:customStyle="1" w:styleId="4FB7FA89C6144F2CAAC736FFCFFCCA951">
    <w:name w:val="4FB7FA89C6144F2CAAC736FFCFFCCA951"/>
    <w:rsid w:val="00A432D9"/>
    <w:pPr>
      <w:suppressAutoHyphens/>
      <w:spacing w:before="120" w:after="0" w:line="240" w:lineRule="auto"/>
      <w:jc w:val="both"/>
    </w:pPr>
    <w:rPr>
      <w:rFonts w:ascii="Arial" w:eastAsia="Times New Roman" w:hAnsi="Arial" w:cs="Arial"/>
      <w:szCs w:val="24"/>
      <w:lang w:eastAsia="zh-CN"/>
    </w:rPr>
  </w:style>
  <w:style w:type="paragraph" w:customStyle="1" w:styleId="AADF8B8C376F419B927DE3074BD0BC981">
    <w:name w:val="AADF8B8C376F419B927DE3074BD0BC981"/>
    <w:rsid w:val="00A432D9"/>
    <w:pPr>
      <w:suppressAutoHyphens/>
      <w:spacing w:before="120" w:after="0" w:line="240" w:lineRule="auto"/>
      <w:jc w:val="both"/>
    </w:pPr>
    <w:rPr>
      <w:rFonts w:ascii="Arial" w:eastAsia="Times New Roman" w:hAnsi="Arial" w:cs="Arial"/>
      <w:szCs w:val="24"/>
      <w:lang w:eastAsia="zh-CN"/>
    </w:rPr>
  </w:style>
  <w:style w:type="paragraph" w:customStyle="1" w:styleId="68C2D62E08ED493C96760E201BAA087A1">
    <w:name w:val="68C2D62E08ED493C96760E201BAA087A1"/>
    <w:rsid w:val="00A432D9"/>
    <w:pPr>
      <w:suppressAutoHyphens/>
      <w:spacing w:before="120" w:after="0" w:line="240" w:lineRule="auto"/>
      <w:jc w:val="both"/>
    </w:pPr>
    <w:rPr>
      <w:rFonts w:ascii="Arial" w:eastAsia="Times New Roman" w:hAnsi="Arial" w:cs="Arial"/>
      <w:szCs w:val="24"/>
      <w:lang w:eastAsia="zh-CN"/>
    </w:rPr>
  </w:style>
  <w:style w:type="paragraph" w:customStyle="1" w:styleId="350F04CC4D714C76B2FAA16CB421760D1">
    <w:name w:val="350F04CC4D714C76B2FAA16CB421760D1"/>
    <w:rsid w:val="00A432D9"/>
    <w:pPr>
      <w:suppressAutoHyphens/>
      <w:spacing w:before="120" w:after="0" w:line="240" w:lineRule="auto"/>
      <w:jc w:val="both"/>
    </w:pPr>
    <w:rPr>
      <w:rFonts w:ascii="Arial" w:eastAsia="Times New Roman" w:hAnsi="Arial" w:cs="Arial"/>
      <w:szCs w:val="24"/>
      <w:lang w:eastAsia="zh-CN"/>
    </w:rPr>
  </w:style>
  <w:style w:type="paragraph" w:customStyle="1" w:styleId="90353B3E8D674A64A8D9032A03762E3F1">
    <w:name w:val="90353B3E8D674A64A8D9032A03762E3F1"/>
    <w:rsid w:val="00A432D9"/>
    <w:pPr>
      <w:suppressAutoHyphens/>
      <w:spacing w:before="120" w:after="0" w:line="240" w:lineRule="auto"/>
      <w:jc w:val="both"/>
    </w:pPr>
    <w:rPr>
      <w:rFonts w:ascii="Arial" w:eastAsia="Times New Roman" w:hAnsi="Arial" w:cs="Arial"/>
      <w:szCs w:val="24"/>
      <w:lang w:eastAsia="zh-CN"/>
    </w:rPr>
  </w:style>
  <w:style w:type="paragraph" w:customStyle="1" w:styleId="116BD6B4A63B4B0FAC059366B8C75FEB1">
    <w:name w:val="116BD6B4A63B4B0FAC059366B8C75FEB1"/>
    <w:rsid w:val="00A432D9"/>
    <w:pPr>
      <w:suppressAutoHyphens/>
      <w:spacing w:before="120" w:after="0" w:line="240" w:lineRule="auto"/>
      <w:jc w:val="both"/>
    </w:pPr>
    <w:rPr>
      <w:rFonts w:ascii="Arial" w:eastAsia="Times New Roman" w:hAnsi="Arial" w:cs="Arial"/>
      <w:szCs w:val="24"/>
      <w:lang w:eastAsia="zh-CN"/>
    </w:rPr>
  </w:style>
  <w:style w:type="paragraph" w:customStyle="1" w:styleId="24F9F71F6DFB45FBB94259CCD3C0C0241">
    <w:name w:val="24F9F71F6DFB45FBB94259CCD3C0C0241"/>
    <w:rsid w:val="00A432D9"/>
    <w:pPr>
      <w:suppressAutoHyphens/>
      <w:spacing w:before="120" w:after="0" w:line="240" w:lineRule="auto"/>
      <w:jc w:val="both"/>
    </w:pPr>
    <w:rPr>
      <w:rFonts w:ascii="Arial" w:eastAsia="Times New Roman" w:hAnsi="Arial" w:cs="Arial"/>
      <w:szCs w:val="24"/>
      <w:lang w:eastAsia="zh-CN"/>
    </w:rPr>
  </w:style>
  <w:style w:type="paragraph" w:customStyle="1" w:styleId="61A644C8179142EE84AC0C572C803CB53">
    <w:name w:val="61A644C8179142EE84AC0C572C803CB53"/>
    <w:rsid w:val="00E8774B"/>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9">
    <w:name w:val="DB10EF9530A44AFA9A6EAC60487A5BB09"/>
    <w:rsid w:val="00E8774B"/>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6">
    <w:name w:val="D4BBDD6E93E044F8B7EF404713EE752D6"/>
    <w:rsid w:val="00E8774B"/>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9">
    <w:name w:val="94EE4664638144BD96D4EB7A1619C1E29"/>
    <w:rsid w:val="00E8774B"/>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9">
    <w:name w:val="BE6B1D60E94A437F98CA6813C2197CA29"/>
    <w:rsid w:val="00E8774B"/>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8">
    <w:name w:val="915685ED42A44D6788AD8D02F0D80CCA8"/>
    <w:rsid w:val="00E8774B"/>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8">
    <w:name w:val="9F9C9B82B60049E4A0FCA8BC248FD66D8"/>
    <w:rsid w:val="00E8774B"/>
    <w:pPr>
      <w:suppressAutoHyphens/>
      <w:spacing w:before="120" w:after="0" w:line="240" w:lineRule="auto"/>
      <w:jc w:val="both"/>
    </w:pPr>
    <w:rPr>
      <w:rFonts w:ascii="Arial" w:eastAsia="Times New Roman" w:hAnsi="Arial" w:cs="Arial"/>
      <w:szCs w:val="24"/>
      <w:lang w:eastAsia="zh-CN"/>
    </w:rPr>
  </w:style>
  <w:style w:type="paragraph" w:customStyle="1" w:styleId="2DD7BC90812D42DE9FF23482FA5B7CA92">
    <w:name w:val="2DD7BC90812D42DE9FF23482FA5B7CA92"/>
    <w:rsid w:val="00E8774B"/>
    <w:pPr>
      <w:suppressAutoHyphens/>
      <w:spacing w:before="120" w:after="0" w:line="240" w:lineRule="auto"/>
      <w:jc w:val="both"/>
    </w:pPr>
    <w:rPr>
      <w:rFonts w:ascii="Arial" w:eastAsia="Times New Roman" w:hAnsi="Arial" w:cs="Arial"/>
      <w:szCs w:val="24"/>
      <w:lang w:eastAsia="zh-CN"/>
    </w:rPr>
  </w:style>
  <w:style w:type="paragraph" w:customStyle="1" w:styleId="4CF59320427B476FB889F985AC5613AA2">
    <w:name w:val="4CF59320427B476FB889F985AC5613AA2"/>
    <w:rsid w:val="00E8774B"/>
    <w:pPr>
      <w:suppressAutoHyphens/>
      <w:spacing w:before="120" w:after="0" w:line="240" w:lineRule="auto"/>
      <w:jc w:val="both"/>
    </w:pPr>
    <w:rPr>
      <w:rFonts w:ascii="Arial" w:eastAsia="Times New Roman" w:hAnsi="Arial" w:cs="Arial"/>
      <w:szCs w:val="24"/>
      <w:lang w:eastAsia="zh-CN"/>
    </w:rPr>
  </w:style>
  <w:style w:type="paragraph" w:customStyle="1" w:styleId="31911BACEF4A4F52829D30494F2B735D2">
    <w:name w:val="31911BACEF4A4F52829D30494F2B735D2"/>
    <w:rsid w:val="00E8774B"/>
    <w:pPr>
      <w:suppressAutoHyphens/>
      <w:spacing w:before="120" w:after="0" w:line="240" w:lineRule="auto"/>
      <w:jc w:val="both"/>
    </w:pPr>
    <w:rPr>
      <w:rFonts w:ascii="Arial" w:eastAsia="Times New Roman" w:hAnsi="Arial" w:cs="Arial"/>
      <w:szCs w:val="24"/>
      <w:lang w:eastAsia="zh-CN"/>
    </w:rPr>
  </w:style>
  <w:style w:type="paragraph" w:customStyle="1" w:styleId="C447E7862C764740BF6AC4336D72ADE52">
    <w:name w:val="C447E7862C764740BF6AC4336D72ADE52"/>
    <w:rsid w:val="00E8774B"/>
    <w:pPr>
      <w:suppressAutoHyphens/>
      <w:spacing w:before="120" w:after="0" w:line="240" w:lineRule="auto"/>
      <w:jc w:val="both"/>
    </w:pPr>
    <w:rPr>
      <w:rFonts w:ascii="Arial" w:eastAsia="Times New Roman" w:hAnsi="Arial" w:cs="Arial"/>
      <w:szCs w:val="24"/>
      <w:lang w:eastAsia="zh-CN"/>
    </w:rPr>
  </w:style>
  <w:style w:type="paragraph" w:customStyle="1" w:styleId="0E0BEE1C94AB4DF89AC3566F247D98672">
    <w:name w:val="0E0BEE1C94AB4DF89AC3566F247D98672"/>
    <w:rsid w:val="00E8774B"/>
    <w:pPr>
      <w:suppressAutoHyphens/>
      <w:spacing w:before="120" w:after="0" w:line="240" w:lineRule="auto"/>
      <w:jc w:val="both"/>
    </w:pPr>
    <w:rPr>
      <w:rFonts w:ascii="Arial" w:eastAsia="Times New Roman" w:hAnsi="Arial" w:cs="Arial"/>
      <w:szCs w:val="24"/>
      <w:lang w:eastAsia="zh-CN"/>
    </w:rPr>
  </w:style>
  <w:style w:type="paragraph" w:customStyle="1" w:styleId="CE5371FB6AB7455E93B89DD0747F678F2">
    <w:name w:val="CE5371FB6AB7455E93B89DD0747F678F2"/>
    <w:rsid w:val="00E8774B"/>
    <w:pPr>
      <w:suppressAutoHyphens/>
      <w:spacing w:before="120" w:after="0" w:line="240" w:lineRule="auto"/>
      <w:jc w:val="both"/>
    </w:pPr>
    <w:rPr>
      <w:rFonts w:ascii="Arial" w:eastAsia="Times New Roman" w:hAnsi="Arial" w:cs="Arial"/>
      <w:szCs w:val="24"/>
      <w:lang w:eastAsia="zh-CN"/>
    </w:rPr>
  </w:style>
  <w:style w:type="paragraph" w:customStyle="1" w:styleId="64F3AAC7100046BAB01FF2CFE3171D002">
    <w:name w:val="64F3AAC7100046BAB01FF2CFE3171D002"/>
    <w:rsid w:val="00E8774B"/>
    <w:pPr>
      <w:suppressAutoHyphens/>
      <w:spacing w:before="120" w:after="0" w:line="240" w:lineRule="auto"/>
      <w:jc w:val="both"/>
    </w:pPr>
    <w:rPr>
      <w:rFonts w:ascii="Arial" w:eastAsia="Times New Roman" w:hAnsi="Arial" w:cs="Arial"/>
      <w:szCs w:val="24"/>
      <w:lang w:eastAsia="zh-CN"/>
    </w:rPr>
  </w:style>
  <w:style w:type="paragraph" w:customStyle="1" w:styleId="2207F1CFBFBE4C9EA5E0861AEE89C9DE2">
    <w:name w:val="2207F1CFBFBE4C9EA5E0861AEE89C9DE2"/>
    <w:rsid w:val="00E8774B"/>
    <w:pPr>
      <w:suppressAutoHyphens/>
      <w:spacing w:before="120" w:after="0" w:line="240" w:lineRule="auto"/>
      <w:jc w:val="both"/>
    </w:pPr>
    <w:rPr>
      <w:rFonts w:ascii="Arial" w:eastAsia="Times New Roman" w:hAnsi="Arial" w:cs="Arial"/>
      <w:szCs w:val="24"/>
      <w:lang w:eastAsia="zh-CN"/>
    </w:rPr>
  </w:style>
  <w:style w:type="paragraph" w:customStyle="1" w:styleId="7E90E14BD8574B51BC16C92A1F9E75AB2">
    <w:name w:val="7E90E14BD8574B51BC16C92A1F9E75AB2"/>
    <w:rsid w:val="00E8774B"/>
    <w:pPr>
      <w:suppressAutoHyphens/>
      <w:spacing w:before="120" w:after="0" w:line="240" w:lineRule="auto"/>
      <w:jc w:val="both"/>
    </w:pPr>
    <w:rPr>
      <w:rFonts w:ascii="Arial" w:eastAsia="Times New Roman" w:hAnsi="Arial" w:cs="Arial"/>
      <w:szCs w:val="24"/>
      <w:lang w:eastAsia="zh-CN"/>
    </w:rPr>
  </w:style>
  <w:style w:type="paragraph" w:customStyle="1" w:styleId="BE644748E0D64BFBB6C4CC64589C4F722">
    <w:name w:val="BE644748E0D64BFBB6C4CC64589C4F722"/>
    <w:rsid w:val="00E8774B"/>
    <w:pPr>
      <w:suppressAutoHyphens/>
      <w:spacing w:before="120" w:after="0" w:line="240" w:lineRule="auto"/>
      <w:jc w:val="both"/>
    </w:pPr>
    <w:rPr>
      <w:rFonts w:ascii="Arial" w:eastAsia="Times New Roman" w:hAnsi="Arial" w:cs="Arial"/>
      <w:szCs w:val="24"/>
      <w:lang w:eastAsia="zh-CN"/>
    </w:rPr>
  </w:style>
  <w:style w:type="paragraph" w:customStyle="1" w:styleId="06C1A27BCA37493A9468A8BAC1E6E5E72">
    <w:name w:val="06C1A27BCA37493A9468A8BAC1E6E5E72"/>
    <w:rsid w:val="00E8774B"/>
    <w:pPr>
      <w:suppressAutoHyphens/>
      <w:spacing w:before="120" w:after="0" w:line="240" w:lineRule="auto"/>
      <w:jc w:val="both"/>
    </w:pPr>
    <w:rPr>
      <w:rFonts w:ascii="Arial" w:eastAsia="Times New Roman" w:hAnsi="Arial" w:cs="Arial"/>
      <w:szCs w:val="24"/>
      <w:lang w:eastAsia="zh-CN"/>
    </w:rPr>
  </w:style>
  <w:style w:type="paragraph" w:customStyle="1" w:styleId="B6E439D6152B403DA6DDBFF8D32280D92">
    <w:name w:val="B6E439D6152B403DA6DDBFF8D32280D92"/>
    <w:rsid w:val="00E8774B"/>
    <w:pPr>
      <w:suppressAutoHyphens/>
      <w:spacing w:before="120" w:after="0" w:line="240" w:lineRule="auto"/>
      <w:jc w:val="both"/>
    </w:pPr>
    <w:rPr>
      <w:rFonts w:ascii="Arial" w:eastAsia="Times New Roman" w:hAnsi="Arial" w:cs="Arial"/>
      <w:szCs w:val="24"/>
      <w:lang w:eastAsia="zh-CN"/>
    </w:rPr>
  </w:style>
  <w:style w:type="paragraph" w:customStyle="1" w:styleId="05EC7F697C1549F7B7429640AE2DF7842">
    <w:name w:val="05EC7F697C1549F7B7429640AE2DF7842"/>
    <w:rsid w:val="00E8774B"/>
    <w:pPr>
      <w:suppressAutoHyphens/>
      <w:spacing w:before="120" w:after="0" w:line="240" w:lineRule="auto"/>
      <w:jc w:val="both"/>
    </w:pPr>
    <w:rPr>
      <w:rFonts w:ascii="Arial" w:eastAsia="Times New Roman" w:hAnsi="Arial" w:cs="Arial"/>
      <w:szCs w:val="24"/>
      <w:lang w:eastAsia="zh-CN"/>
    </w:rPr>
  </w:style>
  <w:style w:type="paragraph" w:customStyle="1" w:styleId="AEC87130159742349D897DF96E8D82912">
    <w:name w:val="AEC87130159742349D897DF96E8D82912"/>
    <w:rsid w:val="00E8774B"/>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7">
    <w:name w:val="B05C6EDB62394783AE34E5204FFF79C27"/>
    <w:rsid w:val="00E8774B"/>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7">
    <w:name w:val="BB3A12E423BC4E0EA726E2C4B6C659077"/>
    <w:rsid w:val="00E8774B"/>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7">
    <w:name w:val="0D8098B89CAC4DD1ABBA28B281618A407"/>
    <w:rsid w:val="00E8774B"/>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7">
    <w:name w:val="CA68FC12FA4E42568227FE82F4ED389B7"/>
    <w:rsid w:val="00E8774B"/>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9">
    <w:name w:val="498064B56AEA4BCEB6B3314B7557568F9"/>
    <w:rsid w:val="00E8774B"/>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9">
    <w:name w:val="9CC27E9E033341BC86774363BF076A249"/>
    <w:rsid w:val="00E8774B"/>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7">
    <w:name w:val="4CE65E90F5EA486482346FD04051B25A7"/>
    <w:rsid w:val="00E8774B"/>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7">
    <w:name w:val="DB5475D9CC6F4AA9BC47C466F600EB797"/>
    <w:rsid w:val="00E8774B"/>
    <w:pPr>
      <w:suppressAutoHyphens/>
      <w:spacing w:before="120" w:after="0" w:line="240" w:lineRule="auto"/>
      <w:jc w:val="both"/>
    </w:pPr>
    <w:rPr>
      <w:rFonts w:ascii="Arial" w:eastAsia="Times New Roman" w:hAnsi="Arial" w:cs="Arial"/>
      <w:szCs w:val="24"/>
      <w:lang w:eastAsia="zh-CN"/>
    </w:rPr>
  </w:style>
  <w:style w:type="paragraph" w:customStyle="1" w:styleId="9F4DC43B0E694C98AE496EC81E12EC703">
    <w:name w:val="9F4DC43B0E694C98AE496EC81E12EC703"/>
    <w:rsid w:val="00E8774B"/>
    <w:pPr>
      <w:suppressAutoHyphens/>
      <w:spacing w:before="120" w:after="0" w:line="240" w:lineRule="auto"/>
      <w:jc w:val="both"/>
    </w:pPr>
    <w:rPr>
      <w:rFonts w:ascii="Arial" w:eastAsia="Times New Roman" w:hAnsi="Arial" w:cs="Arial"/>
      <w:szCs w:val="24"/>
      <w:lang w:eastAsia="zh-CN"/>
    </w:rPr>
  </w:style>
  <w:style w:type="paragraph" w:customStyle="1" w:styleId="D9092063134A4A4F9260767E6487811B3">
    <w:name w:val="D9092063134A4A4F9260767E6487811B3"/>
    <w:rsid w:val="00E8774B"/>
    <w:pPr>
      <w:suppressAutoHyphens/>
      <w:spacing w:before="120" w:after="0" w:line="240" w:lineRule="auto"/>
      <w:jc w:val="both"/>
    </w:pPr>
    <w:rPr>
      <w:rFonts w:ascii="Arial" w:eastAsia="Times New Roman" w:hAnsi="Arial" w:cs="Arial"/>
      <w:szCs w:val="24"/>
      <w:lang w:eastAsia="zh-CN"/>
    </w:rPr>
  </w:style>
  <w:style w:type="paragraph" w:customStyle="1" w:styleId="44F32CE040C24AE7BB96664727F025713">
    <w:name w:val="44F32CE040C24AE7BB96664727F025713"/>
    <w:rsid w:val="00E8774B"/>
    <w:pPr>
      <w:suppressAutoHyphens/>
      <w:spacing w:before="120" w:after="0" w:line="240" w:lineRule="auto"/>
      <w:jc w:val="both"/>
    </w:pPr>
    <w:rPr>
      <w:rFonts w:ascii="Arial" w:eastAsia="Times New Roman" w:hAnsi="Arial" w:cs="Arial"/>
      <w:szCs w:val="24"/>
      <w:lang w:eastAsia="zh-CN"/>
    </w:rPr>
  </w:style>
  <w:style w:type="paragraph" w:customStyle="1" w:styleId="A12527AA132B4E4F848B6D6FC582C9413">
    <w:name w:val="A12527AA132B4E4F848B6D6FC582C9413"/>
    <w:rsid w:val="00E8774B"/>
    <w:pPr>
      <w:suppressAutoHyphens/>
      <w:spacing w:before="120" w:after="0" w:line="240" w:lineRule="auto"/>
      <w:jc w:val="both"/>
    </w:pPr>
    <w:rPr>
      <w:rFonts w:ascii="Arial" w:eastAsia="Times New Roman" w:hAnsi="Arial" w:cs="Arial"/>
      <w:szCs w:val="24"/>
      <w:lang w:eastAsia="zh-CN"/>
    </w:rPr>
  </w:style>
  <w:style w:type="paragraph" w:customStyle="1" w:styleId="DB53B6BE29284D6A8FA341B5E961D6513">
    <w:name w:val="DB53B6BE29284D6A8FA341B5E961D6513"/>
    <w:rsid w:val="00E8774B"/>
    <w:pPr>
      <w:suppressAutoHyphens/>
      <w:spacing w:before="120" w:after="0" w:line="240" w:lineRule="auto"/>
      <w:jc w:val="both"/>
    </w:pPr>
    <w:rPr>
      <w:rFonts w:ascii="Arial" w:eastAsia="Times New Roman" w:hAnsi="Arial" w:cs="Arial"/>
      <w:szCs w:val="24"/>
      <w:lang w:eastAsia="zh-CN"/>
    </w:rPr>
  </w:style>
  <w:style w:type="paragraph" w:customStyle="1" w:styleId="CB24EC0E2DA74F4E80A524089F5DD3BC3">
    <w:name w:val="CB24EC0E2DA74F4E80A524089F5DD3BC3"/>
    <w:rsid w:val="00E8774B"/>
    <w:pPr>
      <w:suppressAutoHyphens/>
      <w:spacing w:before="120" w:after="0" w:line="240" w:lineRule="auto"/>
      <w:jc w:val="both"/>
    </w:pPr>
    <w:rPr>
      <w:rFonts w:ascii="Arial" w:eastAsia="Times New Roman" w:hAnsi="Arial" w:cs="Arial"/>
      <w:szCs w:val="24"/>
      <w:lang w:eastAsia="zh-CN"/>
    </w:rPr>
  </w:style>
  <w:style w:type="paragraph" w:customStyle="1" w:styleId="F17794C5D423439DA2CEC16A374397503">
    <w:name w:val="F17794C5D423439DA2CEC16A374397503"/>
    <w:rsid w:val="00E8774B"/>
    <w:pPr>
      <w:suppressAutoHyphens/>
      <w:spacing w:before="120" w:after="0" w:line="240" w:lineRule="auto"/>
      <w:jc w:val="both"/>
    </w:pPr>
    <w:rPr>
      <w:rFonts w:ascii="Arial" w:eastAsia="Times New Roman" w:hAnsi="Arial" w:cs="Arial"/>
      <w:szCs w:val="24"/>
      <w:lang w:eastAsia="zh-CN"/>
    </w:rPr>
  </w:style>
  <w:style w:type="paragraph" w:customStyle="1" w:styleId="CA51F4A22FFC4CA6A99DE5CF8F473E813">
    <w:name w:val="CA51F4A22FFC4CA6A99DE5CF8F473E813"/>
    <w:rsid w:val="00E8774B"/>
    <w:pPr>
      <w:suppressAutoHyphens/>
      <w:spacing w:before="120" w:after="0" w:line="240" w:lineRule="auto"/>
      <w:jc w:val="both"/>
    </w:pPr>
    <w:rPr>
      <w:rFonts w:ascii="Arial" w:eastAsia="Times New Roman" w:hAnsi="Arial" w:cs="Arial"/>
      <w:szCs w:val="24"/>
      <w:lang w:eastAsia="zh-CN"/>
    </w:rPr>
  </w:style>
  <w:style w:type="paragraph" w:customStyle="1" w:styleId="9D99DBE801CE4CE3BD51E876B3B70AAE2">
    <w:name w:val="9D99DBE801CE4CE3BD51E876B3B70AAE2"/>
    <w:rsid w:val="00E8774B"/>
    <w:pPr>
      <w:suppressAutoHyphens/>
      <w:spacing w:before="120" w:after="0" w:line="240" w:lineRule="auto"/>
      <w:jc w:val="both"/>
    </w:pPr>
    <w:rPr>
      <w:rFonts w:ascii="Arial" w:eastAsia="Times New Roman" w:hAnsi="Arial" w:cs="Arial"/>
      <w:szCs w:val="24"/>
      <w:lang w:eastAsia="zh-CN"/>
    </w:rPr>
  </w:style>
  <w:style w:type="paragraph" w:customStyle="1" w:styleId="CCA90B945A9247EEBEE534022E8A5ABF3">
    <w:name w:val="CCA90B945A9247EEBEE534022E8A5ABF3"/>
    <w:rsid w:val="00E8774B"/>
    <w:pPr>
      <w:suppressAutoHyphens/>
      <w:spacing w:before="120" w:after="0" w:line="240" w:lineRule="auto"/>
      <w:jc w:val="both"/>
    </w:pPr>
    <w:rPr>
      <w:rFonts w:ascii="Arial" w:eastAsia="Times New Roman" w:hAnsi="Arial" w:cs="Arial"/>
      <w:szCs w:val="24"/>
      <w:lang w:eastAsia="zh-CN"/>
    </w:rPr>
  </w:style>
  <w:style w:type="paragraph" w:customStyle="1" w:styleId="6A9B8296FBF445359498A30937C38EC53">
    <w:name w:val="6A9B8296FBF445359498A30937C38EC53"/>
    <w:rsid w:val="00E8774B"/>
    <w:pPr>
      <w:suppressAutoHyphens/>
      <w:spacing w:before="120" w:after="0" w:line="240" w:lineRule="auto"/>
      <w:jc w:val="both"/>
    </w:pPr>
    <w:rPr>
      <w:rFonts w:ascii="Arial" w:eastAsia="Times New Roman" w:hAnsi="Arial" w:cs="Arial"/>
      <w:szCs w:val="24"/>
      <w:lang w:eastAsia="zh-CN"/>
    </w:rPr>
  </w:style>
  <w:style w:type="paragraph" w:customStyle="1" w:styleId="5874D3D8EEA9409ABA06EF0161308E943">
    <w:name w:val="5874D3D8EEA9409ABA06EF0161308E943"/>
    <w:rsid w:val="00E8774B"/>
    <w:pPr>
      <w:suppressAutoHyphens/>
      <w:spacing w:before="120" w:after="0" w:line="240" w:lineRule="auto"/>
      <w:jc w:val="both"/>
    </w:pPr>
    <w:rPr>
      <w:rFonts w:ascii="Arial" w:eastAsia="Times New Roman" w:hAnsi="Arial" w:cs="Arial"/>
      <w:szCs w:val="24"/>
      <w:lang w:eastAsia="zh-CN"/>
    </w:rPr>
  </w:style>
  <w:style w:type="paragraph" w:customStyle="1" w:styleId="8D7BF64195924ABFB074B50E3859C2783">
    <w:name w:val="8D7BF64195924ABFB074B50E3859C2783"/>
    <w:rsid w:val="00E8774B"/>
    <w:pPr>
      <w:suppressAutoHyphens/>
      <w:spacing w:before="120" w:after="0" w:line="240" w:lineRule="auto"/>
      <w:jc w:val="both"/>
    </w:pPr>
    <w:rPr>
      <w:rFonts w:ascii="Arial" w:eastAsia="Times New Roman" w:hAnsi="Arial" w:cs="Arial"/>
      <w:szCs w:val="24"/>
      <w:lang w:eastAsia="zh-CN"/>
    </w:rPr>
  </w:style>
  <w:style w:type="paragraph" w:customStyle="1" w:styleId="30DC57DC6D384403A8C0AB1C86F4768F3">
    <w:name w:val="30DC57DC6D384403A8C0AB1C86F4768F3"/>
    <w:rsid w:val="00E8774B"/>
    <w:pPr>
      <w:suppressAutoHyphens/>
      <w:spacing w:before="120" w:after="0" w:line="240" w:lineRule="auto"/>
      <w:jc w:val="both"/>
    </w:pPr>
    <w:rPr>
      <w:rFonts w:ascii="Arial" w:eastAsia="Times New Roman" w:hAnsi="Arial" w:cs="Arial"/>
      <w:szCs w:val="24"/>
      <w:lang w:eastAsia="zh-CN"/>
    </w:rPr>
  </w:style>
  <w:style w:type="paragraph" w:customStyle="1" w:styleId="ECE9F09F4ED6414686E8F816884077163">
    <w:name w:val="ECE9F09F4ED6414686E8F816884077163"/>
    <w:rsid w:val="00E8774B"/>
    <w:pPr>
      <w:suppressAutoHyphens/>
      <w:spacing w:before="120" w:after="0" w:line="240" w:lineRule="auto"/>
      <w:jc w:val="both"/>
    </w:pPr>
    <w:rPr>
      <w:rFonts w:ascii="Arial" w:eastAsia="Times New Roman" w:hAnsi="Arial" w:cs="Arial"/>
      <w:szCs w:val="24"/>
      <w:lang w:eastAsia="zh-CN"/>
    </w:rPr>
  </w:style>
  <w:style w:type="paragraph" w:customStyle="1" w:styleId="3EC0B4BC18AD441AADDE1E6E8ECAB17F3">
    <w:name w:val="3EC0B4BC18AD441AADDE1E6E8ECAB17F3"/>
    <w:rsid w:val="00E8774B"/>
    <w:pPr>
      <w:suppressAutoHyphens/>
      <w:spacing w:before="120" w:after="0" w:line="240" w:lineRule="auto"/>
      <w:jc w:val="both"/>
    </w:pPr>
    <w:rPr>
      <w:rFonts w:ascii="Arial" w:eastAsia="Times New Roman" w:hAnsi="Arial" w:cs="Arial"/>
      <w:szCs w:val="24"/>
      <w:lang w:eastAsia="zh-CN"/>
    </w:rPr>
  </w:style>
  <w:style w:type="paragraph" w:customStyle="1" w:styleId="6C50F9D7DDF94140B3F8D75F17236CBD3">
    <w:name w:val="6C50F9D7DDF94140B3F8D75F17236CBD3"/>
    <w:rsid w:val="00E8774B"/>
    <w:pPr>
      <w:suppressAutoHyphens/>
      <w:spacing w:before="120" w:after="0" w:line="240" w:lineRule="auto"/>
      <w:jc w:val="both"/>
    </w:pPr>
    <w:rPr>
      <w:rFonts w:ascii="Arial" w:eastAsia="Times New Roman" w:hAnsi="Arial" w:cs="Arial"/>
      <w:szCs w:val="24"/>
      <w:lang w:eastAsia="zh-CN"/>
    </w:rPr>
  </w:style>
  <w:style w:type="paragraph" w:customStyle="1" w:styleId="C114F0650C2F4C05B1168DB7CD0164EA3">
    <w:name w:val="C114F0650C2F4C05B1168DB7CD0164EA3"/>
    <w:rsid w:val="00E8774B"/>
    <w:pPr>
      <w:suppressAutoHyphens/>
      <w:spacing w:before="120" w:after="0" w:line="240" w:lineRule="auto"/>
      <w:jc w:val="both"/>
    </w:pPr>
    <w:rPr>
      <w:rFonts w:ascii="Arial" w:eastAsia="Times New Roman" w:hAnsi="Arial" w:cs="Arial"/>
      <w:szCs w:val="24"/>
      <w:lang w:eastAsia="zh-CN"/>
    </w:rPr>
  </w:style>
  <w:style w:type="paragraph" w:customStyle="1" w:styleId="EE70B9C880D94E198CD535BF03E327FB3">
    <w:name w:val="EE70B9C880D94E198CD535BF03E327FB3"/>
    <w:rsid w:val="00E8774B"/>
    <w:pPr>
      <w:suppressAutoHyphens/>
      <w:spacing w:before="120" w:after="0" w:line="240" w:lineRule="auto"/>
      <w:jc w:val="both"/>
    </w:pPr>
    <w:rPr>
      <w:rFonts w:ascii="Arial" w:eastAsia="Times New Roman" w:hAnsi="Arial" w:cs="Arial"/>
      <w:szCs w:val="24"/>
      <w:lang w:eastAsia="zh-CN"/>
    </w:rPr>
  </w:style>
  <w:style w:type="paragraph" w:customStyle="1" w:styleId="5A327E899BC2426D952F9E036D5F4FBF3">
    <w:name w:val="5A327E899BC2426D952F9E036D5F4FBF3"/>
    <w:rsid w:val="00E8774B"/>
    <w:pPr>
      <w:suppressAutoHyphens/>
      <w:spacing w:before="120" w:after="0" w:line="240" w:lineRule="auto"/>
      <w:jc w:val="both"/>
    </w:pPr>
    <w:rPr>
      <w:rFonts w:ascii="Arial" w:eastAsia="Times New Roman" w:hAnsi="Arial" w:cs="Arial"/>
      <w:szCs w:val="24"/>
      <w:lang w:eastAsia="zh-CN"/>
    </w:rPr>
  </w:style>
  <w:style w:type="paragraph" w:customStyle="1" w:styleId="83D45E0D5E1847A19BFF9ACB210C7A503">
    <w:name w:val="83D45E0D5E1847A19BFF9ACB210C7A503"/>
    <w:rsid w:val="00E8774B"/>
    <w:pPr>
      <w:suppressAutoHyphens/>
      <w:spacing w:before="120" w:after="0" w:line="240" w:lineRule="auto"/>
      <w:jc w:val="both"/>
    </w:pPr>
    <w:rPr>
      <w:rFonts w:ascii="Arial" w:eastAsia="Times New Roman" w:hAnsi="Arial" w:cs="Arial"/>
      <w:szCs w:val="24"/>
      <w:lang w:eastAsia="zh-CN"/>
    </w:rPr>
  </w:style>
  <w:style w:type="paragraph" w:customStyle="1" w:styleId="A505AB59C5A94850ADF869A74034CDD03">
    <w:name w:val="A505AB59C5A94850ADF869A74034CDD03"/>
    <w:rsid w:val="00E8774B"/>
    <w:pPr>
      <w:suppressAutoHyphens/>
      <w:spacing w:before="120" w:after="0" w:line="240" w:lineRule="auto"/>
      <w:jc w:val="both"/>
    </w:pPr>
    <w:rPr>
      <w:rFonts w:ascii="Arial" w:eastAsia="Times New Roman" w:hAnsi="Arial" w:cs="Arial"/>
      <w:szCs w:val="24"/>
      <w:lang w:eastAsia="zh-CN"/>
    </w:rPr>
  </w:style>
  <w:style w:type="paragraph" w:customStyle="1" w:styleId="00DAF9618311402AA9C4683D621A700C3">
    <w:name w:val="00DAF9618311402AA9C4683D621A700C3"/>
    <w:rsid w:val="00E8774B"/>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5">
    <w:name w:val="AB6E4BCF047341018BBCC6ACE5F4A07B5"/>
    <w:rsid w:val="00E8774B"/>
    <w:pPr>
      <w:suppressAutoHyphens/>
      <w:spacing w:before="120" w:after="0" w:line="240" w:lineRule="auto"/>
      <w:jc w:val="both"/>
    </w:pPr>
    <w:rPr>
      <w:rFonts w:ascii="Arial" w:eastAsia="Times New Roman" w:hAnsi="Arial" w:cs="Arial"/>
      <w:szCs w:val="24"/>
      <w:lang w:eastAsia="zh-CN"/>
    </w:rPr>
  </w:style>
  <w:style w:type="paragraph" w:customStyle="1" w:styleId="147BDDE5886D45459F63A2DB82D809784">
    <w:name w:val="147BDDE5886D45459F63A2DB82D809784"/>
    <w:rsid w:val="00E8774B"/>
    <w:pPr>
      <w:suppressAutoHyphens/>
      <w:spacing w:before="120" w:after="0" w:line="240" w:lineRule="auto"/>
      <w:jc w:val="both"/>
    </w:pPr>
    <w:rPr>
      <w:rFonts w:ascii="Arial" w:eastAsia="Times New Roman" w:hAnsi="Arial" w:cs="Arial"/>
      <w:szCs w:val="24"/>
      <w:lang w:eastAsia="zh-CN"/>
    </w:rPr>
  </w:style>
  <w:style w:type="paragraph" w:customStyle="1" w:styleId="9F1388C094FB41C1903E3B75CE3C2A3F4">
    <w:name w:val="9F1388C094FB41C1903E3B75CE3C2A3F4"/>
    <w:rsid w:val="00E8774B"/>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7">
    <w:name w:val="C023FB88E935494CB8E618BD802ED9E07"/>
    <w:rsid w:val="00E8774B"/>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7">
    <w:name w:val="21531AA340FA4E108BB1F3E4A1616A777"/>
    <w:rsid w:val="00E8774B"/>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7">
    <w:name w:val="FBA2F0CA8DE445E69DBAC8159BC340C27"/>
    <w:rsid w:val="00E8774B"/>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7">
    <w:name w:val="4BA089C65F6642AE9B4D33A8203FE7047"/>
    <w:rsid w:val="00E8774B"/>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7">
    <w:name w:val="9D2785A496C34F5DBF4CDF8F794C8D187"/>
    <w:rsid w:val="00E8774B"/>
    <w:pPr>
      <w:suppressAutoHyphens/>
      <w:spacing w:before="120" w:after="0" w:line="240" w:lineRule="auto"/>
      <w:jc w:val="both"/>
    </w:pPr>
    <w:rPr>
      <w:rFonts w:ascii="Arial" w:eastAsia="Times New Roman" w:hAnsi="Arial" w:cs="Arial"/>
      <w:szCs w:val="24"/>
      <w:lang w:eastAsia="zh-CN"/>
    </w:rPr>
  </w:style>
  <w:style w:type="paragraph" w:customStyle="1" w:styleId="EAEF7F56D6104997927B496495BD12C13">
    <w:name w:val="EAEF7F56D6104997927B496495BD12C13"/>
    <w:rsid w:val="00E8774B"/>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7">
    <w:name w:val="197C174ED1154B51A848B0F9CE54DE317"/>
    <w:rsid w:val="00E8774B"/>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7">
    <w:name w:val="6146967B6CE94F3FBCE8B89C2D57AE207"/>
    <w:rsid w:val="00E8774B"/>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7">
    <w:name w:val="67381733F9154A3988A646A19F0B0AD07"/>
    <w:rsid w:val="00E8774B"/>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7">
    <w:name w:val="AD8A840AD7574E438C299F8F3ED295817"/>
    <w:rsid w:val="00E8774B"/>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7">
    <w:name w:val="CA04493C69874B58BBE68E567CD5042A7"/>
    <w:rsid w:val="00E8774B"/>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7">
    <w:name w:val="4A43935E6778440889B141AEDD8F22CD7"/>
    <w:rsid w:val="00E8774B"/>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7">
    <w:name w:val="ACE40A5CE0D04056BB1EA7A901F6331F7"/>
    <w:rsid w:val="00E8774B"/>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7">
    <w:name w:val="A449B6A863A34651B61C1B8E9C5B16097"/>
    <w:rsid w:val="00E8774B"/>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7">
    <w:name w:val="FFD6A0EF9C8F4D8986E970064CA4F30A7"/>
    <w:rsid w:val="00E8774B"/>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7">
    <w:name w:val="75FCC7F15E654C7E88C55B435777DA357"/>
    <w:rsid w:val="00E8774B"/>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7">
    <w:name w:val="DE97E6E2FF214D8BB2B9F736574DB9767"/>
    <w:rsid w:val="00E8774B"/>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7">
    <w:name w:val="09B7C277F1F54F1E88AF0D5ABDCF81EA7"/>
    <w:rsid w:val="00E8774B"/>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7">
    <w:name w:val="FAE9EE2A43994962BA83289DBCF685CD7"/>
    <w:rsid w:val="00E8774B"/>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6">
    <w:name w:val="41486E34448644678B6457D98602B9C76"/>
    <w:rsid w:val="00E8774B"/>
    <w:pPr>
      <w:suppressAutoHyphens/>
      <w:spacing w:before="120" w:after="0" w:line="240" w:lineRule="auto"/>
      <w:jc w:val="both"/>
    </w:pPr>
    <w:rPr>
      <w:rFonts w:ascii="Arial" w:eastAsia="Times New Roman" w:hAnsi="Arial" w:cs="Arial"/>
      <w:szCs w:val="24"/>
      <w:lang w:eastAsia="zh-CN"/>
    </w:rPr>
  </w:style>
  <w:style w:type="paragraph" w:customStyle="1" w:styleId="C1B9A977CE0147D0B6E5FAA6AD0AD7CD4">
    <w:name w:val="C1B9A977CE0147D0B6E5FAA6AD0AD7CD4"/>
    <w:rsid w:val="00E8774B"/>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5">
    <w:name w:val="00854E0030824DE59C8D4542EEC4B0015"/>
    <w:rsid w:val="00E8774B"/>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7">
    <w:name w:val="6E056BDA710B440A9F4D2D3DC67E35D57"/>
    <w:rsid w:val="00E8774B"/>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7">
    <w:name w:val="A0F6EE5C1DCD4C5EB3574F4E589C258C7"/>
    <w:rsid w:val="00E8774B"/>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7">
    <w:name w:val="42498DAC2E504D77A06234DCFD65B35E7"/>
    <w:rsid w:val="00E8774B"/>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7">
    <w:name w:val="1179408B9FDC48138D539AEB0B8F63557"/>
    <w:rsid w:val="00E8774B"/>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7">
    <w:name w:val="88187393889A4699B19596EBD50B789A7"/>
    <w:rsid w:val="00E8774B"/>
    <w:pPr>
      <w:suppressAutoHyphens/>
      <w:spacing w:before="120" w:after="0" w:line="240" w:lineRule="auto"/>
      <w:jc w:val="both"/>
    </w:pPr>
    <w:rPr>
      <w:rFonts w:ascii="Arial" w:eastAsia="Times New Roman" w:hAnsi="Arial" w:cs="Arial"/>
      <w:szCs w:val="24"/>
      <w:lang w:eastAsia="zh-CN"/>
    </w:rPr>
  </w:style>
  <w:style w:type="paragraph" w:customStyle="1" w:styleId="539A7DE539384AA098FA437485E480311">
    <w:name w:val="539A7DE539384AA098FA437485E480311"/>
    <w:rsid w:val="00E8774B"/>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7">
    <w:name w:val="F3D04285AE3E496CAA1E0A1F3D9538D27"/>
    <w:rsid w:val="00E8774B"/>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7">
    <w:name w:val="137C99314E744B1CAA6C72BF80BA07037"/>
    <w:rsid w:val="00E8774B"/>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7">
    <w:name w:val="160B1329923146618C943E4A1E7D5FB27"/>
    <w:rsid w:val="00E8774B"/>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7">
    <w:name w:val="8BA65660634640CC960DCDE1999D8FB07"/>
    <w:rsid w:val="00E8774B"/>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7">
    <w:name w:val="E27C85264EB84FA8A84DEC3890A9CB847"/>
    <w:rsid w:val="00E8774B"/>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7">
    <w:name w:val="ED8B21D88880476FB13D5BE3A928BC0C7"/>
    <w:rsid w:val="00E8774B"/>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6">
    <w:name w:val="41B1D538E54E4728A4C837E3E608AED16"/>
    <w:rsid w:val="00E8774B"/>
    <w:pPr>
      <w:suppressAutoHyphens/>
      <w:spacing w:before="120" w:after="0" w:line="240" w:lineRule="auto"/>
      <w:jc w:val="both"/>
    </w:pPr>
    <w:rPr>
      <w:rFonts w:ascii="Arial" w:eastAsia="Times New Roman" w:hAnsi="Arial" w:cs="Arial"/>
      <w:szCs w:val="24"/>
      <w:lang w:eastAsia="zh-CN"/>
    </w:rPr>
  </w:style>
  <w:style w:type="paragraph" w:customStyle="1" w:styleId="48E5EFDC83F4438C805A7F7719EC36214">
    <w:name w:val="48E5EFDC83F4438C805A7F7719EC36214"/>
    <w:rsid w:val="00E8774B"/>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5">
    <w:name w:val="B1B7A0F4F8CB4648BB6CEC57875886905"/>
    <w:rsid w:val="00E8774B"/>
    <w:pPr>
      <w:suppressAutoHyphens/>
      <w:spacing w:before="120" w:after="0" w:line="240" w:lineRule="auto"/>
      <w:jc w:val="both"/>
    </w:pPr>
    <w:rPr>
      <w:rFonts w:ascii="Arial" w:eastAsia="Times New Roman" w:hAnsi="Arial" w:cs="Arial"/>
      <w:szCs w:val="24"/>
      <w:lang w:eastAsia="zh-CN"/>
    </w:rPr>
  </w:style>
  <w:style w:type="paragraph" w:customStyle="1" w:styleId="C45704C7FB0847F8B6EE5403082DB4533">
    <w:name w:val="C45704C7FB0847F8B6EE5403082DB4533"/>
    <w:rsid w:val="00E8774B"/>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5">
    <w:name w:val="ED82EF66A30F4A17ABE3C830ADB09A285"/>
    <w:rsid w:val="00E8774B"/>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5">
    <w:name w:val="EEF61A9CB54C493789B966898D3C80585"/>
    <w:rsid w:val="00E8774B"/>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5">
    <w:name w:val="8615FCBC757546BCAA83BBFB5CF3646C5"/>
    <w:rsid w:val="00E8774B"/>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5">
    <w:name w:val="980FAB7F5B284990831DC622E2EDC28C5"/>
    <w:rsid w:val="00E8774B"/>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5">
    <w:name w:val="A9D84C10D4A64AD38586623A144D29795"/>
    <w:rsid w:val="00E8774B"/>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5">
    <w:name w:val="50111DCBDE7C4173A8AECBF1A154804B5"/>
    <w:rsid w:val="00E8774B"/>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5">
    <w:name w:val="68DA7D17C32748A28D0DBB8BB780DDC55"/>
    <w:rsid w:val="00E8774B"/>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5">
    <w:name w:val="07F18BD679F841298D91FB4A440C37085"/>
    <w:rsid w:val="00E8774B"/>
    <w:pPr>
      <w:suppressAutoHyphens/>
      <w:spacing w:before="120" w:after="0" w:line="240" w:lineRule="auto"/>
      <w:jc w:val="both"/>
    </w:pPr>
    <w:rPr>
      <w:rFonts w:ascii="Arial" w:eastAsia="Times New Roman" w:hAnsi="Arial" w:cs="Arial"/>
      <w:szCs w:val="24"/>
      <w:lang w:eastAsia="zh-CN"/>
    </w:rPr>
  </w:style>
  <w:style w:type="paragraph" w:customStyle="1" w:styleId="FD14E6FAF5644C508EE865CAE1AB6ED54">
    <w:name w:val="FD14E6FAF5644C508EE865CAE1AB6ED54"/>
    <w:rsid w:val="00E8774B"/>
    <w:pPr>
      <w:suppressAutoHyphens/>
      <w:spacing w:before="120" w:after="0" w:line="240" w:lineRule="auto"/>
      <w:jc w:val="both"/>
    </w:pPr>
    <w:rPr>
      <w:rFonts w:ascii="Arial" w:eastAsia="Times New Roman" w:hAnsi="Arial" w:cs="Arial"/>
      <w:szCs w:val="24"/>
      <w:lang w:eastAsia="zh-CN"/>
    </w:rPr>
  </w:style>
  <w:style w:type="paragraph" w:customStyle="1" w:styleId="62045009F6394AC581C27E42FB4276F44">
    <w:name w:val="62045009F6394AC581C27E42FB4276F44"/>
    <w:rsid w:val="00E8774B"/>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5">
    <w:name w:val="95E472FC47FE4007ADB8411A716A934E5"/>
    <w:rsid w:val="00E8774B"/>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5">
    <w:name w:val="ED475B8FDCDB44A4928BE7876133448F5"/>
    <w:rsid w:val="00E8774B"/>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5">
    <w:name w:val="43C52BFB3E724CA6BCEF454E6B24A5095"/>
    <w:rsid w:val="00E8774B"/>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5">
    <w:name w:val="2D45FE8A07774A0A9029B122A9BE848A5"/>
    <w:rsid w:val="00E8774B"/>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5">
    <w:name w:val="852C9AAD6ABE4447BD65C22B4D0BD8355"/>
    <w:rsid w:val="00E8774B"/>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5">
    <w:name w:val="BDD2BFC0D56145ACA4F49DD157E7D8185"/>
    <w:rsid w:val="00E8774B"/>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5">
    <w:name w:val="D47B0DF45A7D487DAB5C241B5CFEF5175"/>
    <w:rsid w:val="00E8774B"/>
    <w:pPr>
      <w:suppressAutoHyphens/>
      <w:spacing w:before="120" w:after="0" w:line="240" w:lineRule="auto"/>
      <w:jc w:val="both"/>
    </w:pPr>
    <w:rPr>
      <w:rFonts w:ascii="Arial" w:eastAsia="Times New Roman" w:hAnsi="Arial" w:cs="Arial"/>
      <w:szCs w:val="24"/>
      <w:lang w:eastAsia="zh-CN"/>
    </w:rPr>
  </w:style>
  <w:style w:type="paragraph" w:customStyle="1" w:styleId="61480360D2224AD489962AD6F6F6D6B12">
    <w:name w:val="61480360D2224AD489962AD6F6F6D6B12"/>
    <w:rsid w:val="00E8774B"/>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5">
    <w:name w:val="EF98F49D3E2140479C614DF5B66D1C075"/>
    <w:rsid w:val="00E8774B"/>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5">
    <w:name w:val="30EA700B04044B488DC1DCE076C57ABD5"/>
    <w:rsid w:val="00E8774B"/>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5">
    <w:name w:val="3288262EF7DC4B21A0C3650DB9B2514A5"/>
    <w:rsid w:val="00E8774B"/>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5">
    <w:name w:val="5AE6C4AD662D4D9D90448DE2762DBECC5"/>
    <w:rsid w:val="00E8774B"/>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5">
    <w:name w:val="46750D9F8395424D8B72305BBF97A0425"/>
    <w:rsid w:val="00E8774B"/>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5">
    <w:name w:val="9B3C50F877D342AAA50BD9F8438DC0605"/>
    <w:rsid w:val="00E8774B"/>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7">
    <w:name w:val="BFAAF9A6D43E4B3193CE79F1F28437DB7"/>
    <w:rsid w:val="00E8774B"/>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7">
    <w:name w:val="BAC00037DD954D7A8FE44FFFF7F44E5E7"/>
    <w:rsid w:val="00E8774B"/>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6">
    <w:name w:val="1826819FE5AD462CB18A93F92DA856DC6"/>
    <w:rsid w:val="00E8774B"/>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6">
    <w:name w:val="19A9EBAD93D84D34B58D492AB505B0486"/>
    <w:rsid w:val="00E8774B"/>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7">
    <w:name w:val="0938E36FB8324BD2921529EDD54C39B97"/>
    <w:rsid w:val="00E8774B"/>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7">
    <w:name w:val="3EB2031D39C5488CAFCA081BB905A67F7"/>
    <w:rsid w:val="00E8774B"/>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5">
    <w:name w:val="566DC965BA234583A5522C7E7EAA95835"/>
    <w:rsid w:val="00E8774B"/>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5">
    <w:name w:val="932E8484DFA4427C8974EC0B063759125"/>
    <w:rsid w:val="00E8774B"/>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7">
    <w:name w:val="59ADF11FB30A4C8086204D5A9407E2F87"/>
    <w:rsid w:val="00E8774B"/>
    <w:pPr>
      <w:suppressAutoHyphens/>
      <w:spacing w:before="120" w:after="0" w:line="240" w:lineRule="auto"/>
      <w:jc w:val="both"/>
    </w:pPr>
    <w:rPr>
      <w:rFonts w:ascii="Arial" w:eastAsia="Times New Roman" w:hAnsi="Arial" w:cs="Arial"/>
      <w:szCs w:val="24"/>
      <w:lang w:eastAsia="zh-CN"/>
    </w:rPr>
  </w:style>
  <w:style w:type="paragraph" w:customStyle="1" w:styleId="537319ADF71A4D3FB9354320D337BD553">
    <w:name w:val="537319ADF71A4D3FB9354320D337BD553"/>
    <w:rsid w:val="00E8774B"/>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5">
    <w:name w:val="275162869A754152BF13223667D524CD5"/>
    <w:rsid w:val="00E8774B"/>
    <w:pPr>
      <w:suppressAutoHyphens/>
      <w:spacing w:before="120" w:after="0" w:line="240" w:lineRule="auto"/>
      <w:jc w:val="both"/>
    </w:pPr>
    <w:rPr>
      <w:rFonts w:ascii="Arial" w:eastAsia="Times New Roman" w:hAnsi="Arial" w:cs="Arial"/>
      <w:szCs w:val="24"/>
      <w:lang w:eastAsia="zh-CN"/>
    </w:rPr>
  </w:style>
  <w:style w:type="paragraph" w:customStyle="1" w:styleId="CC87D61F754A493CBE5117F93F0075253">
    <w:name w:val="CC87D61F754A493CBE5117F93F0075253"/>
    <w:rsid w:val="00E8774B"/>
    <w:pPr>
      <w:suppressAutoHyphens/>
      <w:spacing w:before="120" w:after="0" w:line="240" w:lineRule="auto"/>
      <w:jc w:val="both"/>
    </w:pPr>
    <w:rPr>
      <w:rFonts w:ascii="Arial" w:eastAsia="Times New Roman" w:hAnsi="Arial" w:cs="Arial"/>
      <w:szCs w:val="24"/>
      <w:lang w:eastAsia="zh-CN"/>
    </w:rPr>
  </w:style>
  <w:style w:type="paragraph" w:customStyle="1" w:styleId="22987F6DE38A49ACA80899B82633975C4">
    <w:name w:val="22987F6DE38A49ACA80899B82633975C4"/>
    <w:rsid w:val="00E8774B"/>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5">
    <w:name w:val="4EEC0FA07FB0416789B451E87A4113315"/>
    <w:rsid w:val="00E8774B"/>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5">
    <w:name w:val="E648113B04B34967A3654FBC2CBCEC8C5"/>
    <w:rsid w:val="00E8774B"/>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5">
    <w:name w:val="A9B442562DC0405FA041E761EB96F0A35"/>
    <w:rsid w:val="00E8774B"/>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5">
    <w:name w:val="C50B7A84504B444AB8BCA82274DC1A1F5"/>
    <w:rsid w:val="00E8774B"/>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5">
    <w:name w:val="90C62DEAF2C746CC92E2D651E0FA4FBF5"/>
    <w:rsid w:val="00E8774B"/>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5">
    <w:name w:val="E580F2A6D65C48FBB0C7354BE914D5985"/>
    <w:rsid w:val="00E8774B"/>
    <w:pPr>
      <w:keepNext/>
      <w:keepLines/>
      <w:suppressAutoHyphens/>
      <w:spacing w:before="40" w:after="0" w:line="240" w:lineRule="auto"/>
      <w:jc w:val="both"/>
      <w:outlineLvl w:val="1"/>
    </w:pPr>
    <w:rPr>
      <w:rFonts w:asciiTheme="majorHAnsi" w:eastAsiaTheme="majorEastAsia" w:hAnsiTheme="majorHAnsi" w:cstheme="majorBidi"/>
      <w:color w:val="2E74B5" w:themeColor="accent1" w:themeShade="BF"/>
      <w:sz w:val="26"/>
      <w:szCs w:val="26"/>
      <w:lang w:eastAsia="zh-CN"/>
    </w:rPr>
  </w:style>
  <w:style w:type="paragraph" w:customStyle="1" w:styleId="384A1B28A1EC4ADFBAA891EA4B5A0F615">
    <w:name w:val="384A1B28A1EC4ADFBAA891EA4B5A0F615"/>
    <w:rsid w:val="00E8774B"/>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5">
    <w:name w:val="70B8CEDCAAF5414B9AA8A193DA287C6E5"/>
    <w:rsid w:val="00E8774B"/>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5">
    <w:name w:val="40C28E0FDA1F4639B7FBFBFFD28EFE345"/>
    <w:rsid w:val="00E8774B"/>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5">
    <w:name w:val="8432BF6B0FB7469EAE0D4A92E33F01585"/>
    <w:rsid w:val="00E8774B"/>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5">
    <w:name w:val="A65EA85402DB447AA797484B2299A1B35"/>
    <w:rsid w:val="00E8774B"/>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5">
    <w:name w:val="75058B43100348968B6C014BE7986DA85"/>
    <w:rsid w:val="00E8774B"/>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5">
    <w:name w:val="72169005E5CF41EE91727F1F33838B5B5"/>
    <w:rsid w:val="00E8774B"/>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5">
    <w:name w:val="E5BD2C12437B445BB6A90E1EF2E28EF35"/>
    <w:rsid w:val="00E8774B"/>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5">
    <w:name w:val="0763C371266041998EFFF1103FF0752C5"/>
    <w:rsid w:val="00E8774B"/>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5">
    <w:name w:val="2129971CF49D4836B2315C73904494F45"/>
    <w:rsid w:val="00E8774B"/>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5">
    <w:name w:val="3AA9ABD807584A8A903756B24446E10E5"/>
    <w:rsid w:val="00E8774B"/>
    <w:pPr>
      <w:suppressAutoHyphens/>
      <w:spacing w:before="120" w:after="0" w:line="240" w:lineRule="auto"/>
      <w:jc w:val="both"/>
    </w:pPr>
    <w:rPr>
      <w:rFonts w:ascii="Arial" w:eastAsia="Times New Roman" w:hAnsi="Arial" w:cs="Arial"/>
      <w:szCs w:val="24"/>
      <w:lang w:eastAsia="zh-CN"/>
    </w:rPr>
  </w:style>
  <w:style w:type="paragraph" w:customStyle="1" w:styleId="4792D083F5EB4DF0B65CF4493EA573371">
    <w:name w:val="4792D083F5EB4DF0B65CF4493EA573371"/>
    <w:rsid w:val="00E8774B"/>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5">
    <w:name w:val="0BFDA664989446FA80B5D03282ACFDDE5"/>
    <w:rsid w:val="00E8774B"/>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5">
    <w:name w:val="57043BCB53E149EDAA4BD3B3B8F0C0485"/>
    <w:rsid w:val="00E8774B"/>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5">
    <w:name w:val="D515150AD2FD4CA6A1C05F00B6FD0B1C5"/>
    <w:rsid w:val="00E8774B"/>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5">
    <w:name w:val="2B2A394C1E8D40EE9D00EA70C5A1E69B5"/>
    <w:rsid w:val="00E8774B"/>
    <w:pPr>
      <w:suppressAutoHyphens/>
      <w:spacing w:before="120" w:after="0" w:line="240" w:lineRule="auto"/>
      <w:jc w:val="both"/>
    </w:pPr>
    <w:rPr>
      <w:rFonts w:ascii="Arial" w:eastAsia="Times New Roman" w:hAnsi="Arial" w:cs="Arial"/>
      <w:szCs w:val="24"/>
      <w:lang w:eastAsia="zh-CN"/>
    </w:rPr>
  </w:style>
  <w:style w:type="paragraph" w:customStyle="1" w:styleId="852ED95497714DCAA6556DD6AEE815714">
    <w:name w:val="852ED95497714DCAA6556DD6AEE815714"/>
    <w:rsid w:val="00E8774B"/>
    <w:pPr>
      <w:suppressAutoHyphens/>
      <w:spacing w:before="120" w:after="0" w:line="240" w:lineRule="auto"/>
      <w:jc w:val="both"/>
    </w:pPr>
    <w:rPr>
      <w:rFonts w:ascii="Arial" w:eastAsia="Times New Roman" w:hAnsi="Arial" w:cs="Arial"/>
      <w:szCs w:val="24"/>
      <w:lang w:eastAsia="zh-CN"/>
    </w:rPr>
  </w:style>
  <w:style w:type="paragraph" w:customStyle="1" w:styleId="71BEBF1E487C44E8B20378884545B6B14">
    <w:name w:val="71BEBF1E487C44E8B20378884545B6B14"/>
    <w:rsid w:val="00E8774B"/>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5">
    <w:name w:val="89BBECB216EF4EA3A1C9F4CE0891136C5"/>
    <w:rsid w:val="00E8774B"/>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5">
    <w:name w:val="A7965C00CD144F3C9C2E870993AFCCC75"/>
    <w:rsid w:val="00E8774B"/>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5">
    <w:name w:val="0B3ABF57C6F54152BE61173353A5DF595"/>
    <w:rsid w:val="00E8774B"/>
    <w:pPr>
      <w:suppressAutoHyphens/>
      <w:spacing w:before="120" w:after="0" w:line="240" w:lineRule="auto"/>
      <w:jc w:val="both"/>
    </w:pPr>
    <w:rPr>
      <w:rFonts w:ascii="Arial" w:eastAsia="Times New Roman" w:hAnsi="Arial" w:cs="Arial"/>
      <w:szCs w:val="24"/>
      <w:lang w:eastAsia="zh-CN"/>
    </w:rPr>
  </w:style>
  <w:style w:type="paragraph" w:customStyle="1" w:styleId="FD3EF7F6C48A42049E056D69392066AB3">
    <w:name w:val="FD3EF7F6C48A42049E056D69392066AB3"/>
    <w:rsid w:val="00E8774B"/>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7">
    <w:name w:val="E0B78292CDC74A9396D673707487A4B87"/>
    <w:rsid w:val="00E8774B"/>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7">
    <w:name w:val="3B854DC63E9E4D8CB8FC7974171162497"/>
    <w:rsid w:val="00E8774B"/>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7">
    <w:name w:val="0A72981DAE654389ABEE48BEBF93558E7"/>
    <w:rsid w:val="00E8774B"/>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7">
    <w:name w:val="2B74C7F8C2F542BAA1305D2063BEA10B7"/>
    <w:rsid w:val="00E8774B"/>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6">
    <w:name w:val="E42493702CC44BB587E8D20D8389256A6"/>
    <w:rsid w:val="00E8774B"/>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6">
    <w:name w:val="F46CDFD541DD42008558EDF1DF33D68A6"/>
    <w:rsid w:val="00E8774B"/>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7">
    <w:name w:val="3A51647904C6467B9F8530CB657E3ACA7"/>
    <w:rsid w:val="00E8774B"/>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7">
    <w:name w:val="076F6D83AE744E52BC7679AE93F57B9B7"/>
    <w:rsid w:val="00E8774B"/>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7">
    <w:name w:val="77B7ABD257DE4C278B69A229140507397"/>
    <w:rsid w:val="00E8774B"/>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7">
    <w:name w:val="9A9C580898FC44CA854DED77E056870E7"/>
    <w:rsid w:val="00E8774B"/>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7">
    <w:name w:val="69BBB11A2C894519A8B3582D94B2B1597"/>
    <w:rsid w:val="00E8774B"/>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7">
    <w:name w:val="D1E33A9F3CBE4F3A9BC857E42FC13ACF7"/>
    <w:rsid w:val="00E8774B"/>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7">
    <w:name w:val="5AFBFFB9AED84844BC8D14DA17B2DD2D7"/>
    <w:rsid w:val="00E8774B"/>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7">
    <w:name w:val="DD17F8916E4F46EAA06612A2201198247"/>
    <w:rsid w:val="00E8774B"/>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5">
    <w:name w:val="E67606D7D042412B9867FC72C697F79A5"/>
    <w:rsid w:val="00E8774B"/>
    <w:pPr>
      <w:suppressAutoHyphens/>
      <w:spacing w:before="120" w:after="0" w:line="240" w:lineRule="auto"/>
      <w:jc w:val="both"/>
    </w:pPr>
    <w:rPr>
      <w:rFonts w:ascii="Arial" w:eastAsia="Times New Roman" w:hAnsi="Arial" w:cs="Arial"/>
      <w:szCs w:val="24"/>
      <w:lang w:eastAsia="zh-CN"/>
    </w:rPr>
  </w:style>
  <w:style w:type="paragraph" w:customStyle="1" w:styleId="DF0C1DF4964C4609B1DE2D0922FE40811">
    <w:name w:val="DF0C1DF4964C4609B1DE2D0922FE40811"/>
    <w:rsid w:val="00E8774B"/>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5">
    <w:name w:val="79B9DD3CC54742A699230E9561BEDED05"/>
    <w:rsid w:val="00E8774B"/>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5">
    <w:name w:val="6E1401D04B13457A9FF7730627EB1B9A5"/>
    <w:rsid w:val="00E8774B"/>
    <w:pPr>
      <w:suppressAutoHyphens/>
      <w:spacing w:before="120" w:after="0" w:line="240" w:lineRule="auto"/>
      <w:jc w:val="both"/>
    </w:pPr>
    <w:rPr>
      <w:rFonts w:ascii="Arial" w:eastAsia="Times New Roman" w:hAnsi="Arial" w:cs="Arial"/>
      <w:szCs w:val="24"/>
      <w:lang w:eastAsia="zh-CN"/>
    </w:rPr>
  </w:style>
  <w:style w:type="paragraph" w:customStyle="1" w:styleId="89063966509F4F38849936B934C912EC4">
    <w:name w:val="89063966509F4F38849936B934C912EC4"/>
    <w:rsid w:val="00E8774B"/>
    <w:pPr>
      <w:suppressAutoHyphens/>
      <w:spacing w:before="120" w:after="0" w:line="240" w:lineRule="auto"/>
      <w:jc w:val="both"/>
    </w:pPr>
    <w:rPr>
      <w:rFonts w:ascii="Arial" w:eastAsia="Times New Roman" w:hAnsi="Arial" w:cs="Arial"/>
      <w:szCs w:val="24"/>
      <w:lang w:eastAsia="zh-CN"/>
    </w:rPr>
  </w:style>
  <w:style w:type="paragraph" w:customStyle="1" w:styleId="B84F388DFA4743E8967AFCD17D3A12564">
    <w:name w:val="B84F388DFA4743E8967AFCD17D3A12564"/>
    <w:rsid w:val="00E8774B"/>
    <w:pPr>
      <w:suppressAutoHyphens/>
      <w:spacing w:before="120" w:after="0" w:line="240" w:lineRule="auto"/>
      <w:jc w:val="both"/>
    </w:pPr>
    <w:rPr>
      <w:rFonts w:ascii="Arial" w:eastAsia="Times New Roman" w:hAnsi="Arial" w:cs="Arial"/>
      <w:szCs w:val="24"/>
      <w:lang w:eastAsia="zh-CN"/>
    </w:rPr>
  </w:style>
  <w:style w:type="paragraph" w:customStyle="1" w:styleId="EF81E0E701964DAC8BB2385578B8BF0D3">
    <w:name w:val="EF81E0E701964DAC8BB2385578B8BF0D3"/>
    <w:rsid w:val="00E8774B"/>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7">
    <w:name w:val="DE0C7C88FCED479D8518AE143E5A6F077"/>
    <w:rsid w:val="00E8774B"/>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7">
    <w:name w:val="EA58A99EE3D8451AA36FEFA161585D707"/>
    <w:rsid w:val="00E8774B"/>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7">
    <w:name w:val="FF851F57ABF548C9916F6B6A4324D4E37"/>
    <w:rsid w:val="00E8774B"/>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7">
    <w:name w:val="19383E2431E94756BAB3C04101A7909D7"/>
    <w:rsid w:val="00E8774B"/>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7">
    <w:name w:val="06EF2BC5FE3E460FA359FBD64DEC37CD7"/>
    <w:rsid w:val="00E8774B"/>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5">
    <w:name w:val="1ED65F95721E4B71B9C41233F3C9563B5"/>
    <w:rsid w:val="00E8774B"/>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5">
    <w:name w:val="C98255EE334F4EE8A8786AFB4C8E917C5"/>
    <w:rsid w:val="00E8774B"/>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7">
    <w:name w:val="8DE983D3434B4243B98A63DA1359ABA77"/>
    <w:rsid w:val="00E8774B"/>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7">
    <w:name w:val="AE710A28F60B4034B4088F34064A4C417"/>
    <w:rsid w:val="00E8774B"/>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7">
    <w:name w:val="2AFD5D2779F54C1283FDA834E0D801617"/>
    <w:rsid w:val="00E8774B"/>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7">
    <w:name w:val="650E26AF8E794254AE01078FB650608D7"/>
    <w:rsid w:val="00E8774B"/>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6">
    <w:name w:val="FB321E9397A748BAAF8A634E6F6940576"/>
    <w:rsid w:val="00E8774B"/>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6">
    <w:name w:val="95FD33FF1B544CEEBF49E7E6EAE6368E6"/>
    <w:rsid w:val="00E8774B"/>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7">
    <w:name w:val="5BCEE2204C6F4124B23BF9B288C3D5427"/>
    <w:rsid w:val="00E8774B"/>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7">
    <w:name w:val="0A9FB56DB57F489C95D8034F481D38A07"/>
    <w:rsid w:val="00E8774B"/>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6">
    <w:name w:val="6451FAEEC6A641C5B73C057F057EF8836"/>
    <w:rsid w:val="00E8774B"/>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5">
    <w:name w:val="FFAAA30BE9C2401F9F01A1A0E3157DD85"/>
    <w:rsid w:val="00E8774B"/>
    <w:pPr>
      <w:suppressAutoHyphens/>
      <w:spacing w:before="120" w:after="0" w:line="240" w:lineRule="auto"/>
      <w:jc w:val="both"/>
    </w:pPr>
    <w:rPr>
      <w:rFonts w:ascii="Arial" w:eastAsia="Times New Roman" w:hAnsi="Arial" w:cs="Arial"/>
      <w:szCs w:val="24"/>
      <w:lang w:eastAsia="zh-CN"/>
    </w:rPr>
  </w:style>
  <w:style w:type="paragraph" w:customStyle="1" w:styleId="2A76149ED31B46CF98ACC2180B99EECD3">
    <w:name w:val="2A76149ED31B46CF98ACC2180B99EECD3"/>
    <w:rsid w:val="00E8774B"/>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7">
    <w:name w:val="5560424F77B64EA6827C8C94FFFE1D827"/>
    <w:rsid w:val="00E8774B"/>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7">
    <w:name w:val="D5428C06146E4E65917CEC6B34DF9D1C7"/>
    <w:rsid w:val="00E8774B"/>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7">
    <w:name w:val="84974B0616B4454AB92D00ECAAC340597"/>
    <w:rsid w:val="00E8774B"/>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7">
    <w:name w:val="5255692B94ED4A8FBE131345AB54566E7"/>
    <w:rsid w:val="00E8774B"/>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7">
    <w:name w:val="7EB1937E68F849739201FE7EF5713E067"/>
    <w:rsid w:val="00E8774B"/>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7">
    <w:name w:val="2940606D03FE467F94D04E95336A7DB97"/>
    <w:rsid w:val="00E8774B"/>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7">
    <w:name w:val="0D2582540343454A88F2C00BCC0C21667"/>
    <w:rsid w:val="00E8774B"/>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7">
    <w:name w:val="F94E40BDCE594CD8AE9C859F52E166C47"/>
    <w:rsid w:val="00E8774B"/>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5">
    <w:name w:val="07DAAB3327A84033AC0BB1191FED1DD45"/>
    <w:rsid w:val="00E8774B"/>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5">
    <w:name w:val="A0E1EC3D5FEF4659B238CC38C4E910555"/>
    <w:rsid w:val="00E8774B"/>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5">
    <w:name w:val="535F2854C3F74F3584D524216A7ADACD5"/>
    <w:rsid w:val="00E8774B"/>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7">
    <w:name w:val="F86191E6BD1D4905A11891B7DF460A987"/>
    <w:rsid w:val="00E8774B"/>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7">
    <w:name w:val="71AAABFDF9404FF694A520BC4D12246C7"/>
    <w:rsid w:val="00E8774B"/>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7">
    <w:name w:val="EC08E328A7264F7C9F69D32F20468EE47"/>
    <w:rsid w:val="00E8774B"/>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7">
    <w:name w:val="D57BB21DF06B48519BDCAF4507CF480C7"/>
    <w:rsid w:val="00E8774B"/>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7">
    <w:name w:val="221401EFED4E4CF5906C4FC5C4E451397"/>
    <w:rsid w:val="00E8774B"/>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7">
    <w:name w:val="39E970D602A84E5DABD27BC4263DE5D47"/>
    <w:rsid w:val="00E8774B"/>
    <w:pPr>
      <w:suppressAutoHyphens/>
      <w:spacing w:before="120" w:after="0" w:line="240" w:lineRule="auto"/>
      <w:jc w:val="both"/>
    </w:pPr>
    <w:rPr>
      <w:rFonts w:ascii="Arial" w:eastAsia="Times New Roman" w:hAnsi="Arial" w:cs="Arial"/>
      <w:szCs w:val="24"/>
      <w:lang w:eastAsia="zh-CN"/>
    </w:rPr>
  </w:style>
  <w:style w:type="paragraph" w:customStyle="1" w:styleId="B528AB4CFE2F4081925F6F12286368E11">
    <w:name w:val="B528AB4CFE2F4081925F6F12286368E11"/>
    <w:rsid w:val="00E8774B"/>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5">
    <w:name w:val="366C3604066F4CF9BC85A236AA06EA0F5"/>
    <w:rsid w:val="00E8774B"/>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5">
    <w:name w:val="8E5F483BE1154D809BAEE0FBC64A16AB5"/>
    <w:rsid w:val="00E8774B"/>
    <w:pPr>
      <w:suppressAutoHyphens/>
      <w:spacing w:before="120" w:after="0" w:line="240" w:lineRule="auto"/>
      <w:jc w:val="both"/>
    </w:pPr>
    <w:rPr>
      <w:rFonts w:ascii="Arial" w:eastAsia="Times New Roman" w:hAnsi="Arial" w:cs="Arial"/>
      <w:szCs w:val="24"/>
      <w:lang w:eastAsia="zh-CN"/>
    </w:rPr>
  </w:style>
  <w:style w:type="paragraph" w:customStyle="1" w:styleId="A648A9DD862742B1B4945272AB8BD7C02">
    <w:name w:val="A648A9DD862742B1B4945272AB8BD7C02"/>
    <w:rsid w:val="00E8774B"/>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6">
    <w:name w:val="9451895A5D40425099C3DF3DF4D89FA86"/>
    <w:rsid w:val="00E8774B"/>
    <w:pPr>
      <w:suppressAutoHyphens/>
      <w:spacing w:before="120" w:after="0" w:line="240" w:lineRule="auto"/>
      <w:jc w:val="both"/>
    </w:pPr>
    <w:rPr>
      <w:rFonts w:ascii="Arial" w:eastAsia="Times New Roman" w:hAnsi="Arial" w:cs="Arial"/>
      <w:szCs w:val="24"/>
      <w:lang w:eastAsia="zh-CN"/>
    </w:rPr>
  </w:style>
  <w:style w:type="paragraph" w:customStyle="1" w:styleId="5541EC184DA74DCF85554D1887B19ED64">
    <w:name w:val="5541EC184DA74DCF85554D1887B19ED64"/>
    <w:rsid w:val="00E8774B"/>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5">
    <w:name w:val="3B82721114BF41AD865303558C690ED55"/>
    <w:rsid w:val="00E8774B"/>
    <w:pPr>
      <w:suppressAutoHyphens/>
      <w:spacing w:before="120" w:after="0" w:line="240" w:lineRule="auto"/>
      <w:jc w:val="both"/>
    </w:pPr>
    <w:rPr>
      <w:rFonts w:ascii="Arial" w:eastAsia="Times New Roman" w:hAnsi="Arial" w:cs="Arial"/>
      <w:szCs w:val="24"/>
      <w:lang w:eastAsia="zh-CN"/>
    </w:rPr>
  </w:style>
  <w:style w:type="paragraph" w:customStyle="1" w:styleId="0DAB3F5E6C974484A5D5C8EB2C9B87FF3">
    <w:name w:val="0DAB3F5E6C974484A5D5C8EB2C9B87FF3"/>
    <w:rsid w:val="00E8774B"/>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5">
    <w:name w:val="686F45880F744CF39DECD3D0F382B5505"/>
    <w:rsid w:val="00E8774B"/>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5">
    <w:name w:val="50D2B042C4344400A374047311B28F125"/>
    <w:rsid w:val="00E8774B"/>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5">
    <w:name w:val="DAFFC9A7608C4706A403B36A0022FFFE5"/>
    <w:rsid w:val="00E8774B"/>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5">
    <w:name w:val="D7D7215679214CFE991BEC1B5121C6F65"/>
    <w:rsid w:val="00E8774B"/>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5">
    <w:name w:val="2A241516593148078528653FB4C840EB5"/>
    <w:rsid w:val="00E8774B"/>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5">
    <w:name w:val="ED98F78E4DA0478E9EAEE29E5AFD61B05"/>
    <w:rsid w:val="00E8774B"/>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5">
    <w:name w:val="8A6807FFCEAB4572B74CC8BC8F8BB0655"/>
    <w:rsid w:val="00E8774B"/>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5">
    <w:name w:val="C03BC60E4AA842C69B80A805EFB496DE5"/>
    <w:rsid w:val="00E8774B"/>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5">
    <w:name w:val="C2B2B29A4E4B486EA7E4D3B9A19E00FC5"/>
    <w:rsid w:val="00E8774B"/>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5">
    <w:name w:val="AE89F452A634442596A84F7D09CB3E5C5"/>
    <w:rsid w:val="00E8774B"/>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5">
    <w:name w:val="A18CFF1CCE6544ED98F4A37AD25B39AB5"/>
    <w:rsid w:val="00E8774B"/>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5">
    <w:name w:val="242F6105E60B4A478CD3A5D97D22895E5"/>
    <w:rsid w:val="00E8774B"/>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5">
    <w:name w:val="0D5638A94A014866964C924A2C1535295"/>
    <w:rsid w:val="00E8774B"/>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5">
    <w:name w:val="1B6B7E57C4CA4D1DAB41288E4B05BBB85"/>
    <w:rsid w:val="00E8774B"/>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5">
    <w:name w:val="727CB8AF0B2941D8960B2424FBB520A85"/>
    <w:rsid w:val="00E8774B"/>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5">
    <w:name w:val="23768A9F888E477C8D0F852B2EADF22E5"/>
    <w:rsid w:val="00E8774B"/>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5">
    <w:name w:val="DDC8C8ECA62F4363A799CA733ECD2CFB5"/>
    <w:rsid w:val="00E8774B"/>
    <w:pPr>
      <w:suppressAutoHyphens/>
      <w:spacing w:before="120" w:after="0" w:line="240" w:lineRule="auto"/>
      <w:jc w:val="both"/>
    </w:pPr>
    <w:rPr>
      <w:rFonts w:ascii="Arial" w:eastAsia="Times New Roman" w:hAnsi="Arial" w:cs="Arial"/>
      <w:szCs w:val="24"/>
      <w:lang w:eastAsia="zh-CN"/>
    </w:rPr>
  </w:style>
  <w:style w:type="paragraph" w:customStyle="1" w:styleId="D455FFEDC9A249F8A1DD8F4818DF80514">
    <w:name w:val="D455FFEDC9A249F8A1DD8F4818DF80514"/>
    <w:rsid w:val="00E8774B"/>
    <w:pPr>
      <w:suppressAutoHyphens/>
      <w:spacing w:before="120" w:after="0" w:line="240" w:lineRule="auto"/>
      <w:jc w:val="both"/>
    </w:pPr>
    <w:rPr>
      <w:rFonts w:ascii="Arial" w:eastAsia="Times New Roman" w:hAnsi="Arial" w:cs="Arial"/>
      <w:szCs w:val="24"/>
      <w:lang w:eastAsia="zh-CN"/>
    </w:rPr>
  </w:style>
  <w:style w:type="paragraph" w:customStyle="1" w:styleId="BFC4C31C6F3445AFB8C2271845EB55DE4">
    <w:name w:val="BFC4C31C6F3445AFB8C2271845EB55DE4"/>
    <w:rsid w:val="00E8774B"/>
    <w:pPr>
      <w:suppressAutoHyphens/>
      <w:spacing w:before="120" w:after="0" w:line="240" w:lineRule="auto"/>
      <w:jc w:val="both"/>
    </w:pPr>
    <w:rPr>
      <w:rFonts w:ascii="Arial" w:eastAsia="Times New Roman" w:hAnsi="Arial" w:cs="Arial"/>
      <w:szCs w:val="24"/>
      <w:lang w:eastAsia="zh-CN"/>
    </w:rPr>
  </w:style>
  <w:style w:type="paragraph" w:customStyle="1" w:styleId="4AE6CF1461A248D2A966E1F197FA959A1">
    <w:name w:val="4AE6CF1461A248D2A966E1F197FA959A1"/>
    <w:rsid w:val="00E8774B"/>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5">
    <w:name w:val="9BB0B12E5838489AB8E6A8E73E30E9A55"/>
    <w:rsid w:val="00E8774B"/>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5">
    <w:name w:val="E365B2879AF2413286539D3EDE62830B5"/>
    <w:rsid w:val="00E8774B"/>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5">
    <w:name w:val="CE67C540598E4FAD9E8C9E3AFF82BA125"/>
    <w:rsid w:val="00E8774B"/>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5">
    <w:name w:val="36BC9C0ACCE040CB9B073AEDC5A5D4C15"/>
    <w:rsid w:val="00E8774B"/>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5">
    <w:name w:val="0B0F3A9D90C44BCB87B1F28B7F15EFDD5"/>
    <w:rsid w:val="00E8774B"/>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5">
    <w:name w:val="D8270B02E2B84F6CA5F0C4169F917E795"/>
    <w:rsid w:val="00E8774B"/>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5">
    <w:name w:val="5FFE87DF53D04DA79E9B4FE35F5BD1155"/>
    <w:rsid w:val="00E8774B"/>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5">
    <w:name w:val="C693359BC3D041FC81FC940A623946585"/>
    <w:rsid w:val="00E8774B"/>
    <w:pPr>
      <w:suppressAutoHyphens/>
      <w:spacing w:before="120" w:after="0" w:line="240" w:lineRule="auto"/>
      <w:jc w:val="both"/>
    </w:pPr>
    <w:rPr>
      <w:rFonts w:ascii="Arial" w:eastAsia="Times New Roman" w:hAnsi="Arial" w:cs="Arial"/>
      <w:szCs w:val="24"/>
      <w:lang w:eastAsia="zh-CN"/>
    </w:rPr>
  </w:style>
  <w:style w:type="paragraph" w:customStyle="1" w:styleId="98C34772E66745A1AA5BD23E7B08E1272">
    <w:name w:val="98C34772E66745A1AA5BD23E7B08E1272"/>
    <w:rsid w:val="00E8774B"/>
    <w:pPr>
      <w:suppressAutoHyphens/>
      <w:spacing w:before="120" w:after="0" w:line="240" w:lineRule="auto"/>
      <w:jc w:val="both"/>
    </w:pPr>
    <w:rPr>
      <w:rFonts w:ascii="Arial" w:eastAsia="Times New Roman" w:hAnsi="Arial" w:cs="Arial"/>
      <w:szCs w:val="24"/>
      <w:lang w:eastAsia="zh-CN"/>
    </w:rPr>
  </w:style>
  <w:style w:type="paragraph" w:customStyle="1" w:styleId="0DE7A31396CF477282131D92D4D5673D4">
    <w:name w:val="0DE7A31396CF477282131D92D4D5673D4"/>
    <w:rsid w:val="00E8774B"/>
    <w:pPr>
      <w:suppressAutoHyphens/>
      <w:spacing w:before="120" w:after="0" w:line="240" w:lineRule="auto"/>
      <w:jc w:val="both"/>
    </w:pPr>
    <w:rPr>
      <w:rFonts w:ascii="Arial" w:eastAsia="Times New Roman" w:hAnsi="Arial" w:cs="Arial"/>
      <w:szCs w:val="24"/>
      <w:lang w:eastAsia="zh-CN"/>
    </w:rPr>
  </w:style>
  <w:style w:type="paragraph" w:customStyle="1" w:styleId="E28D1306123245B7B3DF7530CC764CEF4">
    <w:name w:val="E28D1306123245B7B3DF7530CC764CEF4"/>
    <w:rsid w:val="00E8774B"/>
    <w:pPr>
      <w:suppressAutoHyphens/>
      <w:spacing w:before="120" w:after="0" w:line="240" w:lineRule="auto"/>
      <w:jc w:val="both"/>
    </w:pPr>
    <w:rPr>
      <w:rFonts w:ascii="Arial" w:eastAsia="Times New Roman" w:hAnsi="Arial" w:cs="Arial"/>
      <w:szCs w:val="24"/>
      <w:lang w:eastAsia="zh-CN"/>
    </w:rPr>
  </w:style>
  <w:style w:type="paragraph" w:customStyle="1" w:styleId="245646290B944EE5A549D41EDB7EAA4D4">
    <w:name w:val="245646290B944EE5A549D41EDB7EAA4D4"/>
    <w:rsid w:val="00E8774B"/>
    <w:pPr>
      <w:suppressAutoHyphens/>
      <w:spacing w:before="120" w:after="0" w:line="240" w:lineRule="auto"/>
      <w:jc w:val="both"/>
    </w:pPr>
    <w:rPr>
      <w:rFonts w:ascii="Arial" w:eastAsia="Times New Roman" w:hAnsi="Arial" w:cs="Arial"/>
      <w:szCs w:val="24"/>
      <w:lang w:eastAsia="zh-CN"/>
    </w:rPr>
  </w:style>
  <w:style w:type="paragraph" w:customStyle="1" w:styleId="800E6A2EFC2649AF9A2B023E672EF36F4">
    <w:name w:val="800E6A2EFC2649AF9A2B023E672EF36F4"/>
    <w:rsid w:val="00E8774B"/>
    <w:pPr>
      <w:suppressAutoHyphens/>
      <w:spacing w:before="120" w:after="0" w:line="240" w:lineRule="auto"/>
      <w:jc w:val="both"/>
    </w:pPr>
    <w:rPr>
      <w:rFonts w:ascii="Arial" w:eastAsia="Times New Roman" w:hAnsi="Arial" w:cs="Arial"/>
      <w:szCs w:val="24"/>
      <w:lang w:eastAsia="zh-CN"/>
    </w:rPr>
  </w:style>
  <w:style w:type="paragraph" w:customStyle="1" w:styleId="2F27D717D97D404CB1AF78AEA5BA40B34">
    <w:name w:val="2F27D717D97D404CB1AF78AEA5BA40B34"/>
    <w:rsid w:val="00E8774B"/>
    <w:pPr>
      <w:suppressAutoHyphens/>
      <w:spacing w:before="120" w:after="0" w:line="240" w:lineRule="auto"/>
      <w:jc w:val="both"/>
    </w:pPr>
    <w:rPr>
      <w:rFonts w:ascii="Arial" w:eastAsia="Times New Roman" w:hAnsi="Arial" w:cs="Arial"/>
      <w:szCs w:val="24"/>
      <w:lang w:eastAsia="zh-CN"/>
    </w:rPr>
  </w:style>
  <w:style w:type="paragraph" w:customStyle="1" w:styleId="EF8DC7191E09428F951CF0B33FEDD9D92">
    <w:name w:val="EF8DC7191E09428F951CF0B33FEDD9D92"/>
    <w:rsid w:val="00E8774B"/>
    <w:pPr>
      <w:suppressAutoHyphens/>
      <w:spacing w:before="120" w:after="0" w:line="240" w:lineRule="auto"/>
      <w:jc w:val="both"/>
    </w:pPr>
    <w:rPr>
      <w:rFonts w:ascii="Arial" w:eastAsia="Times New Roman" w:hAnsi="Arial" w:cs="Arial"/>
      <w:szCs w:val="24"/>
      <w:lang w:eastAsia="zh-CN"/>
    </w:rPr>
  </w:style>
  <w:style w:type="paragraph" w:customStyle="1" w:styleId="61D7376AC0C24ED08FD7C6117DDCEF384">
    <w:name w:val="61D7376AC0C24ED08FD7C6117DDCEF384"/>
    <w:rsid w:val="00E8774B"/>
    <w:pPr>
      <w:suppressAutoHyphens/>
      <w:spacing w:before="120" w:after="0" w:line="240" w:lineRule="auto"/>
      <w:jc w:val="both"/>
    </w:pPr>
    <w:rPr>
      <w:rFonts w:ascii="Arial" w:eastAsia="Times New Roman" w:hAnsi="Arial" w:cs="Arial"/>
      <w:szCs w:val="24"/>
      <w:lang w:eastAsia="zh-CN"/>
    </w:rPr>
  </w:style>
  <w:style w:type="paragraph" w:customStyle="1" w:styleId="AB2A8021220449ABB075361C5DB3D7332">
    <w:name w:val="AB2A8021220449ABB075361C5DB3D7332"/>
    <w:rsid w:val="00E8774B"/>
    <w:pPr>
      <w:suppressAutoHyphens/>
      <w:spacing w:before="120" w:after="0" w:line="240" w:lineRule="auto"/>
      <w:jc w:val="both"/>
    </w:pPr>
    <w:rPr>
      <w:rFonts w:ascii="Arial" w:eastAsia="Times New Roman" w:hAnsi="Arial" w:cs="Arial"/>
      <w:szCs w:val="24"/>
      <w:lang w:eastAsia="zh-CN"/>
    </w:rPr>
  </w:style>
  <w:style w:type="paragraph" w:customStyle="1" w:styleId="42E130210B88413C81B7F6EB0953DD634">
    <w:name w:val="42E130210B88413C81B7F6EB0953DD634"/>
    <w:rsid w:val="00E8774B"/>
    <w:pPr>
      <w:suppressAutoHyphens/>
      <w:spacing w:before="120" w:after="0" w:line="240" w:lineRule="auto"/>
      <w:jc w:val="both"/>
    </w:pPr>
    <w:rPr>
      <w:rFonts w:ascii="Arial" w:eastAsia="Times New Roman" w:hAnsi="Arial" w:cs="Arial"/>
      <w:szCs w:val="24"/>
      <w:lang w:eastAsia="zh-CN"/>
    </w:rPr>
  </w:style>
  <w:style w:type="paragraph" w:customStyle="1" w:styleId="89800269DAB842A5B0157D04C64BEABC4">
    <w:name w:val="89800269DAB842A5B0157D04C64BEABC4"/>
    <w:rsid w:val="00E8774B"/>
    <w:pPr>
      <w:suppressAutoHyphens/>
      <w:spacing w:before="120" w:after="0" w:line="240" w:lineRule="auto"/>
      <w:jc w:val="both"/>
    </w:pPr>
    <w:rPr>
      <w:rFonts w:ascii="Arial" w:eastAsia="Times New Roman" w:hAnsi="Arial" w:cs="Arial"/>
      <w:szCs w:val="24"/>
      <w:lang w:eastAsia="zh-CN"/>
    </w:rPr>
  </w:style>
  <w:style w:type="paragraph" w:customStyle="1" w:styleId="0DACC8A2200F43D88708950AB884C7074">
    <w:name w:val="0DACC8A2200F43D88708950AB884C7074"/>
    <w:rsid w:val="00E8774B"/>
    <w:pPr>
      <w:suppressAutoHyphens/>
      <w:spacing w:before="120" w:after="0" w:line="240" w:lineRule="auto"/>
      <w:jc w:val="both"/>
    </w:pPr>
    <w:rPr>
      <w:rFonts w:ascii="Arial" w:eastAsia="Times New Roman" w:hAnsi="Arial" w:cs="Arial"/>
      <w:szCs w:val="24"/>
      <w:lang w:eastAsia="zh-CN"/>
    </w:rPr>
  </w:style>
  <w:style w:type="paragraph" w:customStyle="1" w:styleId="307F6EFB331D4D75A8785FC95A0CB71C4">
    <w:name w:val="307F6EFB331D4D75A8785FC95A0CB71C4"/>
    <w:rsid w:val="00E8774B"/>
    <w:pPr>
      <w:suppressAutoHyphens/>
      <w:spacing w:before="120" w:after="0" w:line="240" w:lineRule="auto"/>
      <w:jc w:val="both"/>
    </w:pPr>
    <w:rPr>
      <w:rFonts w:ascii="Arial" w:eastAsia="Times New Roman" w:hAnsi="Arial" w:cs="Arial"/>
      <w:szCs w:val="24"/>
      <w:lang w:eastAsia="zh-CN"/>
    </w:rPr>
  </w:style>
  <w:style w:type="paragraph" w:customStyle="1" w:styleId="642A0FBA2BBA4D10B9ABEF9C4F3A602C4">
    <w:name w:val="642A0FBA2BBA4D10B9ABEF9C4F3A602C4"/>
    <w:rsid w:val="00E8774B"/>
    <w:pPr>
      <w:suppressAutoHyphens/>
      <w:spacing w:before="120" w:after="0" w:line="240" w:lineRule="auto"/>
      <w:jc w:val="both"/>
    </w:pPr>
    <w:rPr>
      <w:rFonts w:ascii="Arial" w:eastAsia="Times New Roman" w:hAnsi="Arial" w:cs="Arial"/>
      <w:szCs w:val="24"/>
      <w:lang w:eastAsia="zh-CN"/>
    </w:rPr>
  </w:style>
  <w:style w:type="paragraph" w:customStyle="1" w:styleId="412D694F9D894DBF9DB275F67342D3714">
    <w:name w:val="412D694F9D894DBF9DB275F67342D3714"/>
    <w:rsid w:val="00E8774B"/>
    <w:pPr>
      <w:suppressAutoHyphens/>
      <w:spacing w:before="120" w:after="0" w:line="240" w:lineRule="auto"/>
      <w:jc w:val="both"/>
    </w:pPr>
    <w:rPr>
      <w:rFonts w:ascii="Arial" w:eastAsia="Times New Roman" w:hAnsi="Arial" w:cs="Arial"/>
      <w:szCs w:val="24"/>
      <w:lang w:eastAsia="zh-CN"/>
    </w:rPr>
  </w:style>
  <w:style w:type="paragraph" w:customStyle="1" w:styleId="C48CF19B926C4D409AF9561389F96DE34">
    <w:name w:val="C48CF19B926C4D409AF9561389F96DE34"/>
    <w:rsid w:val="00E8774B"/>
    <w:pPr>
      <w:suppressAutoHyphens/>
      <w:spacing w:before="120" w:after="0" w:line="240" w:lineRule="auto"/>
      <w:jc w:val="both"/>
    </w:pPr>
    <w:rPr>
      <w:rFonts w:ascii="Arial" w:eastAsia="Times New Roman" w:hAnsi="Arial" w:cs="Arial"/>
      <w:szCs w:val="24"/>
      <w:lang w:eastAsia="zh-CN"/>
    </w:rPr>
  </w:style>
  <w:style w:type="paragraph" w:customStyle="1" w:styleId="B848568CF24D4AD1A7C3FBC486E1A5914">
    <w:name w:val="B848568CF24D4AD1A7C3FBC486E1A5914"/>
    <w:rsid w:val="00E8774B"/>
    <w:pPr>
      <w:suppressAutoHyphens/>
      <w:spacing w:before="120" w:after="0" w:line="240" w:lineRule="auto"/>
      <w:jc w:val="both"/>
    </w:pPr>
    <w:rPr>
      <w:rFonts w:ascii="Arial" w:eastAsia="Times New Roman" w:hAnsi="Arial" w:cs="Arial"/>
      <w:szCs w:val="24"/>
      <w:lang w:eastAsia="zh-CN"/>
    </w:rPr>
  </w:style>
  <w:style w:type="paragraph" w:customStyle="1" w:styleId="B110071C195D476DAEDFB8F857F1D5CF4">
    <w:name w:val="B110071C195D476DAEDFB8F857F1D5CF4"/>
    <w:rsid w:val="00E8774B"/>
    <w:pPr>
      <w:suppressAutoHyphens/>
      <w:spacing w:before="120" w:after="0" w:line="240" w:lineRule="auto"/>
      <w:jc w:val="both"/>
    </w:pPr>
    <w:rPr>
      <w:rFonts w:ascii="Arial" w:eastAsia="Times New Roman" w:hAnsi="Arial" w:cs="Arial"/>
      <w:szCs w:val="24"/>
      <w:lang w:eastAsia="zh-CN"/>
    </w:rPr>
  </w:style>
  <w:style w:type="paragraph" w:customStyle="1" w:styleId="B254163B82CD40BAA46EEF31342494CF4">
    <w:name w:val="B254163B82CD40BAA46EEF31342494CF4"/>
    <w:rsid w:val="00E8774B"/>
    <w:pPr>
      <w:suppressAutoHyphens/>
      <w:spacing w:before="120" w:after="0" w:line="240" w:lineRule="auto"/>
      <w:jc w:val="both"/>
    </w:pPr>
    <w:rPr>
      <w:rFonts w:ascii="Arial" w:eastAsia="Times New Roman" w:hAnsi="Arial" w:cs="Arial"/>
      <w:szCs w:val="24"/>
      <w:lang w:eastAsia="zh-CN"/>
    </w:rPr>
  </w:style>
  <w:style w:type="paragraph" w:customStyle="1" w:styleId="3CD745EC799A4C6CAE579BE30E52F62E4">
    <w:name w:val="3CD745EC799A4C6CAE579BE30E52F62E4"/>
    <w:rsid w:val="00E8774B"/>
    <w:pPr>
      <w:suppressAutoHyphens/>
      <w:spacing w:before="120" w:after="0" w:line="240" w:lineRule="auto"/>
      <w:jc w:val="both"/>
    </w:pPr>
    <w:rPr>
      <w:rFonts w:ascii="Arial" w:eastAsia="Times New Roman" w:hAnsi="Arial" w:cs="Arial"/>
      <w:szCs w:val="24"/>
      <w:lang w:eastAsia="zh-CN"/>
    </w:rPr>
  </w:style>
  <w:style w:type="paragraph" w:customStyle="1" w:styleId="7BF58727A6074724AF648DE164A1CE914">
    <w:name w:val="7BF58727A6074724AF648DE164A1CE914"/>
    <w:rsid w:val="00E8774B"/>
    <w:pPr>
      <w:suppressAutoHyphens/>
      <w:spacing w:before="120" w:after="0" w:line="240" w:lineRule="auto"/>
      <w:jc w:val="both"/>
    </w:pPr>
    <w:rPr>
      <w:rFonts w:ascii="Arial" w:eastAsia="Times New Roman" w:hAnsi="Arial" w:cs="Arial"/>
      <w:szCs w:val="24"/>
      <w:lang w:eastAsia="zh-CN"/>
    </w:rPr>
  </w:style>
  <w:style w:type="paragraph" w:customStyle="1" w:styleId="A72E5BF8B36E4E28A09E31A082C0BEF84">
    <w:name w:val="A72E5BF8B36E4E28A09E31A082C0BEF84"/>
    <w:rsid w:val="00E8774B"/>
    <w:pPr>
      <w:suppressAutoHyphens/>
      <w:spacing w:before="120" w:after="0" w:line="240" w:lineRule="auto"/>
      <w:jc w:val="both"/>
    </w:pPr>
    <w:rPr>
      <w:rFonts w:ascii="Arial" w:eastAsia="Times New Roman" w:hAnsi="Arial" w:cs="Arial"/>
      <w:szCs w:val="24"/>
      <w:lang w:eastAsia="zh-CN"/>
    </w:rPr>
  </w:style>
  <w:style w:type="paragraph" w:customStyle="1" w:styleId="F88CD5598B054110B784A80F8E641BAB4">
    <w:name w:val="F88CD5598B054110B784A80F8E641BAB4"/>
    <w:rsid w:val="00E8774B"/>
    <w:pPr>
      <w:suppressAutoHyphens/>
      <w:spacing w:before="120" w:after="0" w:line="240" w:lineRule="auto"/>
      <w:jc w:val="both"/>
    </w:pPr>
    <w:rPr>
      <w:rFonts w:ascii="Arial" w:eastAsia="Times New Roman" w:hAnsi="Arial" w:cs="Arial"/>
      <w:szCs w:val="24"/>
      <w:lang w:eastAsia="zh-CN"/>
    </w:rPr>
  </w:style>
  <w:style w:type="paragraph" w:customStyle="1" w:styleId="AE7FE78AE4C84ED5A78FD9BFBA0914F41">
    <w:name w:val="AE7FE78AE4C84ED5A78FD9BFBA0914F41"/>
    <w:rsid w:val="00E8774B"/>
    <w:pPr>
      <w:suppressAutoHyphens/>
      <w:spacing w:before="120" w:after="0" w:line="240" w:lineRule="auto"/>
      <w:jc w:val="both"/>
    </w:pPr>
    <w:rPr>
      <w:rFonts w:ascii="Arial" w:eastAsia="Times New Roman" w:hAnsi="Arial" w:cs="Arial"/>
      <w:szCs w:val="24"/>
      <w:lang w:eastAsia="zh-CN"/>
    </w:rPr>
  </w:style>
  <w:style w:type="paragraph" w:customStyle="1" w:styleId="FFAC7FE9B9D544C2BD3110B6DF5FD2524">
    <w:name w:val="FFAC7FE9B9D544C2BD3110B6DF5FD2524"/>
    <w:rsid w:val="00E8774B"/>
    <w:pPr>
      <w:suppressAutoHyphens/>
      <w:spacing w:before="120" w:after="0" w:line="240" w:lineRule="auto"/>
      <w:jc w:val="both"/>
    </w:pPr>
    <w:rPr>
      <w:rFonts w:ascii="Arial" w:eastAsia="Times New Roman" w:hAnsi="Arial" w:cs="Arial"/>
      <w:szCs w:val="24"/>
      <w:lang w:eastAsia="zh-CN"/>
    </w:rPr>
  </w:style>
  <w:style w:type="paragraph" w:customStyle="1" w:styleId="15E3CCB11ED846B2A0E0EF93FD26B8634">
    <w:name w:val="15E3CCB11ED846B2A0E0EF93FD26B8634"/>
    <w:rsid w:val="00E8774B"/>
    <w:pPr>
      <w:suppressAutoHyphens/>
      <w:spacing w:before="120" w:after="0" w:line="240" w:lineRule="auto"/>
      <w:jc w:val="both"/>
    </w:pPr>
    <w:rPr>
      <w:rFonts w:ascii="Arial" w:eastAsia="Times New Roman" w:hAnsi="Arial" w:cs="Arial"/>
      <w:szCs w:val="24"/>
      <w:lang w:eastAsia="zh-CN"/>
    </w:rPr>
  </w:style>
  <w:style w:type="paragraph" w:customStyle="1" w:styleId="2F48D003F3D3457BBF871C82A91A50D94">
    <w:name w:val="2F48D003F3D3457BBF871C82A91A50D94"/>
    <w:rsid w:val="00E8774B"/>
    <w:pPr>
      <w:suppressAutoHyphens/>
      <w:spacing w:before="120" w:after="0" w:line="240" w:lineRule="auto"/>
      <w:jc w:val="both"/>
    </w:pPr>
    <w:rPr>
      <w:rFonts w:ascii="Arial" w:eastAsia="Times New Roman" w:hAnsi="Arial" w:cs="Arial"/>
      <w:szCs w:val="24"/>
      <w:lang w:eastAsia="zh-CN"/>
    </w:rPr>
  </w:style>
  <w:style w:type="paragraph" w:customStyle="1" w:styleId="7FC265A7F7A340569BE440170E3070774">
    <w:name w:val="7FC265A7F7A340569BE440170E3070774"/>
    <w:rsid w:val="00E8774B"/>
    <w:pPr>
      <w:suppressAutoHyphens/>
      <w:spacing w:before="120" w:after="0" w:line="240" w:lineRule="auto"/>
      <w:jc w:val="both"/>
    </w:pPr>
    <w:rPr>
      <w:rFonts w:ascii="Arial" w:eastAsia="Times New Roman" w:hAnsi="Arial" w:cs="Arial"/>
      <w:szCs w:val="24"/>
      <w:lang w:eastAsia="zh-CN"/>
    </w:rPr>
  </w:style>
  <w:style w:type="paragraph" w:customStyle="1" w:styleId="5F0A7B8E24E94A36B295C35E7A23A0694">
    <w:name w:val="5F0A7B8E24E94A36B295C35E7A23A0694"/>
    <w:rsid w:val="00E8774B"/>
    <w:pPr>
      <w:suppressAutoHyphens/>
      <w:spacing w:before="120" w:after="0" w:line="240" w:lineRule="auto"/>
      <w:jc w:val="both"/>
    </w:pPr>
    <w:rPr>
      <w:rFonts w:ascii="Arial" w:eastAsia="Times New Roman" w:hAnsi="Arial" w:cs="Arial"/>
      <w:szCs w:val="24"/>
      <w:lang w:eastAsia="zh-CN"/>
    </w:rPr>
  </w:style>
  <w:style w:type="paragraph" w:customStyle="1" w:styleId="11E4B172EB7F4E549FBBB10E93A93C2C4">
    <w:name w:val="11E4B172EB7F4E549FBBB10E93A93C2C4"/>
    <w:rsid w:val="00E8774B"/>
    <w:pPr>
      <w:suppressAutoHyphens/>
      <w:spacing w:before="120" w:after="0" w:line="240" w:lineRule="auto"/>
      <w:jc w:val="both"/>
    </w:pPr>
    <w:rPr>
      <w:rFonts w:ascii="Arial" w:eastAsia="Times New Roman" w:hAnsi="Arial" w:cs="Arial"/>
      <w:szCs w:val="24"/>
      <w:lang w:eastAsia="zh-CN"/>
    </w:rPr>
  </w:style>
  <w:style w:type="paragraph" w:customStyle="1" w:styleId="D724BEE4230D402399C1C8DB5A829D763">
    <w:name w:val="D724BEE4230D402399C1C8DB5A829D763"/>
    <w:rsid w:val="00E8774B"/>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5">
    <w:name w:val="96F0DD97D2EA453981E5E02C619289385"/>
    <w:rsid w:val="00E8774B"/>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5">
    <w:name w:val="D8C4E12E729C41149EC1D58DDA1F6ABC5"/>
    <w:rsid w:val="00E8774B"/>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5">
    <w:name w:val="AC1E46D83FFA4F00BDF8C076C36E75305"/>
    <w:rsid w:val="00E8774B"/>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5">
    <w:name w:val="EF8B43C14DA64DA6BE0FE0F96ACA09495"/>
    <w:rsid w:val="00E8774B"/>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5">
    <w:name w:val="E1F066C854E24A88B4C56FA8C4B8DE3A5"/>
    <w:rsid w:val="00E8774B"/>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5">
    <w:name w:val="57C732F4D2E94709B75EE1691069C8EA5"/>
    <w:rsid w:val="00E8774B"/>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5">
    <w:name w:val="6B57C0C9BC7E4D01A8F0E247F60D9D675"/>
    <w:rsid w:val="00E8774B"/>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5">
    <w:name w:val="CDCA60E32D9C4F2EABADABE3FE6B4FB15"/>
    <w:rsid w:val="00E8774B"/>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5">
    <w:name w:val="09DB829C1CBB42E9BCB1C29DF9632E665"/>
    <w:rsid w:val="00E8774B"/>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5">
    <w:name w:val="DD2D6B2B377B478D9BEA79231925CE7B5"/>
    <w:rsid w:val="00E8774B"/>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5">
    <w:name w:val="ABDCC16495C641779285DC1BDA2453035"/>
    <w:rsid w:val="00E8774B"/>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5">
    <w:name w:val="B96D2E41B992425E91F0A3EC7D76E1ED5"/>
    <w:rsid w:val="00E8774B"/>
    <w:pPr>
      <w:suppressAutoHyphens/>
      <w:spacing w:before="120" w:after="0" w:line="240" w:lineRule="auto"/>
      <w:jc w:val="both"/>
    </w:pPr>
    <w:rPr>
      <w:rFonts w:ascii="Arial" w:eastAsia="Times New Roman" w:hAnsi="Arial" w:cs="Arial"/>
      <w:szCs w:val="24"/>
      <w:lang w:eastAsia="zh-CN"/>
    </w:rPr>
  </w:style>
  <w:style w:type="paragraph" w:customStyle="1" w:styleId="F57E48167EEA44258F1179C293A0F8CA1">
    <w:name w:val="F57E48167EEA44258F1179C293A0F8CA1"/>
    <w:rsid w:val="00E8774B"/>
    <w:pPr>
      <w:suppressAutoHyphens/>
      <w:spacing w:before="120" w:after="0" w:line="240" w:lineRule="auto"/>
      <w:jc w:val="both"/>
    </w:pPr>
    <w:rPr>
      <w:rFonts w:ascii="Arial" w:eastAsia="Times New Roman" w:hAnsi="Arial" w:cs="Arial"/>
      <w:szCs w:val="24"/>
      <w:lang w:eastAsia="zh-CN"/>
    </w:rPr>
  </w:style>
  <w:style w:type="paragraph" w:customStyle="1" w:styleId="3A565D4E2B904B749A16B26575805DBB1">
    <w:name w:val="3A565D4E2B904B749A16B26575805DBB1"/>
    <w:rsid w:val="00E8774B"/>
    <w:pPr>
      <w:suppressAutoHyphens/>
      <w:spacing w:before="120" w:after="0" w:line="240" w:lineRule="auto"/>
      <w:jc w:val="both"/>
    </w:pPr>
    <w:rPr>
      <w:rFonts w:ascii="Arial" w:eastAsia="Times New Roman" w:hAnsi="Arial" w:cs="Arial"/>
      <w:szCs w:val="24"/>
      <w:lang w:eastAsia="zh-CN"/>
    </w:rPr>
  </w:style>
  <w:style w:type="paragraph" w:customStyle="1" w:styleId="9AC73AA768224B3CA0D4F4E5300CC41C3">
    <w:name w:val="9AC73AA768224B3CA0D4F4E5300CC41C3"/>
    <w:rsid w:val="00E8774B"/>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5">
    <w:name w:val="57866A529D53467D8F70F5CFA4CEFBE85"/>
    <w:rsid w:val="00E8774B"/>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5">
    <w:name w:val="34C1BFC95C814CEC9A4AFD7A8709FE285"/>
    <w:rsid w:val="00E8774B"/>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5">
    <w:name w:val="697700A33E784FAFBA20EDD2062A96D05"/>
    <w:rsid w:val="00E8774B"/>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5">
    <w:name w:val="F4F6EB2B9CA04508B39B09356E67E54F5"/>
    <w:rsid w:val="00E8774B"/>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5">
    <w:name w:val="386A3950C13245ACAC5B1CC1C96015D85"/>
    <w:rsid w:val="00E8774B"/>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5">
    <w:name w:val="228169279C07494780F4637A0992C1505"/>
    <w:rsid w:val="00E8774B"/>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5">
    <w:name w:val="5212058DDD814E75B3A0B551F296D71C5"/>
    <w:rsid w:val="00E8774B"/>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5">
    <w:name w:val="A4D4ECB04BDD40CAAD84D403DF604F655"/>
    <w:rsid w:val="00E8774B"/>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5">
    <w:name w:val="9266D9950FC0415C96C8DFD55D0BC8E45"/>
    <w:rsid w:val="00E8774B"/>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5">
    <w:name w:val="F86FA7F054D742338E89A9B6296BA5525"/>
    <w:rsid w:val="00E8774B"/>
    <w:pPr>
      <w:suppressAutoHyphens/>
      <w:spacing w:before="120" w:after="0" w:line="240" w:lineRule="auto"/>
      <w:jc w:val="both"/>
    </w:pPr>
    <w:rPr>
      <w:rFonts w:ascii="Arial" w:eastAsia="Times New Roman" w:hAnsi="Arial" w:cs="Arial"/>
      <w:szCs w:val="24"/>
      <w:lang w:eastAsia="zh-CN"/>
    </w:rPr>
  </w:style>
  <w:style w:type="paragraph" w:customStyle="1" w:styleId="C61793171EBA43BFA2358F433CCAAF294">
    <w:name w:val="C61793171EBA43BFA2358F433CCAAF294"/>
    <w:rsid w:val="00E8774B"/>
    <w:pPr>
      <w:suppressAutoHyphens/>
      <w:spacing w:before="120" w:after="0" w:line="240" w:lineRule="auto"/>
      <w:jc w:val="both"/>
    </w:pPr>
    <w:rPr>
      <w:rFonts w:ascii="Arial" w:eastAsia="Times New Roman" w:hAnsi="Arial" w:cs="Arial"/>
      <w:szCs w:val="24"/>
      <w:lang w:eastAsia="zh-CN"/>
    </w:rPr>
  </w:style>
  <w:style w:type="paragraph" w:customStyle="1" w:styleId="7A6E8B9D1B474F07B46D4C113524DE274">
    <w:name w:val="7A6E8B9D1B474F07B46D4C113524DE274"/>
    <w:rsid w:val="00E8774B"/>
    <w:pPr>
      <w:suppressAutoHyphens/>
      <w:spacing w:before="120" w:after="0" w:line="240" w:lineRule="auto"/>
      <w:jc w:val="both"/>
    </w:pPr>
    <w:rPr>
      <w:rFonts w:ascii="Arial" w:eastAsia="Times New Roman" w:hAnsi="Arial" w:cs="Arial"/>
      <w:szCs w:val="24"/>
      <w:lang w:eastAsia="zh-CN"/>
    </w:rPr>
  </w:style>
  <w:style w:type="paragraph" w:customStyle="1" w:styleId="0C25F2C7E5C0497F8154D5011E7EB3081">
    <w:name w:val="0C25F2C7E5C0497F8154D5011E7EB3081"/>
    <w:rsid w:val="00E8774B"/>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5">
    <w:name w:val="C5CEE0FA4BBD4E62A5B0F7EDCECBB82D5"/>
    <w:rsid w:val="00E8774B"/>
    <w:pPr>
      <w:suppressAutoHyphens/>
      <w:spacing w:before="120" w:after="0" w:line="240" w:lineRule="auto"/>
      <w:jc w:val="both"/>
    </w:pPr>
    <w:rPr>
      <w:rFonts w:ascii="Arial" w:eastAsia="Times New Roman" w:hAnsi="Arial" w:cs="Arial"/>
      <w:szCs w:val="24"/>
      <w:lang w:eastAsia="zh-CN"/>
    </w:rPr>
  </w:style>
  <w:style w:type="paragraph" w:customStyle="1" w:styleId="FC67624D48154FCAB07389E7000B6B9B2">
    <w:name w:val="FC67624D48154FCAB07389E7000B6B9B2"/>
    <w:rsid w:val="00E8774B"/>
    <w:pPr>
      <w:suppressAutoHyphens/>
      <w:spacing w:before="120" w:after="0" w:line="240" w:lineRule="auto"/>
      <w:jc w:val="both"/>
    </w:pPr>
    <w:rPr>
      <w:rFonts w:ascii="Arial" w:eastAsia="Times New Roman" w:hAnsi="Arial" w:cs="Arial"/>
      <w:szCs w:val="24"/>
      <w:lang w:eastAsia="zh-CN"/>
    </w:rPr>
  </w:style>
  <w:style w:type="paragraph" w:customStyle="1" w:styleId="3FB2CFBFDDA84010B9D28897C526CF1F2">
    <w:name w:val="3FB2CFBFDDA84010B9D28897C526CF1F2"/>
    <w:rsid w:val="00E8774B"/>
    <w:pPr>
      <w:suppressAutoHyphens/>
      <w:spacing w:before="120" w:after="0" w:line="240" w:lineRule="auto"/>
      <w:jc w:val="both"/>
    </w:pPr>
    <w:rPr>
      <w:rFonts w:ascii="Arial" w:eastAsia="Times New Roman" w:hAnsi="Arial" w:cs="Arial"/>
      <w:szCs w:val="24"/>
      <w:lang w:eastAsia="zh-CN"/>
    </w:rPr>
  </w:style>
  <w:style w:type="paragraph" w:customStyle="1" w:styleId="4FEEC3703A80411C8D71C811BA0D43952">
    <w:name w:val="4FEEC3703A80411C8D71C811BA0D43952"/>
    <w:rsid w:val="00E8774B"/>
    <w:pPr>
      <w:suppressAutoHyphens/>
      <w:spacing w:before="120" w:after="0" w:line="240" w:lineRule="auto"/>
      <w:jc w:val="both"/>
    </w:pPr>
    <w:rPr>
      <w:rFonts w:ascii="Arial" w:eastAsia="Times New Roman" w:hAnsi="Arial" w:cs="Arial"/>
      <w:szCs w:val="24"/>
      <w:lang w:eastAsia="zh-CN"/>
    </w:rPr>
  </w:style>
  <w:style w:type="paragraph" w:customStyle="1" w:styleId="5C325C81901B4D1E9F1D2253ADCB80FC2">
    <w:name w:val="5C325C81901B4D1E9F1D2253ADCB80FC2"/>
    <w:rsid w:val="00E8774B"/>
    <w:pPr>
      <w:suppressAutoHyphens/>
      <w:spacing w:before="120" w:after="0" w:line="240" w:lineRule="auto"/>
      <w:jc w:val="both"/>
    </w:pPr>
    <w:rPr>
      <w:rFonts w:ascii="Arial" w:eastAsia="Times New Roman" w:hAnsi="Arial" w:cs="Arial"/>
      <w:szCs w:val="24"/>
      <w:lang w:eastAsia="zh-CN"/>
    </w:rPr>
  </w:style>
  <w:style w:type="paragraph" w:customStyle="1" w:styleId="74F559651CE44930A07B475D986AED9D2">
    <w:name w:val="74F559651CE44930A07B475D986AED9D2"/>
    <w:rsid w:val="00E8774B"/>
    <w:pPr>
      <w:suppressAutoHyphens/>
      <w:spacing w:before="120" w:after="0" w:line="240" w:lineRule="auto"/>
      <w:jc w:val="both"/>
    </w:pPr>
    <w:rPr>
      <w:rFonts w:ascii="Arial" w:eastAsia="Times New Roman" w:hAnsi="Arial" w:cs="Arial"/>
      <w:szCs w:val="24"/>
      <w:lang w:eastAsia="zh-CN"/>
    </w:rPr>
  </w:style>
  <w:style w:type="paragraph" w:customStyle="1" w:styleId="2E2374B7794149EB8AA1EB56965B98532">
    <w:name w:val="2E2374B7794149EB8AA1EB56965B98532"/>
    <w:rsid w:val="00E8774B"/>
    <w:pPr>
      <w:suppressAutoHyphens/>
      <w:spacing w:before="120" w:after="0" w:line="240" w:lineRule="auto"/>
      <w:jc w:val="both"/>
    </w:pPr>
    <w:rPr>
      <w:rFonts w:ascii="Arial" w:eastAsia="Times New Roman" w:hAnsi="Arial" w:cs="Arial"/>
      <w:szCs w:val="24"/>
      <w:lang w:eastAsia="zh-CN"/>
    </w:rPr>
  </w:style>
  <w:style w:type="paragraph" w:customStyle="1" w:styleId="EDB68501FBE94EEE8EDDF82E7624F5A32">
    <w:name w:val="EDB68501FBE94EEE8EDDF82E7624F5A32"/>
    <w:rsid w:val="00E8774B"/>
    <w:pPr>
      <w:suppressAutoHyphens/>
      <w:spacing w:before="120" w:after="0" w:line="240" w:lineRule="auto"/>
      <w:jc w:val="both"/>
    </w:pPr>
    <w:rPr>
      <w:rFonts w:ascii="Arial" w:eastAsia="Times New Roman" w:hAnsi="Arial" w:cs="Arial"/>
      <w:szCs w:val="24"/>
      <w:lang w:eastAsia="zh-CN"/>
    </w:rPr>
  </w:style>
  <w:style w:type="paragraph" w:customStyle="1" w:styleId="94B9AEC1C2264D169C477EC53D440D592">
    <w:name w:val="94B9AEC1C2264D169C477EC53D440D592"/>
    <w:rsid w:val="00E8774B"/>
    <w:pPr>
      <w:suppressAutoHyphens/>
      <w:spacing w:before="120" w:after="0" w:line="240" w:lineRule="auto"/>
      <w:jc w:val="both"/>
    </w:pPr>
    <w:rPr>
      <w:rFonts w:ascii="Arial" w:eastAsia="Times New Roman" w:hAnsi="Arial" w:cs="Arial"/>
      <w:szCs w:val="24"/>
      <w:lang w:eastAsia="zh-CN"/>
    </w:rPr>
  </w:style>
  <w:style w:type="paragraph" w:customStyle="1" w:styleId="9C33D31D45AF4F85A2728B2E0F8DFEFA2">
    <w:name w:val="9C33D31D45AF4F85A2728B2E0F8DFEFA2"/>
    <w:rsid w:val="00E8774B"/>
    <w:pPr>
      <w:suppressAutoHyphens/>
      <w:spacing w:before="120" w:after="0" w:line="240" w:lineRule="auto"/>
      <w:jc w:val="both"/>
    </w:pPr>
    <w:rPr>
      <w:rFonts w:ascii="Arial" w:eastAsia="Times New Roman" w:hAnsi="Arial" w:cs="Arial"/>
      <w:szCs w:val="24"/>
      <w:lang w:eastAsia="zh-CN"/>
    </w:rPr>
  </w:style>
  <w:style w:type="paragraph" w:customStyle="1" w:styleId="DB74357A1C704025997DFC3A6A7A34362">
    <w:name w:val="DB74357A1C704025997DFC3A6A7A34362"/>
    <w:rsid w:val="00E8774B"/>
    <w:pPr>
      <w:suppressAutoHyphens/>
      <w:spacing w:before="120" w:after="0" w:line="240" w:lineRule="auto"/>
      <w:jc w:val="both"/>
    </w:pPr>
    <w:rPr>
      <w:rFonts w:ascii="Arial" w:eastAsia="Times New Roman" w:hAnsi="Arial" w:cs="Arial"/>
      <w:szCs w:val="24"/>
      <w:lang w:eastAsia="zh-CN"/>
    </w:rPr>
  </w:style>
  <w:style w:type="paragraph" w:customStyle="1" w:styleId="570E882909C74726894CBD80F29DCC792">
    <w:name w:val="570E882909C74726894CBD80F29DCC792"/>
    <w:rsid w:val="00E8774B"/>
    <w:pPr>
      <w:suppressAutoHyphens/>
      <w:spacing w:before="120" w:after="0" w:line="240" w:lineRule="auto"/>
      <w:jc w:val="both"/>
    </w:pPr>
    <w:rPr>
      <w:rFonts w:ascii="Arial" w:eastAsia="Times New Roman" w:hAnsi="Arial" w:cs="Arial"/>
      <w:szCs w:val="24"/>
      <w:lang w:eastAsia="zh-CN"/>
    </w:rPr>
  </w:style>
  <w:style w:type="paragraph" w:customStyle="1" w:styleId="8589CC195B6949B8BDEBA6FCBC156CB92">
    <w:name w:val="8589CC195B6949B8BDEBA6FCBC156CB92"/>
    <w:rsid w:val="00E8774B"/>
    <w:pPr>
      <w:suppressAutoHyphens/>
      <w:spacing w:before="120" w:after="0" w:line="240" w:lineRule="auto"/>
      <w:jc w:val="both"/>
    </w:pPr>
    <w:rPr>
      <w:rFonts w:ascii="Arial" w:eastAsia="Times New Roman" w:hAnsi="Arial" w:cs="Arial"/>
      <w:szCs w:val="24"/>
      <w:lang w:eastAsia="zh-CN"/>
    </w:rPr>
  </w:style>
  <w:style w:type="paragraph" w:customStyle="1" w:styleId="DB740018557B4EDBB5F928144A5EA9AD2">
    <w:name w:val="DB740018557B4EDBB5F928144A5EA9AD2"/>
    <w:rsid w:val="00E8774B"/>
    <w:pPr>
      <w:suppressAutoHyphens/>
      <w:spacing w:before="120" w:after="0" w:line="240" w:lineRule="auto"/>
      <w:jc w:val="both"/>
    </w:pPr>
    <w:rPr>
      <w:rFonts w:ascii="Arial" w:eastAsia="Times New Roman" w:hAnsi="Arial" w:cs="Arial"/>
      <w:szCs w:val="24"/>
      <w:lang w:eastAsia="zh-CN"/>
    </w:rPr>
  </w:style>
  <w:style w:type="paragraph" w:customStyle="1" w:styleId="6D7D8F70492449EAA3C09BF653C62EFD2">
    <w:name w:val="6D7D8F70492449EAA3C09BF653C62EFD2"/>
    <w:rsid w:val="00E8774B"/>
    <w:pPr>
      <w:suppressAutoHyphens/>
      <w:spacing w:before="120" w:after="0" w:line="240" w:lineRule="auto"/>
      <w:jc w:val="both"/>
    </w:pPr>
    <w:rPr>
      <w:rFonts w:ascii="Arial" w:eastAsia="Times New Roman" w:hAnsi="Arial" w:cs="Arial"/>
      <w:szCs w:val="24"/>
      <w:lang w:eastAsia="zh-CN"/>
    </w:rPr>
  </w:style>
  <w:style w:type="paragraph" w:customStyle="1" w:styleId="4F5C9B77BEDF44EB8AFAAB948B8938382">
    <w:name w:val="4F5C9B77BEDF44EB8AFAAB948B8938382"/>
    <w:rsid w:val="00E8774B"/>
    <w:pPr>
      <w:suppressAutoHyphens/>
      <w:spacing w:before="120" w:after="0" w:line="240" w:lineRule="auto"/>
      <w:jc w:val="both"/>
    </w:pPr>
    <w:rPr>
      <w:rFonts w:ascii="Arial" w:eastAsia="Times New Roman" w:hAnsi="Arial" w:cs="Arial"/>
      <w:szCs w:val="24"/>
      <w:lang w:eastAsia="zh-CN"/>
    </w:rPr>
  </w:style>
  <w:style w:type="paragraph" w:customStyle="1" w:styleId="A5C36C492B3147E78825E118ACFFB0A91">
    <w:name w:val="A5C36C492B3147E78825E118ACFFB0A91"/>
    <w:rsid w:val="00E8774B"/>
    <w:pPr>
      <w:suppressAutoHyphens/>
      <w:spacing w:before="120" w:after="0" w:line="240" w:lineRule="auto"/>
      <w:jc w:val="both"/>
    </w:pPr>
    <w:rPr>
      <w:rFonts w:ascii="Arial" w:eastAsia="Times New Roman" w:hAnsi="Arial" w:cs="Arial"/>
      <w:szCs w:val="24"/>
      <w:lang w:eastAsia="zh-CN"/>
    </w:rPr>
  </w:style>
  <w:style w:type="paragraph" w:customStyle="1" w:styleId="3C3817467F2A4AD09B8457C956B741272">
    <w:name w:val="3C3817467F2A4AD09B8457C956B741272"/>
    <w:rsid w:val="00E8774B"/>
    <w:pPr>
      <w:suppressAutoHyphens/>
      <w:spacing w:before="120" w:after="0" w:line="240" w:lineRule="auto"/>
      <w:jc w:val="both"/>
    </w:pPr>
    <w:rPr>
      <w:rFonts w:ascii="Arial" w:eastAsia="Times New Roman" w:hAnsi="Arial" w:cs="Arial"/>
      <w:szCs w:val="24"/>
      <w:lang w:eastAsia="zh-CN"/>
    </w:rPr>
  </w:style>
  <w:style w:type="paragraph" w:customStyle="1" w:styleId="AD559DCD1F3C48DB90080407D003E9AC3">
    <w:name w:val="AD559DCD1F3C48DB90080407D003E9AC3"/>
    <w:rsid w:val="00E8774B"/>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5">
    <w:name w:val="84B223D0A91C4E51B4CC765C130418FF5"/>
    <w:rsid w:val="00E8774B"/>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5">
    <w:name w:val="1BB46CFC0FC847228B80B7A531982ADA5"/>
    <w:rsid w:val="00E8774B"/>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5">
    <w:name w:val="A9183418B98348D9ABA6B90B58BBB9C35"/>
    <w:rsid w:val="00E8774B"/>
    <w:pPr>
      <w:suppressAutoHyphens/>
      <w:spacing w:before="120" w:after="0" w:line="240" w:lineRule="auto"/>
      <w:jc w:val="both"/>
    </w:pPr>
    <w:rPr>
      <w:rFonts w:ascii="Arial" w:eastAsia="Times New Roman" w:hAnsi="Arial" w:cs="Arial"/>
      <w:szCs w:val="24"/>
      <w:lang w:eastAsia="zh-CN"/>
    </w:rPr>
  </w:style>
  <w:style w:type="paragraph" w:customStyle="1" w:styleId="98B75B41B59F42A4B604A7C59B21C0F94">
    <w:name w:val="98B75B41B59F42A4B604A7C59B21C0F94"/>
    <w:rsid w:val="00E8774B"/>
    <w:pPr>
      <w:suppressAutoHyphens/>
      <w:spacing w:before="120" w:after="0" w:line="240" w:lineRule="auto"/>
      <w:jc w:val="both"/>
    </w:pPr>
    <w:rPr>
      <w:rFonts w:ascii="Arial" w:eastAsia="Times New Roman" w:hAnsi="Arial" w:cs="Arial"/>
      <w:szCs w:val="24"/>
      <w:lang w:eastAsia="zh-CN"/>
    </w:rPr>
  </w:style>
  <w:style w:type="paragraph" w:customStyle="1" w:styleId="9DCD2AA445B4411693994391A8DECEDF4">
    <w:name w:val="9DCD2AA445B4411693994391A8DECEDF4"/>
    <w:rsid w:val="00E8774B"/>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5">
    <w:name w:val="8B65445C8A5B424BA4DD887FDDFEE2AD5"/>
    <w:rsid w:val="00E8774B"/>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5">
    <w:name w:val="C646CC9CC5BC4B4ABC8CE38BFB572B025"/>
    <w:rsid w:val="00E8774B"/>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5">
    <w:name w:val="93280F0DAE174819B36BB50235B6B1FA5"/>
    <w:rsid w:val="00E8774B"/>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5">
    <w:name w:val="5474C57640F14C1A87C19A3D74F7D2305"/>
    <w:rsid w:val="00E8774B"/>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5">
    <w:name w:val="A416CC0FE19B468E970D63A1215422C75"/>
    <w:rsid w:val="00E8774B"/>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5">
    <w:name w:val="98AE45EB7C534D8AB6707A00E5B2287B5"/>
    <w:rsid w:val="00E8774B"/>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5">
    <w:name w:val="817774FA5363417080969EAAB6853AB55"/>
    <w:rsid w:val="00E8774B"/>
    <w:pPr>
      <w:suppressAutoHyphens/>
      <w:spacing w:before="120" w:after="0" w:line="240" w:lineRule="auto"/>
      <w:jc w:val="both"/>
    </w:pPr>
    <w:rPr>
      <w:rFonts w:ascii="Arial" w:eastAsia="Times New Roman" w:hAnsi="Arial" w:cs="Arial"/>
      <w:szCs w:val="24"/>
      <w:lang w:eastAsia="zh-CN"/>
    </w:rPr>
  </w:style>
  <w:style w:type="paragraph" w:customStyle="1" w:styleId="69E1927103D745D0A45C807375A710CC1">
    <w:name w:val="69E1927103D745D0A45C807375A710CC1"/>
    <w:rsid w:val="00E8774B"/>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7">
    <w:name w:val="FBA6FA0D519048A48432C727CB00F8017"/>
    <w:rsid w:val="00E8774B"/>
    <w:pPr>
      <w:suppressAutoHyphens/>
      <w:spacing w:before="120" w:after="0" w:line="240" w:lineRule="auto"/>
      <w:jc w:val="both"/>
    </w:pPr>
    <w:rPr>
      <w:rFonts w:ascii="Arial" w:eastAsia="Times New Roman" w:hAnsi="Arial" w:cs="Arial"/>
      <w:szCs w:val="24"/>
      <w:lang w:eastAsia="zh-CN"/>
    </w:rPr>
  </w:style>
  <w:style w:type="paragraph" w:customStyle="1" w:styleId="92D20C4316CF4AD9939EB65035CFAAD32">
    <w:name w:val="92D20C4316CF4AD9939EB65035CFAAD32"/>
    <w:rsid w:val="00E8774B"/>
    <w:pPr>
      <w:suppressAutoHyphens/>
      <w:spacing w:before="120" w:after="0" w:line="240" w:lineRule="auto"/>
      <w:jc w:val="both"/>
    </w:pPr>
    <w:rPr>
      <w:rFonts w:ascii="Arial" w:eastAsia="Times New Roman" w:hAnsi="Arial" w:cs="Arial"/>
      <w:szCs w:val="24"/>
      <w:lang w:eastAsia="zh-CN"/>
    </w:rPr>
  </w:style>
  <w:style w:type="paragraph" w:customStyle="1" w:styleId="253364E2E4E84219900DEDED565B24472">
    <w:name w:val="253364E2E4E84219900DEDED565B24472"/>
    <w:rsid w:val="00E8774B"/>
    <w:pPr>
      <w:suppressAutoHyphens/>
      <w:spacing w:before="120" w:after="0" w:line="240" w:lineRule="auto"/>
      <w:jc w:val="both"/>
    </w:pPr>
    <w:rPr>
      <w:rFonts w:ascii="Arial" w:eastAsia="Times New Roman" w:hAnsi="Arial" w:cs="Arial"/>
      <w:szCs w:val="24"/>
      <w:lang w:eastAsia="zh-CN"/>
    </w:rPr>
  </w:style>
  <w:style w:type="paragraph" w:customStyle="1" w:styleId="9C52F6CAAD524757B5E310284F0FB48E2">
    <w:name w:val="9C52F6CAAD524757B5E310284F0FB48E2"/>
    <w:rsid w:val="00E8774B"/>
    <w:pPr>
      <w:suppressAutoHyphens/>
      <w:spacing w:before="120" w:after="0" w:line="240" w:lineRule="auto"/>
      <w:jc w:val="both"/>
    </w:pPr>
    <w:rPr>
      <w:rFonts w:ascii="Arial" w:eastAsia="Times New Roman" w:hAnsi="Arial" w:cs="Arial"/>
      <w:szCs w:val="24"/>
      <w:lang w:eastAsia="zh-CN"/>
    </w:rPr>
  </w:style>
  <w:style w:type="paragraph" w:customStyle="1" w:styleId="7383DDEF854C4538AD4F1C2254E2DE2C2">
    <w:name w:val="7383DDEF854C4538AD4F1C2254E2DE2C2"/>
    <w:rsid w:val="00E8774B"/>
    <w:pPr>
      <w:suppressAutoHyphens/>
      <w:spacing w:before="120" w:after="0" w:line="240" w:lineRule="auto"/>
      <w:jc w:val="both"/>
    </w:pPr>
    <w:rPr>
      <w:rFonts w:ascii="Arial" w:eastAsia="Times New Roman" w:hAnsi="Arial" w:cs="Arial"/>
      <w:szCs w:val="24"/>
      <w:lang w:eastAsia="zh-CN"/>
    </w:rPr>
  </w:style>
  <w:style w:type="paragraph" w:customStyle="1" w:styleId="36225FF99B9949218BE5E96AF89AC5712">
    <w:name w:val="36225FF99B9949218BE5E96AF89AC5712"/>
    <w:rsid w:val="00E8774B"/>
    <w:pPr>
      <w:suppressAutoHyphens/>
      <w:spacing w:before="120" w:after="0" w:line="240" w:lineRule="auto"/>
      <w:jc w:val="both"/>
    </w:pPr>
    <w:rPr>
      <w:rFonts w:ascii="Arial" w:eastAsia="Times New Roman" w:hAnsi="Arial" w:cs="Arial"/>
      <w:szCs w:val="24"/>
      <w:lang w:eastAsia="zh-CN"/>
    </w:rPr>
  </w:style>
  <w:style w:type="paragraph" w:customStyle="1" w:styleId="C3952AC90D5249258A7006605338863A2">
    <w:name w:val="C3952AC90D5249258A7006605338863A2"/>
    <w:rsid w:val="00E8774B"/>
    <w:pPr>
      <w:suppressAutoHyphens/>
      <w:spacing w:before="120" w:after="0" w:line="240" w:lineRule="auto"/>
      <w:jc w:val="both"/>
    </w:pPr>
    <w:rPr>
      <w:rFonts w:ascii="Arial" w:eastAsia="Times New Roman" w:hAnsi="Arial" w:cs="Arial"/>
      <w:szCs w:val="24"/>
      <w:lang w:eastAsia="zh-CN"/>
    </w:rPr>
  </w:style>
  <w:style w:type="paragraph" w:customStyle="1" w:styleId="15238A05FB59459B95DF883AF86184FB2">
    <w:name w:val="15238A05FB59459B95DF883AF86184FB2"/>
    <w:rsid w:val="00E8774B"/>
    <w:pPr>
      <w:suppressAutoHyphens/>
      <w:spacing w:before="120" w:after="0" w:line="240" w:lineRule="auto"/>
      <w:jc w:val="both"/>
    </w:pPr>
    <w:rPr>
      <w:rFonts w:ascii="Arial" w:eastAsia="Times New Roman" w:hAnsi="Arial" w:cs="Arial"/>
      <w:szCs w:val="24"/>
      <w:lang w:eastAsia="zh-CN"/>
    </w:rPr>
  </w:style>
  <w:style w:type="paragraph" w:customStyle="1" w:styleId="43767DB0EE234E28A5369C6801879BCD2">
    <w:name w:val="43767DB0EE234E28A5369C6801879BCD2"/>
    <w:rsid w:val="00E8774B"/>
    <w:pPr>
      <w:suppressAutoHyphens/>
      <w:spacing w:before="120" w:after="0" w:line="240" w:lineRule="auto"/>
      <w:jc w:val="both"/>
    </w:pPr>
    <w:rPr>
      <w:rFonts w:ascii="Arial" w:eastAsia="Times New Roman" w:hAnsi="Arial" w:cs="Arial"/>
      <w:szCs w:val="24"/>
      <w:lang w:eastAsia="zh-CN"/>
    </w:rPr>
  </w:style>
  <w:style w:type="paragraph" w:customStyle="1" w:styleId="CFCD51BB86BB43888F28E2712E62B41D2">
    <w:name w:val="CFCD51BB86BB43888F28E2712E62B41D2"/>
    <w:rsid w:val="00E8774B"/>
    <w:pPr>
      <w:suppressAutoHyphens/>
      <w:spacing w:before="120" w:after="0" w:line="240" w:lineRule="auto"/>
      <w:jc w:val="both"/>
    </w:pPr>
    <w:rPr>
      <w:rFonts w:ascii="Arial" w:eastAsia="Times New Roman" w:hAnsi="Arial" w:cs="Arial"/>
      <w:szCs w:val="24"/>
      <w:lang w:eastAsia="zh-CN"/>
    </w:rPr>
  </w:style>
  <w:style w:type="paragraph" w:customStyle="1" w:styleId="5C86D7C945954A2EB3B43B05EFFE32022">
    <w:name w:val="5C86D7C945954A2EB3B43B05EFFE32022"/>
    <w:rsid w:val="00E8774B"/>
    <w:pPr>
      <w:suppressAutoHyphens/>
      <w:spacing w:before="120" w:after="0" w:line="240" w:lineRule="auto"/>
      <w:jc w:val="both"/>
    </w:pPr>
    <w:rPr>
      <w:rFonts w:ascii="Arial" w:eastAsia="Times New Roman" w:hAnsi="Arial" w:cs="Arial"/>
      <w:szCs w:val="24"/>
      <w:lang w:eastAsia="zh-CN"/>
    </w:rPr>
  </w:style>
  <w:style w:type="paragraph" w:customStyle="1" w:styleId="5818438417A34B2D9E761A4F7550C5752">
    <w:name w:val="5818438417A34B2D9E761A4F7550C5752"/>
    <w:rsid w:val="00E8774B"/>
    <w:pPr>
      <w:suppressAutoHyphens/>
      <w:spacing w:before="120" w:after="0" w:line="240" w:lineRule="auto"/>
      <w:jc w:val="both"/>
    </w:pPr>
    <w:rPr>
      <w:rFonts w:ascii="Arial" w:eastAsia="Times New Roman" w:hAnsi="Arial" w:cs="Arial"/>
      <w:szCs w:val="24"/>
      <w:lang w:eastAsia="zh-CN"/>
    </w:rPr>
  </w:style>
  <w:style w:type="paragraph" w:customStyle="1" w:styleId="004F7DC764674A2F9BEF5714329F61132">
    <w:name w:val="004F7DC764674A2F9BEF5714329F61132"/>
    <w:rsid w:val="00E8774B"/>
    <w:pPr>
      <w:suppressAutoHyphens/>
      <w:spacing w:before="120" w:after="0" w:line="240" w:lineRule="auto"/>
      <w:jc w:val="both"/>
    </w:pPr>
    <w:rPr>
      <w:rFonts w:ascii="Arial" w:eastAsia="Times New Roman" w:hAnsi="Arial" w:cs="Arial"/>
      <w:szCs w:val="24"/>
      <w:lang w:eastAsia="zh-CN"/>
    </w:rPr>
  </w:style>
  <w:style w:type="paragraph" w:customStyle="1" w:styleId="AB74EBB64F514326B072A21CCC6C46FD2">
    <w:name w:val="AB74EBB64F514326B072A21CCC6C46FD2"/>
    <w:rsid w:val="00E8774B"/>
    <w:pPr>
      <w:suppressAutoHyphens/>
      <w:spacing w:before="120" w:after="0" w:line="240" w:lineRule="auto"/>
      <w:jc w:val="both"/>
    </w:pPr>
    <w:rPr>
      <w:rFonts w:ascii="Arial" w:eastAsia="Times New Roman" w:hAnsi="Arial" w:cs="Arial"/>
      <w:szCs w:val="24"/>
      <w:lang w:eastAsia="zh-CN"/>
    </w:rPr>
  </w:style>
  <w:style w:type="paragraph" w:customStyle="1" w:styleId="3B14C4B090304B53B715987F3CF10A182">
    <w:name w:val="3B14C4B090304B53B715987F3CF10A182"/>
    <w:rsid w:val="00E8774B"/>
    <w:pPr>
      <w:suppressAutoHyphens/>
      <w:spacing w:before="120" w:after="0" w:line="240" w:lineRule="auto"/>
      <w:jc w:val="both"/>
    </w:pPr>
    <w:rPr>
      <w:rFonts w:ascii="Arial" w:eastAsia="Times New Roman" w:hAnsi="Arial" w:cs="Arial"/>
      <w:szCs w:val="24"/>
      <w:lang w:eastAsia="zh-CN"/>
    </w:rPr>
  </w:style>
  <w:style w:type="paragraph" w:customStyle="1" w:styleId="78D947E777D54E9282110B355EBF8D322">
    <w:name w:val="78D947E777D54E9282110B355EBF8D322"/>
    <w:rsid w:val="00E8774B"/>
    <w:pPr>
      <w:suppressAutoHyphens/>
      <w:spacing w:before="120" w:after="0" w:line="240" w:lineRule="auto"/>
      <w:jc w:val="both"/>
    </w:pPr>
    <w:rPr>
      <w:rFonts w:ascii="Arial" w:eastAsia="Times New Roman" w:hAnsi="Arial" w:cs="Arial"/>
      <w:szCs w:val="24"/>
      <w:lang w:eastAsia="zh-CN"/>
    </w:rPr>
  </w:style>
  <w:style w:type="paragraph" w:customStyle="1" w:styleId="54D7F2553C224C75B8994CDAECB863701">
    <w:name w:val="54D7F2553C224C75B8994CDAECB863701"/>
    <w:rsid w:val="00E8774B"/>
    <w:pPr>
      <w:suppressAutoHyphens/>
      <w:spacing w:before="120" w:after="0" w:line="240" w:lineRule="auto"/>
      <w:jc w:val="both"/>
    </w:pPr>
    <w:rPr>
      <w:rFonts w:ascii="Arial" w:eastAsia="Times New Roman" w:hAnsi="Arial" w:cs="Arial"/>
      <w:szCs w:val="24"/>
      <w:lang w:eastAsia="zh-CN"/>
    </w:rPr>
  </w:style>
  <w:style w:type="paragraph" w:customStyle="1" w:styleId="3AD634E11E664BCAAE89B645CE877BFE2">
    <w:name w:val="3AD634E11E664BCAAE89B645CE877BFE2"/>
    <w:rsid w:val="00E8774B"/>
    <w:pPr>
      <w:suppressAutoHyphens/>
      <w:spacing w:before="120" w:after="0" w:line="240" w:lineRule="auto"/>
      <w:jc w:val="both"/>
    </w:pPr>
    <w:rPr>
      <w:rFonts w:ascii="Arial" w:eastAsia="Times New Roman" w:hAnsi="Arial" w:cs="Arial"/>
      <w:szCs w:val="24"/>
      <w:lang w:eastAsia="zh-CN"/>
    </w:rPr>
  </w:style>
  <w:style w:type="paragraph" w:customStyle="1" w:styleId="E08E23E0A82948B88A6D0D3BE3A03AEB3">
    <w:name w:val="E08E23E0A82948B88A6D0D3BE3A03AEB3"/>
    <w:rsid w:val="00E8774B"/>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5">
    <w:name w:val="63AF81D1058C4104982CD7D5A2D802B55"/>
    <w:rsid w:val="00E8774B"/>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5">
    <w:name w:val="90A61874BFD94E059C4E23C643BC147A5"/>
    <w:rsid w:val="00E8774B"/>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5">
    <w:name w:val="33E47BE754004FAF89CBA50467732B7A5"/>
    <w:rsid w:val="00E8774B"/>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5">
    <w:name w:val="347CA13B3C904ED0BACDB51FCC64E5035"/>
    <w:rsid w:val="00E8774B"/>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5">
    <w:name w:val="357AA6CF78DE46DE8642BD07C19553655"/>
    <w:rsid w:val="00E8774B"/>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5">
    <w:name w:val="0AC8521A5F0C45628D706C169EA944BB5"/>
    <w:rsid w:val="00E8774B"/>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5">
    <w:name w:val="B39AE1C9F06B4C3DB6C58BD67A0210805"/>
    <w:rsid w:val="00E8774B"/>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5">
    <w:name w:val="3CD5A3066F72422E8BB15C66E3E7CFAD5"/>
    <w:rsid w:val="00E8774B"/>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5">
    <w:name w:val="C419F2EC2FE9452C91369A9026D263485"/>
    <w:rsid w:val="00E8774B"/>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5">
    <w:name w:val="2AA129ED27024269820F06A944AA49E55"/>
    <w:rsid w:val="00E8774B"/>
    <w:pPr>
      <w:suppressAutoHyphens/>
      <w:spacing w:before="120" w:after="0" w:line="240" w:lineRule="auto"/>
      <w:jc w:val="both"/>
    </w:pPr>
    <w:rPr>
      <w:rFonts w:ascii="Arial" w:eastAsia="Times New Roman" w:hAnsi="Arial" w:cs="Arial"/>
      <w:szCs w:val="24"/>
      <w:lang w:eastAsia="zh-CN"/>
    </w:rPr>
  </w:style>
  <w:style w:type="paragraph" w:customStyle="1" w:styleId="9985E347FEDB423EACFCD740D1F05F824">
    <w:name w:val="9985E347FEDB423EACFCD740D1F05F824"/>
    <w:rsid w:val="00E8774B"/>
    <w:pPr>
      <w:suppressAutoHyphens/>
      <w:spacing w:before="120" w:after="0" w:line="240" w:lineRule="auto"/>
      <w:jc w:val="both"/>
    </w:pPr>
    <w:rPr>
      <w:rFonts w:ascii="Arial" w:eastAsia="Times New Roman" w:hAnsi="Arial" w:cs="Arial"/>
      <w:szCs w:val="24"/>
      <w:lang w:eastAsia="zh-CN"/>
    </w:rPr>
  </w:style>
  <w:style w:type="paragraph" w:customStyle="1" w:styleId="BF83BDA084D2470D9C4C766A4E4448524">
    <w:name w:val="BF83BDA084D2470D9C4C766A4E4448524"/>
    <w:rsid w:val="00E8774B"/>
    <w:pPr>
      <w:suppressAutoHyphens/>
      <w:spacing w:before="120" w:after="0" w:line="240" w:lineRule="auto"/>
      <w:jc w:val="both"/>
    </w:pPr>
    <w:rPr>
      <w:rFonts w:ascii="Arial" w:eastAsia="Times New Roman" w:hAnsi="Arial" w:cs="Arial"/>
      <w:szCs w:val="24"/>
      <w:lang w:eastAsia="zh-CN"/>
    </w:rPr>
  </w:style>
  <w:style w:type="paragraph" w:customStyle="1" w:styleId="82C56738B7A747FCAA4D7DE1DCE946503">
    <w:name w:val="82C56738B7A747FCAA4D7DE1DCE946503"/>
    <w:rsid w:val="00E8774B"/>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5">
    <w:name w:val="21DED0D8B6654009A3CE22656793057C5"/>
    <w:rsid w:val="00E8774B"/>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5">
    <w:name w:val="355008DFBC204684A86E3F1B7B9114FD5"/>
    <w:rsid w:val="00E8774B"/>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5">
    <w:name w:val="90BD71558DA446E3B0D7B15DAF4002585"/>
    <w:rsid w:val="00E8774B"/>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5">
    <w:name w:val="E79DAF5FBAE34D04A3EC5EA5421C9EA35"/>
    <w:rsid w:val="00E8774B"/>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5">
    <w:name w:val="12854B5F5F4D4F35888F745DDA77B0D95"/>
    <w:rsid w:val="00E8774B"/>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5">
    <w:name w:val="B9CF1A44B10A4C30958F90C42E862B315"/>
    <w:rsid w:val="00E8774B"/>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5">
    <w:name w:val="3FF5988654D44E08A8C06567CBAFC4955"/>
    <w:rsid w:val="00E8774B"/>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5">
    <w:name w:val="E872478FC9914399B39AAB07EAF174365"/>
    <w:rsid w:val="00E8774B"/>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5">
    <w:name w:val="D71D7C4C433B49BB90505684C8287D695"/>
    <w:rsid w:val="00E8774B"/>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5">
    <w:name w:val="538593CA6E3644B8B4A726A2B1CD27825"/>
    <w:rsid w:val="00E8774B"/>
    <w:pPr>
      <w:suppressAutoHyphens/>
      <w:spacing w:before="120" w:after="0" w:line="240" w:lineRule="auto"/>
      <w:jc w:val="both"/>
    </w:pPr>
    <w:rPr>
      <w:rFonts w:ascii="Arial" w:eastAsia="Times New Roman" w:hAnsi="Arial" w:cs="Arial"/>
      <w:szCs w:val="24"/>
      <w:lang w:eastAsia="zh-CN"/>
    </w:rPr>
  </w:style>
  <w:style w:type="paragraph" w:customStyle="1" w:styleId="04B9A45BB6314B2AB26208C3635738E34">
    <w:name w:val="04B9A45BB6314B2AB26208C3635738E34"/>
    <w:rsid w:val="00E8774B"/>
    <w:pPr>
      <w:suppressAutoHyphens/>
      <w:spacing w:before="120" w:after="0" w:line="240" w:lineRule="auto"/>
      <w:jc w:val="both"/>
    </w:pPr>
    <w:rPr>
      <w:rFonts w:ascii="Arial" w:eastAsia="Times New Roman" w:hAnsi="Arial" w:cs="Arial"/>
      <w:szCs w:val="24"/>
      <w:lang w:eastAsia="zh-CN"/>
    </w:rPr>
  </w:style>
  <w:style w:type="paragraph" w:customStyle="1" w:styleId="5D367B69FB8A4F45885B182B181F79A34">
    <w:name w:val="5D367B69FB8A4F45885B182B181F79A34"/>
    <w:rsid w:val="00E8774B"/>
    <w:pPr>
      <w:suppressAutoHyphens/>
      <w:spacing w:before="120" w:after="0" w:line="240" w:lineRule="auto"/>
      <w:jc w:val="both"/>
    </w:pPr>
    <w:rPr>
      <w:rFonts w:ascii="Arial" w:eastAsia="Times New Roman" w:hAnsi="Arial" w:cs="Arial"/>
      <w:szCs w:val="24"/>
      <w:lang w:eastAsia="zh-CN"/>
    </w:rPr>
  </w:style>
  <w:style w:type="paragraph" w:customStyle="1" w:styleId="47E68EDEB489470A9500FAC766FDC19B2">
    <w:name w:val="47E68EDEB489470A9500FAC766FDC19B2"/>
    <w:rsid w:val="00E8774B"/>
    <w:pPr>
      <w:suppressAutoHyphens/>
      <w:spacing w:before="120" w:after="0" w:line="240" w:lineRule="auto"/>
      <w:jc w:val="both"/>
    </w:pPr>
    <w:rPr>
      <w:rFonts w:ascii="Arial" w:eastAsia="Times New Roman" w:hAnsi="Arial" w:cs="Arial"/>
      <w:szCs w:val="24"/>
      <w:lang w:eastAsia="zh-CN"/>
    </w:rPr>
  </w:style>
  <w:style w:type="paragraph" w:customStyle="1" w:styleId="3B9C68D14BD6469BA54F808A361691982">
    <w:name w:val="3B9C68D14BD6469BA54F808A361691982"/>
    <w:rsid w:val="00E8774B"/>
    <w:pPr>
      <w:suppressAutoHyphens/>
      <w:spacing w:before="120" w:after="0" w:line="240" w:lineRule="auto"/>
      <w:jc w:val="both"/>
    </w:pPr>
    <w:rPr>
      <w:rFonts w:ascii="Arial" w:eastAsia="Times New Roman" w:hAnsi="Arial" w:cs="Arial"/>
      <w:szCs w:val="24"/>
      <w:lang w:eastAsia="zh-CN"/>
    </w:rPr>
  </w:style>
  <w:style w:type="paragraph" w:customStyle="1" w:styleId="2F6A07AD48E84345825089150C2455282">
    <w:name w:val="2F6A07AD48E84345825089150C2455282"/>
    <w:rsid w:val="00E8774B"/>
    <w:pPr>
      <w:suppressAutoHyphens/>
      <w:spacing w:before="120" w:after="0" w:line="240" w:lineRule="auto"/>
      <w:jc w:val="both"/>
    </w:pPr>
    <w:rPr>
      <w:rFonts w:ascii="Arial" w:eastAsia="Times New Roman" w:hAnsi="Arial" w:cs="Arial"/>
      <w:szCs w:val="24"/>
      <w:lang w:eastAsia="zh-CN"/>
    </w:rPr>
  </w:style>
  <w:style w:type="paragraph" w:customStyle="1" w:styleId="8909764E7EF94CCABB14FEDBB1FACE982">
    <w:name w:val="8909764E7EF94CCABB14FEDBB1FACE982"/>
    <w:rsid w:val="00E8774B"/>
    <w:pPr>
      <w:suppressAutoHyphens/>
      <w:spacing w:before="120" w:after="0" w:line="240" w:lineRule="auto"/>
      <w:jc w:val="both"/>
    </w:pPr>
    <w:rPr>
      <w:rFonts w:ascii="Arial" w:eastAsia="Times New Roman" w:hAnsi="Arial" w:cs="Arial"/>
      <w:szCs w:val="24"/>
      <w:lang w:eastAsia="zh-CN"/>
    </w:rPr>
  </w:style>
  <w:style w:type="paragraph" w:customStyle="1" w:styleId="41FE2058FF8C43F481F88CBF3913A28D2">
    <w:name w:val="41FE2058FF8C43F481F88CBF3913A28D2"/>
    <w:rsid w:val="00E8774B"/>
    <w:pPr>
      <w:suppressAutoHyphens/>
      <w:spacing w:before="120" w:after="0" w:line="240" w:lineRule="auto"/>
      <w:jc w:val="both"/>
    </w:pPr>
    <w:rPr>
      <w:rFonts w:ascii="Arial" w:eastAsia="Times New Roman" w:hAnsi="Arial" w:cs="Arial"/>
      <w:szCs w:val="24"/>
      <w:lang w:eastAsia="zh-CN"/>
    </w:rPr>
  </w:style>
  <w:style w:type="paragraph" w:customStyle="1" w:styleId="ACD4D92BC7B24078BB6291A18EE1794D2">
    <w:name w:val="ACD4D92BC7B24078BB6291A18EE1794D2"/>
    <w:rsid w:val="00E8774B"/>
    <w:pPr>
      <w:suppressAutoHyphens/>
      <w:spacing w:before="120" w:after="0" w:line="240" w:lineRule="auto"/>
      <w:jc w:val="both"/>
    </w:pPr>
    <w:rPr>
      <w:rFonts w:ascii="Arial" w:eastAsia="Times New Roman" w:hAnsi="Arial" w:cs="Arial"/>
      <w:szCs w:val="24"/>
      <w:lang w:eastAsia="zh-CN"/>
    </w:rPr>
  </w:style>
  <w:style w:type="paragraph" w:customStyle="1" w:styleId="3EB535DC58A54301BBCFEDFE35FA3CC92">
    <w:name w:val="3EB535DC58A54301BBCFEDFE35FA3CC92"/>
    <w:rsid w:val="00E8774B"/>
    <w:pPr>
      <w:suppressAutoHyphens/>
      <w:spacing w:before="120" w:after="0" w:line="240" w:lineRule="auto"/>
      <w:jc w:val="both"/>
    </w:pPr>
    <w:rPr>
      <w:rFonts w:ascii="Arial" w:eastAsia="Times New Roman" w:hAnsi="Arial" w:cs="Arial"/>
      <w:szCs w:val="24"/>
      <w:lang w:eastAsia="zh-CN"/>
    </w:rPr>
  </w:style>
  <w:style w:type="paragraph" w:customStyle="1" w:styleId="FDAD65AAD6234A80A83886F136847D7D2">
    <w:name w:val="FDAD65AAD6234A80A83886F136847D7D2"/>
    <w:rsid w:val="00E8774B"/>
    <w:pPr>
      <w:suppressAutoHyphens/>
      <w:spacing w:before="120" w:after="0" w:line="240" w:lineRule="auto"/>
      <w:jc w:val="both"/>
    </w:pPr>
    <w:rPr>
      <w:rFonts w:ascii="Arial" w:eastAsia="Times New Roman" w:hAnsi="Arial" w:cs="Arial"/>
      <w:szCs w:val="24"/>
      <w:lang w:eastAsia="zh-CN"/>
    </w:rPr>
  </w:style>
  <w:style w:type="paragraph" w:customStyle="1" w:styleId="6B04E0E3D7D1408EBA7B97941478DB142">
    <w:name w:val="6B04E0E3D7D1408EBA7B97941478DB142"/>
    <w:rsid w:val="00E8774B"/>
    <w:pPr>
      <w:suppressAutoHyphens/>
      <w:spacing w:before="120" w:after="0" w:line="240" w:lineRule="auto"/>
      <w:jc w:val="both"/>
    </w:pPr>
    <w:rPr>
      <w:rFonts w:ascii="Arial" w:eastAsia="Times New Roman" w:hAnsi="Arial" w:cs="Arial"/>
      <w:szCs w:val="24"/>
      <w:lang w:eastAsia="zh-CN"/>
    </w:rPr>
  </w:style>
  <w:style w:type="paragraph" w:customStyle="1" w:styleId="CEC9603C70234871AA18FE20F7F4CF282">
    <w:name w:val="CEC9603C70234871AA18FE20F7F4CF282"/>
    <w:rsid w:val="00E8774B"/>
    <w:pPr>
      <w:suppressAutoHyphens/>
      <w:spacing w:before="120" w:after="0" w:line="240" w:lineRule="auto"/>
      <w:jc w:val="both"/>
    </w:pPr>
    <w:rPr>
      <w:rFonts w:ascii="Arial" w:eastAsia="Times New Roman" w:hAnsi="Arial" w:cs="Arial"/>
      <w:szCs w:val="24"/>
      <w:lang w:eastAsia="zh-CN"/>
    </w:rPr>
  </w:style>
  <w:style w:type="paragraph" w:customStyle="1" w:styleId="3834D1AC557F4C5A971A87D59A6D44A82">
    <w:name w:val="3834D1AC557F4C5A971A87D59A6D44A82"/>
    <w:rsid w:val="00E8774B"/>
    <w:pPr>
      <w:suppressAutoHyphens/>
      <w:spacing w:before="120" w:after="0" w:line="240" w:lineRule="auto"/>
      <w:jc w:val="both"/>
    </w:pPr>
    <w:rPr>
      <w:rFonts w:ascii="Arial" w:eastAsia="Times New Roman" w:hAnsi="Arial" w:cs="Arial"/>
      <w:szCs w:val="24"/>
      <w:lang w:eastAsia="zh-CN"/>
    </w:rPr>
  </w:style>
  <w:style w:type="paragraph" w:customStyle="1" w:styleId="54FFB20443744EC498D667269295985E2">
    <w:name w:val="54FFB20443744EC498D667269295985E2"/>
    <w:rsid w:val="00E8774B"/>
    <w:pPr>
      <w:suppressAutoHyphens/>
      <w:spacing w:before="120" w:after="0" w:line="240" w:lineRule="auto"/>
      <w:jc w:val="both"/>
    </w:pPr>
    <w:rPr>
      <w:rFonts w:ascii="Arial" w:eastAsia="Times New Roman" w:hAnsi="Arial" w:cs="Arial"/>
      <w:szCs w:val="24"/>
      <w:lang w:eastAsia="zh-CN"/>
    </w:rPr>
  </w:style>
  <w:style w:type="paragraph" w:customStyle="1" w:styleId="6CF11123002C4764BD8BB96A3CC0CD692">
    <w:name w:val="6CF11123002C4764BD8BB96A3CC0CD692"/>
    <w:rsid w:val="00E8774B"/>
    <w:pPr>
      <w:suppressAutoHyphens/>
      <w:spacing w:before="120" w:after="0" w:line="240" w:lineRule="auto"/>
      <w:jc w:val="both"/>
    </w:pPr>
    <w:rPr>
      <w:rFonts w:ascii="Arial" w:eastAsia="Times New Roman" w:hAnsi="Arial" w:cs="Arial"/>
      <w:szCs w:val="24"/>
      <w:lang w:eastAsia="zh-CN"/>
    </w:rPr>
  </w:style>
  <w:style w:type="paragraph" w:customStyle="1" w:styleId="BE6D6E217803406CA7DE92C65E2F0C3C2">
    <w:name w:val="BE6D6E217803406CA7DE92C65E2F0C3C2"/>
    <w:rsid w:val="00E8774B"/>
    <w:pPr>
      <w:suppressAutoHyphens/>
      <w:spacing w:before="120" w:after="0" w:line="240" w:lineRule="auto"/>
      <w:jc w:val="both"/>
    </w:pPr>
    <w:rPr>
      <w:rFonts w:ascii="Arial" w:eastAsia="Times New Roman" w:hAnsi="Arial" w:cs="Arial"/>
      <w:szCs w:val="24"/>
      <w:lang w:eastAsia="zh-CN"/>
    </w:rPr>
  </w:style>
  <w:style w:type="paragraph" w:customStyle="1" w:styleId="65A2E17824DA41A1AE7CED962F41736D2">
    <w:name w:val="65A2E17824DA41A1AE7CED962F41736D2"/>
    <w:rsid w:val="00E8774B"/>
    <w:pPr>
      <w:suppressAutoHyphens/>
      <w:spacing w:before="120" w:after="0" w:line="240" w:lineRule="auto"/>
      <w:jc w:val="both"/>
    </w:pPr>
    <w:rPr>
      <w:rFonts w:ascii="Arial" w:eastAsia="Times New Roman" w:hAnsi="Arial" w:cs="Arial"/>
      <w:szCs w:val="24"/>
      <w:lang w:eastAsia="zh-CN"/>
    </w:rPr>
  </w:style>
  <w:style w:type="paragraph" w:customStyle="1" w:styleId="D6DF321235404BB4A2B148FF04AD70512">
    <w:name w:val="D6DF321235404BB4A2B148FF04AD70512"/>
    <w:rsid w:val="00E8774B"/>
    <w:pPr>
      <w:suppressAutoHyphens/>
      <w:spacing w:before="120" w:after="0" w:line="240" w:lineRule="auto"/>
      <w:jc w:val="both"/>
    </w:pPr>
    <w:rPr>
      <w:rFonts w:ascii="Arial" w:eastAsia="Times New Roman" w:hAnsi="Arial" w:cs="Arial"/>
      <w:szCs w:val="24"/>
      <w:lang w:eastAsia="zh-CN"/>
    </w:rPr>
  </w:style>
  <w:style w:type="paragraph" w:customStyle="1" w:styleId="092E8FE089E14F90AACF82CFFA59AD002">
    <w:name w:val="092E8FE089E14F90AACF82CFFA59AD002"/>
    <w:rsid w:val="00E8774B"/>
    <w:pPr>
      <w:suppressAutoHyphens/>
      <w:spacing w:before="120" w:after="0" w:line="240" w:lineRule="auto"/>
      <w:jc w:val="both"/>
    </w:pPr>
    <w:rPr>
      <w:rFonts w:ascii="Arial" w:eastAsia="Times New Roman" w:hAnsi="Arial" w:cs="Arial"/>
      <w:szCs w:val="24"/>
      <w:lang w:eastAsia="zh-CN"/>
    </w:rPr>
  </w:style>
  <w:style w:type="paragraph" w:customStyle="1" w:styleId="146E1583689B423D917866BCC0FEC4742">
    <w:name w:val="146E1583689B423D917866BCC0FEC4742"/>
    <w:rsid w:val="00E8774B"/>
    <w:pPr>
      <w:suppressAutoHyphens/>
      <w:spacing w:before="120" w:after="0" w:line="240" w:lineRule="auto"/>
      <w:jc w:val="both"/>
    </w:pPr>
    <w:rPr>
      <w:rFonts w:ascii="Arial" w:eastAsia="Times New Roman" w:hAnsi="Arial" w:cs="Arial"/>
      <w:szCs w:val="24"/>
      <w:lang w:eastAsia="zh-CN"/>
    </w:rPr>
  </w:style>
  <w:style w:type="paragraph" w:customStyle="1" w:styleId="6F03B841E28F4E1690F79B49E36778312">
    <w:name w:val="6F03B841E28F4E1690F79B49E36778312"/>
    <w:rsid w:val="00E8774B"/>
    <w:pPr>
      <w:suppressAutoHyphens/>
      <w:spacing w:before="120" w:after="0" w:line="240" w:lineRule="auto"/>
      <w:jc w:val="both"/>
    </w:pPr>
    <w:rPr>
      <w:rFonts w:ascii="Arial" w:eastAsia="Times New Roman" w:hAnsi="Arial" w:cs="Arial"/>
      <w:szCs w:val="24"/>
      <w:lang w:eastAsia="zh-CN"/>
    </w:rPr>
  </w:style>
  <w:style w:type="paragraph" w:customStyle="1" w:styleId="45C9C865D9944B238FD949FDA127671E2">
    <w:name w:val="45C9C865D9944B238FD949FDA127671E2"/>
    <w:rsid w:val="00E8774B"/>
    <w:pPr>
      <w:suppressAutoHyphens/>
      <w:spacing w:before="120" w:after="0" w:line="240" w:lineRule="auto"/>
      <w:jc w:val="both"/>
    </w:pPr>
    <w:rPr>
      <w:rFonts w:ascii="Arial" w:eastAsia="Times New Roman" w:hAnsi="Arial" w:cs="Arial"/>
      <w:szCs w:val="24"/>
      <w:lang w:eastAsia="zh-CN"/>
    </w:rPr>
  </w:style>
  <w:style w:type="paragraph" w:customStyle="1" w:styleId="B0B8C7390EBA430E92229728B08604B02">
    <w:name w:val="B0B8C7390EBA430E92229728B08604B02"/>
    <w:rsid w:val="00E8774B"/>
    <w:pPr>
      <w:suppressAutoHyphens/>
      <w:spacing w:before="120" w:after="0" w:line="240" w:lineRule="auto"/>
      <w:jc w:val="both"/>
    </w:pPr>
    <w:rPr>
      <w:rFonts w:ascii="Arial" w:eastAsia="Times New Roman" w:hAnsi="Arial" w:cs="Arial"/>
      <w:szCs w:val="24"/>
      <w:lang w:eastAsia="zh-CN"/>
    </w:rPr>
  </w:style>
  <w:style w:type="paragraph" w:customStyle="1" w:styleId="8991E14AA38641ACBFD066D1EE9713B92">
    <w:name w:val="8991E14AA38641ACBFD066D1EE9713B92"/>
    <w:rsid w:val="00E8774B"/>
    <w:pPr>
      <w:suppressAutoHyphens/>
      <w:spacing w:before="120" w:after="0" w:line="240" w:lineRule="auto"/>
      <w:jc w:val="both"/>
    </w:pPr>
    <w:rPr>
      <w:rFonts w:ascii="Arial" w:eastAsia="Times New Roman" w:hAnsi="Arial" w:cs="Arial"/>
      <w:szCs w:val="24"/>
      <w:lang w:eastAsia="zh-CN"/>
    </w:rPr>
  </w:style>
  <w:style w:type="paragraph" w:customStyle="1" w:styleId="BF870941891244498C8035E6A1D979DF2">
    <w:name w:val="BF870941891244498C8035E6A1D979DF2"/>
    <w:rsid w:val="00E8774B"/>
    <w:pPr>
      <w:suppressAutoHyphens/>
      <w:spacing w:before="120" w:after="0" w:line="240" w:lineRule="auto"/>
      <w:jc w:val="both"/>
    </w:pPr>
    <w:rPr>
      <w:rFonts w:ascii="Arial" w:eastAsia="Times New Roman" w:hAnsi="Arial" w:cs="Arial"/>
      <w:szCs w:val="24"/>
      <w:lang w:eastAsia="zh-CN"/>
    </w:rPr>
  </w:style>
  <w:style w:type="paragraph" w:customStyle="1" w:styleId="ADD1E5D353824CEAB11AA7DF5955C4502">
    <w:name w:val="ADD1E5D353824CEAB11AA7DF5955C4502"/>
    <w:rsid w:val="00E8774B"/>
    <w:pPr>
      <w:suppressAutoHyphens/>
      <w:spacing w:before="120" w:after="0" w:line="240" w:lineRule="auto"/>
      <w:jc w:val="both"/>
    </w:pPr>
    <w:rPr>
      <w:rFonts w:ascii="Arial" w:eastAsia="Times New Roman" w:hAnsi="Arial" w:cs="Arial"/>
      <w:szCs w:val="24"/>
      <w:lang w:eastAsia="zh-CN"/>
    </w:rPr>
  </w:style>
  <w:style w:type="paragraph" w:customStyle="1" w:styleId="4FB7FA89C6144F2CAAC736FFCFFCCA952">
    <w:name w:val="4FB7FA89C6144F2CAAC736FFCFFCCA952"/>
    <w:rsid w:val="00E8774B"/>
    <w:pPr>
      <w:suppressAutoHyphens/>
      <w:spacing w:before="120" w:after="0" w:line="240" w:lineRule="auto"/>
      <w:jc w:val="both"/>
    </w:pPr>
    <w:rPr>
      <w:rFonts w:ascii="Arial" w:eastAsia="Times New Roman" w:hAnsi="Arial" w:cs="Arial"/>
      <w:szCs w:val="24"/>
      <w:lang w:eastAsia="zh-CN"/>
    </w:rPr>
  </w:style>
  <w:style w:type="paragraph" w:customStyle="1" w:styleId="AADF8B8C376F419B927DE3074BD0BC982">
    <w:name w:val="AADF8B8C376F419B927DE3074BD0BC982"/>
    <w:rsid w:val="00E8774B"/>
    <w:pPr>
      <w:suppressAutoHyphens/>
      <w:spacing w:before="120" w:after="0" w:line="240" w:lineRule="auto"/>
      <w:jc w:val="both"/>
    </w:pPr>
    <w:rPr>
      <w:rFonts w:ascii="Arial" w:eastAsia="Times New Roman" w:hAnsi="Arial" w:cs="Arial"/>
      <w:szCs w:val="24"/>
      <w:lang w:eastAsia="zh-CN"/>
    </w:rPr>
  </w:style>
  <w:style w:type="paragraph" w:customStyle="1" w:styleId="68C2D62E08ED493C96760E201BAA087A2">
    <w:name w:val="68C2D62E08ED493C96760E201BAA087A2"/>
    <w:rsid w:val="00E8774B"/>
    <w:pPr>
      <w:suppressAutoHyphens/>
      <w:spacing w:before="120" w:after="0" w:line="240" w:lineRule="auto"/>
      <w:jc w:val="both"/>
    </w:pPr>
    <w:rPr>
      <w:rFonts w:ascii="Arial" w:eastAsia="Times New Roman" w:hAnsi="Arial" w:cs="Arial"/>
      <w:szCs w:val="24"/>
      <w:lang w:eastAsia="zh-CN"/>
    </w:rPr>
  </w:style>
  <w:style w:type="paragraph" w:customStyle="1" w:styleId="350F04CC4D714C76B2FAA16CB421760D2">
    <w:name w:val="350F04CC4D714C76B2FAA16CB421760D2"/>
    <w:rsid w:val="00E8774B"/>
    <w:pPr>
      <w:suppressAutoHyphens/>
      <w:spacing w:before="120" w:after="0" w:line="240" w:lineRule="auto"/>
      <w:jc w:val="both"/>
    </w:pPr>
    <w:rPr>
      <w:rFonts w:ascii="Arial" w:eastAsia="Times New Roman" w:hAnsi="Arial" w:cs="Arial"/>
      <w:szCs w:val="24"/>
      <w:lang w:eastAsia="zh-CN"/>
    </w:rPr>
  </w:style>
  <w:style w:type="paragraph" w:customStyle="1" w:styleId="90353B3E8D674A64A8D9032A03762E3F2">
    <w:name w:val="90353B3E8D674A64A8D9032A03762E3F2"/>
    <w:rsid w:val="00E8774B"/>
    <w:pPr>
      <w:suppressAutoHyphens/>
      <w:spacing w:before="120" w:after="0" w:line="240" w:lineRule="auto"/>
      <w:jc w:val="both"/>
    </w:pPr>
    <w:rPr>
      <w:rFonts w:ascii="Arial" w:eastAsia="Times New Roman" w:hAnsi="Arial" w:cs="Arial"/>
      <w:szCs w:val="24"/>
      <w:lang w:eastAsia="zh-CN"/>
    </w:rPr>
  </w:style>
  <w:style w:type="paragraph" w:customStyle="1" w:styleId="116BD6B4A63B4B0FAC059366B8C75FEB2">
    <w:name w:val="116BD6B4A63B4B0FAC059366B8C75FEB2"/>
    <w:rsid w:val="00E8774B"/>
    <w:pPr>
      <w:suppressAutoHyphens/>
      <w:spacing w:before="120" w:after="0" w:line="240" w:lineRule="auto"/>
      <w:jc w:val="both"/>
    </w:pPr>
    <w:rPr>
      <w:rFonts w:ascii="Arial" w:eastAsia="Times New Roman" w:hAnsi="Arial" w:cs="Arial"/>
      <w:szCs w:val="24"/>
      <w:lang w:eastAsia="zh-CN"/>
    </w:rPr>
  </w:style>
  <w:style w:type="paragraph" w:customStyle="1" w:styleId="24F9F71F6DFB45FBB94259CCD3C0C0242">
    <w:name w:val="24F9F71F6DFB45FBB94259CCD3C0C0242"/>
    <w:rsid w:val="00E8774B"/>
    <w:pPr>
      <w:suppressAutoHyphens/>
      <w:spacing w:before="120" w:after="0" w:line="240" w:lineRule="auto"/>
      <w:jc w:val="both"/>
    </w:pPr>
    <w:rPr>
      <w:rFonts w:ascii="Arial" w:eastAsia="Times New Roman" w:hAnsi="Arial" w:cs="Arial"/>
      <w:szCs w:val="24"/>
      <w:lang w:eastAsia="zh-CN"/>
    </w:rPr>
  </w:style>
  <w:style w:type="paragraph" w:customStyle="1" w:styleId="61A644C8179142EE84AC0C572C803CB54">
    <w:name w:val="61A644C8179142EE84AC0C572C803CB54"/>
    <w:rsid w:val="00F20821"/>
    <w:pPr>
      <w:suppressAutoHyphens/>
      <w:spacing w:before="120" w:after="0" w:line="240" w:lineRule="auto"/>
      <w:jc w:val="both"/>
    </w:pPr>
    <w:rPr>
      <w:rFonts w:ascii="Arial" w:eastAsia="Times New Roman" w:hAnsi="Arial" w:cs="Arial"/>
      <w:szCs w:val="24"/>
      <w:lang w:eastAsia="zh-CN"/>
    </w:rPr>
  </w:style>
  <w:style w:type="paragraph" w:customStyle="1" w:styleId="DB10EF9530A44AFA9A6EAC60487A5BB010">
    <w:name w:val="DB10EF9530A44AFA9A6EAC60487A5BB010"/>
    <w:rsid w:val="00F20821"/>
    <w:pPr>
      <w:suppressAutoHyphens/>
      <w:spacing w:before="120" w:after="0" w:line="240" w:lineRule="auto"/>
      <w:jc w:val="both"/>
    </w:pPr>
    <w:rPr>
      <w:rFonts w:ascii="Arial" w:eastAsia="Times New Roman" w:hAnsi="Arial" w:cs="Arial"/>
      <w:szCs w:val="24"/>
      <w:lang w:eastAsia="zh-CN"/>
    </w:rPr>
  </w:style>
  <w:style w:type="paragraph" w:customStyle="1" w:styleId="D4BBDD6E93E044F8B7EF404713EE752D7">
    <w:name w:val="D4BBDD6E93E044F8B7EF404713EE752D7"/>
    <w:rsid w:val="00F20821"/>
    <w:pPr>
      <w:suppressAutoHyphens/>
      <w:spacing w:before="120" w:after="0" w:line="240" w:lineRule="auto"/>
      <w:jc w:val="both"/>
    </w:pPr>
    <w:rPr>
      <w:rFonts w:ascii="Arial" w:eastAsia="Times New Roman" w:hAnsi="Arial" w:cs="Arial"/>
      <w:szCs w:val="24"/>
      <w:lang w:eastAsia="zh-CN"/>
    </w:rPr>
  </w:style>
  <w:style w:type="paragraph" w:customStyle="1" w:styleId="94EE4664638144BD96D4EB7A1619C1E210">
    <w:name w:val="94EE4664638144BD96D4EB7A1619C1E210"/>
    <w:rsid w:val="00F20821"/>
    <w:pPr>
      <w:suppressAutoHyphens/>
      <w:spacing w:before="120" w:after="0" w:line="240" w:lineRule="auto"/>
      <w:jc w:val="both"/>
    </w:pPr>
    <w:rPr>
      <w:rFonts w:ascii="Arial" w:eastAsia="Times New Roman" w:hAnsi="Arial" w:cs="Arial"/>
      <w:szCs w:val="24"/>
      <w:lang w:eastAsia="zh-CN"/>
    </w:rPr>
  </w:style>
  <w:style w:type="paragraph" w:customStyle="1" w:styleId="BE6B1D60E94A437F98CA6813C2197CA210">
    <w:name w:val="BE6B1D60E94A437F98CA6813C2197CA210"/>
    <w:rsid w:val="00F20821"/>
    <w:pPr>
      <w:suppressAutoHyphens/>
      <w:spacing w:before="120" w:after="0" w:line="240" w:lineRule="auto"/>
      <w:jc w:val="both"/>
    </w:pPr>
    <w:rPr>
      <w:rFonts w:ascii="Arial" w:eastAsia="Times New Roman" w:hAnsi="Arial" w:cs="Arial"/>
      <w:szCs w:val="24"/>
      <w:lang w:eastAsia="zh-CN"/>
    </w:rPr>
  </w:style>
  <w:style w:type="paragraph" w:customStyle="1" w:styleId="915685ED42A44D6788AD8D02F0D80CCA9">
    <w:name w:val="915685ED42A44D6788AD8D02F0D80CCA9"/>
    <w:rsid w:val="00F20821"/>
    <w:pPr>
      <w:suppressAutoHyphens/>
      <w:spacing w:before="120" w:after="0" w:line="240" w:lineRule="auto"/>
      <w:jc w:val="both"/>
    </w:pPr>
    <w:rPr>
      <w:rFonts w:ascii="Arial" w:eastAsia="Times New Roman" w:hAnsi="Arial" w:cs="Arial"/>
      <w:szCs w:val="24"/>
      <w:lang w:eastAsia="zh-CN"/>
    </w:rPr>
  </w:style>
  <w:style w:type="paragraph" w:customStyle="1" w:styleId="9F9C9B82B60049E4A0FCA8BC248FD66D9">
    <w:name w:val="9F9C9B82B60049E4A0FCA8BC248FD66D9"/>
    <w:rsid w:val="00F20821"/>
    <w:pPr>
      <w:suppressAutoHyphens/>
      <w:spacing w:before="120" w:after="0" w:line="240" w:lineRule="auto"/>
      <w:jc w:val="both"/>
    </w:pPr>
    <w:rPr>
      <w:rFonts w:ascii="Arial" w:eastAsia="Times New Roman" w:hAnsi="Arial" w:cs="Arial"/>
      <w:szCs w:val="24"/>
      <w:lang w:eastAsia="zh-CN"/>
    </w:rPr>
  </w:style>
  <w:style w:type="paragraph" w:customStyle="1" w:styleId="2DD7BC90812D42DE9FF23482FA5B7CA93">
    <w:name w:val="2DD7BC90812D42DE9FF23482FA5B7CA93"/>
    <w:rsid w:val="00F20821"/>
    <w:pPr>
      <w:suppressAutoHyphens/>
      <w:spacing w:before="120" w:after="0" w:line="240" w:lineRule="auto"/>
      <w:jc w:val="both"/>
    </w:pPr>
    <w:rPr>
      <w:rFonts w:ascii="Arial" w:eastAsia="Times New Roman" w:hAnsi="Arial" w:cs="Arial"/>
      <w:szCs w:val="24"/>
      <w:lang w:eastAsia="zh-CN"/>
    </w:rPr>
  </w:style>
  <w:style w:type="paragraph" w:customStyle="1" w:styleId="4CF59320427B476FB889F985AC5613AA3">
    <w:name w:val="4CF59320427B476FB889F985AC5613AA3"/>
    <w:rsid w:val="00F20821"/>
    <w:pPr>
      <w:suppressAutoHyphens/>
      <w:spacing w:before="120" w:after="0" w:line="240" w:lineRule="auto"/>
      <w:jc w:val="both"/>
    </w:pPr>
    <w:rPr>
      <w:rFonts w:ascii="Arial" w:eastAsia="Times New Roman" w:hAnsi="Arial" w:cs="Arial"/>
      <w:szCs w:val="24"/>
      <w:lang w:eastAsia="zh-CN"/>
    </w:rPr>
  </w:style>
  <w:style w:type="paragraph" w:customStyle="1" w:styleId="31911BACEF4A4F52829D30494F2B735D3">
    <w:name w:val="31911BACEF4A4F52829D30494F2B735D3"/>
    <w:rsid w:val="00F20821"/>
    <w:pPr>
      <w:suppressAutoHyphens/>
      <w:spacing w:before="120" w:after="0" w:line="240" w:lineRule="auto"/>
      <w:jc w:val="both"/>
    </w:pPr>
    <w:rPr>
      <w:rFonts w:ascii="Arial" w:eastAsia="Times New Roman" w:hAnsi="Arial" w:cs="Arial"/>
      <w:szCs w:val="24"/>
      <w:lang w:eastAsia="zh-CN"/>
    </w:rPr>
  </w:style>
  <w:style w:type="paragraph" w:customStyle="1" w:styleId="C447E7862C764740BF6AC4336D72ADE53">
    <w:name w:val="C447E7862C764740BF6AC4336D72ADE53"/>
    <w:rsid w:val="00F20821"/>
    <w:pPr>
      <w:suppressAutoHyphens/>
      <w:spacing w:before="120" w:after="0" w:line="240" w:lineRule="auto"/>
      <w:jc w:val="both"/>
    </w:pPr>
    <w:rPr>
      <w:rFonts w:ascii="Arial" w:eastAsia="Times New Roman" w:hAnsi="Arial" w:cs="Arial"/>
      <w:szCs w:val="24"/>
      <w:lang w:eastAsia="zh-CN"/>
    </w:rPr>
  </w:style>
  <w:style w:type="paragraph" w:customStyle="1" w:styleId="0E0BEE1C94AB4DF89AC3566F247D98673">
    <w:name w:val="0E0BEE1C94AB4DF89AC3566F247D98673"/>
    <w:rsid w:val="00F20821"/>
    <w:pPr>
      <w:suppressAutoHyphens/>
      <w:spacing w:before="120" w:after="0" w:line="240" w:lineRule="auto"/>
      <w:jc w:val="both"/>
    </w:pPr>
    <w:rPr>
      <w:rFonts w:ascii="Arial" w:eastAsia="Times New Roman" w:hAnsi="Arial" w:cs="Arial"/>
      <w:szCs w:val="24"/>
      <w:lang w:eastAsia="zh-CN"/>
    </w:rPr>
  </w:style>
  <w:style w:type="paragraph" w:customStyle="1" w:styleId="CE5371FB6AB7455E93B89DD0747F678F3">
    <w:name w:val="CE5371FB6AB7455E93B89DD0747F678F3"/>
    <w:rsid w:val="00F20821"/>
    <w:pPr>
      <w:suppressAutoHyphens/>
      <w:spacing w:before="120" w:after="0" w:line="240" w:lineRule="auto"/>
      <w:jc w:val="both"/>
    </w:pPr>
    <w:rPr>
      <w:rFonts w:ascii="Arial" w:eastAsia="Times New Roman" w:hAnsi="Arial" w:cs="Arial"/>
      <w:szCs w:val="24"/>
      <w:lang w:eastAsia="zh-CN"/>
    </w:rPr>
  </w:style>
  <w:style w:type="paragraph" w:customStyle="1" w:styleId="64F3AAC7100046BAB01FF2CFE3171D003">
    <w:name w:val="64F3AAC7100046BAB01FF2CFE3171D003"/>
    <w:rsid w:val="00F20821"/>
    <w:pPr>
      <w:suppressAutoHyphens/>
      <w:spacing w:before="120" w:after="0" w:line="240" w:lineRule="auto"/>
      <w:jc w:val="both"/>
    </w:pPr>
    <w:rPr>
      <w:rFonts w:ascii="Arial" w:eastAsia="Times New Roman" w:hAnsi="Arial" w:cs="Arial"/>
      <w:szCs w:val="24"/>
      <w:lang w:eastAsia="zh-CN"/>
    </w:rPr>
  </w:style>
  <w:style w:type="paragraph" w:customStyle="1" w:styleId="2207F1CFBFBE4C9EA5E0861AEE89C9DE3">
    <w:name w:val="2207F1CFBFBE4C9EA5E0861AEE89C9DE3"/>
    <w:rsid w:val="00F20821"/>
    <w:pPr>
      <w:suppressAutoHyphens/>
      <w:spacing w:before="120" w:after="0" w:line="240" w:lineRule="auto"/>
      <w:jc w:val="both"/>
    </w:pPr>
    <w:rPr>
      <w:rFonts w:ascii="Arial" w:eastAsia="Times New Roman" w:hAnsi="Arial" w:cs="Arial"/>
      <w:szCs w:val="24"/>
      <w:lang w:eastAsia="zh-CN"/>
    </w:rPr>
  </w:style>
  <w:style w:type="paragraph" w:customStyle="1" w:styleId="7E90E14BD8574B51BC16C92A1F9E75AB3">
    <w:name w:val="7E90E14BD8574B51BC16C92A1F9E75AB3"/>
    <w:rsid w:val="00F20821"/>
    <w:pPr>
      <w:suppressAutoHyphens/>
      <w:spacing w:before="120" w:after="0" w:line="240" w:lineRule="auto"/>
      <w:jc w:val="both"/>
    </w:pPr>
    <w:rPr>
      <w:rFonts w:ascii="Arial" w:eastAsia="Times New Roman" w:hAnsi="Arial" w:cs="Arial"/>
      <w:szCs w:val="24"/>
      <w:lang w:eastAsia="zh-CN"/>
    </w:rPr>
  </w:style>
  <w:style w:type="paragraph" w:customStyle="1" w:styleId="BE644748E0D64BFBB6C4CC64589C4F723">
    <w:name w:val="BE644748E0D64BFBB6C4CC64589C4F723"/>
    <w:rsid w:val="00F20821"/>
    <w:pPr>
      <w:suppressAutoHyphens/>
      <w:spacing w:before="120" w:after="0" w:line="240" w:lineRule="auto"/>
      <w:jc w:val="both"/>
    </w:pPr>
    <w:rPr>
      <w:rFonts w:ascii="Arial" w:eastAsia="Times New Roman" w:hAnsi="Arial" w:cs="Arial"/>
      <w:szCs w:val="24"/>
      <w:lang w:eastAsia="zh-CN"/>
    </w:rPr>
  </w:style>
  <w:style w:type="paragraph" w:customStyle="1" w:styleId="06C1A27BCA37493A9468A8BAC1E6E5E73">
    <w:name w:val="06C1A27BCA37493A9468A8BAC1E6E5E73"/>
    <w:rsid w:val="00F20821"/>
    <w:pPr>
      <w:suppressAutoHyphens/>
      <w:spacing w:before="120" w:after="0" w:line="240" w:lineRule="auto"/>
      <w:jc w:val="both"/>
    </w:pPr>
    <w:rPr>
      <w:rFonts w:ascii="Arial" w:eastAsia="Times New Roman" w:hAnsi="Arial" w:cs="Arial"/>
      <w:szCs w:val="24"/>
      <w:lang w:eastAsia="zh-CN"/>
    </w:rPr>
  </w:style>
  <w:style w:type="paragraph" w:customStyle="1" w:styleId="B6E439D6152B403DA6DDBFF8D32280D93">
    <w:name w:val="B6E439D6152B403DA6DDBFF8D32280D93"/>
    <w:rsid w:val="00F20821"/>
    <w:pPr>
      <w:suppressAutoHyphens/>
      <w:spacing w:before="120" w:after="0" w:line="240" w:lineRule="auto"/>
      <w:jc w:val="both"/>
    </w:pPr>
    <w:rPr>
      <w:rFonts w:ascii="Arial" w:eastAsia="Times New Roman" w:hAnsi="Arial" w:cs="Arial"/>
      <w:szCs w:val="24"/>
      <w:lang w:eastAsia="zh-CN"/>
    </w:rPr>
  </w:style>
  <w:style w:type="paragraph" w:customStyle="1" w:styleId="05EC7F697C1549F7B7429640AE2DF7843">
    <w:name w:val="05EC7F697C1549F7B7429640AE2DF7843"/>
    <w:rsid w:val="00F20821"/>
    <w:pPr>
      <w:suppressAutoHyphens/>
      <w:spacing w:before="120" w:after="0" w:line="240" w:lineRule="auto"/>
      <w:jc w:val="both"/>
    </w:pPr>
    <w:rPr>
      <w:rFonts w:ascii="Arial" w:eastAsia="Times New Roman" w:hAnsi="Arial" w:cs="Arial"/>
      <w:szCs w:val="24"/>
      <w:lang w:eastAsia="zh-CN"/>
    </w:rPr>
  </w:style>
  <w:style w:type="paragraph" w:customStyle="1" w:styleId="AEC87130159742349D897DF96E8D82913">
    <w:name w:val="AEC87130159742349D897DF96E8D82913"/>
    <w:rsid w:val="00F20821"/>
    <w:pPr>
      <w:suppressAutoHyphens/>
      <w:spacing w:before="120" w:after="0" w:line="240" w:lineRule="auto"/>
      <w:jc w:val="both"/>
    </w:pPr>
    <w:rPr>
      <w:rFonts w:ascii="Arial" w:eastAsia="Times New Roman" w:hAnsi="Arial" w:cs="Arial"/>
      <w:szCs w:val="24"/>
      <w:lang w:eastAsia="zh-CN"/>
    </w:rPr>
  </w:style>
  <w:style w:type="paragraph" w:customStyle="1" w:styleId="B05C6EDB62394783AE34E5204FFF79C28">
    <w:name w:val="B05C6EDB62394783AE34E5204FFF79C28"/>
    <w:rsid w:val="00F20821"/>
    <w:pPr>
      <w:suppressAutoHyphens/>
      <w:spacing w:before="120" w:after="0" w:line="240" w:lineRule="auto"/>
      <w:jc w:val="both"/>
    </w:pPr>
    <w:rPr>
      <w:rFonts w:ascii="Arial" w:eastAsia="Times New Roman" w:hAnsi="Arial" w:cs="Arial"/>
      <w:szCs w:val="24"/>
      <w:lang w:eastAsia="zh-CN"/>
    </w:rPr>
  </w:style>
  <w:style w:type="paragraph" w:customStyle="1" w:styleId="BB3A12E423BC4E0EA726E2C4B6C659078">
    <w:name w:val="BB3A12E423BC4E0EA726E2C4B6C659078"/>
    <w:rsid w:val="00F20821"/>
    <w:pPr>
      <w:suppressAutoHyphens/>
      <w:spacing w:before="120" w:after="0" w:line="240" w:lineRule="auto"/>
      <w:jc w:val="both"/>
    </w:pPr>
    <w:rPr>
      <w:rFonts w:ascii="Arial" w:eastAsia="Times New Roman" w:hAnsi="Arial" w:cs="Arial"/>
      <w:szCs w:val="24"/>
      <w:lang w:eastAsia="zh-CN"/>
    </w:rPr>
  </w:style>
  <w:style w:type="paragraph" w:customStyle="1" w:styleId="0D8098B89CAC4DD1ABBA28B281618A408">
    <w:name w:val="0D8098B89CAC4DD1ABBA28B281618A408"/>
    <w:rsid w:val="00F20821"/>
    <w:pPr>
      <w:suppressAutoHyphens/>
      <w:spacing w:before="120" w:after="0" w:line="240" w:lineRule="auto"/>
      <w:jc w:val="both"/>
    </w:pPr>
    <w:rPr>
      <w:rFonts w:ascii="Arial" w:eastAsia="Times New Roman" w:hAnsi="Arial" w:cs="Arial"/>
      <w:szCs w:val="24"/>
      <w:lang w:eastAsia="zh-CN"/>
    </w:rPr>
  </w:style>
  <w:style w:type="paragraph" w:customStyle="1" w:styleId="CA68FC12FA4E42568227FE82F4ED389B8">
    <w:name w:val="CA68FC12FA4E42568227FE82F4ED389B8"/>
    <w:rsid w:val="00F20821"/>
    <w:pPr>
      <w:suppressAutoHyphens/>
      <w:spacing w:before="120" w:after="0" w:line="240" w:lineRule="auto"/>
      <w:jc w:val="both"/>
    </w:pPr>
    <w:rPr>
      <w:rFonts w:ascii="Arial" w:eastAsia="Times New Roman" w:hAnsi="Arial" w:cs="Arial"/>
      <w:szCs w:val="24"/>
      <w:lang w:eastAsia="zh-CN"/>
    </w:rPr>
  </w:style>
  <w:style w:type="paragraph" w:customStyle="1" w:styleId="498064B56AEA4BCEB6B3314B7557568F10">
    <w:name w:val="498064B56AEA4BCEB6B3314B7557568F10"/>
    <w:rsid w:val="00F20821"/>
    <w:pPr>
      <w:suppressAutoHyphens/>
      <w:spacing w:before="120" w:after="0" w:line="240" w:lineRule="auto"/>
      <w:jc w:val="both"/>
    </w:pPr>
    <w:rPr>
      <w:rFonts w:ascii="Arial" w:eastAsia="Times New Roman" w:hAnsi="Arial" w:cs="Arial"/>
      <w:szCs w:val="24"/>
      <w:lang w:eastAsia="zh-CN"/>
    </w:rPr>
  </w:style>
  <w:style w:type="paragraph" w:customStyle="1" w:styleId="9CC27E9E033341BC86774363BF076A2410">
    <w:name w:val="9CC27E9E033341BC86774363BF076A2410"/>
    <w:rsid w:val="00F20821"/>
    <w:pPr>
      <w:suppressAutoHyphens/>
      <w:spacing w:before="120" w:after="0" w:line="240" w:lineRule="auto"/>
      <w:jc w:val="both"/>
    </w:pPr>
    <w:rPr>
      <w:rFonts w:ascii="Arial" w:eastAsia="Times New Roman" w:hAnsi="Arial" w:cs="Arial"/>
      <w:szCs w:val="24"/>
      <w:lang w:eastAsia="zh-CN"/>
    </w:rPr>
  </w:style>
  <w:style w:type="paragraph" w:customStyle="1" w:styleId="4CE65E90F5EA486482346FD04051B25A8">
    <w:name w:val="4CE65E90F5EA486482346FD04051B25A8"/>
    <w:rsid w:val="00F20821"/>
    <w:pPr>
      <w:suppressAutoHyphens/>
      <w:spacing w:before="120" w:after="0" w:line="240" w:lineRule="auto"/>
      <w:jc w:val="both"/>
    </w:pPr>
    <w:rPr>
      <w:rFonts w:ascii="Arial" w:eastAsia="Times New Roman" w:hAnsi="Arial" w:cs="Arial"/>
      <w:szCs w:val="24"/>
      <w:lang w:eastAsia="zh-CN"/>
    </w:rPr>
  </w:style>
  <w:style w:type="paragraph" w:customStyle="1" w:styleId="DB5475D9CC6F4AA9BC47C466F600EB798">
    <w:name w:val="DB5475D9CC6F4AA9BC47C466F600EB798"/>
    <w:rsid w:val="00F20821"/>
    <w:pPr>
      <w:suppressAutoHyphens/>
      <w:spacing w:before="120" w:after="0" w:line="240" w:lineRule="auto"/>
      <w:jc w:val="both"/>
    </w:pPr>
    <w:rPr>
      <w:rFonts w:ascii="Arial" w:eastAsia="Times New Roman" w:hAnsi="Arial" w:cs="Arial"/>
      <w:szCs w:val="24"/>
      <w:lang w:eastAsia="zh-CN"/>
    </w:rPr>
  </w:style>
  <w:style w:type="paragraph" w:customStyle="1" w:styleId="9F4DC43B0E694C98AE496EC81E12EC704">
    <w:name w:val="9F4DC43B0E694C98AE496EC81E12EC704"/>
    <w:rsid w:val="00F20821"/>
    <w:pPr>
      <w:suppressAutoHyphens/>
      <w:spacing w:before="120" w:after="0" w:line="240" w:lineRule="auto"/>
      <w:jc w:val="both"/>
    </w:pPr>
    <w:rPr>
      <w:rFonts w:ascii="Arial" w:eastAsia="Times New Roman" w:hAnsi="Arial" w:cs="Arial"/>
      <w:szCs w:val="24"/>
      <w:lang w:eastAsia="zh-CN"/>
    </w:rPr>
  </w:style>
  <w:style w:type="paragraph" w:customStyle="1" w:styleId="D9092063134A4A4F9260767E6487811B4">
    <w:name w:val="D9092063134A4A4F9260767E6487811B4"/>
    <w:rsid w:val="00F20821"/>
    <w:pPr>
      <w:suppressAutoHyphens/>
      <w:spacing w:before="120" w:after="0" w:line="240" w:lineRule="auto"/>
      <w:jc w:val="both"/>
    </w:pPr>
    <w:rPr>
      <w:rFonts w:ascii="Arial" w:eastAsia="Times New Roman" w:hAnsi="Arial" w:cs="Arial"/>
      <w:szCs w:val="24"/>
      <w:lang w:eastAsia="zh-CN"/>
    </w:rPr>
  </w:style>
  <w:style w:type="paragraph" w:customStyle="1" w:styleId="44F32CE040C24AE7BB96664727F025714">
    <w:name w:val="44F32CE040C24AE7BB96664727F025714"/>
    <w:rsid w:val="00F20821"/>
    <w:pPr>
      <w:suppressAutoHyphens/>
      <w:spacing w:before="120" w:after="0" w:line="240" w:lineRule="auto"/>
      <w:jc w:val="both"/>
    </w:pPr>
    <w:rPr>
      <w:rFonts w:ascii="Arial" w:eastAsia="Times New Roman" w:hAnsi="Arial" w:cs="Arial"/>
      <w:szCs w:val="24"/>
      <w:lang w:eastAsia="zh-CN"/>
    </w:rPr>
  </w:style>
  <w:style w:type="paragraph" w:customStyle="1" w:styleId="A12527AA132B4E4F848B6D6FC582C9414">
    <w:name w:val="A12527AA132B4E4F848B6D6FC582C9414"/>
    <w:rsid w:val="00F20821"/>
    <w:pPr>
      <w:suppressAutoHyphens/>
      <w:spacing w:before="120" w:after="0" w:line="240" w:lineRule="auto"/>
      <w:jc w:val="both"/>
    </w:pPr>
    <w:rPr>
      <w:rFonts w:ascii="Arial" w:eastAsia="Times New Roman" w:hAnsi="Arial" w:cs="Arial"/>
      <w:szCs w:val="24"/>
      <w:lang w:eastAsia="zh-CN"/>
    </w:rPr>
  </w:style>
  <w:style w:type="paragraph" w:customStyle="1" w:styleId="DB53B6BE29284D6A8FA341B5E961D6514">
    <w:name w:val="DB53B6BE29284D6A8FA341B5E961D6514"/>
    <w:rsid w:val="00F20821"/>
    <w:pPr>
      <w:suppressAutoHyphens/>
      <w:spacing w:before="120" w:after="0" w:line="240" w:lineRule="auto"/>
      <w:jc w:val="both"/>
    </w:pPr>
    <w:rPr>
      <w:rFonts w:ascii="Arial" w:eastAsia="Times New Roman" w:hAnsi="Arial" w:cs="Arial"/>
      <w:szCs w:val="24"/>
      <w:lang w:eastAsia="zh-CN"/>
    </w:rPr>
  </w:style>
  <w:style w:type="paragraph" w:customStyle="1" w:styleId="CB24EC0E2DA74F4E80A524089F5DD3BC4">
    <w:name w:val="CB24EC0E2DA74F4E80A524089F5DD3BC4"/>
    <w:rsid w:val="00F20821"/>
    <w:pPr>
      <w:suppressAutoHyphens/>
      <w:spacing w:before="120" w:after="0" w:line="240" w:lineRule="auto"/>
      <w:jc w:val="both"/>
    </w:pPr>
    <w:rPr>
      <w:rFonts w:ascii="Arial" w:eastAsia="Times New Roman" w:hAnsi="Arial" w:cs="Arial"/>
      <w:szCs w:val="24"/>
      <w:lang w:eastAsia="zh-CN"/>
    </w:rPr>
  </w:style>
  <w:style w:type="paragraph" w:customStyle="1" w:styleId="F17794C5D423439DA2CEC16A374397504">
    <w:name w:val="F17794C5D423439DA2CEC16A374397504"/>
    <w:rsid w:val="00F20821"/>
    <w:pPr>
      <w:suppressAutoHyphens/>
      <w:spacing w:before="120" w:after="0" w:line="240" w:lineRule="auto"/>
      <w:jc w:val="both"/>
    </w:pPr>
    <w:rPr>
      <w:rFonts w:ascii="Arial" w:eastAsia="Times New Roman" w:hAnsi="Arial" w:cs="Arial"/>
      <w:szCs w:val="24"/>
      <w:lang w:eastAsia="zh-CN"/>
    </w:rPr>
  </w:style>
  <w:style w:type="paragraph" w:customStyle="1" w:styleId="CA51F4A22FFC4CA6A99DE5CF8F473E814">
    <w:name w:val="CA51F4A22FFC4CA6A99DE5CF8F473E814"/>
    <w:rsid w:val="00F20821"/>
    <w:pPr>
      <w:suppressAutoHyphens/>
      <w:spacing w:before="120" w:after="0" w:line="240" w:lineRule="auto"/>
      <w:jc w:val="both"/>
    </w:pPr>
    <w:rPr>
      <w:rFonts w:ascii="Arial" w:eastAsia="Times New Roman" w:hAnsi="Arial" w:cs="Arial"/>
      <w:szCs w:val="24"/>
      <w:lang w:eastAsia="zh-CN"/>
    </w:rPr>
  </w:style>
  <w:style w:type="paragraph" w:customStyle="1" w:styleId="9D99DBE801CE4CE3BD51E876B3B70AAE3">
    <w:name w:val="9D99DBE801CE4CE3BD51E876B3B70AAE3"/>
    <w:rsid w:val="00F20821"/>
    <w:pPr>
      <w:suppressAutoHyphens/>
      <w:spacing w:before="120" w:after="0" w:line="240" w:lineRule="auto"/>
      <w:jc w:val="both"/>
    </w:pPr>
    <w:rPr>
      <w:rFonts w:ascii="Arial" w:eastAsia="Times New Roman" w:hAnsi="Arial" w:cs="Arial"/>
      <w:szCs w:val="24"/>
      <w:lang w:eastAsia="zh-CN"/>
    </w:rPr>
  </w:style>
  <w:style w:type="paragraph" w:customStyle="1" w:styleId="CCA90B945A9247EEBEE534022E8A5ABF4">
    <w:name w:val="CCA90B945A9247EEBEE534022E8A5ABF4"/>
    <w:rsid w:val="00F20821"/>
    <w:pPr>
      <w:suppressAutoHyphens/>
      <w:spacing w:before="120" w:after="0" w:line="240" w:lineRule="auto"/>
      <w:jc w:val="both"/>
    </w:pPr>
    <w:rPr>
      <w:rFonts w:ascii="Arial" w:eastAsia="Times New Roman" w:hAnsi="Arial" w:cs="Arial"/>
      <w:szCs w:val="24"/>
      <w:lang w:eastAsia="zh-CN"/>
    </w:rPr>
  </w:style>
  <w:style w:type="paragraph" w:customStyle="1" w:styleId="6A9B8296FBF445359498A30937C38EC54">
    <w:name w:val="6A9B8296FBF445359498A30937C38EC54"/>
    <w:rsid w:val="00F20821"/>
    <w:pPr>
      <w:suppressAutoHyphens/>
      <w:spacing w:before="120" w:after="0" w:line="240" w:lineRule="auto"/>
      <w:jc w:val="both"/>
    </w:pPr>
    <w:rPr>
      <w:rFonts w:ascii="Arial" w:eastAsia="Times New Roman" w:hAnsi="Arial" w:cs="Arial"/>
      <w:szCs w:val="24"/>
      <w:lang w:eastAsia="zh-CN"/>
    </w:rPr>
  </w:style>
  <w:style w:type="paragraph" w:customStyle="1" w:styleId="5874D3D8EEA9409ABA06EF0161308E944">
    <w:name w:val="5874D3D8EEA9409ABA06EF0161308E944"/>
    <w:rsid w:val="00F20821"/>
    <w:pPr>
      <w:suppressAutoHyphens/>
      <w:spacing w:before="120" w:after="0" w:line="240" w:lineRule="auto"/>
      <w:jc w:val="both"/>
    </w:pPr>
    <w:rPr>
      <w:rFonts w:ascii="Arial" w:eastAsia="Times New Roman" w:hAnsi="Arial" w:cs="Arial"/>
      <w:szCs w:val="24"/>
      <w:lang w:eastAsia="zh-CN"/>
    </w:rPr>
  </w:style>
  <w:style w:type="paragraph" w:customStyle="1" w:styleId="8D7BF64195924ABFB074B50E3859C2784">
    <w:name w:val="8D7BF64195924ABFB074B50E3859C2784"/>
    <w:rsid w:val="00F20821"/>
    <w:pPr>
      <w:suppressAutoHyphens/>
      <w:spacing w:before="120" w:after="0" w:line="240" w:lineRule="auto"/>
      <w:jc w:val="both"/>
    </w:pPr>
    <w:rPr>
      <w:rFonts w:ascii="Arial" w:eastAsia="Times New Roman" w:hAnsi="Arial" w:cs="Arial"/>
      <w:szCs w:val="24"/>
      <w:lang w:eastAsia="zh-CN"/>
    </w:rPr>
  </w:style>
  <w:style w:type="paragraph" w:customStyle="1" w:styleId="30DC57DC6D384403A8C0AB1C86F4768F4">
    <w:name w:val="30DC57DC6D384403A8C0AB1C86F4768F4"/>
    <w:rsid w:val="00F20821"/>
    <w:pPr>
      <w:suppressAutoHyphens/>
      <w:spacing w:before="120" w:after="0" w:line="240" w:lineRule="auto"/>
      <w:jc w:val="both"/>
    </w:pPr>
    <w:rPr>
      <w:rFonts w:ascii="Arial" w:eastAsia="Times New Roman" w:hAnsi="Arial" w:cs="Arial"/>
      <w:szCs w:val="24"/>
      <w:lang w:eastAsia="zh-CN"/>
    </w:rPr>
  </w:style>
  <w:style w:type="paragraph" w:customStyle="1" w:styleId="ECE9F09F4ED6414686E8F816884077164">
    <w:name w:val="ECE9F09F4ED6414686E8F816884077164"/>
    <w:rsid w:val="00F20821"/>
    <w:pPr>
      <w:suppressAutoHyphens/>
      <w:spacing w:before="120" w:after="0" w:line="240" w:lineRule="auto"/>
      <w:jc w:val="both"/>
    </w:pPr>
    <w:rPr>
      <w:rFonts w:ascii="Arial" w:eastAsia="Times New Roman" w:hAnsi="Arial" w:cs="Arial"/>
      <w:szCs w:val="24"/>
      <w:lang w:eastAsia="zh-CN"/>
    </w:rPr>
  </w:style>
  <w:style w:type="paragraph" w:customStyle="1" w:styleId="3EC0B4BC18AD441AADDE1E6E8ECAB17F4">
    <w:name w:val="3EC0B4BC18AD441AADDE1E6E8ECAB17F4"/>
    <w:rsid w:val="00F20821"/>
    <w:pPr>
      <w:suppressAutoHyphens/>
      <w:spacing w:before="120" w:after="0" w:line="240" w:lineRule="auto"/>
      <w:jc w:val="both"/>
    </w:pPr>
    <w:rPr>
      <w:rFonts w:ascii="Arial" w:eastAsia="Times New Roman" w:hAnsi="Arial" w:cs="Arial"/>
      <w:szCs w:val="24"/>
      <w:lang w:eastAsia="zh-CN"/>
    </w:rPr>
  </w:style>
  <w:style w:type="paragraph" w:customStyle="1" w:styleId="6C50F9D7DDF94140B3F8D75F17236CBD4">
    <w:name w:val="6C50F9D7DDF94140B3F8D75F17236CBD4"/>
    <w:rsid w:val="00F20821"/>
    <w:pPr>
      <w:suppressAutoHyphens/>
      <w:spacing w:before="120" w:after="0" w:line="240" w:lineRule="auto"/>
      <w:jc w:val="both"/>
    </w:pPr>
    <w:rPr>
      <w:rFonts w:ascii="Arial" w:eastAsia="Times New Roman" w:hAnsi="Arial" w:cs="Arial"/>
      <w:szCs w:val="24"/>
      <w:lang w:eastAsia="zh-CN"/>
    </w:rPr>
  </w:style>
  <w:style w:type="paragraph" w:customStyle="1" w:styleId="C114F0650C2F4C05B1168DB7CD0164EA4">
    <w:name w:val="C114F0650C2F4C05B1168DB7CD0164EA4"/>
    <w:rsid w:val="00F20821"/>
    <w:pPr>
      <w:suppressAutoHyphens/>
      <w:spacing w:before="120" w:after="0" w:line="240" w:lineRule="auto"/>
      <w:jc w:val="both"/>
    </w:pPr>
    <w:rPr>
      <w:rFonts w:ascii="Arial" w:eastAsia="Times New Roman" w:hAnsi="Arial" w:cs="Arial"/>
      <w:szCs w:val="24"/>
      <w:lang w:eastAsia="zh-CN"/>
    </w:rPr>
  </w:style>
  <w:style w:type="paragraph" w:customStyle="1" w:styleId="EE70B9C880D94E198CD535BF03E327FB4">
    <w:name w:val="EE70B9C880D94E198CD535BF03E327FB4"/>
    <w:rsid w:val="00F20821"/>
    <w:pPr>
      <w:suppressAutoHyphens/>
      <w:spacing w:before="120" w:after="0" w:line="240" w:lineRule="auto"/>
      <w:jc w:val="both"/>
    </w:pPr>
    <w:rPr>
      <w:rFonts w:ascii="Arial" w:eastAsia="Times New Roman" w:hAnsi="Arial" w:cs="Arial"/>
      <w:szCs w:val="24"/>
      <w:lang w:eastAsia="zh-CN"/>
    </w:rPr>
  </w:style>
  <w:style w:type="paragraph" w:customStyle="1" w:styleId="5A327E899BC2426D952F9E036D5F4FBF4">
    <w:name w:val="5A327E899BC2426D952F9E036D5F4FBF4"/>
    <w:rsid w:val="00F20821"/>
    <w:pPr>
      <w:suppressAutoHyphens/>
      <w:spacing w:before="120" w:after="0" w:line="240" w:lineRule="auto"/>
      <w:jc w:val="both"/>
    </w:pPr>
    <w:rPr>
      <w:rFonts w:ascii="Arial" w:eastAsia="Times New Roman" w:hAnsi="Arial" w:cs="Arial"/>
      <w:szCs w:val="24"/>
      <w:lang w:eastAsia="zh-CN"/>
    </w:rPr>
  </w:style>
  <w:style w:type="paragraph" w:customStyle="1" w:styleId="83D45E0D5E1847A19BFF9ACB210C7A504">
    <w:name w:val="83D45E0D5E1847A19BFF9ACB210C7A504"/>
    <w:rsid w:val="00F20821"/>
    <w:pPr>
      <w:suppressAutoHyphens/>
      <w:spacing w:before="120" w:after="0" w:line="240" w:lineRule="auto"/>
      <w:jc w:val="both"/>
    </w:pPr>
    <w:rPr>
      <w:rFonts w:ascii="Arial" w:eastAsia="Times New Roman" w:hAnsi="Arial" w:cs="Arial"/>
      <w:szCs w:val="24"/>
      <w:lang w:eastAsia="zh-CN"/>
    </w:rPr>
  </w:style>
  <w:style w:type="paragraph" w:customStyle="1" w:styleId="A505AB59C5A94850ADF869A74034CDD04">
    <w:name w:val="A505AB59C5A94850ADF869A74034CDD04"/>
    <w:rsid w:val="00F20821"/>
    <w:pPr>
      <w:suppressAutoHyphens/>
      <w:spacing w:before="120" w:after="0" w:line="240" w:lineRule="auto"/>
      <w:jc w:val="both"/>
    </w:pPr>
    <w:rPr>
      <w:rFonts w:ascii="Arial" w:eastAsia="Times New Roman" w:hAnsi="Arial" w:cs="Arial"/>
      <w:szCs w:val="24"/>
      <w:lang w:eastAsia="zh-CN"/>
    </w:rPr>
  </w:style>
  <w:style w:type="paragraph" w:customStyle="1" w:styleId="00DAF9618311402AA9C4683D621A700C4">
    <w:name w:val="00DAF9618311402AA9C4683D621A700C4"/>
    <w:rsid w:val="00F20821"/>
    <w:pPr>
      <w:suppressAutoHyphens/>
      <w:spacing w:before="120" w:after="0" w:line="240" w:lineRule="auto"/>
      <w:jc w:val="both"/>
    </w:pPr>
    <w:rPr>
      <w:rFonts w:ascii="Arial" w:eastAsia="Times New Roman" w:hAnsi="Arial" w:cs="Arial"/>
      <w:szCs w:val="24"/>
      <w:lang w:eastAsia="zh-CN"/>
    </w:rPr>
  </w:style>
  <w:style w:type="paragraph" w:customStyle="1" w:styleId="AB6E4BCF047341018BBCC6ACE5F4A07B6">
    <w:name w:val="AB6E4BCF047341018BBCC6ACE5F4A07B6"/>
    <w:rsid w:val="00F20821"/>
    <w:pPr>
      <w:suppressAutoHyphens/>
      <w:spacing w:before="120" w:after="0" w:line="240" w:lineRule="auto"/>
      <w:jc w:val="both"/>
    </w:pPr>
    <w:rPr>
      <w:rFonts w:ascii="Arial" w:eastAsia="Times New Roman" w:hAnsi="Arial" w:cs="Arial"/>
      <w:szCs w:val="24"/>
      <w:lang w:eastAsia="zh-CN"/>
    </w:rPr>
  </w:style>
  <w:style w:type="paragraph" w:customStyle="1" w:styleId="147BDDE5886D45459F63A2DB82D809785">
    <w:name w:val="147BDDE5886D45459F63A2DB82D809785"/>
    <w:rsid w:val="00F20821"/>
    <w:pPr>
      <w:suppressAutoHyphens/>
      <w:spacing w:before="120" w:after="0" w:line="240" w:lineRule="auto"/>
      <w:jc w:val="both"/>
    </w:pPr>
    <w:rPr>
      <w:rFonts w:ascii="Arial" w:eastAsia="Times New Roman" w:hAnsi="Arial" w:cs="Arial"/>
      <w:szCs w:val="24"/>
      <w:lang w:eastAsia="zh-CN"/>
    </w:rPr>
  </w:style>
  <w:style w:type="paragraph" w:customStyle="1" w:styleId="9F1388C094FB41C1903E3B75CE3C2A3F5">
    <w:name w:val="9F1388C094FB41C1903E3B75CE3C2A3F5"/>
    <w:rsid w:val="00F20821"/>
    <w:pPr>
      <w:suppressAutoHyphens/>
      <w:spacing w:before="120" w:after="0" w:line="240" w:lineRule="auto"/>
      <w:jc w:val="both"/>
    </w:pPr>
    <w:rPr>
      <w:rFonts w:ascii="Arial" w:eastAsia="Times New Roman" w:hAnsi="Arial" w:cs="Arial"/>
      <w:szCs w:val="24"/>
      <w:lang w:eastAsia="zh-CN"/>
    </w:rPr>
  </w:style>
  <w:style w:type="paragraph" w:customStyle="1" w:styleId="C023FB88E935494CB8E618BD802ED9E08">
    <w:name w:val="C023FB88E935494CB8E618BD802ED9E08"/>
    <w:rsid w:val="00F20821"/>
    <w:pPr>
      <w:suppressAutoHyphens/>
      <w:spacing w:before="120" w:after="0" w:line="240" w:lineRule="auto"/>
      <w:jc w:val="both"/>
    </w:pPr>
    <w:rPr>
      <w:rFonts w:ascii="Arial" w:eastAsia="Times New Roman" w:hAnsi="Arial" w:cs="Arial"/>
      <w:szCs w:val="24"/>
      <w:lang w:eastAsia="zh-CN"/>
    </w:rPr>
  </w:style>
  <w:style w:type="paragraph" w:customStyle="1" w:styleId="21531AA340FA4E108BB1F3E4A1616A778">
    <w:name w:val="21531AA340FA4E108BB1F3E4A1616A778"/>
    <w:rsid w:val="00F20821"/>
    <w:pPr>
      <w:suppressAutoHyphens/>
      <w:spacing w:before="120" w:after="0" w:line="240" w:lineRule="auto"/>
      <w:jc w:val="both"/>
    </w:pPr>
    <w:rPr>
      <w:rFonts w:ascii="Arial" w:eastAsia="Times New Roman" w:hAnsi="Arial" w:cs="Arial"/>
      <w:szCs w:val="24"/>
      <w:lang w:eastAsia="zh-CN"/>
    </w:rPr>
  </w:style>
  <w:style w:type="paragraph" w:customStyle="1" w:styleId="FBA2F0CA8DE445E69DBAC8159BC340C28">
    <w:name w:val="FBA2F0CA8DE445E69DBAC8159BC340C28"/>
    <w:rsid w:val="00F20821"/>
    <w:pPr>
      <w:suppressAutoHyphens/>
      <w:spacing w:before="120" w:after="0" w:line="240" w:lineRule="auto"/>
      <w:jc w:val="both"/>
    </w:pPr>
    <w:rPr>
      <w:rFonts w:ascii="Arial" w:eastAsia="Times New Roman" w:hAnsi="Arial" w:cs="Arial"/>
      <w:szCs w:val="24"/>
      <w:lang w:eastAsia="zh-CN"/>
    </w:rPr>
  </w:style>
  <w:style w:type="paragraph" w:customStyle="1" w:styleId="4BA089C65F6642AE9B4D33A8203FE7048">
    <w:name w:val="4BA089C65F6642AE9B4D33A8203FE7048"/>
    <w:rsid w:val="00F20821"/>
    <w:pPr>
      <w:suppressAutoHyphens/>
      <w:spacing w:before="120" w:after="0" w:line="240" w:lineRule="auto"/>
      <w:jc w:val="both"/>
    </w:pPr>
    <w:rPr>
      <w:rFonts w:ascii="Arial" w:eastAsia="Times New Roman" w:hAnsi="Arial" w:cs="Arial"/>
      <w:szCs w:val="24"/>
      <w:lang w:eastAsia="zh-CN"/>
    </w:rPr>
  </w:style>
  <w:style w:type="paragraph" w:customStyle="1" w:styleId="9D2785A496C34F5DBF4CDF8F794C8D188">
    <w:name w:val="9D2785A496C34F5DBF4CDF8F794C8D188"/>
    <w:rsid w:val="00F20821"/>
    <w:pPr>
      <w:suppressAutoHyphens/>
      <w:spacing w:before="120" w:after="0" w:line="240" w:lineRule="auto"/>
      <w:jc w:val="both"/>
    </w:pPr>
    <w:rPr>
      <w:rFonts w:ascii="Arial" w:eastAsia="Times New Roman" w:hAnsi="Arial" w:cs="Arial"/>
      <w:szCs w:val="24"/>
      <w:lang w:eastAsia="zh-CN"/>
    </w:rPr>
  </w:style>
  <w:style w:type="paragraph" w:customStyle="1" w:styleId="EAEF7F56D6104997927B496495BD12C14">
    <w:name w:val="EAEF7F56D6104997927B496495BD12C14"/>
    <w:rsid w:val="00F20821"/>
    <w:pPr>
      <w:suppressAutoHyphens/>
      <w:spacing w:before="120" w:after="0" w:line="240" w:lineRule="auto"/>
      <w:jc w:val="both"/>
    </w:pPr>
    <w:rPr>
      <w:rFonts w:ascii="Arial" w:eastAsia="Times New Roman" w:hAnsi="Arial" w:cs="Arial"/>
      <w:szCs w:val="24"/>
      <w:lang w:eastAsia="zh-CN"/>
    </w:rPr>
  </w:style>
  <w:style w:type="paragraph" w:customStyle="1" w:styleId="197C174ED1154B51A848B0F9CE54DE318">
    <w:name w:val="197C174ED1154B51A848B0F9CE54DE318"/>
    <w:rsid w:val="00F20821"/>
    <w:pPr>
      <w:suppressAutoHyphens/>
      <w:spacing w:before="120" w:after="0" w:line="240" w:lineRule="auto"/>
      <w:jc w:val="both"/>
    </w:pPr>
    <w:rPr>
      <w:rFonts w:ascii="Arial" w:eastAsia="Times New Roman" w:hAnsi="Arial" w:cs="Arial"/>
      <w:szCs w:val="24"/>
      <w:lang w:eastAsia="zh-CN"/>
    </w:rPr>
  </w:style>
  <w:style w:type="paragraph" w:customStyle="1" w:styleId="6146967B6CE94F3FBCE8B89C2D57AE208">
    <w:name w:val="6146967B6CE94F3FBCE8B89C2D57AE208"/>
    <w:rsid w:val="00F20821"/>
    <w:pPr>
      <w:suppressAutoHyphens/>
      <w:spacing w:before="120" w:after="0" w:line="240" w:lineRule="auto"/>
      <w:jc w:val="both"/>
    </w:pPr>
    <w:rPr>
      <w:rFonts w:ascii="Arial" w:eastAsia="Times New Roman" w:hAnsi="Arial" w:cs="Arial"/>
      <w:szCs w:val="24"/>
      <w:lang w:eastAsia="zh-CN"/>
    </w:rPr>
  </w:style>
  <w:style w:type="paragraph" w:customStyle="1" w:styleId="67381733F9154A3988A646A19F0B0AD08">
    <w:name w:val="67381733F9154A3988A646A19F0B0AD08"/>
    <w:rsid w:val="00F20821"/>
    <w:pPr>
      <w:suppressAutoHyphens/>
      <w:spacing w:before="120" w:after="0" w:line="240" w:lineRule="auto"/>
      <w:jc w:val="both"/>
    </w:pPr>
    <w:rPr>
      <w:rFonts w:ascii="Arial" w:eastAsia="Times New Roman" w:hAnsi="Arial" w:cs="Arial"/>
      <w:szCs w:val="24"/>
      <w:lang w:eastAsia="zh-CN"/>
    </w:rPr>
  </w:style>
  <w:style w:type="paragraph" w:customStyle="1" w:styleId="AD8A840AD7574E438C299F8F3ED295818">
    <w:name w:val="AD8A840AD7574E438C299F8F3ED295818"/>
    <w:rsid w:val="00F20821"/>
    <w:pPr>
      <w:suppressAutoHyphens/>
      <w:spacing w:before="120" w:after="0" w:line="240" w:lineRule="auto"/>
      <w:jc w:val="both"/>
    </w:pPr>
    <w:rPr>
      <w:rFonts w:ascii="Arial" w:eastAsia="Times New Roman" w:hAnsi="Arial" w:cs="Arial"/>
      <w:szCs w:val="24"/>
      <w:lang w:eastAsia="zh-CN"/>
    </w:rPr>
  </w:style>
  <w:style w:type="paragraph" w:customStyle="1" w:styleId="CA04493C69874B58BBE68E567CD5042A8">
    <w:name w:val="CA04493C69874B58BBE68E567CD5042A8"/>
    <w:rsid w:val="00F20821"/>
    <w:pPr>
      <w:suppressAutoHyphens/>
      <w:spacing w:before="120" w:after="0" w:line="240" w:lineRule="auto"/>
      <w:jc w:val="both"/>
    </w:pPr>
    <w:rPr>
      <w:rFonts w:ascii="Arial" w:eastAsia="Times New Roman" w:hAnsi="Arial" w:cs="Arial"/>
      <w:szCs w:val="24"/>
      <w:lang w:eastAsia="zh-CN"/>
    </w:rPr>
  </w:style>
  <w:style w:type="paragraph" w:customStyle="1" w:styleId="4A43935E6778440889B141AEDD8F22CD8">
    <w:name w:val="4A43935E6778440889B141AEDD8F22CD8"/>
    <w:rsid w:val="00F20821"/>
    <w:pPr>
      <w:suppressAutoHyphens/>
      <w:spacing w:before="120" w:after="0" w:line="240" w:lineRule="auto"/>
      <w:jc w:val="both"/>
    </w:pPr>
    <w:rPr>
      <w:rFonts w:ascii="Arial" w:eastAsia="Times New Roman" w:hAnsi="Arial" w:cs="Arial"/>
      <w:szCs w:val="24"/>
      <w:lang w:eastAsia="zh-CN"/>
    </w:rPr>
  </w:style>
  <w:style w:type="paragraph" w:customStyle="1" w:styleId="ACE40A5CE0D04056BB1EA7A901F6331F8">
    <w:name w:val="ACE40A5CE0D04056BB1EA7A901F6331F8"/>
    <w:rsid w:val="00F20821"/>
    <w:pPr>
      <w:suppressAutoHyphens/>
      <w:spacing w:before="120" w:after="0" w:line="240" w:lineRule="auto"/>
      <w:jc w:val="both"/>
    </w:pPr>
    <w:rPr>
      <w:rFonts w:ascii="Arial" w:eastAsia="Times New Roman" w:hAnsi="Arial" w:cs="Arial"/>
      <w:szCs w:val="24"/>
      <w:lang w:eastAsia="zh-CN"/>
    </w:rPr>
  </w:style>
  <w:style w:type="paragraph" w:customStyle="1" w:styleId="A449B6A863A34651B61C1B8E9C5B16098">
    <w:name w:val="A449B6A863A34651B61C1B8E9C5B16098"/>
    <w:rsid w:val="00F20821"/>
    <w:pPr>
      <w:suppressAutoHyphens/>
      <w:spacing w:before="120" w:after="0" w:line="240" w:lineRule="auto"/>
      <w:jc w:val="both"/>
    </w:pPr>
    <w:rPr>
      <w:rFonts w:ascii="Arial" w:eastAsia="Times New Roman" w:hAnsi="Arial" w:cs="Arial"/>
      <w:szCs w:val="24"/>
      <w:lang w:eastAsia="zh-CN"/>
    </w:rPr>
  </w:style>
  <w:style w:type="paragraph" w:customStyle="1" w:styleId="FFD6A0EF9C8F4D8986E970064CA4F30A8">
    <w:name w:val="FFD6A0EF9C8F4D8986E970064CA4F30A8"/>
    <w:rsid w:val="00F20821"/>
    <w:pPr>
      <w:suppressAutoHyphens/>
      <w:spacing w:before="120" w:after="0" w:line="240" w:lineRule="auto"/>
      <w:jc w:val="both"/>
    </w:pPr>
    <w:rPr>
      <w:rFonts w:ascii="Arial" w:eastAsia="Times New Roman" w:hAnsi="Arial" w:cs="Arial"/>
      <w:szCs w:val="24"/>
      <w:lang w:eastAsia="zh-CN"/>
    </w:rPr>
  </w:style>
  <w:style w:type="paragraph" w:customStyle="1" w:styleId="75FCC7F15E654C7E88C55B435777DA358">
    <w:name w:val="75FCC7F15E654C7E88C55B435777DA358"/>
    <w:rsid w:val="00F20821"/>
    <w:pPr>
      <w:suppressAutoHyphens/>
      <w:spacing w:before="120" w:after="0" w:line="240" w:lineRule="auto"/>
      <w:jc w:val="both"/>
    </w:pPr>
    <w:rPr>
      <w:rFonts w:ascii="Arial" w:eastAsia="Times New Roman" w:hAnsi="Arial" w:cs="Arial"/>
      <w:szCs w:val="24"/>
      <w:lang w:eastAsia="zh-CN"/>
    </w:rPr>
  </w:style>
  <w:style w:type="paragraph" w:customStyle="1" w:styleId="DE97E6E2FF214D8BB2B9F736574DB9768">
    <w:name w:val="DE97E6E2FF214D8BB2B9F736574DB9768"/>
    <w:rsid w:val="00F20821"/>
    <w:pPr>
      <w:suppressAutoHyphens/>
      <w:spacing w:before="120" w:after="0" w:line="240" w:lineRule="auto"/>
      <w:jc w:val="both"/>
    </w:pPr>
    <w:rPr>
      <w:rFonts w:ascii="Arial" w:eastAsia="Times New Roman" w:hAnsi="Arial" w:cs="Arial"/>
      <w:szCs w:val="24"/>
      <w:lang w:eastAsia="zh-CN"/>
    </w:rPr>
  </w:style>
  <w:style w:type="paragraph" w:customStyle="1" w:styleId="09B7C277F1F54F1E88AF0D5ABDCF81EA8">
    <w:name w:val="09B7C277F1F54F1E88AF0D5ABDCF81EA8"/>
    <w:rsid w:val="00F20821"/>
    <w:pPr>
      <w:suppressAutoHyphens/>
      <w:spacing w:before="120" w:after="0" w:line="240" w:lineRule="auto"/>
      <w:jc w:val="both"/>
    </w:pPr>
    <w:rPr>
      <w:rFonts w:ascii="Arial" w:eastAsia="Times New Roman" w:hAnsi="Arial" w:cs="Arial"/>
      <w:szCs w:val="24"/>
      <w:lang w:eastAsia="zh-CN"/>
    </w:rPr>
  </w:style>
  <w:style w:type="paragraph" w:customStyle="1" w:styleId="FAE9EE2A43994962BA83289DBCF685CD8">
    <w:name w:val="FAE9EE2A43994962BA83289DBCF685CD8"/>
    <w:rsid w:val="00F20821"/>
    <w:pPr>
      <w:suppressAutoHyphens/>
      <w:spacing w:before="120" w:after="0" w:line="240" w:lineRule="auto"/>
      <w:jc w:val="both"/>
    </w:pPr>
    <w:rPr>
      <w:rFonts w:ascii="Arial" w:eastAsia="Times New Roman" w:hAnsi="Arial" w:cs="Arial"/>
      <w:szCs w:val="24"/>
      <w:lang w:eastAsia="zh-CN"/>
    </w:rPr>
  </w:style>
  <w:style w:type="paragraph" w:customStyle="1" w:styleId="41486E34448644678B6457D98602B9C77">
    <w:name w:val="41486E34448644678B6457D98602B9C77"/>
    <w:rsid w:val="00F20821"/>
    <w:pPr>
      <w:suppressAutoHyphens/>
      <w:spacing w:before="120" w:after="0" w:line="240" w:lineRule="auto"/>
      <w:jc w:val="both"/>
    </w:pPr>
    <w:rPr>
      <w:rFonts w:ascii="Arial" w:eastAsia="Times New Roman" w:hAnsi="Arial" w:cs="Arial"/>
      <w:szCs w:val="24"/>
      <w:lang w:eastAsia="zh-CN"/>
    </w:rPr>
  </w:style>
  <w:style w:type="paragraph" w:customStyle="1" w:styleId="C1B9A977CE0147D0B6E5FAA6AD0AD7CD5">
    <w:name w:val="C1B9A977CE0147D0B6E5FAA6AD0AD7CD5"/>
    <w:rsid w:val="00F20821"/>
    <w:pPr>
      <w:suppressAutoHyphens/>
      <w:spacing w:before="120" w:after="0" w:line="240" w:lineRule="auto"/>
      <w:jc w:val="both"/>
    </w:pPr>
    <w:rPr>
      <w:rFonts w:ascii="Arial" w:eastAsia="Times New Roman" w:hAnsi="Arial" w:cs="Arial"/>
      <w:szCs w:val="24"/>
      <w:lang w:eastAsia="zh-CN"/>
    </w:rPr>
  </w:style>
  <w:style w:type="paragraph" w:customStyle="1" w:styleId="00854E0030824DE59C8D4542EEC4B0016">
    <w:name w:val="00854E0030824DE59C8D4542EEC4B0016"/>
    <w:rsid w:val="00F20821"/>
    <w:pPr>
      <w:suppressAutoHyphens/>
      <w:spacing w:before="120" w:after="0" w:line="240" w:lineRule="auto"/>
      <w:jc w:val="both"/>
    </w:pPr>
    <w:rPr>
      <w:rFonts w:ascii="Arial" w:eastAsia="Times New Roman" w:hAnsi="Arial" w:cs="Arial"/>
      <w:szCs w:val="24"/>
      <w:lang w:eastAsia="zh-CN"/>
    </w:rPr>
  </w:style>
  <w:style w:type="paragraph" w:customStyle="1" w:styleId="6E056BDA710B440A9F4D2D3DC67E35D58">
    <w:name w:val="6E056BDA710B440A9F4D2D3DC67E35D58"/>
    <w:rsid w:val="00F20821"/>
    <w:pPr>
      <w:suppressAutoHyphens/>
      <w:spacing w:before="120" w:after="0" w:line="240" w:lineRule="auto"/>
      <w:jc w:val="both"/>
    </w:pPr>
    <w:rPr>
      <w:rFonts w:ascii="Arial" w:eastAsia="Times New Roman" w:hAnsi="Arial" w:cs="Arial"/>
      <w:szCs w:val="24"/>
      <w:lang w:eastAsia="zh-CN"/>
    </w:rPr>
  </w:style>
  <w:style w:type="paragraph" w:customStyle="1" w:styleId="A0F6EE5C1DCD4C5EB3574F4E589C258C8">
    <w:name w:val="A0F6EE5C1DCD4C5EB3574F4E589C258C8"/>
    <w:rsid w:val="00F20821"/>
    <w:pPr>
      <w:suppressAutoHyphens/>
      <w:spacing w:before="120" w:after="0" w:line="240" w:lineRule="auto"/>
      <w:jc w:val="both"/>
    </w:pPr>
    <w:rPr>
      <w:rFonts w:ascii="Arial" w:eastAsia="Times New Roman" w:hAnsi="Arial" w:cs="Arial"/>
      <w:szCs w:val="24"/>
      <w:lang w:eastAsia="zh-CN"/>
    </w:rPr>
  </w:style>
  <w:style w:type="paragraph" w:customStyle="1" w:styleId="42498DAC2E504D77A06234DCFD65B35E8">
    <w:name w:val="42498DAC2E504D77A06234DCFD65B35E8"/>
    <w:rsid w:val="00F20821"/>
    <w:pPr>
      <w:suppressAutoHyphens/>
      <w:spacing w:before="120" w:after="0" w:line="240" w:lineRule="auto"/>
      <w:jc w:val="both"/>
    </w:pPr>
    <w:rPr>
      <w:rFonts w:ascii="Arial" w:eastAsia="Times New Roman" w:hAnsi="Arial" w:cs="Arial"/>
      <w:szCs w:val="24"/>
      <w:lang w:eastAsia="zh-CN"/>
    </w:rPr>
  </w:style>
  <w:style w:type="paragraph" w:customStyle="1" w:styleId="1179408B9FDC48138D539AEB0B8F63558">
    <w:name w:val="1179408B9FDC48138D539AEB0B8F63558"/>
    <w:rsid w:val="00F20821"/>
    <w:pPr>
      <w:suppressAutoHyphens/>
      <w:spacing w:before="120" w:after="0" w:line="240" w:lineRule="auto"/>
      <w:jc w:val="both"/>
    </w:pPr>
    <w:rPr>
      <w:rFonts w:ascii="Arial" w:eastAsia="Times New Roman" w:hAnsi="Arial" w:cs="Arial"/>
      <w:szCs w:val="24"/>
      <w:lang w:eastAsia="zh-CN"/>
    </w:rPr>
  </w:style>
  <w:style w:type="paragraph" w:customStyle="1" w:styleId="88187393889A4699B19596EBD50B789A8">
    <w:name w:val="88187393889A4699B19596EBD50B789A8"/>
    <w:rsid w:val="00F20821"/>
    <w:pPr>
      <w:suppressAutoHyphens/>
      <w:spacing w:before="120" w:after="0" w:line="240" w:lineRule="auto"/>
      <w:jc w:val="both"/>
    </w:pPr>
    <w:rPr>
      <w:rFonts w:ascii="Arial" w:eastAsia="Times New Roman" w:hAnsi="Arial" w:cs="Arial"/>
      <w:szCs w:val="24"/>
      <w:lang w:eastAsia="zh-CN"/>
    </w:rPr>
  </w:style>
  <w:style w:type="paragraph" w:customStyle="1" w:styleId="539A7DE539384AA098FA437485E480312">
    <w:name w:val="539A7DE539384AA098FA437485E480312"/>
    <w:rsid w:val="00F20821"/>
    <w:pPr>
      <w:suppressAutoHyphens/>
      <w:spacing w:before="120" w:after="0" w:line="240" w:lineRule="auto"/>
      <w:jc w:val="both"/>
    </w:pPr>
    <w:rPr>
      <w:rFonts w:ascii="Arial" w:eastAsia="Times New Roman" w:hAnsi="Arial" w:cs="Arial"/>
      <w:szCs w:val="24"/>
      <w:lang w:eastAsia="zh-CN"/>
    </w:rPr>
  </w:style>
  <w:style w:type="paragraph" w:customStyle="1" w:styleId="F3D04285AE3E496CAA1E0A1F3D9538D28">
    <w:name w:val="F3D04285AE3E496CAA1E0A1F3D9538D28"/>
    <w:rsid w:val="00F20821"/>
    <w:pPr>
      <w:suppressAutoHyphens/>
      <w:spacing w:before="120" w:after="0" w:line="240" w:lineRule="auto"/>
      <w:jc w:val="both"/>
    </w:pPr>
    <w:rPr>
      <w:rFonts w:ascii="Arial" w:eastAsia="Times New Roman" w:hAnsi="Arial" w:cs="Arial"/>
      <w:szCs w:val="24"/>
      <w:lang w:eastAsia="zh-CN"/>
    </w:rPr>
  </w:style>
  <w:style w:type="paragraph" w:customStyle="1" w:styleId="137C99314E744B1CAA6C72BF80BA07038">
    <w:name w:val="137C99314E744B1CAA6C72BF80BA07038"/>
    <w:rsid w:val="00F20821"/>
    <w:pPr>
      <w:suppressAutoHyphens/>
      <w:spacing w:before="120" w:after="0" w:line="240" w:lineRule="auto"/>
      <w:jc w:val="both"/>
    </w:pPr>
    <w:rPr>
      <w:rFonts w:ascii="Arial" w:eastAsia="Times New Roman" w:hAnsi="Arial" w:cs="Arial"/>
      <w:szCs w:val="24"/>
      <w:lang w:eastAsia="zh-CN"/>
    </w:rPr>
  </w:style>
  <w:style w:type="paragraph" w:customStyle="1" w:styleId="160B1329923146618C943E4A1E7D5FB28">
    <w:name w:val="160B1329923146618C943E4A1E7D5FB28"/>
    <w:rsid w:val="00F20821"/>
    <w:pPr>
      <w:suppressAutoHyphens/>
      <w:spacing w:before="120" w:after="0" w:line="240" w:lineRule="auto"/>
      <w:jc w:val="both"/>
    </w:pPr>
    <w:rPr>
      <w:rFonts w:ascii="Arial" w:eastAsia="Times New Roman" w:hAnsi="Arial" w:cs="Arial"/>
      <w:szCs w:val="24"/>
      <w:lang w:eastAsia="zh-CN"/>
    </w:rPr>
  </w:style>
  <w:style w:type="paragraph" w:customStyle="1" w:styleId="8BA65660634640CC960DCDE1999D8FB08">
    <w:name w:val="8BA65660634640CC960DCDE1999D8FB08"/>
    <w:rsid w:val="00F20821"/>
    <w:pPr>
      <w:suppressAutoHyphens/>
      <w:spacing w:before="120" w:after="0" w:line="240" w:lineRule="auto"/>
      <w:jc w:val="both"/>
    </w:pPr>
    <w:rPr>
      <w:rFonts w:ascii="Arial" w:eastAsia="Times New Roman" w:hAnsi="Arial" w:cs="Arial"/>
      <w:szCs w:val="24"/>
      <w:lang w:eastAsia="zh-CN"/>
    </w:rPr>
  </w:style>
  <w:style w:type="paragraph" w:customStyle="1" w:styleId="E27C85264EB84FA8A84DEC3890A9CB848">
    <w:name w:val="E27C85264EB84FA8A84DEC3890A9CB848"/>
    <w:rsid w:val="00F20821"/>
    <w:pPr>
      <w:suppressAutoHyphens/>
      <w:spacing w:before="120" w:after="0" w:line="240" w:lineRule="auto"/>
      <w:jc w:val="both"/>
    </w:pPr>
    <w:rPr>
      <w:rFonts w:ascii="Arial" w:eastAsia="Times New Roman" w:hAnsi="Arial" w:cs="Arial"/>
      <w:szCs w:val="24"/>
      <w:lang w:eastAsia="zh-CN"/>
    </w:rPr>
  </w:style>
  <w:style w:type="paragraph" w:customStyle="1" w:styleId="ED8B21D88880476FB13D5BE3A928BC0C8">
    <w:name w:val="ED8B21D88880476FB13D5BE3A928BC0C8"/>
    <w:rsid w:val="00F20821"/>
    <w:pPr>
      <w:suppressAutoHyphens/>
      <w:spacing w:before="120" w:after="0" w:line="240" w:lineRule="auto"/>
      <w:jc w:val="both"/>
    </w:pPr>
    <w:rPr>
      <w:rFonts w:ascii="Arial" w:eastAsia="Times New Roman" w:hAnsi="Arial" w:cs="Arial"/>
      <w:szCs w:val="24"/>
      <w:lang w:eastAsia="zh-CN"/>
    </w:rPr>
  </w:style>
  <w:style w:type="paragraph" w:customStyle="1" w:styleId="41B1D538E54E4728A4C837E3E608AED17">
    <w:name w:val="41B1D538E54E4728A4C837E3E608AED17"/>
    <w:rsid w:val="00F20821"/>
    <w:pPr>
      <w:suppressAutoHyphens/>
      <w:spacing w:before="120" w:after="0" w:line="240" w:lineRule="auto"/>
      <w:jc w:val="both"/>
    </w:pPr>
    <w:rPr>
      <w:rFonts w:ascii="Arial" w:eastAsia="Times New Roman" w:hAnsi="Arial" w:cs="Arial"/>
      <w:szCs w:val="24"/>
      <w:lang w:eastAsia="zh-CN"/>
    </w:rPr>
  </w:style>
  <w:style w:type="paragraph" w:customStyle="1" w:styleId="48E5EFDC83F4438C805A7F7719EC36215">
    <w:name w:val="48E5EFDC83F4438C805A7F7719EC36215"/>
    <w:rsid w:val="00F20821"/>
    <w:pPr>
      <w:suppressAutoHyphens/>
      <w:spacing w:before="120" w:after="0" w:line="240" w:lineRule="auto"/>
      <w:jc w:val="both"/>
    </w:pPr>
    <w:rPr>
      <w:rFonts w:ascii="Arial" w:eastAsia="Times New Roman" w:hAnsi="Arial" w:cs="Arial"/>
      <w:szCs w:val="24"/>
      <w:lang w:eastAsia="zh-CN"/>
    </w:rPr>
  </w:style>
  <w:style w:type="paragraph" w:customStyle="1" w:styleId="B1B7A0F4F8CB4648BB6CEC57875886906">
    <w:name w:val="B1B7A0F4F8CB4648BB6CEC57875886906"/>
    <w:rsid w:val="00F20821"/>
    <w:pPr>
      <w:suppressAutoHyphens/>
      <w:spacing w:before="120" w:after="0" w:line="240" w:lineRule="auto"/>
      <w:jc w:val="both"/>
    </w:pPr>
    <w:rPr>
      <w:rFonts w:ascii="Arial" w:eastAsia="Times New Roman" w:hAnsi="Arial" w:cs="Arial"/>
      <w:szCs w:val="24"/>
      <w:lang w:eastAsia="zh-CN"/>
    </w:rPr>
  </w:style>
  <w:style w:type="paragraph" w:customStyle="1" w:styleId="C45704C7FB0847F8B6EE5403082DB4534">
    <w:name w:val="C45704C7FB0847F8B6EE5403082DB4534"/>
    <w:rsid w:val="00F20821"/>
    <w:pPr>
      <w:suppressAutoHyphens/>
      <w:spacing w:before="120" w:after="0" w:line="240" w:lineRule="auto"/>
      <w:jc w:val="both"/>
    </w:pPr>
    <w:rPr>
      <w:rFonts w:ascii="Arial" w:eastAsia="Times New Roman" w:hAnsi="Arial" w:cs="Arial"/>
      <w:szCs w:val="24"/>
      <w:lang w:eastAsia="zh-CN"/>
    </w:rPr>
  </w:style>
  <w:style w:type="paragraph" w:customStyle="1" w:styleId="ED82EF66A30F4A17ABE3C830ADB09A286">
    <w:name w:val="ED82EF66A30F4A17ABE3C830ADB09A286"/>
    <w:rsid w:val="00F20821"/>
    <w:pPr>
      <w:suppressAutoHyphens/>
      <w:spacing w:before="120" w:after="0" w:line="240" w:lineRule="auto"/>
      <w:jc w:val="both"/>
    </w:pPr>
    <w:rPr>
      <w:rFonts w:ascii="Arial" w:eastAsia="Times New Roman" w:hAnsi="Arial" w:cs="Arial"/>
      <w:szCs w:val="24"/>
      <w:lang w:eastAsia="zh-CN"/>
    </w:rPr>
  </w:style>
  <w:style w:type="paragraph" w:customStyle="1" w:styleId="EEF61A9CB54C493789B966898D3C80586">
    <w:name w:val="EEF61A9CB54C493789B966898D3C80586"/>
    <w:rsid w:val="00F20821"/>
    <w:pPr>
      <w:suppressAutoHyphens/>
      <w:spacing w:before="120" w:after="0" w:line="240" w:lineRule="auto"/>
      <w:jc w:val="both"/>
    </w:pPr>
    <w:rPr>
      <w:rFonts w:ascii="Arial" w:eastAsia="Times New Roman" w:hAnsi="Arial" w:cs="Arial"/>
      <w:szCs w:val="24"/>
      <w:lang w:eastAsia="zh-CN"/>
    </w:rPr>
  </w:style>
  <w:style w:type="paragraph" w:customStyle="1" w:styleId="8615FCBC757546BCAA83BBFB5CF3646C6">
    <w:name w:val="8615FCBC757546BCAA83BBFB5CF3646C6"/>
    <w:rsid w:val="00F20821"/>
    <w:pPr>
      <w:suppressAutoHyphens/>
      <w:spacing w:before="120" w:after="0" w:line="240" w:lineRule="auto"/>
      <w:jc w:val="both"/>
    </w:pPr>
    <w:rPr>
      <w:rFonts w:ascii="Arial" w:eastAsia="Times New Roman" w:hAnsi="Arial" w:cs="Arial"/>
      <w:szCs w:val="24"/>
      <w:lang w:eastAsia="zh-CN"/>
    </w:rPr>
  </w:style>
  <w:style w:type="paragraph" w:customStyle="1" w:styleId="980FAB7F5B284990831DC622E2EDC28C6">
    <w:name w:val="980FAB7F5B284990831DC622E2EDC28C6"/>
    <w:rsid w:val="00F20821"/>
    <w:pPr>
      <w:suppressAutoHyphens/>
      <w:spacing w:before="120" w:after="0" w:line="240" w:lineRule="auto"/>
      <w:jc w:val="both"/>
    </w:pPr>
    <w:rPr>
      <w:rFonts w:ascii="Arial" w:eastAsia="Times New Roman" w:hAnsi="Arial" w:cs="Arial"/>
      <w:szCs w:val="24"/>
      <w:lang w:eastAsia="zh-CN"/>
    </w:rPr>
  </w:style>
  <w:style w:type="paragraph" w:customStyle="1" w:styleId="A9D84C10D4A64AD38586623A144D29796">
    <w:name w:val="A9D84C10D4A64AD38586623A144D29796"/>
    <w:rsid w:val="00F20821"/>
    <w:pPr>
      <w:suppressAutoHyphens/>
      <w:spacing w:before="120" w:after="0" w:line="240" w:lineRule="auto"/>
      <w:jc w:val="both"/>
    </w:pPr>
    <w:rPr>
      <w:rFonts w:ascii="Arial" w:eastAsia="Times New Roman" w:hAnsi="Arial" w:cs="Arial"/>
      <w:szCs w:val="24"/>
      <w:lang w:eastAsia="zh-CN"/>
    </w:rPr>
  </w:style>
  <w:style w:type="paragraph" w:customStyle="1" w:styleId="50111DCBDE7C4173A8AECBF1A154804B6">
    <w:name w:val="50111DCBDE7C4173A8AECBF1A154804B6"/>
    <w:rsid w:val="00F20821"/>
    <w:pPr>
      <w:suppressAutoHyphens/>
      <w:spacing w:before="120" w:after="0" w:line="240" w:lineRule="auto"/>
      <w:jc w:val="both"/>
    </w:pPr>
    <w:rPr>
      <w:rFonts w:ascii="Arial" w:eastAsia="Times New Roman" w:hAnsi="Arial" w:cs="Arial"/>
      <w:szCs w:val="24"/>
      <w:lang w:eastAsia="zh-CN"/>
    </w:rPr>
  </w:style>
  <w:style w:type="paragraph" w:customStyle="1" w:styleId="68DA7D17C32748A28D0DBB8BB780DDC56">
    <w:name w:val="68DA7D17C32748A28D0DBB8BB780DDC56"/>
    <w:rsid w:val="00F20821"/>
    <w:pPr>
      <w:suppressAutoHyphens/>
      <w:spacing w:before="120" w:after="0" w:line="240" w:lineRule="auto"/>
      <w:jc w:val="both"/>
    </w:pPr>
    <w:rPr>
      <w:rFonts w:ascii="Arial" w:eastAsia="Times New Roman" w:hAnsi="Arial" w:cs="Arial"/>
      <w:szCs w:val="24"/>
      <w:lang w:eastAsia="zh-CN"/>
    </w:rPr>
  </w:style>
  <w:style w:type="paragraph" w:customStyle="1" w:styleId="07F18BD679F841298D91FB4A440C37086">
    <w:name w:val="07F18BD679F841298D91FB4A440C37086"/>
    <w:rsid w:val="00F20821"/>
    <w:pPr>
      <w:suppressAutoHyphens/>
      <w:spacing w:before="120" w:after="0" w:line="240" w:lineRule="auto"/>
      <w:jc w:val="both"/>
    </w:pPr>
    <w:rPr>
      <w:rFonts w:ascii="Arial" w:eastAsia="Times New Roman" w:hAnsi="Arial" w:cs="Arial"/>
      <w:szCs w:val="24"/>
      <w:lang w:eastAsia="zh-CN"/>
    </w:rPr>
  </w:style>
  <w:style w:type="paragraph" w:customStyle="1" w:styleId="FD14E6FAF5644C508EE865CAE1AB6ED55">
    <w:name w:val="FD14E6FAF5644C508EE865CAE1AB6ED55"/>
    <w:rsid w:val="00F20821"/>
    <w:pPr>
      <w:suppressAutoHyphens/>
      <w:spacing w:before="120" w:after="0" w:line="240" w:lineRule="auto"/>
      <w:jc w:val="both"/>
    </w:pPr>
    <w:rPr>
      <w:rFonts w:ascii="Arial" w:eastAsia="Times New Roman" w:hAnsi="Arial" w:cs="Arial"/>
      <w:szCs w:val="24"/>
      <w:lang w:eastAsia="zh-CN"/>
    </w:rPr>
  </w:style>
  <w:style w:type="paragraph" w:customStyle="1" w:styleId="62045009F6394AC581C27E42FB4276F45">
    <w:name w:val="62045009F6394AC581C27E42FB4276F45"/>
    <w:rsid w:val="00F20821"/>
    <w:pPr>
      <w:suppressAutoHyphens/>
      <w:spacing w:before="120" w:after="0" w:line="240" w:lineRule="auto"/>
      <w:jc w:val="both"/>
    </w:pPr>
    <w:rPr>
      <w:rFonts w:ascii="Arial" w:eastAsia="Times New Roman" w:hAnsi="Arial" w:cs="Arial"/>
      <w:szCs w:val="24"/>
      <w:lang w:eastAsia="zh-CN"/>
    </w:rPr>
  </w:style>
  <w:style w:type="paragraph" w:customStyle="1" w:styleId="95E472FC47FE4007ADB8411A716A934E6">
    <w:name w:val="95E472FC47FE4007ADB8411A716A934E6"/>
    <w:rsid w:val="00F20821"/>
    <w:pPr>
      <w:suppressAutoHyphens/>
      <w:spacing w:before="120" w:after="0" w:line="240" w:lineRule="auto"/>
      <w:jc w:val="both"/>
    </w:pPr>
    <w:rPr>
      <w:rFonts w:ascii="Arial" w:eastAsia="Times New Roman" w:hAnsi="Arial" w:cs="Arial"/>
      <w:szCs w:val="24"/>
      <w:lang w:eastAsia="zh-CN"/>
    </w:rPr>
  </w:style>
  <w:style w:type="paragraph" w:customStyle="1" w:styleId="ED475B8FDCDB44A4928BE7876133448F6">
    <w:name w:val="ED475B8FDCDB44A4928BE7876133448F6"/>
    <w:rsid w:val="00F20821"/>
    <w:pPr>
      <w:suppressAutoHyphens/>
      <w:spacing w:before="120" w:after="0" w:line="240" w:lineRule="auto"/>
      <w:jc w:val="both"/>
    </w:pPr>
    <w:rPr>
      <w:rFonts w:ascii="Arial" w:eastAsia="Times New Roman" w:hAnsi="Arial" w:cs="Arial"/>
      <w:szCs w:val="24"/>
      <w:lang w:eastAsia="zh-CN"/>
    </w:rPr>
  </w:style>
  <w:style w:type="paragraph" w:customStyle="1" w:styleId="43C52BFB3E724CA6BCEF454E6B24A5096">
    <w:name w:val="43C52BFB3E724CA6BCEF454E6B24A5096"/>
    <w:rsid w:val="00F20821"/>
    <w:pPr>
      <w:suppressAutoHyphens/>
      <w:spacing w:before="120" w:after="0" w:line="240" w:lineRule="auto"/>
      <w:jc w:val="both"/>
    </w:pPr>
    <w:rPr>
      <w:rFonts w:ascii="Arial" w:eastAsia="Times New Roman" w:hAnsi="Arial" w:cs="Arial"/>
      <w:szCs w:val="24"/>
      <w:lang w:eastAsia="zh-CN"/>
    </w:rPr>
  </w:style>
  <w:style w:type="paragraph" w:customStyle="1" w:styleId="2D45FE8A07774A0A9029B122A9BE848A6">
    <w:name w:val="2D45FE8A07774A0A9029B122A9BE848A6"/>
    <w:rsid w:val="00F20821"/>
    <w:pPr>
      <w:suppressAutoHyphens/>
      <w:spacing w:before="120" w:after="0" w:line="240" w:lineRule="auto"/>
      <w:jc w:val="both"/>
    </w:pPr>
    <w:rPr>
      <w:rFonts w:ascii="Arial" w:eastAsia="Times New Roman" w:hAnsi="Arial" w:cs="Arial"/>
      <w:szCs w:val="24"/>
      <w:lang w:eastAsia="zh-CN"/>
    </w:rPr>
  </w:style>
  <w:style w:type="paragraph" w:customStyle="1" w:styleId="852C9AAD6ABE4447BD65C22B4D0BD8356">
    <w:name w:val="852C9AAD6ABE4447BD65C22B4D0BD8356"/>
    <w:rsid w:val="00F20821"/>
    <w:pPr>
      <w:suppressAutoHyphens/>
      <w:spacing w:before="120" w:after="0" w:line="240" w:lineRule="auto"/>
      <w:jc w:val="both"/>
    </w:pPr>
    <w:rPr>
      <w:rFonts w:ascii="Arial" w:eastAsia="Times New Roman" w:hAnsi="Arial" w:cs="Arial"/>
      <w:szCs w:val="24"/>
      <w:lang w:eastAsia="zh-CN"/>
    </w:rPr>
  </w:style>
  <w:style w:type="paragraph" w:customStyle="1" w:styleId="BDD2BFC0D56145ACA4F49DD157E7D8186">
    <w:name w:val="BDD2BFC0D56145ACA4F49DD157E7D8186"/>
    <w:rsid w:val="00F20821"/>
    <w:pPr>
      <w:suppressAutoHyphens/>
      <w:spacing w:before="120" w:after="0" w:line="240" w:lineRule="auto"/>
      <w:jc w:val="both"/>
    </w:pPr>
    <w:rPr>
      <w:rFonts w:ascii="Arial" w:eastAsia="Times New Roman" w:hAnsi="Arial" w:cs="Arial"/>
      <w:szCs w:val="24"/>
      <w:lang w:eastAsia="zh-CN"/>
    </w:rPr>
  </w:style>
  <w:style w:type="paragraph" w:customStyle="1" w:styleId="D47B0DF45A7D487DAB5C241B5CFEF5176">
    <w:name w:val="D47B0DF45A7D487DAB5C241B5CFEF5176"/>
    <w:rsid w:val="00F20821"/>
    <w:pPr>
      <w:suppressAutoHyphens/>
      <w:spacing w:before="120" w:after="0" w:line="240" w:lineRule="auto"/>
      <w:jc w:val="both"/>
    </w:pPr>
    <w:rPr>
      <w:rFonts w:ascii="Arial" w:eastAsia="Times New Roman" w:hAnsi="Arial" w:cs="Arial"/>
      <w:szCs w:val="24"/>
      <w:lang w:eastAsia="zh-CN"/>
    </w:rPr>
  </w:style>
  <w:style w:type="paragraph" w:customStyle="1" w:styleId="61480360D2224AD489962AD6F6F6D6B13">
    <w:name w:val="61480360D2224AD489962AD6F6F6D6B13"/>
    <w:rsid w:val="00F20821"/>
    <w:pPr>
      <w:suppressAutoHyphens/>
      <w:spacing w:before="120" w:after="0" w:line="240" w:lineRule="auto"/>
      <w:jc w:val="both"/>
    </w:pPr>
    <w:rPr>
      <w:rFonts w:ascii="Arial" w:eastAsia="Times New Roman" w:hAnsi="Arial" w:cs="Arial"/>
      <w:szCs w:val="24"/>
      <w:lang w:eastAsia="zh-CN"/>
    </w:rPr>
  </w:style>
  <w:style w:type="paragraph" w:customStyle="1" w:styleId="EF98F49D3E2140479C614DF5B66D1C076">
    <w:name w:val="EF98F49D3E2140479C614DF5B66D1C076"/>
    <w:rsid w:val="00F20821"/>
    <w:pPr>
      <w:suppressAutoHyphens/>
      <w:spacing w:before="120" w:after="0" w:line="240" w:lineRule="auto"/>
      <w:jc w:val="both"/>
    </w:pPr>
    <w:rPr>
      <w:rFonts w:ascii="Arial" w:eastAsia="Times New Roman" w:hAnsi="Arial" w:cs="Arial"/>
      <w:szCs w:val="24"/>
      <w:lang w:eastAsia="zh-CN"/>
    </w:rPr>
  </w:style>
  <w:style w:type="paragraph" w:customStyle="1" w:styleId="30EA700B04044B488DC1DCE076C57ABD6">
    <w:name w:val="30EA700B04044B488DC1DCE076C57ABD6"/>
    <w:rsid w:val="00F20821"/>
    <w:pPr>
      <w:suppressAutoHyphens/>
      <w:spacing w:before="120" w:after="0" w:line="240" w:lineRule="auto"/>
      <w:jc w:val="both"/>
    </w:pPr>
    <w:rPr>
      <w:rFonts w:ascii="Arial" w:eastAsia="Times New Roman" w:hAnsi="Arial" w:cs="Arial"/>
      <w:szCs w:val="24"/>
      <w:lang w:eastAsia="zh-CN"/>
    </w:rPr>
  </w:style>
  <w:style w:type="paragraph" w:customStyle="1" w:styleId="3288262EF7DC4B21A0C3650DB9B2514A6">
    <w:name w:val="3288262EF7DC4B21A0C3650DB9B2514A6"/>
    <w:rsid w:val="00F20821"/>
    <w:pPr>
      <w:suppressAutoHyphens/>
      <w:spacing w:before="120" w:after="0" w:line="240" w:lineRule="auto"/>
      <w:jc w:val="both"/>
    </w:pPr>
    <w:rPr>
      <w:rFonts w:ascii="Arial" w:eastAsia="Times New Roman" w:hAnsi="Arial" w:cs="Arial"/>
      <w:szCs w:val="24"/>
      <w:lang w:eastAsia="zh-CN"/>
    </w:rPr>
  </w:style>
  <w:style w:type="paragraph" w:customStyle="1" w:styleId="5AE6C4AD662D4D9D90448DE2762DBECC6">
    <w:name w:val="5AE6C4AD662D4D9D90448DE2762DBECC6"/>
    <w:rsid w:val="00F20821"/>
    <w:pPr>
      <w:suppressAutoHyphens/>
      <w:spacing w:before="120" w:after="0" w:line="240" w:lineRule="auto"/>
      <w:jc w:val="both"/>
    </w:pPr>
    <w:rPr>
      <w:rFonts w:ascii="Arial" w:eastAsia="Times New Roman" w:hAnsi="Arial" w:cs="Arial"/>
      <w:szCs w:val="24"/>
      <w:lang w:eastAsia="zh-CN"/>
    </w:rPr>
  </w:style>
  <w:style w:type="paragraph" w:customStyle="1" w:styleId="46750D9F8395424D8B72305BBF97A0426">
    <w:name w:val="46750D9F8395424D8B72305BBF97A0426"/>
    <w:rsid w:val="00F20821"/>
    <w:pPr>
      <w:suppressAutoHyphens/>
      <w:spacing w:before="120" w:after="0" w:line="240" w:lineRule="auto"/>
      <w:jc w:val="both"/>
    </w:pPr>
    <w:rPr>
      <w:rFonts w:ascii="Arial" w:eastAsia="Times New Roman" w:hAnsi="Arial" w:cs="Arial"/>
      <w:szCs w:val="24"/>
      <w:lang w:eastAsia="zh-CN"/>
    </w:rPr>
  </w:style>
  <w:style w:type="paragraph" w:customStyle="1" w:styleId="9B3C50F877D342AAA50BD9F8438DC0606">
    <w:name w:val="9B3C50F877D342AAA50BD9F8438DC0606"/>
    <w:rsid w:val="00F20821"/>
    <w:pPr>
      <w:suppressAutoHyphens/>
      <w:spacing w:before="120" w:after="0" w:line="240" w:lineRule="auto"/>
      <w:jc w:val="both"/>
    </w:pPr>
    <w:rPr>
      <w:rFonts w:ascii="Arial" w:eastAsia="Times New Roman" w:hAnsi="Arial" w:cs="Arial"/>
      <w:szCs w:val="24"/>
      <w:lang w:eastAsia="zh-CN"/>
    </w:rPr>
  </w:style>
  <w:style w:type="paragraph" w:customStyle="1" w:styleId="BFAAF9A6D43E4B3193CE79F1F28437DB8">
    <w:name w:val="BFAAF9A6D43E4B3193CE79F1F28437DB8"/>
    <w:rsid w:val="00F20821"/>
    <w:pPr>
      <w:suppressAutoHyphens/>
      <w:spacing w:before="120" w:after="0" w:line="240" w:lineRule="auto"/>
      <w:jc w:val="both"/>
    </w:pPr>
    <w:rPr>
      <w:rFonts w:ascii="Arial" w:eastAsia="Times New Roman" w:hAnsi="Arial" w:cs="Arial"/>
      <w:szCs w:val="24"/>
      <w:lang w:eastAsia="zh-CN"/>
    </w:rPr>
  </w:style>
  <w:style w:type="paragraph" w:customStyle="1" w:styleId="BAC00037DD954D7A8FE44FFFF7F44E5E8">
    <w:name w:val="BAC00037DD954D7A8FE44FFFF7F44E5E8"/>
    <w:rsid w:val="00F20821"/>
    <w:pPr>
      <w:suppressAutoHyphens/>
      <w:spacing w:before="120" w:after="0" w:line="240" w:lineRule="auto"/>
      <w:jc w:val="both"/>
    </w:pPr>
    <w:rPr>
      <w:rFonts w:ascii="Arial" w:eastAsia="Times New Roman" w:hAnsi="Arial" w:cs="Arial"/>
      <w:szCs w:val="24"/>
      <w:lang w:eastAsia="zh-CN"/>
    </w:rPr>
  </w:style>
  <w:style w:type="paragraph" w:customStyle="1" w:styleId="1826819FE5AD462CB18A93F92DA856DC7">
    <w:name w:val="1826819FE5AD462CB18A93F92DA856DC7"/>
    <w:rsid w:val="00F20821"/>
    <w:pPr>
      <w:suppressAutoHyphens/>
      <w:spacing w:before="120" w:after="0" w:line="240" w:lineRule="auto"/>
      <w:jc w:val="both"/>
    </w:pPr>
    <w:rPr>
      <w:rFonts w:ascii="Arial" w:eastAsia="Times New Roman" w:hAnsi="Arial" w:cs="Arial"/>
      <w:szCs w:val="24"/>
      <w:lang w:eastAsia="zh-CN"/>
    </w:rPr>
  </w:style>
  <w:style w:type="paragraph" w:customStyle="1" w:styleId="19A9EBAD93D84D34B58D492AB505B0487">
    <w:name w:val="19A9EBAD93D84D34B58D492AB505B0487"/>
    <w:rsid w:val="00F20821"/>
    <w:pPr>
      <w:suppressAutoHyphens/>
      <w:spacing w:before="120" w:after="0" w:line="240" w:lineRule="auto"/>
      <w:jc w:val="both"/>
    </w:pPr>
    <w:rPr>
      <w:rFonts w:ascii="Arial" w:eastAsia="Times New Roman" w:hAnsi="Arial" w:cs="Arial"/>
      <w:szCs w:val="24"/>
      <w:lang w:eastAsia="zh-CN"/>
    </w:rPr>
  </w:style>
  <w:style w:type="paragraph" w:customStyle="1" w:styleId="0938E36FB8324BD2921529EDD54C39B98">
    <w:name w:val="0938E36FB8324BD2921529EDD54C39B98"/>
    <w:rsid w:val="00F20821"/>
    <w:pPr>
      <w:suppressAutoHyphens/>
      <w:spacing w:before="120" w:after="0" w:line="240" w:lineRule="auto"/>
      <w:jc w:val="both"/>
    </w:pPr>
    <w:rPr>
      <w:rFonts w:ascii="Arial" w:eastAsia="Times New Roman" w:hAnsi="Arial" w:cs="Arial"/>
      <w:szCs w:val="24"/>
      <w:lang w:eastAsia="zh-CN"/>
    </w:rPr>
  </w:style>
  <w:style w:type="paragraph" w:customStyle="1" w:styleId="3EB2031D39C5488CAFCA081BB905A67F8">
    <w:name w:val="3EB2031D39C5488CAFCA081BB905A67F8"/>
    <w:rsid w:val="00F20821"/>
    <w:pPr>
      <w:suppressAutoHyphens/>
      <w:spacing w:before="120" w:after="0" w:line="240" w:lineRule="auto"/>
      <w:jc w:val="both"/>
    </w:pPr>
    <w:rPr>
      <w:rFonts w:ascii="Arial" w:eastAsia="Times New Roman" w:hAnsi="Arial" w:cs="Arial"/>
      <w:szCs w:val="24"/>
      <w:lang w:eastAsia="zh-CN"/>
    </w:rPr>
  </w:style>
  <w:style w:type="paragraph" w:customStyle="1" w:styleId="566DC965BA234583A5522C7E7EAA95836">
    <w:name w:val="566DC965BA234583A5522C7E7EAA95836"/>
    <w:rsid w:val="00F20821"/>
    <w:pPr>
      <w:suppressAutoHyphens/>
      <w:spacing w:before="120" w:after="0" w:line="240" w:lineRule="auto"/>
      <w:jc w:val="both"/>
    </w:pPr>
    <w:rPr>
      <w:rFonts w:ascii="Arial" w:eastAsia="Times New Roman" w:hAnsi="Arial" w:cs="Arial"/>
      <w:szCs w:val="24"/>
      <w:lang w:eastAsia="zh-CN"/>
    </w:rPr>
  </w:style>
  <w:style w:type="paragraph" w:customStyle="1" w:styleId="932E8484DFA4427C8974EC0B063759126">
    <w:name w:val="932E8484DFA4427C8974EC0B063759126"/>
    <w:rsid w:val="00F20821"/>
    <w:pPr>
      <w:suppressAutoHyphens/>
      <w:spacing w:before="120" w:after="0" w:line="240" w:lineRule="auto"/>
      <w:jc w:val="both"/>
    </w:pPr>
    <w:rPr>
      <w:rFonts w:ascii="Arial" w:eastAsia="Times New Roman" w:hAnsi="Arial" w:cs="Arial"/>
      <w:szCs w:val="24"/>
      <w:lang w:eastAsia="zh-CN"/>
    </w:rPr>
  </w:style>
  <w:style w:type="paragraph" w:customStyle="1" w:styleId="59ADF11FB30A4C8086204D5A9407E2F88">
    <w:name w:val="59ADF11FB30A4C8086204D5A9407E2F88"/>
    <w:rsid w:val="00F20821"/>
    <w:pPr>
      <w:suppressAutoHyphens/>
      <w:spacing w:before="120" w:after="0" w:line="240" w:lineRule="auto"/>
      <w:jc w:val="both"/>
    </w:pPr>
    <w:rPr>
      <w:rFonts w:ascii="Arial" w:eastAsia="Times New Roman" w:hAnsi="Arial" w:cs="Arial"/>
      <w:szCs w:val="24"/>
      <w:lang w:eastAsia="zh-CN"/>
    </w:rPr>
  </w:style>
  <w:style w:type="paragraph" w:customStyle="1" w:styleId="537319ADF71A4D3FB9354320D337BD554">
    <w:name w:val="537319ADF71A4D3FB9354320D337BD554"/>
    <w:rsid w:val="00F20821"/>
    <w:pPr>
      <w:suppressAutoHyphens/>
      <w:spacing w:before="120" w:after="0" w:line="240" w:lineRule="auto"/>
      <w:jc w:val="both"/>
    </w:pPr>
    <w:rPr>
      <w:rFonts w:ascii="Arial" w:eastAsia="Times New Roman" w:hAnsi="Arial" w:cs="Arial"/>
      <w:szCs w:val="24"/>
      <w:lang w:eastAsia="zh-CN"/>
    </w:rPr>
  </w:style>
  <w:style w:type="paragraph" w:customStyle="1" w:styleId="275162869A754152BF13223667D524CD6">
    <w:name w:val="275162869A754152BF13223667D524CD6"/>
    <w:rsid w:val="00F20821"/>
    <w:pPr>
      <w:suppressAutoHyphens/>
      <w:spacing w:before="120" w:after="0" w:line="240" w:lineRule="auto"/>
      <w:jc w:val="both"/>
    </w:pPr>
    <w:rPr>
      <w:rFonts w:ascii="Arial" w:eastAsia="Times New Roman" w:hAnsi="Arial" w:cs="Arial"/>
      <w:szCs w:val="24"/>
      <w:lang w:eastAsia="zh-CN"/>
    </w:rPr>
  </w:style>
  <w:style w:type="paragraph" w:customStyle="1" w:styleId="CC87D61F754A493CBE5117F93F0075254">
    <w:name w:val="CC87D61F754A493CBE5117F93F0075254"/>
    <w:rsid w:val="00F20821"/>
    <w:pPr>
      <w:suppressAutoHyphens/>
      <w:spacing w:before="120" w:after="0" w:line="240" w:lineRule="auto"/>
      <w:jc w:val="both"/>
    </w:pPr>
    <w:rPr>
      <w:rFonts w:ascii="Arial" w:eastAsia="Times New Roman" w:hAnsi="Arial" w:cs="Arial"/>
      <w:szCs w:val="24"/>
      <w:lang w:eastAsia="zh-CN"/>
    </w:rPr>
  </w:style>
  <w:style w:type="paragraph" w:customStyle="1" w:styleId="22987F6DE38A49ACA80899B82633975C5">
    <w:name w:val="22987F6DE38A49ACA80899B82633975C5"/>
    <w:rsid w:val="00F20821"/>
    <w:pPr>
      <w:suppressAutoHyphens/>
      <w:spacing w:before="120" w:after="0" w:line="240" w:lineRule="auto"/>
      <w:jc w:val="both"/>
    </w:pPr>
    <w:rPr>
      <w:rFonts w:ascii="Arial" w:eastAsia="Times New Roman" w:hAnsi="Arial" w:cs="Arial"/>
      <w:szCs w:val="24"/>
      <w:lang w:eastAsia="zh-CN"/>
    </w:rPr>
  </w:style>
  <w:style w:type="paragraph" w:customStyle="1" w:styleId="4EEC0FA07FB0416789B451E87A4113316">
    <w:name w:val="4EEC0FA07FB0416789B451E87A4113316"/>
    <w:rsid w:val="00F20821"/>
    <w:pPr>
      <w:suppressAutoHyphens/>
      <w:spacing w:before="120" w:after="0" w:line="240" w:lineRule="auto"/>
      <w:jc w:val="both"/>
    </w:pPr>
    <w:rPr>
      <w:rFonts w:ascii="Arial" w:eastAsia="Times New Roman" w:hAnsi="Arial" w:cs="Arial"/>
      <w:szCs w:val="24"/>
      <w:lang w:eastAsia="zh-CN"/>
    </w:rPr>
  </w:style>
  <w:style w:type="paragraph" w:customStyle="1" w:styleId="E648113B04B34967A3654FBC2CBCEC8C6">
    <w:name w:val="E648113B04B34967A3654FBC2CBCEC8C6"/>
    <w:rsid w:val="00F20821"/>
    <w:pPr>
      <w:suppressAutoHyphens/>
      <w:spacing w:before="120" w:after="0" w:line="240" w:lineRule="auto"/>
      <w:jc w:val="both"/>
    </w:pPr>
    <w:rPr>
      <w:rFonts w:ascii="Arial" w:eastAsia="Times New Roman" w:hAnsi="Arial" w:cs="Arial"/>
      <w:szCs w:val="24"/>
      <w:lang w:eastAsia="zh-CN"/>
    </w:rPr>
  </w:style>
  <w:style w:type="paragraph" w:customStyle="1" w:styleId="A9B442562DC0405FA041E761EB96F0A36">
    <w:name w:val="A9B442562DC0405FA041E761EB96F0A36"/>
    <w:rsid w:val="00F20821"/>
    <w:pPr>
      <w:suppressAutoHyphens/>
      <w:spacing w:before="120" w:after="0" w:line="240" w:lineRule="auto"/>
      <w:jc w:val="both"/>
    </w:pPr>
    <w:rPr>
      <w:rFonts w:ascii="Arial" w:eastAsia="Times New Roman" w:hAnsi="Arial" w:cs="Arial"/>
      <w:szCs w:val="24"/>
      <w:lang w:eastAsia="zh-CN"/>
    </w:rPr>
  </w:style>
  <w:style w:type="paragraph" w:customStyle="1" w:styleId="C50B7A84504B444AB8BCA82274DC1A1F6">
    <w:name w:val="C50B7A84504B444AB8BCA82274DC1A1F6"/>
    <w:rsid w:val="00F20821"/>
    <w:pPr>
      <w:suppressAutoHyphens/>
      <w:spacing w:before="120" w:after="0" w:line="240" w:lineRule="auto"/>
      <w:jc w:val="both"/>
    </w:pPr>
    <w:rPr>
      <w:rFonts w:ascii="Arial" w:eastAsia="Times New Roman" w:hAnsi="Arial" w:cs="Arial"/>
      <w:szCs w:val="24"/>
      <w:lang w:eastAsia="zh-CN"/>
    </w:rPr>
  </w:style>
  <w:style w:type="paragraph" w:customStyle="1" w:styleId="90C62DEAF2C746CC92E2D651E0FA4FBF6">
    <w:name w:val="90C62DEAF2C746CC92E2D651E0FA4FBF6"/>
    <w:rsid w:val="00F20821"/>
    <w:pPr>
      <w:suppressAutoHyphens/>
      <w:spacing w:before="120" w:after="0" w:line="240" w:lineRule="auto"/>
      <w:jc w:val="both"/>
    </w:pPr>
    <w:rPr>
      <w:rFonts w:ascii="Arial" w:eastAsia="Times New Roman" w:hAnsi="Arial" w:cs="Arial"/>
      <w:szCs w:val="24"/>
      <w:lang w:eastAsia="zh-CN"/>
    </w:rPr>
  </w:style>
  <w:style w:type="paragraph" w:customStyle="1" w:styleId="E580F2A6D65C48FBB0C7354BE914D5986">
    <w:name w:val="E580F2A6D65C48FBB0C7354BE914D5986"/>
    <w:rsid w:val="00F20821"/>
    <w:pPr>
      <w:keepNext/>
      <w:keepLines/>
      <w:suppressAutoHyphens/>
      <w:spacing w:before="40" w:after="0" w:line="240" w:lineRule="auto"/>
      <w:jc w:val="both"/>
      <w:outlineLvl w:val="1"/>
    </w:pPr>
    <w:rPr>
      <w:rFonts w:asciiTheme="majorHAnsi" w:eastAsiaTheme="majorEastAsia" w:hAnsiTheme="majorHAnsi" w:cstheme="majorBidi"/>
      <w:color w:val="2E74B5" w:themeColor="accent1" w:themeShade="BF"/>
      <w:sz w:val="26"/>
      <w:szCs w:val="26"/>
      <w:lang w:eastAsia="zh-CN"/>
    </w:rPr>
  </w:style>
  <w:style w:type="paragraph" w:customStyle="1" w:styleId="384A1B28A1EC4ADFBAA891EA4B5A0F616">
    <w:name w:val="384A1B28A1EC4ADFBAA891EA4B5A0F616"/>
    <w:rsid w:val="00F20821"/>
    <w:pPr>
      <w:suppressAutoHyphens/>
      <w:spacing w:before="120" w:after="0" w:line="240" w:lineRule="auto"/>
      <w:jc w:val="both"/>
    </w:pPr>
    <w:rPr>
      <w:rFonts w:ascii="Arial" w:eastAsia="Times New Roman" w:hAnsi="Arial" w:cs="Arial"/>
      <w:szCs w:val="24"/>
      <w:lang w:eastAsia="zh-CN"/>
    </w:rPr>
  </w:style>
  <w:style w:type="paragraph" w:customStyle="1" w:styleId="70B8CEDCAAF5414B9AA8A193DA287C6E6">
    <w:name w:val="70B8CEDCAAF5414B9AA8A193DA287C6E6"/>
    <w:rsid w:val="00F20821"/>
    <w:pPr>
      <w:suppressAutoHyphens/>
      <w:spacing w:before="120" w:after="0" w:line="240" w:lineRule="auto"/>
      <w:jc w:val="both"/>
    </w:pPr>
    <w:rPr>
      <w:rFonts w:ascii="Arial" w:eastAsia="Times New Roman" w:hAnsi="Arial" w:cs="Arial"/>
      <w:szCs w:val="24"/>
      <w:lang w:eastAsia="zh-CN"/>
    </w:rPr>
  </w:style>
  <w:style w:type="paragraph" w:customStyle="1" w:styleId="40C28E0FDA1F4639B7FBFBFFD28EFE346">
    <w:name w:val="40C28E0FDA1F4639B7FBFBFFD28EFE346"/>
    <w:rsid w:val="00F20821"/>
    <w:pPr>
      <w:suppressAutoHyphens/>
      <w:spacing w:before="120" w:after="0" w:line="240" w:lineRule="auto"/>
      <w:jc w:val="both"/>
    </w:pPr>
    <w:rPr>
      <w:rFonts w:ascii="Arial" w:eastAsia="Times New Roman" w:hAnsi="Arial" w:cs="Arial"/>
      <w:szCs w:val="24"/>
      <w:lang w:eastAsia="zh-CN"/>
    </w:rPr>
  </w:style>
  <w:style w:type="paragraph" w:customStyle="1" w:styleId="8432BF6B0FB7469EAE0D4A92E33F01586">
    <w:name w:val="8432BF6B0FB7469EAE0D4A92E33F01586"/>
    <w:rsid w:val="00F20821"/>
    <w:pPr>
      <w:suppressAutoHyphens/>
      <w:spacing w:before="120" w:after="0" w:line="240" w:lineRule="auto"/>
      <w:jc w:val="both"/>
    </w:pPr>
    <w:rPr>
      <w:rFonts w:ascii="Arial" w:eastAsia="Times New Roman" w:hAnsi="Arial" w:cs="Arial"/>
      <w:szCs w:val="24"/>
      <w:lang w:eastAsia="zh-CN"/>
    </w:rPr>
  </w:style>
  <w:style w:type="paragraph" w:customStyle="1" w:styleId="A65EA85402DB447AA797484B2299A1B36">
    <w:name w:val="A65EA85402DB447AA797484B2299A1B36"/>
    <w:rsid w:val="00F20821"/>
    <w:pPr>
      <w:suppressAutoHyphens/>
      <w:spacing w:before="120" w:after="0" w:line="240" w:lineRule="auto"/>
      <w:jc w:val="both"/>
    </w:pPr>
    <w:rPr>
      <w:rFonts w:ascii="Arial" w:eastAsia="Times New Roman" w:hAnsi="Arial" w:cs="Arial"/>
      <w:szCs w:val="24"/>
      <w:lang w:eastAsia="zh-CN"/>
    </w:rPr>
  </w:style>
  <w:style w:type="paragraph" w:customStyle="1" w:styleId="75058B43100348968B6C014BE7986DA86">
    <w:name w:val="75058B43100348968B6C014BE7986DA86"/>
    <w:rsid w:val="00F20821"/>
    <w:pPr>
      <w:suppressAutoHyphens/>
      <w:spacing w:before="120" w:after="0" w:line="240" w:lineRule="auto"/>
      <w:jc w:val="both"/>
    </w:pPr>
    <w:rPr>
      <w:rFonts w:ascii="Arial" w:eastAsia="Times New Roman" w:hAnsi="Arial" w:cs="Arial"/>
      <w:szCs w:val="24"/>
      <w:lang w:eastAsia="zh-CN"/>
    </w:rPr>
  </w:style>
  <w:style w:type="paragraph" w:customStyle="1" w:styleId="72169005E5CF41EE91727F1F33838B5B6">
    <w:name w:val="72169005E5CF41EE91727F1F33838B5B6"/>
    <w:rsid w:val="00F20821"/>
    <w:pPr>
      <w:suppressAutoHyphens/>
      <w:spacing w:before="120" w:after="0" w:line="240" w:lineRule="auto"/>
      <w:jc w:val="both"/>
    </w:pPr>
    <w:rPr>
      <w:rFonts w:ascii="Arial" w:eastAsia="Times New Roman" w:hAnsi="Arial" w:cs="Arial"/>
      <w:szCs w:val="24"/>
      <w:lang w:eastAsia="zh-CN"/>
    </w:rPr>
  </w:style>
  <w:style w:type="paragraph" w:customStyle="1" w:styleId="E5BD2C12437B445BB6A90E1EF2E28EF36">
    <w:name w:val="E5BD2C12437B445BB6A90E1EF2E28EF36"/>
    <w:rsid w:val="00F20821"/>
    <w:pPr>
      <w:suppressAutoHyphens/>
      <w:spacing w:before="120" w:after="0" w:line="240" w:lineRule="auto"/>
      <w:jc w:val="both"/>
    </w:pPr>
    <w:rPr>
      <w:rFonts w:ascii="Arial" w:eastAsia="Times New Roman" w:hAnsi="Arial" w:cs="Arial"/>
      <w:szCs w:val="24"/>
      <w:lang w:eastAsia="zh-CN"/>
    </w:rPr>
  </w:style>
  <w:style w:type="paragraph" w:customStyle="1" w:styleId="0763C371266041998EFFF1103FF0752C6">
    <w:name w:val="0763C371266041998EFFF1103FF0752C6"/>
    <w:rsid w:val="00F20821"/>
    <w:pPr>
      <w:suppressAutoHyphens/>
      <w:spacing w:before="120" w:after="0" w:line="240" w:lineRule="auto"/>
      <w:jc w:val="both"/>
    </w:pPr>
    <w:rPr>
      <w:rFonts w:ascii="Arial" w:eastAsia="Times New Roman" w:hAnsi="Arial" w:cs="Arial"/>
      <w:szCs w:val="24"/>
      <w:lang w:eastAsia="zh-CN"/>
    </w:rPr>
  </w:style>
  <w:style w:type="paragraph" w:customStyle="1" w:styleId="2129971CF49D4836B2315C73904494F46">
    <w:name w:val="2129971CF49D4836B2315C73904494F46"/>
    <w:rsid w:val="00F20821"/>
    <w:pPr>
      <w:suppressAutoHyphens/>
      <w:spacing w:before="120" w:after="0" w:line="240" w:lineRule="auto"/>
      <w:jc w:val="both"/>
    </w:pPr>
    <w:rPr>
      <w:rFonts w:ascii="Arial" w:eastAsia="Times New Roman" w:hAnsi="Arial" w:cs="Arial"/>
      <w:szCs w:val="24"/>
      <w:lang w:eastAsia="zh-CN"/>
    </w:rPr>
  </w:style>
  <w:style w:type="paragraph" w:customStyle="1" w:styleId="3AA9ABD807584A8A903756B24446E10E6">
    <w:name w:val="3AA9ABD807584A8A903756B24446E10E6"/>
    <w:rsid w:val="00F20821"/>
    <w:pPr>
      <w:suppressAutoHyphens/>
      <w:spacing w:before="120" w:after="0" w:line="240" w:lineRule="auto"/>
      <w:jc w:val="both"/>
    </w:pPr>
    <w:rPr>
      <w:rFonts w:ascii="Arial" w:eastAsia="Times New Roman" w:hAnsi="Arial" w:cs="Arial"/>
      <w:szCs w:val="24"/>
      <w:lang w:eastAsia="zh-CN"/>
    </w:rPr>
  </w:style>
  <w:style w:type="paragraph" w:customStyle="1" w:styleId="4792D083F5EB4DF0B65CF4493EA573372">
    <w:name w:val="4792D083F5EB4DF0B65CF4493EA573372"/>
    <w:rsid w:val="00F20821"/>
    <w:pPr>
      <w:suppressAutoHyphens/>
      <w:spacing w:before="120" w:after="0" w:line="240" w:lineRule="auto"/>
      <w:jc w:val="both"/>
    </w:pPr>
    <w:rPr>
      <w:rFonts w:ascii="Arial" w:eastAsia="Times New Roman" w:hAnsi="Arial" w:cs="Arial"/>
      <w:szCs w:val="24"/>
      <w:lang w:eastAsia="zh-CN"/>
    </w:rPr>
  </w:style>
  <w:style w:type="paragraph" w:customStyle="1" w:styleId="0BFDA664989446FA80B5D03282ACFDDE6">
    <w:name w:val="0BFDA664989446FA80B5D03282ACFDDE6"/>
    <w:rsid w:val="00F20821"/>
    <w:pPr>
      <w:suppressAutoHyphens/>
      <w:spacing w:before="120" w:after="0" w:line="240" w:lineRule="auto"/>
      <w:jc w:val="both"/>
    </w:pPr>
    <w:rPr>
      <w:rFonts w:ascii="Arial" w:eastAsia="Times New Roman" w:hAnsi="Arial" w:cs="Arial"/>
      <w:szCs w:val="24"/>
      <w:lang w:eastAsia="zh-CN"/>
    </w:rPr>
  </w:style>
  <w:style w:type="paragraph" w:customStyle="1" w:styleId="57043BCB53E149EDAA4BD3B3B8F0C0486">
    <w:name w:val="57043BCB53E149EDAA4BD3B3B8F0C0486"/>
    <w:rsid w:val="00F20821"/>
    <w:pPr>
      <w:suppressAutoHyphens/>
      <w:spacing w:before="120" w:after="0" w:line="240" w:lineRule="auto"/>
      <w:jc w:val="both"/>
    </w:pPr>
    <w:rPr>
      <w:rFonts w:ascii="Arial" w:eastAsia="Times New Roman" w:hAnsi="Arial" w:cs="Arial"/>
      <w:szCs w:val="24"/>
      <w:lang w:eastAsia="zh-CN"/>
    </w:rPr>
  </w:style>
  <w:style w:type="paragraph" w:customStyle="1" w:styleId="D515150AD2FD4CA6A1C05F00B6FD0B1C6">
    <w:name w:val="D515150AD2FD4CA6A1C05F00B6FD0B1C6"/>
    <w:rsid w:val="00F20821"/>
    <w:pPr>
      <w:suppressAutoHyphens/>
      <w:spacing w:before="120" w:after="0" w:line="240" w:lineRule="auto"/>
      <w:jc w:val="both"/>
    </w:pPr>
    <w:rPr>
      <w:rFonts w:ascii="Arial" w:eastAsia="Times New Roman" w:hAnsi="Arial" w:cs="Arial"/>
      <w:szCs w:val="24"/>
      <w:lang w:eastAsia="zh-CN"/>
    </w:rPr>
  </w:style>
  <w:style w:type="paragraph" w:customStyle="1" w:styleId="2B2A394C1E8D40EE9D00EA70C5A1E69B6">
    <w:name w:val="2B2A394C1E8D40EE9D00EA70C5A1E69B6"/>
    <w:rsid w:val="00F20821"/>
    <w:pPr>
      <w:suppressAutoHyphens/>
      <w:spacing w:before="120" w:after="0" w:line="240" w:lineRule="auto"/>
      <w:jc w:val="both"/>
    </w:pPr>
    <w:rPr>
      <w:rFonts w:ascii="Arial" w:eastAsia="Times New Roman" w:hAnsi="Arial" w:cs="Arial"/>
      <w:szCs w:val="24"/>
      <w:lang w:eastAsia="zh-CN"/>
    </w:rPr>
  </w:style>
  <w:style w:type="paragraph" w:customStyle="1" w:styleId="852ED95497714DCAA6556DD6AEE815715">
    <w:name w:val="852ED95497714DCAA6556DD6AEE815715"/>
    <w:rsid w:val="00F20821"/>
    <w:pPr>
      <w:suppressAutoHyphens/>
      <w:spacing w:before="120" w:after="0" w:line="240" w:lineRule="auto"/>
      <w:jc w:val="both"/>
    </w:pPr>
    <w:rPr>
      <w:rFonts w:ascii="Arial" w:eastAsia="Times New Roman" w:hAnsi="Arial" w:cs="Arial"/>
      <w:szCs w:val="24"/>
      <w:lang w:eastAsia="zh-CN"/>
    </w:rPr>
  </w:style>
  <w:style w:type="paragraph" w:customStyle="1" w:styleId="71BEBF1E487C44E8B20378884545B6B15">
    <w:name w:val="71BEBF1E487C44E8B20378884545B6B15"/>
    <w:rsid w:val="00F20821"/>
    <w:pPr>
      <w:suppressAutoHyphens/>
      <w:spacing w:before="120" w:after="0" w:line="240" w:lineRule="auto"/>
      <w:jc w:val="both"/>
    </w:pPr>
    <w:rPr>
      <w:rFonts w:ascii="Arial" w:eastAsia="Times New Roman" w:hAnsi="Arial" w:cs="Arial"/>
      <w:szCs w:val="24"/>
      <w:lang w:eastAsia="zh-CN"/>
    </w:rPr>
  </w:style>
  <w:style w:type="paragraph" w:customStyle="1" w:styleId="89BBECB216EF4EA3A1C9F4CE0891136C6">
    <w:name w:val="89BBECB216EF4EA3A1C9F4CE0891136C6"/>
    <w:rsid w:val="00F20821"/>
    <w:pPr>
      <w:suppressAutoHyphens/>
      <w:spacing w:before="120" w:after="0" w:line="240" w:lineRule="auto"/>
      <w:jc w:val="both"/>
    </w:pPr>
    <w:rPr>
      <w:rFonts w:ascii="Arial" w:eastAsia="Times New Roman" w:hAnsi="Arial" w:cs="Arial"/>
      <w:szCs w:val="24"/>
      <w:lang w:eastAsia="zh-CN"/>
    </w:rPr>
  </w:style>
  <w:style w:type="paragraph" w:customStyle="1" w:styleId="A7965C00CD144F3C9C2E870993AFCCC76">
    <w:name w:val="A7965C00CD144F3C9C2E870993AFCCC76"/>
    <w:rsid w:val="00F20821"/>
    <w:pPr>
      <w:suppressAutoHyphens/>
      <w:spacing w:before="120" w:after="0" w:line="240" w:lineRule="auto"/>
      <w:jc w:val="both"/>
    </w:pPr>
    <w:rPr>
      <w:rFonts w:ascii="Arial" w:eastAsia="Times New Roman" w:hAnsi="Arial" w:cs="Arial"/>
      <w:szCs w:val="24"/>
      <w:lang w:eastAsia="zh-CN"/>
    </w:rPr>
  </w:style>
  <w:style w:type="paragraph" w:customStyle="1" w:styleId="0B3ABF57C6F54152BE61173353A5DF596">
    <w:name w:val="0B3ABF57C6F54152BE61173353A5DF596"/>
    <w:rsid w:val="00F20821"/>
    <w:pPr>
      <w:suppressAutoHyphens/>
      <w:spacing w:before="120" w:after="0" w:line="240" w:lineRule="auto"/>
      <w:jc w:val="both"/>
    </w:pPr>
    <w:rPr>
      <w:rFonts w:ascii="Arial" w:eastAsia="Times New Roman" w:hAnsi="Arial" w:cs="Arial"/>
      <w:szCs w:val="24"/>
      <w:lang w:eastAsia="zh-CN"/>
    </w:rPr>
  </w:style>
  <w:style w:type="paragraph" w:customStyle="1" w:styleId="FD3EF7F6C48A42049E056D69392066AB4">
    <w:name w:val="FD3EF7F6C48A42049E056D69392066AB4"/>
    <w:rsid w:val="00F20821"/>
    <w:pPr>
      <w:suppressAutoHyphens/>
      <w:spacing w:before="120" w:after="0" w:line="240" w:lineRule="auto"/>
      <w:jc w:val="both"/>
    </w:pPr>
    <w:rPr>
      <w:rFonts w:ascii="Arial" w:eastAsia="Times New Roman" w:hAnsi="Arial" w:cs="Arial"/>
      <w:szCs w:val="24"/>
      <w:lang w:eastAsia="zh-CN"/>
    </w:rPr>
  </w:style>
  <w:style w:type="paragraph" w:customStyle="1" w:styleId="E0B78292CDC74A9396D673707487A4B88">
    <w:name w:val="E0B78292CDC74A9396D673707487A4B88"/>
    <w:rsid w:val="00F20821"/>
    <w:pPr>
      <w:suppressAutoHyphens/>
      <w:spacing w:before="120" w:after="0" w:line="240" w:lineRule="auto"/>
      <w:jc w:val="both"/>
    </w:pPr>
    <w:rPr>
      <w:rFonts w:ascii="Arial" w:eastAsia="Times New Roman" w:hAnsi="Arial" w:cs="Arial"/>
      <w:szCs w:val="24"/>
      <w:lang w:eastAsia="zh-CN"/>
    </w:rPr>
  </w:style>
  <w:style w:type="paragraph" w:customStyle="1" w:styleId="3B854DC63E9E4D8CB8FC7974171162498">
    <w:name w:val="3B854DC63E9E4D8CB8FC7974171162498"/>
    <w:rsid w:val="00F20821"/>
    <w:pPr>
      <w:suppressAutoHyphens/>
      <w:spacing w:before="120" w:after="0" w:line="240" w:lineRule="auto"/>
      <w:jc w:val="both"/>
    </w:pPr>
    <w:rPr>
      <w:rFonts w:ascii="Arial" w:eastAsia="Times New Roman" w:hAnsi="Arial" w:cs="Arial"/>
      <w:szCs w:val="24"/>
      <w:lang w:eastAsia="zh-CN"/>
    </w:rPr>
  </w:style>
  <w:style w:type="paragraph" w:customStyle="1" w:styleId="0A72981DAE654389ABEE48BEBF93558E8">
    <w:name w:val="0A72981DAE654389ABEE48BEBF93558E8"/>
    <w:rsid w:val="00F20821"/>
    <w:pPr>
      <w:suppressAutoHyphens/>
      <w:spacing w:before="120" w:after="0" w:line="240" w:lineRule="auto"/>
      <w:jc w:val="both"/>
    </w:pPr>
    <w:rPr>
      <w:rFonts w:ascii="Arial" w:eastAsia="Times New Roman" w:hAnsi="Arial" w:cs="Arial"/>
      <w:szCs w:val="24"/>
      <w:lang w:eastAsia="zh-CN"/>
    </w:rPr>
  </w:style>
  <w:style w:type="paragraph" w:customStyle="1" w:styleId="2B74C7F8C2F542BAA1305D2063BEA10B8">
    <w:name w:val="2B74C7F8C2F542BAA1305D2063BEA10B8"/>
    <w:rsid w:val="00F20821"/>
    <w:pPr>
      <w:suppressAutoHyphens/>
      <w:spacing w:before="120" w:after="0" w:line="240" w:lineRule="auto"/>
      <w:jc w:val="both"/>
    </w:pPr>
    <w:rPr>
      <w:rFonts w:ascii="Arial" w:eastAsia="Times New Roman" w:hAnsi="Arial" w:cs="Arial"/>
      <w:szCs w:val="24"/>
      <w:lang w:eastAsia="zh-CN"/>
    </w:rPr>
  </w:style>
  <w:style w:type="paragraph" w:customStyle="1" w:styleId="E42493702CC44BB587E8D20D8389256A7">
    <w:name w:val="E42493702CC44BB587E8D20D8389256A7"/>
    <w:rsid w:val="00F20821"/>
    <w:pPr>
      <w:suppressAutoHyphens/>
      <w:spacing w:before="120" w:after="0" w:line="240" w:lineRule="auto"/>
      <w:jc w:val="both"/>
    </w:pPr>
    <w:rPr>
      <w:rFonts w:ascii="Arial" w:eastAsia="Times New Roman" w:hAnsi="Arial" w:cs="Arial"/>
      <w:szCs w:val="24"/>
      <w:lang w:eastAsia="zh-CN"/>
    </w:rPr>
  </w:style>
  <w:style w:type="paragraph" w:customStyle="1" w:styleId="F46CDFD541DD42008558EDF1DF33D68A7">
    <w:name w:val="F46CDFD541DD42008558EDF1DF33D68A7"/>
    <w:rsid w:val="00F20821"/>
    <w:pPr>
      <w:suppressAutoHyphens/>
      <w:spacing w:before="120" w:after="0" w:line="240" w:lineRule="auto"/>
      <w:jc w:val="both"/>
    </w:pPr>
    <w:rPr>
      <w:rFonts w:ascii="Arial" w:eastAsia="Times New Roman" w:hAnsi="Arial" w:cs="Arial"/>
      <w:szCs w:val="24"/>
      <w:lang w:eastAsia="zh-CN"/>
    </w:rPr>
  </w:style>
  <w:style w:type="paragraph" w:customStyle="1" w:styleId="3A51647904C6467B9F8530CB657E3ACA8">
    <w:name w:val="3A51647904C6467B9F8530CB657E3ACA8"/>
    <w:rsid w:val="00F20821"/>
    <w:pPr>
      <w:suppressAutoHyphens/>
      <w:spacing w:before="120" w:after="0" w:line="240" w:lineRule="auto"/>
      <w:jc w:val="both"/>
    </w:pPr>
    <w:rPr>
      <w:rFonts w:ascii="Arial" w:eastAsia="Times New Roman" w:hAnsi="Arial" w:cs="Arial"/>
      <w:szCs w:val="24"/>
      <w:lang w:eastAsia="zh-CN"/>
    </w:rPr>
  </w:style>
  <w:style w:type="paragraph" w:customStyle="1" w:styleId="076F6D83AE744E52BC7679AE93F57B9B8">
    <w:name w:val="076F6D83AE744E52BC7679AE93F57B9B8"/>
    <w:rsid w:val="00F20821"/>
    <w:pPr>
      <w:suppressAutoHyphens/>
      <w:spacing w:before="120" w:after="0" w:line="240" w:lineRule="auto"/>
      <w:jc w:val="both"/>
    </w:pPr>
    <w:rPr>
      <w:rFonts w:ascii="Arial" w:eastAsia="Times New Roman" w:hAnsi="Arial" w:cs="Arial"/>
      <w:szCs w:val="24"/>
      <w:lang w:eastAsia="zh-CN"/>
    </w:rPr>
  </w:style>
  <w:style w:type="paragraph" w:customStyle="1" w:styleId="77B7ABD257DE4C278B69A229140507398">
    <w:name w:val="77B7ABD257DE4C278B69A229140507398"/>
    <w:rsid w:val="00F20821"/>
    <w:pPr>
      <w:suppressAutoHyphens/>
      <w:spacing w:before="120" w:after="0" w:line="240" w:lineRule="auto"/>
      <w:jc w:val="both"/>
    </w:pPr>
    <w:rPr>
      <w:rFonts w:ascii="Arial" w:eastAsia="Times New Roman" w:hAnsi="Arial" w:cs="Arial"/>
      <w:szCs w:val="24"/>
      <w:lang w:eastAsia="zh-CN"/>
    </w:rPr>
  </w:style>
  <w:style w:type="paragraph" w:customStyle="1" w:styleId="9A9C580898FC44CA854DED77E056870E8">
    <w:name w:val="9A9C580898FC44CA854DED77E056870E8"/>
    <w:rsid w:val="00F20821"/>
    <w:pPr>
      <w:suppressAutoHyphens/>
      <w:spacing w:before="120" w:after="0" w:line="240" w:lineRule="auto"/>
      <w:jc w:val="both"/>
    </w:pPr>
    <w:rPr>
      <w:rFonts w:ascii="Arial" w:eastAsia="Times New Roman" w:hAnsi="Arial" w:cs="Arial"/>
      <w:szCs w:val="24"/>
      <w:lang w:eastAsia="zh-CN"/>
    </w:rPr>
  </w:style>
  <w:style w:type="paragraph" w:customStyle="1" w:styleId="69BBB11A2C894519A8B3582D94B2B1598">
    <w:name w:val="69BBB11A2C894519A8B3582D94B2B1598"/>
    <w:rsid w:val="00F20821"/>
    <w:pPr>
      <w:suppressAutoHyphens/>
      <w:spacing w:before="120" w:after="0" w:line="240" w:lineRule="auto"/>
      <w:jc w:val="both"/>
    </w:pPr>
    <w:rPr>
      <w:rFonts w:ascii="Arial" w:eastAsia="Times New Roman" w:hAnsi="Arial" w:cs="Arial"/>
      <w:szCs w:val="24"/>
      <w:lang w:eastAsia="zh-CN"/>
    </w:rPr>
  </w:style>
  <w:style w:type="paragraph" w:customStyle="1" w:styleId="D1E33A9F3CBE4F3A9BC857E42FC13ACF8">
    <w:name w:val="D1E33A9F3CBE4F3A9BC857E42FC13ACF8"/>
    <w:rsid w:val="00F20821"/>
    <w:pPr>
      <w:suppressAutoHyphens/>
      <w:spacing w:before="120" w:after="0" w:line="240" w:lineRule="auto"/>
      <w:jc w:val="both"/>
    </w:pPr>
    <w:rPr>
      <w:rFonts w:ascii="Arial" w:eastAsia="Times New Roman" w:hAnsi="Arial" w:cs="Arial"/>
      <w:szCs w:val="24"/>
      <w:lang w:eastAsia="zh-CN"/>
    </w:rPr>
  </w:style>
  <w:style w:type="paragraph" w:customStyle="1" w:styleId="5AFBFFB9AED84844BC8D14DA17B2DD2D8">
    <w:name w:val="5AFBFFB9AED84844BC8D14DA17B2DD2D8"/>
    <w:rsid w:val="00F20821"/>
    <w:pPr>
      <w:suppressAutoHyphens/>
      <w:spacing w:before="120" w:after="0" w:line="240" w:lineRule="auto"/>
      <w:jc w:val="both"/>
    </w:pPr>
    <w:rPr>
      <w:rFonts w:ascii="Arial" w:eastAsia="Times New Roman" w:hAnsi="Arial" w:cs="Arial"/>
      <w:szCs w:val="24"/>
      <w:lang w:eastAsia="zh-CN"/>
    </w:rPr>
  </w:style>
  <w:style w:type="paragraph" w:customStyle="1" w:styleId="DD17F8916E4F46EAA06612A2201198248">
    <w:name w:val="DD17F8916E4F46EAA06612A2201198248"/>
    <w:rsid w:val="00F20821"/>
    <w:pPr>
      <w:suppressAutoHyphens/>
      <w:spacing w:before="120" w:after="0" w:line="240" w:lineRule="auto"/>
      <w:jc w:val="both"/>
    </w:pPr>
    <w:rPr>
      <w:rFonts w:ascii="Arial" w:eastAsia="Times New Roman" w:hAnsi="Arial" w:cs="Arial"/>
      <w:szCs w:val="24"/>
      <w:lang w:eastAsia="zh-CN"/>
    </w:rPr>
  </w:style>
  <w:style w:type="paragraph" w:customStyle="1" w:styleId="E67606D7D042412B9867FC72C697F79A6">
    <w:name w:val="E67606D7D042412B9867FC72C697F79A6"/>
    <w:rsid w:val="00F20821"/>
    <w:pPr>
      <w:suppressAutoHyphens/>
      <w:spacing w:before="120" w:after="0" w:line="240" w:lineRule="auto"/>
      <w:jc w:val="both"/>
    </w:pPr>
    <w:rPr>
      <w:rFonts w:ascii="Arial" w:eastAsia="Times New Roman" w:hAnsi="Arial" w:cs="Arial"/>
      <w:szCs w:val="24"/>
      <w:lang w:eastAsia="zh-CN"/>
    </w:rPr>
  </w:style>
  <w:style w:type="paragraph" w:customStyle="1" w:styleId="DF0C1DF4964C4609B1DE2D0922FE40812">
    <w:name w:val="DF0C1DF4964C4609B1DE2D0922FE40812"/>
    <w:rsid w:val="00F20821"/>
    <w:pPr>
      <w:suppressAutoHyphens/>
      <w:spacing w:before="120" w:after="0" w:line="240" w:lineRule="auto"/>
      <w:jc w:val="both"/>
    </w:pPr>
    <w:rPr>
      <w:rFonts w:ascii="Arial" w:eastAsia="Times New Roman" w:hAnsi="Arial" w:cs="Arial"/>
      <w:szCs w:val="24"/>
      <w:lang w:eastAsia="zh-CN"/>
    </w:rPr>
  </w:style>
  <w:style w:type="paragraph" w:customStyle="1" w:styleId="79B9DD3CC54742A699230E9561BEDED06">
    <w:name w:val="79B9DD3CC54742A699230E9561BEDED06"/>
    <w:rsid w:val="00F20821"/>
    <w:pPr>
      <w:suppressAutoHyphens/>
      <w:spacing w:before="120" w:after="0" w:line="240" w:lineRule="auto"/>
      <w:jc w:val="both"/>
    </w:pPr>
    <w:rPr>
      <w:rFonts w:ascii="Arial" w:eastAsia="Times New Roman" w:hAnsi="Arial" w:cs="Arial"/>
      <w:szCs w:val="24"/>
      <w:lang w:eastAsia="zh-CN"/>
    </w:rPr>
  </w:style>
  <w:style w:type="paragraph" w:customStyle="1" w:styleId="6E1401D04B13457A9FF7730627EB1B9A6">
    <w:name w:val="6E1401D04B13457A9FF7730627EB1B9A6"/>
    <w:rsid w:val="00F20821"/>
    <w:pPr>
      <w:suppressAutoHyphens/>
      <w:spacing w:before="120" w:after="0" w:line="240" w:lineRule="auto"/>
      <w:jc w:val="both"/>
    </w:pPr>
    <w:rPr>
      <w:rFonts w:ascii="Arial" w:eastAsia="Times New Roman" w:hAnsi="Arial" w:cs="Arial"/>
      <w:szCs w:val="24"/>
      <w:lang w:eastAsia="zh-CN"/>
    </w:rPr>
  </w:style>
  <w:style w:type="paragraph" w:customStyle="1" w:styleId="89063966509F4F38849936B934C912EC5">
    <w:name w:val="89063966509F4F38849936B934C912EC5"/>
    <w:rsid w:val="00F20821"/>
    <w:pPr>
      <w:suppressAutoHyphens/>
      <w:spacing w:before="120" w:after="0" w:line="240" w:lineRule="auto"/>
      <w:jc w:val="both"/>
    </w:pPr>
    <w:rPr>
      <w:rFonts w:ascii="Arial" w:eastAsia="Times New Roman" w:hAnsi="Arial" w:cs="Arial"/>
      <w:szCs w:val="24"/>
      <w:lang w:eastAsia="zh-CN"/>
    </w:rPr>
  </w:style>
  <w:style w:type="paragraph" w:customStyle="1" w:styleId="B84F388DFA4743E8967AFCD17D3A12565">
    <w:name w:val="B84F388DFA4743E8967AFCD17D3A12565"/>
    <w:rsid w:val="00F20821"/>
    <w:pPr>
      <w:suppressAutoHyphens/>
      <w:spacing w:before="120" w:after="0" w:line="240" w:lineRule="auto"/>
      <w:jc w:val="both"/>
    </w:pPr>
    <w:rPr>
      <w:rFonts w:ascii="Arial" w:eastAsia="Times New Roman" w:hAnsi="Arial" w:cs="Arial"/>
      <w:szCs w:val="24"/>
      <w:lang w:eastAsia="zh-CN"/>
    </w:rPr>
  </w:style>
  <w:style w:type="paragraph" w:customStyle="1" w:styleId="EF81E0E701964DAC8BB2385578B8BF0D4">
    <w:name w:val="EF81E0E701964DAC8BB2385578B8BF0D4"/>
    <w:rsid w:val="00F20821"/>
    <w:pPr>
      <w:suppressAutoHyphens/>
      <w:spacing w:before="120" w:after="0" w:line="240" w:lineRule="auto"/>
      <w:jc w:val="both"/>
    </w:pPr>
    <w:rPr>
      <w:rFonts w:ascii="Arial" w:eastAsia="Times New Roman" w:hAnsi="Arial" w:cs="Arial"/>
      <w:szCs w:val="24"/>
      <w:lang w:eastAsia="zh-CN"/>
    </w:rPr>
  </w:style>
  <w:style w:type="paragraph" w:customStyle="1" w:styleId="DE0C7C88FCED479D8518AE143E5A6F078">
    <w:name w:val="DE0C7C88FCED479D8518AE143E5A6F078"/>
    <w:rsid w:val="00F20821"/>
    <w:pPr>
      <w:suppressAutoHyphens/>
      <w:spacing w:before="120" w:after="0" w:line="240" w:lineRule="auto"/>
      <w:jc w:val="both"/>
    </w:pPr>
    <w:rPr>
      <w:rFonts w:ascii="Arial" w:eastAsia="Times New Roman" w:hAnsi="Arial" w:cs="Arial"/>
      <w:szCs w:val="24"/>
      <w:lang w:eastAsia="zh-CN"/>
    </w:rPr>
  </w:style>
  <w:style w:type="paragraph" w:customStyle="1" w:styleId="EA58A99EE3D8451AA36FEFA161585D708">
    <w:name w:val="EA58A99EE3D8451AA36FEFA161585D708"/>
    <w:rsid w:val="00F20821"/>
    <w:pPr>
      <w:suppressAutoHyphens/>
      <w:spacing w:before="120" w:after="0" w:line="240" w:lineRule="auto"/>
      <w:jc w:val="both"/>
    </w:pPr>
    <w:rPr>
      <w:rFonts w:ascii="Arial" w:eastAsia="Times New Roman" w:hAnsi="Arial" w:cs="Arial"/>
      <w:szCs w:val="24"/>
      <w:lang w:eastAsia="zh-CN"/>
    </w:rPr>
  </w:style>
  <w:style w:type="paragraph" w:customStyle="1" w:styleId="FF851F57ABF548C9916F6B6A4324D4E38">
    <w:name w:val="FF851F57ABF548C9916F6B6A4324D4E38"/>
    <w:rsid w:val="00F20821"/>
    <w:pPr>
      <w:suppressAutoHyphens/>
      <w:spacing w:before="120" w:after="0" w:line="240" w:lineRule="auto"/>
      <w:jc w:val="both"/>
    </w:pPr>
    <w:rPr>
      <w:rFonts w:ascii="Arial" w:eastAsia="Times New Roman" w:hAnsi="Arial" w:cs="Arial"/>
      <w:szCs w:val="24"/>
      <w:lang w:eastAsia="zh-CN"/>
    </w:rPr>
  </w:style>
  <w:style w:type="paragraph" w:customStyle="1" w:styleId="19383E2431E94756BAB3C04101A7909D8">
    <w:name w:val="19383E2431E94756BAB3C04101A7909D8"/>
    <w:rsid w:val="00F20821"/>
    <w:pPr>
      <w:suppressAutoHyphens/>
      <w:spacing w:before="120" w:after="0" w:line="240" w:lineRule="auto"/>
      <w:jc w:val="both"/>
    </w:pPr>
    <w:rPr>
      <w:rFonts w:ascii="Arial" w:eastAsia="Times New Roman" w:hAnsi="Arial" w:cs="Arial"/>
      <w:szCs w:val="24"/>
      <w:lang w:eastAsia="zh-CN"/>
    </w:rPr>
  </w:style>
  <w:style w:type="paragraph" w:customStyle="1" w:styleId="06EF2BC5FE3E460FA359FBD64DEC37CD8">
    <w:name w:val="06EF2BC5FE3E460FA359FBD64DEC37CD8"/>
    <w:rsid w:val="00F20821"/>
    <w:pPr>
      <w:suppressAutoHyphens/>
      <w:spacing w:before="120" w:after="0" w:line="240" w:lineRule="auto"/>
      <w:jc w:val="both"/>
    </w:pPr>
    <w:rPr>
      <w:rFonts w:ascii="Arial" w:eastAsia="Times New Roman" w:hAnsi="Arial" w:cs="Arial"/>
      <w:szCs w:val="24"/>
      <w:lang w:eastAsia="zh-CN"/>
    </w:rPr>
  </w:style>
  <w:style w:type="paragraph" w:customStyle="1" w:styleId="1ED65F95721E4B71B9C41233F3C9563B6">
    <w:name w:val="1ED65F95721E4B71B9C41233F3C9563B6"/>
    <w:rsid w:val="00F20821"/>
    <w:pPr>
      <w:suppressAutoHyphens/>
      <w:spacing w:before="120" w:after="0" w:line="240" w:lineRule="auto"/>
      <w:jc w:val="both"/>
    </w:pPr>
    <w:rPr>
      <w:rFonts w:ascii="Arial" w:eastAsia="Times New Roman" w:hAnsi="Arial" w:cs="Arial"/>
      <w:szCs w:val="24"/>
      <w:lang w:eastAsia="zh-CN"/>
    </w:rPr>
  </w:style>
  <w:style w:type="paragraph" w:customStyle="1" w:styleId="C98255EE334F4EE8A8786AFB4C8E917C6">
    <w:name w:val="C98255EE334F4EE8A8786AFB4C8E917C6"/>
    <w:rsid w:val="00F20821"/>
    <w:pPr>
      <w:suppressAutoHyphens/>
      <w:spacing w:before="120" w:after="0" w:line="240" w:lineRule="auto"/>
      <w:jc w:val="both"/>
    </w:pPr>
    <w:rPr>
      <w:rFonts w:ascii="Arial" w:eastAsia="Times New Roman" w:hAnsi="Arial" w:cs="Arial"/>
      <w:szCs w:val="24"/>
      <w:lang w:eastAsia="zh-CN"/>
    </w:rPr>
  </w:style>
  <w:style w:type="paragraph" w:customStyle="1" w:styleId="8DE983D3434B4243B98A63DA1359ABA78">
    <w:name w:val="8DE983D3434B4243B98A63DA1359ABA78"/>
    <w:rsid w:val="00F20821"/>
    <w:pPr>
      <w:suppressAutoHyphens/>
      <w:spacing w:before="120" w:after="0" w:line="240" w:lineRule="auto"/>
      <w:jc w:val="both"/>
    </w:pPr>
    <w:rPr>
      <w:rFonts w:ascii="Arial" w:eastAsia="Times New Roman" w:hAnsi="Arial" w:cs="Arial"/>
      <w:szCs w:val="24"/>
      <w:lang w:eastAsia="zh-CN"/>
    </w:rPr>
  </w:style>
  <w:style w:type="paragraph" w:customStyle="1" w:styleId="AE710A28F60B4034B4088F34064A4C418">
    <w:name w:val="AE710A28F60B4034B4088F34064A4C418"/>
    <w:rsid w:val="00F20821"/>
    <w:pPr>
      <w:suppressAutoHyphens/>
      <w:spacing w:before="120" w:after="0" w:line="240" w:lineRule="auto"/>
      <w:jc w:val="both"/>
    </w:pPr>
    <w:rPr>
      <w:rFonts w:ascii="Arial" w:eastAsia="Times New Roman" w:hAnsi="Arial" w:cs="Arial"/>
      <w:szCs w:val="24"/>
      <w:lang w:eastAsia="zh-CN"/>
    </w:rPr>
  </w:style>
  <w:style w:type="paragraph" w:customStyle="1" w:styleId="2AFD5D2779F54C1283FDA834E0D801618">
    <w:name w:val="2AFD5D2779F54C1283FDA834E0D801618"/>
    <w:rsid w:val="00F20821"/>
    <w:pPr>
      <w:suppressAutoHyphens/>
      <w:spacing w:before="120" w:after="0" w:line="240" w:lineRule="auto"/>
      <w:jc w:val="both"/>
    </w:pPr>
    <w:rPr>
      <w:rFonts w:ascii="Arial" w:eastAsia="Times New Roman" w:hAnsi="Arial" w:cs="Arial"/>
      <w:szCs w:val="24"/>
      <w:lang w:eastAsia="zh-CN"/>
    </w:rPr>
  </w:style>
  <w:style w:type="paragraph" w:customStyle="1" w:styleId="650E26AF8E794254AE01078FB650608D8">
    <w:name w:val="650E26AF8E794254AE01078FB650608D8"/>
    <w:rsid w:val="00F20821"/>
    <w:pPr>
      <w:suppressAutoHyphens/>
      <w:spacing w:before="120" w:after="0" w:line="240" w:lineRule="auto"/>
      <w:jc w:val="both"/>
    </w:pPr>
    <w:rPr>
      <w:rFonts w:ascii="Arial" w:eastAsia="Times New Roman" w:hAnsi="Arial" w:cs="Arial"/>
      <w:szCs w:val="24"/>
      <w:lang w:eastAsia="zh-CN"/>
    </w:rPr>
  </w:style>
  <w:style w:type="paragraph" w:customStyle="1" w:styleId="FB321E9397A748BAAF8A634E6F6940577">
    <w:name w:val="FB321E9397A748BAAF8A634E6F6940577"/>
    <w:rsid w:val="00F20821"/>
    <w:pPr>
      <w:suppressAutoHyphens/>
      <w:spacing w:before="120" w:after="0" w:line="240" w:lineRule="auto"/>
      <w:jc w:val="both"/>
    </w:pPr>
    <w:rPr>
      <w:rFonts w:ascii="Arial" w:eastAsia="Times New Roman" w:hAnsi="Arial" w:cs="Arial"/>
      <w:szCs w:val="24"/>
      <w:lang w:eastAsia="zh-CN"/>
    </w:rPr>
  </w:style>
  <w:style w:type="paragraph" w:customStyle="1" w:styleId="95FD33FF1B544CEEBF49E7E6EAE6368E7">
    <w:name w:val="95FD33FF1B544CEEBF49E7E6EAE6368E7"/>
    <w:rsid w:val="00F20821"/>
    <w:pPr>
      <w:suppressAutoHyphens/>
      <w:spacing w:before="120" w:after="0" w:line="240" w:lineRule="auto"/>
      <w:jc w:val="both"/>
    </w:pPr>
    <w:rPr>
      <w:rFonts w:ascii="Arial" w:eastAsia="Times New Roman" w:hAnsi="Arial" w:cs="Arial"/>
      <w:szCs w:val="24"/>
      <w:lang w:eastAsia="zh-CN"/>
    </w:rPr>
  </w:style>
  <w:style w:type="paragraph" w:customStyle="1" w:styleId="5BCEE2204C6F4124B23BF9B288C3D5428">
    <w:name w:val="5BCEE2204C6F4124B23BF9B288C3D5428"/>
    <w:rsid w:val="00F20821"/>
    <w:pPr>
      <w:suppressAutoHyphens/>
      <w:spacing w:before="120" w:after="0" w:line="240" w:lineRule="auto"/>
      <w:jc w:val="both"/>
    </w:pPr>
    <w:rPr>
      <w:rFonts w:ascii="Arial" w:eastAsia="Times New Roman" w:hAnsi="Arial" w:cs="Arial"/>
      <w:szCs w:val="24"/>
      <w:lang w:eastAsia="zh-CN"/>
    </w:rPr>
  </w:style>
  <w:style w:type="paragraph" w:customStyle="1" w:styleId="0A9FB56DB57F489C95D8034F481D38A08">
    <w:name w:val="0A9FB56DB57F489C95D8034F481D38A08"/>
    <w:rsid w:val="00F20821"/>
    <w:pPr>
      <w:suppressAutoHyphens/>
      <w:spacing w:before="120" w:after="0" w:line="240" w:lineRule="auto"/>
      <w:jc w:val="both"/>
    </w:pPr>
    <w:rPr>
      <w:rFonts w:ascii="Arial" w:eastAsia="Times New Roman" w:hAnsi="Arial" w:cs="Arial"/>
      <w:szCs w:val="24"/>
      <w:lang w:eastAsia="zh-CN"/>
    </w:rPr>
  </w:style>
  <w:style w:type="paragraph" w:customStyle="1" w:styleId="6451FAEEC6A641C5B73C057F057EF8837">
    <w:name w:val="6451FAEEC6A641C5B73C057F057EF8837"/>
    <w:rsid w:val="00F20821"/>
    <w:pPr>
      <w:suppressAutoHyphens/>
      <w:spacing w:before="120" w:after="0" w:line="240" w:lineRule="auto"/>
      <w:jc w:val="both"/>
    </w:pPr>
    <w:rPr>
      <w:rFonts w:ascii="Arial" w:eastAsia="Times New Roman" w:hAnsi="Arial" w:cs="Arial"/>
      <w:szCs w:val="24"/>
      <w:lang w:eastAsia="zh-CN"/>
    </w:rPr>
  </w:style>
  <w:style w:type="paragraph" w:customStyle="1" w:styleId="FFAAA30BE9C2401F9F01A1A0E3157DD86">
    <w:name w:val="FFAAA30BE9C2401F9F01A1A0E3157DD86"/>
    <w:rsid w:val="00F20821"/>
    <w:pPr>
      <w:suppressAutoHyphens/>
      <w:spacing w:before="120" w:after="0" w:line="240" w:lineRule="auto"/>
      <w:jc w:val="both"/>
    </w:pPr>
    <w:rPr>
      <w:rFonts w:ascii="Arial" w:eastAsia="Times New Roman" w:hAnsi="Arial" w:cs="Arial"/>
      <w:szCs w:val="24"/>
      <w:lang w:eastAsia="zh-CN"/>
    </w:rPr>
  </w:style>
  <w:style w:type="paragraph" w:customStyle="1" w:styleId="2A76149ED31B46CF98ACC2180B99EECD4">
    <w:name w:val="2A76149ED31B46CF98ACC2180B99EECD4"/>
    <w:rsid w:val="00F20821"/>
    <w:pPr>
      <w:suppressAutoHyphens/>
      <w:spacing w:before="120" w:after="0" w:line="240" w:lineRule="auto"/>
      <w:jc w:val="both"/>
    </w:pPr>
    <w:rPr>
      <w:rFonts w:ascii="Arial" w:eastAsia="Times New Roman" w:hAnsi="Arial" w:cs="Arial"/>
      <w:szCs w:val="24"/>
      <w:lang w:eastAsia="zh-CN"/>
    </w:rPr>
  </w:style>
  <w:style w:type="paragraph" w:customStyle="1" w:styleId="5560424F77B64EA6827C8C94FFFE1D828">
    <w:name w:val="5560424F77B64EA6827C8C94FFFE1D828"/>
    <w:rsid w:val="00F20821"/>
    <w:pPr>
      <w:suppressAutoHyphens/>
      <w:spacing w:before="120" w:after="0" w:line="240" w:lineRule="auto"/>
      <w:jc w:val="both"/>
    </w:pPr>
    <w:rPr>
      <w:rFonts w:ascii="Arial" w:eastAsia="Times New Roman" w:hAnsi="Arial" w:cs="Arial"/>
      <w:szCs w:val="24"/>
      <w:lang w:eastAsia="zh-CN"/>
    </w:rPr>
  </w:style>
  <w:style w:type="paragraph" w:customStyle="1" w:styleId="D5428C06146E4E65917CEC6B34DF9D1C8">
    <w:name w:val="D5428C06146E4E65917CEC6B34DF9D1C8"/>
    <w:rsid w:val="00F20821"/>
    <w:pPr>
      <w:suppressAutoHyphens/>
      <w:spacing w:before="120" w:after="0" w:line="240" w:lineRule="auto"/>
      <w:jc w:val="both"/>
    </w:pPr>
    <w:rPr>
      <w:rFonts w:ascii="Arial" w:eastAsia="Times New Roman" w:hAnsi="Arial" w:cs="Arial"/>
      <w:szCs w:val="24"/>
      <w:lang w:eastAsia="zh-CN"/>
    </w:rPr>
  </w:style>
  <w:style w:type="paragraph" w:customStyle="1" w:styleId="84974B0616B4454AB92D00ECAAC340598">
    <w:name w:val="84974B0616B4454AB92D00ECAAC340598"/>
    <w:rsid w:val="00F20821"/>
    <w:pPr>
      <w:suppressAutoHyphens/>
      <w:spacing w:before="120" w:after="0" w:line="240" w:lineRule="auto"/>
      <w:jc w:val="both"/>
    </w:pPr>
    <w:rPr>
      <w:rFonts w:ascii="Arial" w:eastAsia="Times New Roman" w:hAnsi="Arial" w:cs="Arial"/>
      <w:szCs w:val="24"/>
      <w:lang w:eastAsia="zh-CN"/>
    </w:rPr>
  </w:style>
  <w:style w:type="paragraph" w:customStyle="1" w:styleId="5255692B94ED4A8FBE131345AB54566E8">
    <w:name w:val="5255692B94ED4A8FBE131345AB54566E8"/>
    <w:rsid w:val="00F20821"/>
    <w:pPr>
      <w:suppressAutoHyphens/>
      <w:spacing w:before="120" w:after="0" w:line="240" w:lineRule="auto"/>
      <w:jc w:val="both"/>
    </w:pPr>
    <w:rPr>
      <w:rFonts w:ascii="Arial" w:eastAsia="Times New Roman" w:hAnsi="Arial" w:cs="Arial"/>
      <w:szCs w:val="24"/>
      <w:lang w:eastAsia="zh-CN"/>
    </w:rPr>
  </w:style>
  <w:style w:type="paragraph" w:customStyle="1" w:styleId="7EB1937E68F849739201FE7EF5713E068">
    <w:name w:val="7EB1937E68F849739201FE7EF5713E068"/>
    <w:rsid w:val="00F20821"/>
    <w:pPr>
      <w:suppressAutoHyphens/>
      <w:spacing w:before="120" w:after="0" w:line="240" w:lineRule="auto"/>
      <w:jc w:val="both"/>
    </w:pPr>
    <w:rPr>
      <w:rFonts w:ascii="Arial" w:eastAsia="Times New Roman" w:hAnsi="Arial" w:cs="Arial"/>
      <w:szCs w:val="24"/>
      <w:lang w:eastAsia="zh-CN"/>
    </w:rPr>
  </w:style>
  <w:style w:type="paragraph" w:customStyle="1" w:styleId="2940606D03FE467F94D04E95336A7DB98">
    <w:name w:val="2940606D03FE467F94D04E95336A7DB98"/>
    <w:rsid w:val="00F20821"/>
    <w:pPr>
      <w:suppressAutoHyphens/>
      <w:spacing w:before="120" w:after="0" w:line="240" w:lineRule="auto"/>
      <w:jc w:val="both"/>
    </w:pPr>
    <w:rPr>
      <w:rFonts w:ascii="Arial" w:eastAsia="Times New Roman" w:hAnsi="Arial" w:cs="Arial"/>
      <w:szCs w:val="24"/>
      <w:lang w:eastAsia="zh-CN"/>
    </w:rPr>
  </w:style>
  <w:style w:type="paragraph" w:customStyle="1" w:styleId="0D2582540343454A88F2C00BCC0C21668">
    <w:name w:val="0D2582540343454A88F2C00BCC0C21668"/>
    <w:rsid w:val="00F20821"/>
    <w:pPr>
      <w:suppressAutoHyphens/>
      <w:spacing w:before="120" w:after="0" w:line="240" w:lineRule="auto"/>
      <w:jc w:val="both"/>
    </w:pPr>
    <w:rPr>
      <w:rFonts w:ascii="Arial" w:eastAsia="Times New Roman" w:hAnsi="Arial" w:cs="Arial"/>
      <w:szCs w:val="24"/>
      <w:lang w:eastAsia="zh-CN"/>
    </w:rPr>
  </w:style>
  <w:style w:type="paragraph" w:customStyle="1" w:styleId="F94E40BDCE594CD8AE9C859F52E166C48">
    <w:name w:val="F94E40BDCE594CD8AE9C859F52E166C48"/>
    <w:rsid w:val="00F20821"/>
    <w:pPr>
      <w:suppressAutoHyphens/>
      <w:spacing w:before="120" w:after="0" w:line="240" w:lineRule="auto"/>
      <w:jc w:val="both"/>
    </w:pPr>
    <w:rPr>
      <w:rFonts w:ascii="Arial" w:eastAsia="Times New Roman" w:hAnsi="Arial" w:cs="Arial"/>
      <w:szCs w:val="24"/>
      <w:lang w:eastAsia="zh-CN"/>
    </w:rPr>
  </w:style>
  <w:style w:type="paragraph" w:customStyle="1" w:styleId="07DAAB3327A84033AC0BB1191FED1DD46">
    <w:name w:val="07DAAB3327A84033AC0BB1191FED1DD46"/>
    <w:rsid w:val="00F20821"/>
    <w:pPr>
      <w:suppressAutoHyphens/>
      <w:spacing w:before="120" w:after="0" w:line="240" w:lineRule="auto"/>
      <w:jc w:val="both"/>
    </w:pPr>
    <w:rPr>
      <w:rFonts w:ascii="Arial" w:eastAsia="Times New Roman" w:hAnsi="Arial" w:cs="Arial"/>
      <w:szCs w:val="24"/>
      <w:lang w:eastAsia="zh-CN"/>
    </w:rPr>
  </w:style>
  <w:style w:type="paragraph" w:customStyle="1" w:styleId="A0E1EC3D5FEF4659B238CC38C4E910556">
    <w:name w:val="A0E1EC3D5FEF4659B238CC38C4E910556"/>
    <w:rsid w:val="00F20821"/>
    <w:pPr>
      <w:suppressAutoHyphens/>
      <w:spacing w:before="120" w:after="0" w:line="240" w:lineRule="auto"/>
      <w:jc w:val="both"/>
    </w:pPr>
    <w:rPr>
      <w:rFonts w:ascii="Arial" w:eastAsia="Times New Roman" w:hAnsi="Arial" w:cs="Arial"/>
      <w:szCs w:val="24"/>
      <w:lang w:eastAsia="zh-CN"/>
    </w:rPr>
  </w:style>
  <w:style w:type="paragraph" w:customStyle="1" w:styleId="535F2854C3F74F3584D524216A7ADACD6">
    <w:name w:val="535F2854C3F74F3584D524216A7ADACD6"/>
    <w:rsid w:val="00F20821"/>
    <w:pPr>
      <w:suppressAutoHyphens/>
      <w:spacing w:before="120" w:after="0" w:line="240" w:lineRule="auto"/>
      <w:jc w:val="both"/>
    </w:pPr>
    <w:rPr>
      <w:rFonts w:ascii="Arial" w:eastAsia="Times New Roman" w:hAnsi="Arial" w:cs="Arial"/>
      <w:szCs w:val="24"/>
      <w:lang w:eastAsia="zh-CN"/>
    </w:rPr>
  </w:style>
  <w:style w:type="paragraph" w:customStyle="1" w:styleId="F86191E6BD1D4905A11891B7DF460A988">
    <w:name w:val="F86191E6BD1D4905A11891B7DF460A988"/>
    <w:rsid w:val="00F20821"/>
    <w:pPr>
      <w:suppressAutoHyphens/>
      <w:spacing w:before="120" w:after="0" w:line="240" w:lineRule="auto"/>
      <w:jc w:val="both"/>
    </w:pPr>
    <w:rPr>
      <w:rFonts w:ascii="Arial" w:eastAsia="Times New Roman" w:hAnsi="Arial" w:cs="Arial"/>
      <w:szCs w:val="24"/>
      <w:lang w:eastAsia="zh-CN"/>
    </w:rPr>
  </w:style>
  <w:style w:type="paragraph" w:customStyle="1" w:styleId="71AAABFDF9404FF694A520BC4D12246C8">
    <w:name w:val="71AAABFDF9404FF694A520BC4D12246C8"/>
    <w:rsid w:val="00F20821"/>
    <w:pPr>
      <w:suppressAutoHyphens/>
      <w:spacing w:before="120" w:after="0" w:line="240" w:lineRule="auto"/>
      <w:jc w:val="both"/>
    </w:pPr>
    <w:rPr>
      <w:rFonts w:ascii="Arial" w:eastAsia="Times New Roman" w:hAnsi="Arial" w:cs="Arial"/>
      <w:szCs w:val="24"/>
      <w:lang w:eastAsia="zh-CN"/>
    </w:rPr>
  </w:style>
  <w:style w:type="paragraph" w:customStyle="1" w:styleId="EC08E328A7264F7C9F69D32F20468EE48">
    <w:name w:val="EC08E328A7264F7C9F69D32F20468EE48"/>
    <w:rsid w:val="00F20821"/>
    <w:pPr>
      <w:suppressAutoHyphens/>
      <w:spacing w:before="120" w:after="0" w:line="240" w:lineRule="auto"/>
      <w:jc w:val="both"/>
    </w:pPr>
    <w:rPr>
      <w:rFonts w:ascii="Arial" w:eastAsia="Times New Roman" w:hAnsi="Arial" w:cs="Arial"/>
      <w:szCs w:val="24"/>
      <w:lang w:eastAsia="zh-CN"/>
    </w:rPr>
  </w:style>
  <w:style w:type="paragraph" w:customStyle="1" w:styleId="D57BB21DF06B48519BDCAF4507CF480C8">
    <w:name w:val="D57BB21DF06B48519BDCAF4507CF480C8"/>
    <w:rsid w:val="00F20821"/>
    <w:pPr>
      <w:suppressAutoHyphens/>
      <w:spacing w:before="120" w:after="0" w:line="240" w:lineRule="auto"/>
      <w:jc w:val="both"/>
    </w:pPr>
    <w:rPr>
      <w:rFonts w:ascii="Arial" w:eastAsia="Times New Roman" w:hAnsi="Arial" w:cs="Arial"/>
      <w:szCs w:val="24"/>
      <w:lang w:eastAsia="zh-CN"/>
    </w:rPr>
  </w:style>
  <w:style w:type="paragraph" w:customStyle="1" w:styleId="221401EFED4E4CF5906C4FC5C4E451398">
    <w:name w:val="221401EFED4E4CF5906C4FC5C4E451398"/>
    <w:rsid w:val="00F20821"/>
    <w:pPr>
      <w:suppressAutoHyphens/>
      <w:spacing w:before="120" w:after="0" w:line="240" w:lineRule="auto"/>
      <w:jc w:val="both"/>
    </w:pPr>
    <w:rPr>
      <w:rFonts w:ascii="Arial" w:eastAsia="Times New Roman" w:hAnsi="Arial" w:cs="Arial"/>
      <w:szCs w:val="24"/>
      <w:lang w:eastAsia="zh-CN"/>
    </w:rPr>
  </w:style>
  <w:style w:type="paragraph" w:customStyle="1" w:styleId="39E970D602A84E5DABD27BC4263DE5D48">
    <w:name w:val="39E970D602A84E5DABD27BC4263DE5D48"/>
    <w:rsid w:val="00F20821"/>
    <w:pPr>
      <w:suppressAutoHyphens/>
      <w:spacing w:before="120" w:after="0" w:line="240" w:lineRule="auto"/>
      <w:jc w:val="both"/>
    </w:pPr>
    <w:rPr>
      <w:rFonts w:ascii="Arial" w:eastAsia="Times New Roman" w:hAnsi="Arial" w:cs="Arial"/>
      <w:szCs w:val="24"/>
      <w:lang w:eastAsia="zh-CN"/>
    </w:rPr>
  </w:style>
  <w:style w:type="paragraph" w:customStyle="1" w:styleId="B528AB4CFE2F4081925F6F12286368E12">
    <w:name w:val="B528AB4CFE2F4081925F6F12286368E12"/>
    <w:rsid w:val="00F20821"/>
    <w:pPr>
      <w:suppressAutoHyphens/>
      <w:spacing w:before="120" w:after="0" w:line="240" w:lineRule="auto"/>
      <w:jc w:val="both"/>
    </w:pPr>
    <w:rPr>
      <w:rFonts w:ascii="Arial" w:eastAsia="Times New Roman" w:hAnsi="Arial" w:cs="Arial"/>
      <w:szCs w:val="24"/>
      <w:lang w:eastAsia="zh-CN"/>
    </w:rPr>
  </w:style>
  <w:style w:type="paragraph" w:customStyle="1" w:styleId="366C3604066F4CF9BC85A236AA06EA0F6">
    <w:name w:val="366C3604066F4CF9BC85A236AA06EA0F6"/>
    <w:rsid w:val="00F20821"/>
    <w:pPr>
      <w:suppressAutoHyphens/>
      <w:spacing w:before="120" w:after="0" w:line="240" w:lineRule="auto"/>
      <w:jc w:val="both"/>
    </w:pPr>
    <w:rPr>
      <w:rFonts w:ascii="Arial" w:eastAsia="Times New Roman" w:hAnsi="Arial" w:cs="Arial"/>
      <w:szCs w:val="24"/>
      <w:lang w:eastAsia="zh-CN"/>
    </w:rPr>
  </w:style>
  <w:style w:type="paragraph" w:customStyle="1" w:styleId="8E5F483BE1154D809BAEE0FBC64A16AB6">
    <w:name w:val="8E5F483BE1154D809BAEE0FBC64A16AB6"/>
    <w:rsid w:val="00F20821"/>
    <w:pPr>
      <w:suppressAutoHyphens/>
      <w:spacing w:before="120" w:after="0" w:line="240" w:lineRule="auto"/>
      <w:jc w:val="both"/>
    </w:pPr>
    <w:rPr>
      <w:rFonts w:ascii="Arial" w:eastAsia="Times New Roman" w:hAnsi="Arial" w:cs="Arial"/>
      <w:szCs w:val="24"/>
      <w:lang w:eastAsia="zh-CN"/>
    </w:rPr>
  </w:style>
  <w:style w:type="paragraph" w:customStyle="1" w:styleId="A648A9DD862742B1B4945272AB8BD7C03">
    <w:name w:val="A648A9DD862742B1B4945272AB8BD7C03"/>
    <w:rsid w:val="00F20821"/>
    <w:pPr>
      <w:suppressAutoHyphens/>
      <w:spacing w:before="120" w:after="0" w:line="240" w:lineRule="auto"/>
      <w:jc w:val="both"/>
    </w:pPr>
    <w:rPr>
      <w:rFonts w:ascii="Arial" w:eastAsia="Times New Roman" w:hAnsi="Arial" w:cs="Arial"/>
      <w:szCs w:val="24"/>
      <w:lang w:eastAsia="zh-CN"/>
    </w:rPr>
  </w:style>
  <w:style w:type="paragraph" w:customStyle="1" w:styleId="9451895A5D40425099C3DF3DF4D89FA87">
    <w:name w:val="9451895A5D40425099C3DF3DF4D89FA87"/>
    <w:rsid w:val="00F20821"/>
    <w:pPr>
      <w:suppressAutoHyphens/>
      <w:spacing w:before="120" w:after="0" w:line="240" w:lineRule="auto"/>
      <w:jc w:val="both"/>
    </w:pPr>
    <w:rPr>
      <w:rFonts w:ascii="Arial" w:eastAsia="Times New Roman" w:hAnsi="Arial" w:cs="Arial"/>
      <w:szCs w:val="24"/>
      <w:lang w:eastAsia="zh-CN"/>
    </w:rPr>
  </w:style>
  <w:style w:type="paragraph" w:customStyle="1" w:styleId="5541EC184DA74DCF85554D1887B19ED65">
    <w:name w:val="5541EC184DA74DCF85554D1887B19ED65"/>
    <w:rsid w:val="00F20821"/>
    <w:pPr>
      <w:suppressAutoHyphens/>
      <w:spacing w:before="120" w:after="0" w:line="240" w:lineRule="auto"/>
      <w:jc w:val="both"/>
    </w:pPr>
    <w:rPr>
      <w:rFonts w:ascii="Arial" w:eastAsia="Times New Roman" w:hAnsi="Arial" w:cs="Arial"/>
      <w:szCs w:val="24"/>
      <w:lang w:eastAsia="zh-CN"/>
    </w:rPr>
  </w:style>
  <w:style w:type="paragraph" w:customStyle="1" w:styleId="3B82721114BF41AD865303558C690ED56">
    <w:name w:val="3B82721114BF41AD865303558C690ED56"/>
    <w:rsid w:val="00F20821"/>
    <w:pPr>
      <w:suppressAutoHyphens/>
      <w:spacing w:before="120" w:after="0" w:line="240" w:lineRule="auto"/>
      <w:jc w:val="both"/>
    </w:pPr>
    <w:rPr>
      <w:rFonts w:ascii="Arial" w:eastAsia="Times New Roman" w:hAnsi="Arial" w:cs="Arial"/>
      <w:szCs w:val="24"/>
      <w:lang w:eastAsia="zh-CN"/>
    </w:rPr>
  </w:style>
  <w:style w:type="paragraph" w:customStyle="1" w:styleId="0DAB3F5E6C974484A5D5C8EB2C9B87FF4">
    <w:name w:val="0DAB3F5E6C974484A5D5C8EB2C9B87FF4"/>
    <w:rsid w:val="00F20821"/>
    <w:pPr>
      <w:suppressAutoHyphens/>
      <w:spacing w:before="120" w:after="0" w:line="240" w:lineRule="auto"/>
      <w:jc w:val="both"/>
    </w:pPr>
    <w:rPr>
      <w:rFonts w:ascii="Arial" w:eastAsia="Times New Roman" w:hAnsi="Arial" w:cs="Arial"/>
      <w:szCs w:val="24"/>
      <w:lang w:eastAsia="zh-CN"/>
    </w:rPr>
  </w:style>
  <w:style w:type="paragraph" w:customStyle="1" w:styleId="686F45880F744CF39DECD3D0F382B5506">
    <w:name w:val="686F45880F744CF39DECD3D0F382B5506"/>
    <w:rsid w:val="00F20821"/>
    <w:pPr>
      <w:suppressAutoHyphens/>
      <w:spacing w:before="120" w:after="0" w:line="240" w:lineRule="auto"/>
      <w:jc w:val="both"/>
    </w:pPr>
    <w:rPr>
      <w:rFonts w:ascii="Arial" w:eastAsia="Times New Roman" w:hAnsi="Arial" w:cs="Arial"/>
      <w:szCs w:val="24"/>
      <w:lang w:eastAsia="zh-CN"/>
    </w:rPr>
  </w:style>
  <w:style w:type="paragraph" w:customStyle="1" w:styleId="50D2B042C4344400A374047311B28F126">
    <w:name w:val="50D2B042C4344400A374047311B28F126"/>
    <w:rsid w:val="00F20821"/>
    <w:pPr>
      <w:suppressAutoHyphens/>
      <w:spacing w:before="120" w:after="0" w:line="240" w:lineRule="auto"/>
      <w:jc w:val="both"/>
    </w:pPr>
    <w:rPr>
      <w:rFonts w:ascii="Arial" w:eastAsia="Times New Roman" w:hAnsi="Arial" w:cs="Arial"/>
      <w:szCs w:val="24"/>
      <w:lang w:eastAsia="zh-CN"/>
    </w:rPr>
  </w:style>
  <w:style w:type="paragraph" w:customStyle="1" w:styleId="DAFFC9A7608C4706A403B36A0022FFFE6">
    <w:name w:val="DAFFC9A7608C4706A403B36A0022FFFE6"/>
    <w:rsid w:val="00F20821"/>
    <w:pPr>
      <w:suppressAutoHyphens/>
      <w:spacing w:before="120" w:after="0" w:line="240" w:lineRule="auto"/>
      <w:jc w:val="both"/>
    </w:pPr>
    <w:rPr>
      <w:rFonts w:ascii="Arial" w:eastAsia="Times New Roman" w:hAnsi="Arial" w:cs="Arial"/>
      <w:szCs w:val="24"/>
      <w:lang w:eastAsia="zh-CN"/>
    </w:rPr>
  </w:style>
  <w:style w:type="paragraph" w:customStyle="1" w:styleId="D7D7215679214CFE991BEC1B5121C6F66">
    <w:name w:val="D7D7215679214CFE991BEC1B5121C6F66"/>
    <w:rsid w:val="00F20821"/>
    <w:pPr>
      <w:suppressAutoHyphens/>
      <w:spacing w:before="120" w:after="0" w:line="240" w:lineRule="auto"/>
      <w:jc w:val="both"/>
    </w:pPr>
    <w:rPr>
      <w:rFonts w:ascii="Arial" w:eastAsia="Times New Roman" w:hAnsi="Arial" w:cs="Arial"/>
      <w:szCs w:val="24"/>
      <w:lang w:eastAsia="zh-CN"/>
    </w:rPr>
  </w:style>
  <w:style w:type="paragraph" w:customStyle="1" w:styleId="2A241516593148078528653FB4C840EB6">
    <w:name w:val="2A241516593148078528653FB4C840EB6"/>
    <w:rsid w:val="00F20821"/>
    <w:pPr>
      <w:suppressAutoHyphens/>
      <w:spacing w:before="120" w:after="0" w:line="240" w:lineRule="auto"/>
      <w:jc w:val="both"/>
    </w:pPr>
    <w:rPr>
      <w:rFonts w:ascii="Arial" w:eastAsia="Times New Roman" w:hAnsi="Arial" w:cs="Arial"/>
      <w:szCs w:val="24"/>
      <w:lang w:eastAsia="zh-CN"/>
    </w:rPr>
  </w:style>
  <w:style w:type="paragraph" w:customStyle="1" w:styleId="ED98F78E4DA0478E9EAEE29E5AFD61B06">
    <w:name w:val="ED98F78E4DA0478E9EAEE29E5AFD61B06"/>
    <w:rsid w:val="00F20821"/>
    <w:pPr>
      <w:suppressAutoHyphens/>
      <w:spacing w:before="120" w:after="0" w:line="240" w:lineRule="auto"/>
      <w:jc w:val="both"/>
    </w:pPr>
    <w:rPr>
      <w:rFonts w:ascii="Arial" w:eastAsia="Times New Roman" w:hAnsi="Arial" w:cs="Arial"/>
      <w:szCs w:val="24"/>
      <w:lang w:eastAsia="zh-CN"/>
    </w:rPr>
  </w:style>
  <w:style w:type="paragraph" w:customStyle="1" w:styleId="8A6807FFCEAB4572B74CC8BC8F8BB0656">
    <w:name w:val="8A6807FFCEAB4572B74CC8BC8F8BB0656"/>
    <w:rsid w:val="00F20821"/>
    <w:pPr>
      <w:suppressAutoHyphens/>
      <w:spacing w:before="120" w:after="0" w:line="240" w:lineRule="auto"/>
      <w:jc w:val="both"/>
    </w:pPr>
    <w:rPr>
      <w:rFonts w:ascii="Arial" w:eastAsia="Times New Roman" w:hAnsi="Arial" w:cs="Arial"/>
      <w:szCs w:val="24"/>
      <w:lang w:eastAsia="zh-CN"/>
    </w:rPr>
  </w:style>
  <w:style w:type="paragraph" w:customStyle="1" w:styleId="C03BC60E4AA842C69B80A805EFB496DE6">
    <w:name w:val="C03BC60E4AA842C69B80A805EFB496DE6"/>
    <w:rsid w:val="00F20821"/>
    <w:pPr>
      <w:suppressAutoHyphens/>
      <w:spacing w:before="120" w:after="0" w:line="240" w:lineRule="auto"/>
      <w:jc w:val="both"/>
    </w:pPr>
    <w:rPr>
      <w:rFonts w:ascii="Arial" w:eastAsia="Times New Roman" w:hAnsi="Arial" w:cs="Arial"/>
      <w:szCs w:val="24"/>
      <w:lang w:eastAsia="zh-CN"/>
    </w:rPr>
  </w:style>
  <w:style w:type="paragraph" w:customStyle="1" w:styleId="C2B2B29A4E4B486EA7E4D3B9A19E00FC6">
    <w:name w:val="C2B2B29A4E4B486EA7E4D3B9A19E00FC6"/>
    <w:rsid w:val="00F20821"/>
    <w:pPr>
      <w:suppressAutoHyphens/>
      <w:spacing w:before="120" w:after="0" w:line="240" w:lineRule="auto"/>
      <w:jc w:val="both"/>
    </w:pPr>
    <w:rPr>
      <w:rFonts w:ascii="Arial" w:eastAsia="Times New Roman" w:hAnsi="Arial" w:cs="Arial"/>
      <w:szCs w:val="24"/>
      <w:lang w:eastAsia="zh-CN"/>
    </w:rPr>
  </w:style>
  <w:style w:type="paragraph" w:customStyle="1" w:styleId="AE89F452A634442596A84F7D09CB3E5C6">
    <w:name w:val="AE89F452A634442596A84F7D09CB3E5C6"/>
    <w:rsid w:val="00F20821"/>
    <w:pPr>
      <w:suppressAutoHyphens/>
      <w:spacing w:before="120" w:after="0" w:line="240" w:lineRule="auto"/>
      <w:jc w:val="both"/>
    </w:pPr>
    <w:rPr>
      <w:rFonts w:ascii="Arial" w:eastAsia="Times New Roman" w:hAnsi="Arial" w:cs="Arial"/>
      <w:szCs w:val="24"/>
      <w:lang w:eastAsia="zh-CN"/>
    </w:rPr>
  </w:style>
  <w:style w:type="paragraph" w:customStyle="1" w:styleId="A18CFF1CCE6544ED98F4A37AD25B39AB6">
    <w:name w:val="A18CFF1CCE6544ED98F4A37AD25B39AB6"/>
    <w:rsid w:val="00F20821"/>
    <w:pPr>
      <w:suppressAutoHyphens/>
      <w:spacing w:before="120" w:after="0" w:line="240" w:lineRule="auto"/>
      <w:jc w:val="both"/>
    </w:pPr>
    <w:rPr>
      <w:rFonts w:ascii="Arial" w:eastAsia="Times New Roman" w:hAnsi="Arial" w:cs="Arial"/>
      <w:szCs w:val="24"/>
      <w:lang w:eastAsia="zh-CN"/>
    </w:rPr>
  </w:style>
  <w:style w:type="paragraph" w:customStyle="1" w:styleId="242F6105E60B4A478CD3A5D97D22895E6">
    <w:name w:val="242F6105E60B4A478CD3A5D97D22895E6"/>
    <w:rsid w:val="00F20821"/>
    <w:pPr>
      <w:suppressAutoHyphens/>
      <w:spacing w:before="120" w:after="0" w:line="240" w:lineRule="auto"/>
      <w:jc w:val="both"/>
    </w:pPr>
    <w:rPr>
      <w:rFonts w:ascii="Arial" w:eastAsia="Times New Roman" w:hAnsi="Arial" w:cs="Arial"/>
      <w:szCs w:val="24"/>
      <w:lang w:eastAsia="zh-CN"/>
    </w:rPr>
  </w:style>
  <w:style w:type="paragraph" w:customStyle="1" w:styleId="0D5638A94A014866964C924A2C1535296">
    <w:name w:val="0D5638A94A014866964C924A2C1535296"/>
    <w:rsid w:val="00F20821"/>
    <w:pPr>
      <w:suppressAutoHyphens/>
      <w:spacing w:before="120" w:after="0" w:line="240" w:lineRule="auto"/>
      <w:jc w:val="both"/>
    </w:pPr>
    <w:rPr>
      <w:rFonts w:ascii="Arial" w:eastAsia="Times New Roman" w:hAnsi="Arial" w:cs="Arial"/>
      <w:szCs w:val="24"/>
      <w:lang w:eastAsia="zh-CN"/>
    </w:rPr>
  </w:style>
  <w:style w:type="paragraph" w:customStyle="1" w:styleId="1B6B7E57C4CA4D1DAB41288E4B05BBB86">
    <w:name w:val="1B6B7E57C4CA4D1DAB41288E4B05BBB86"/>
    <w:rsid w:val="00F20821"/>
    <w:pPr>
      <w:suppressAutoHyphens/>
      <w:spacing w:before="120" w:after="0" w:line="240" w:lineRule="auto"/>
      <w:jc w:val="both"/>
    </w:pPr>
    <w:rPr>
      <w:rFonts w:ascii="Arial" w:eastAsia="Times New Roman" w:hAnsi="Arial" w:cs="Arial"/>
      <w:szCs w:val="24"/>
      <w:lang w:eastAsia="zh-CN"/>
    </w:rPr>
  </w:style>
  <w:style w:type="paragraph" w:customStyle="1" w:styleId="727CB8AF0B2941D8960B2424FBB520A86">
    <w:name w:val="727CB8AF0B2941D8960B2424FBB520A86"/>
    <w:rsid w:val="00F20821"/>
    <w:pPr>
      <w:suppressAutoHyphens/>
      <w:spacing w:before="120" w:after="0" w:line="240" w:lineRule="auto"/>
      <w:jc w:val="both"/>
    </w:pPr>
    <w:rPr>
      <w:rFonts w:ascii="Arial" w:eastAsia="Times New Roman" w:hAnsi="Arial" w:cs="Arial"/>
      <w:szCs w:val="24"/>
      <w:lang w:eastAsia="zh-CN"/>
    </w:rPr>
  </w:style>
  <w:style w:type="paragraph" w:customStyle="1" w:styleId="23768A9F888E477C8D0F852B2EADF22E6">
    <w:name w:val="23768A9F888E477C8D0F852B2EADF22E6"/>
    <w:rsid w:val="00F20821"/>
    <w:pPr>
      <w:suppressAutoHyphens/>
      <w:spacing w:before="120" w:after="0" w:line="240" w:lineRule="auto"/>
      <w:jc w:val="both"/>
    </w:pPr>
    <w:rPr>
      <w:rFonts w:ascii="Arial" w:eastAsia="Times New Roman" w:hAnsi="Arial" w:cs="Arial"/>
      <w:szCs w:val="24"/>
      <w:lang w:eastAsia="zh-CN"/>
    </w:rPr>
  </w:style>
  <w:style w:type="paragraph" w:customStyle="1" w:styleId="DDC8C8ECA62F4363A799CA733ECD2CFB6">
    <w:name w:val="DDC8C8ECA62F4363A799CA733ECD2CFB6"/>
    <w:rsid w:val="00F20821"/>
    <w:pPr>
      <w:suppressAutoHyphens/>
      <w:spacing w:before="120" w:after="0" w:line="240" w:lineRule="auto"/>
      <w:jc w:val="both"/>
    </w:pPr>
    <w:rPr>
      <w:rFonts w:ascii="Arial" w:eastAsia="Times New Roman" w:hAnsi="Arial" w:cs="Arial"/>
      <w:szCs w:val="24"/>
      <w:lang w:eastAsia="zh-CN"/>
    </w:rPr>
  </w:style>
  <w:style w:type="paragraph" w:customStyle="1" w:styleId="D455FFEDC9A249F8A1DD8F4818DF80515">
    <w:name w:val="D455FFEDC9A249F8A1DD8F4818DF80515"/>
    <w:rsid w:val="00F20821"/>
    <w:pPr>
      <w:suppressAutoHyphens/>
      <w:spacing w:before="120" w:after="0" w:line="240" w:lineRule="auto"/>
      <w:jc w:val="both"/>
    </w:pPr>
    <w:rPr>
      <w:rFonts w:ascii="Arial" w:eastAsia="Times New Roman" w:hAnsi="Arial" w:cs="Arial"/>
      <w:szCs w:val="24"/>
      <w:lang w:eastAsia="zh-CN"/>
    </w:rPr>
  </w:style>
  <w:style w:type="paragraph" w:customStyle="1" w:styleId="BFC4C31C6F3445AFB8C2271845EB55DE5">
    <w:name w:val="BFC4C31C6F3445AFB8C2271845EB55DE5"/>
    <w:rsid w:val="00F20821"/>
    <w:pPr>
      <w:suppressAutoHyphens/>
      <w:spacing w:before="120" w:after="0" w:line="240" w:lineRule="auto"/>
      <w:jc w:val="both"/>
    </w:pPr>
    <w:rPr>
      <w:rFonts w:ascii="Arial" w:eastAsia="Times New Roman" w:hAnsi="Arial" w:cs="Arial"/>
      <w:szCs w:val="24"/>
      <w:lang w:eastAsia="zh-CN"/>
    </w:rPr>
  </w:style>
  <w:style w:type="paragraph" w:customStyle="1" w:styleId="4AE6CF1461A248D2A966E1F197FA959A2">
    <w:name w:val="4AE6CF1461A248D2A966E1F197FA959A2"/>
    <w:rsid w:val="00F20821"/>
    <w:pPr>
      <w:suppressAutoHyphens/>
      <w:spacing w:before="120" w:after="0" w:line="240" w:lineRule="auto"/>
      <w:jc w:val="both"/>
    </w:pPr>
    <w:rPr>
      <w:rFonts w:ascii="Arial" w:eastAsia="Times New Roman" w:hAnsi="Arial" w:cs="Arial"/>
      <w:szCs w:val="24"/>
      <w:lang w:eastAsia="zh-CN"/>
    </w:rPr>
  </w:style>
  <w:style w:type="paragraph" w:customStyle="1" w:styleId="9BB0B12E5838489AB8E6A8E73E30E9A56">
    <w:name w:val="9BB0B12E5838489AB8E6A8E73E30E9A56"/>
    <w:rsid w:val="00F20821"/>
    <w:pPr>
      <w:suppressAutoHyphens/>
      <w:spacing w:before="120" w:after="0" w:line="240" w:lineRule="auto"/>
      <w:jc w:val="both"/>
    </w:pPr>
    <w:rPr>
      <w:rFonts w:ascii="Arial" w:eastAsia="Times New Roman" w:hAnsi="Arial" w:cs="Arial"/>
      <w:szCs w:val="24"/>
      <w:lang w:eastAsia="zh-CN"/>
    </w:rPr>
  </w:style>
  <w:style w:type="paragraph" w:customStyle="1" w:styleId="E365B2879AF2413286539D3EDE62830B6">
    <w:name w:val="E365B2879AF2413286539D3EDE62830B6"/>
    <w:rsid w:val="00F20821"/>
    <w:pPr>
      <w:suppressAutoHyphens/>
      <w:spacing w:before="120" w:after="0" w:line="240" w:lineRule="auto"/>
      <w:jc w:val="both"/>
    </w:pPr>
    <w:rPr>
      <w:rFonts w:ascii="Arial" w:eastAsia="Times New Roman" w:hAnsi="Arial" w:cs="Arial"/>
      <w:szCs w:val="24"/>
      <w:lang w:eastAsia="zh-CN"/>
    </w:rPr>
  </w:style>
  <w:style w:type="paragraph" w:customStyle="1" w:styleId="CE67C540598E4FAD9E8C9E3AFF82BA126">
    <w:name w:val="CE67C540598E4FAD9E8C9E3AFF82BA126"/>
    <w:rsid w:val="00F20821"/>
    <w:pPr>
      <w:suppressAutoHyphens/>
      <w:spacing w:before="120" w:after="0" w:line="240" w:lineRule="auto"/>
      <w:jc w:val="both"/>
    </w:pPr>
    <w:rPr>
      <w:rFonts w:ascii="Arial" w:eastAsia="Times New Roman" w:hAnsi="Arial" w:cs="Arial"/>
      <w:szCs w:val="24"/>
      <w:lang w:eastAsia="zh-CN"/>
    </w:rPr>
  </w:style>
  <w:style w:type="paragraph" w:customStyle="1" w:styleId="36BC9C0ACCE040CB9B073AEDC5A5D4C16">
    <w:name w:val="36BC9C0ACCE040CB9B073AEDC5A5D4C16"/>
    <w:rsid w:val="00F20821"/>
    <w:pPr>
      <w:suppressAutoHyphens/>
      <w:spacing w:before="120" w:after="0" w:line="240" w:lineRule="auto"/>
      <w:jc w:val="both"/>
    </w:pPr>
    <w:rPr>
      <w:rFonts w:ascii="Arial" w:eastAsia="Times New Roman" w:hAnsi="Arial" w:cs="Arial"/>
      <w:szCs w:val="24"/>
      <w:lang w:eastAsia="zh-CN"/>
    </w:rPr>
  </w:style>
  <w:style w:type="paragraph" w:customStyle="1" w:styleId="0B0F3A9D90C44BCB87B1F28B7F15EFDD6">
    <w:name w:val="0B0F3A9D90C44BCB87B1F28B7F15EFDD6"/>
    <w:rsid w:val="00F20821"/>
    <w:pPr>
      <w:suppressAutoHyphens/>
      <w:spacing w:before="120" w:after="0" w:line="240" w:lineRule="auto"/>
      <w:jc w:val="both"/>
    </w:pPr>
    <w:rPr>
      <w:rFonts w:ascii="Arial" w:eastAsia="Times New Roman" w:hAnsi="Arial" w:cs="Arial"/>
      <w:szCs w:val="24"/>
      <w:lang w:eastAsia="zh-CN"/>
    </w:rPr>
  </w:style>
  <w:style w:type="paragraph" w:customStyle="1" w:styleId="D8270B02E2B84F6CA5F0C4169F917E796">
    <w:name w:val="D8270B02E2B84F6CA5F0C4169F917E796"/>
    <w:rsid w:val="00F20821"/>
    <w:pPr>
      <w:suppressAutoHyphens/>
      <w:spacing w:before="120" w:after="0" w:line="240" w:lineRule="auto"/>
      <w:jc w:val="both"/>
    </w:pPr>
    <w:rPr>
      <w:rFonts w:ascii="Arial" w:eastAsia="Times New Roman" w:hAnsi="Arial" w:cs="Arial"/>
      <w:szCs w:val="24"/>
      <w:lang w:eastAsia="zh-CN"/>
    </w:rPr>
  </w:style>
  <w:style w:type="paragraph" w:customStyle="1" w:styleId="5FFE87DF53D04DA79E9B4FE35F5BD1156">
    <w:name w:val="5FFE87DF53D04DA79E9B4FE35F5BD1156"/>
    <w:rsid w:val="00F20821"/>
    <w:pPr>
      <w:suppressAutoHyphens/>
      <w:spacing w:before="120" w:after="0" w:line="240" w:lineRule="auto"/>
      <w:jc w:val="both"/>
    </w:pPr>
    <w:rPr>
      <w:rFonts w:ascii="Arial" w:eastAsia="Times New Roman" w:hAnsi="Arial" w:cs="Arial"/>
      <w:szCs w:val="24"/>
      <w:lang w:eastAsia="zh-CN"/>
    </w:rPr>
  </w:style>
  <w:style w:type="paragraph" w:customStyle="1" w:styleId="C693359BC3D041FC81FC940A623946586">
    <w:name w:val="C693359BC3D041FC81FC940A623946586"/>
    <w:rsid w:val="00F20821"/>
    <w:pPr>
      <w:suppressAutoHyphens/>
      <w:spacing w:before="120" w:after="0" w:line="240" w:lineRule="auto"/>
      <w:jc w:val="both"/>
    </w:pPr>
    <w:rPr>
      <w:rFonts w:ascii="Arial" w:eastAsia="Times New Roman" w:hAnsi="Arial" w:cs="Arial"/>
      <w:szCs w:val="24"/>
      <w:lang w:eastAsia="zh-CN"/>
    </w:rPr>
  </w:style>
  <w:style w:type="paragraph" w:customStyle="1" w:styleId="98C34772E66745A1AA5BD23E7B08E1273">
    <w:name w:val="98C34772E66745A1AA5BD23E7B08E1273"/>
    <w:rsid w:val="00F20821"/>
    <w:pPr>
      <w:suppressAutoHyphens/>
      <w:spacing w:before="120" w:after="0" w:line="240" w:lineRule="auto"/>
      <w:jc w:val="both"/>
    </w:pPr>
    <w:rPr>
      <w:rFonts w:ascii="Arial" w:eastAsia="Times New Roman" w:hAnsi="Arial" w:cs="Arial"/>
      <w:szCs w:val="24"/>
      <w:lang w:eastAsia="zh-CN"/>
    </w:rPr>
  </w:style>
  <w:style w:type="paragraph" w:customStyle="1" w:styleId="0DE7A31396CF477282131D92D4D5673D5">
    <w:name w:val="0DE7A31396CF477282131D92D4D5673D5"/>
    <w:rsid w:val="00F20821"/>
    <w:pPr>
      <w:suppressAutoHyphens/>
      <w:spacing w:before="120" w:after="0" w:line="240" w:lineRule="auto"/>
      <w:jc w:val="both"/>
    </w:pPr>
    <w:rPr>
      <w:rFonts w:ascii="Arial" w:eastAsia="Times New Roman" w:hAnsi="Arial" w:cs="Arial"/>
      <w:szCs w:val="24"/>
      <w:lang w:eastAsia="zh-CN"/>
    </w:rPr>
  </w:style>
  <w:style w:type="paragraph" w:customStyle="1" w:styleId="E28D1306123245B7B3DF7530CC764CEF5">
    <w:name w:val="E28D1306123245B7B3DF7530CC764CEF5"/>
    <w:rsid w:val="00F20821"/>
    <w:pPr>
      <w:suppressAutoHyphens/>
      <w:spacing w:before="120" w:after="0" w:line="240" w:lineRule="auto"/>
      <w:jc w:val="both"/>
    </w:pPr>
    <w:rPr>
      <w:rFonts w:ascii="Arial" w:eastAsia="Times New Roman" w:hAnsi="Arial" w:cs="Arial"/>
      <w:szCs w:val="24"/>
      <w:lang w:eastAsia="zh-CN"/>
    </w:rPr>
  </w:style>
  <w:style w:type="paragraph" w:customStyle="1" w:styleId="245646290B944EE5A549D41EDB7EAA4D5">
    <w:name w:val="245646290B944EE5A549D41EDB7EAA4D5"/>
    <w:rsid w:val="00F20821"/>
    <w:pPr>
      <w:suppressAutoHyphens/>
      <w:spacing w:before="120" w:after="0" w:line="240" w:lineRule="auto"/>
      <w:jc w:val="both"/>
    </w:pPr>
    <w:rPr>
      <w:rFonts w:ascii="Arial" w:eastAsia="Times New Roman" w:hAnsi="Arial" w:cs="Arial"/>
      <w:szCs w:val="24"/>
      <w:lang w:eastAsia="zh-CN"/>
    </w:rPr>
  </w:style>
  <w:style w:type="paragraph" w:customStyle="1" w:styleId="800E6A2EFC2649AF9A2B023E672EF36F5">
    <w:name w:val="800E6A2EFC2649AF9A2B023E672EF36F5"/>
    <w:rsid w:val="00F20821"/>
    <w:pPr>
      <w:suppressAutoHyphens/>
      <w:spacing w:before="120" w:after="0" w:line="240" w:lineRule="auto"/>
      <w:jc w:val="both"/>
    </w:pPr>
    <w:rPr>
      <w:rFonts w:ascii="Arial" w:eastAsia="Times New Roman" w:hAnsi="Arial" w:cs="Arial"/>
      <w:szCs w:val="24"/>
      <w:lang w:eastAsia="zh-CN"/>
    </w:rPr>
  </w:style>
  <w:style w:type="paragraph" w:customStyle="1" w:styleId="2F27D717D97D404CB1AF78AEA5BA40B35">
    <w:name w:val="2F27D717D97D404CB1AF78AEA5BA40B35"/>
    <w:rsid w:val="00F20821"/>
    <w:pPr>
      <w:suppressAutoHyphens/>
      <w:spacing w:before="120" w:after="0" w:line="240" w:lineRule="auto"/>
      <w:jc w:val="both"/>
    </w:pPr>
    <w:rPr>
      <w:rFonts w:ascii="Arial" w:eastAsia="Times New Roman" w:hAnsi="Arial" w:cs="Arial"/>
      <w:szCs w:val="24"/>
      <w:lang w:eastAsia="zh-CN"/>
    </w:rPr>
  </w:style>
  <w:style w:type="paragraph" w:customStyle="1" w:styleId="EF8DC7191E09428F951CF0B33FEDD9D93">
    <w:name w:val="EF8DC7191E09428F951CF0B33FEDD9D93"/>
    <w:rsid w:val="00F20821"/>
    <w:pPr>
      <w:suppressAutoHyphens/>
      <w:spacing w:before="120" w:after="0" w:line="240" w:lineRule="auto"/>
      <w:jc w:val="both"/>
    </w:pPr>
    <w:rPr>
      <w:rFonts w:ascii="Arial" w:eastAsia="Times New Roman" w:hAnsi="Arial" w:cs="Arial"/>
      <w:szCs w:val="24"/>
      <w:lang w:eastAsia="zh-CN"/>
    </w:rPr>
  </w:style>
  <w:style w:type="paragraph" w:customStyle="1" w:styleId="61D7376AC0C24ED08FD7C6117DDCEF385">
    <w:name w:val="61D7376AC0C24ED08FD7C6117DDCEF385"/>
    <w:rsid w:val="00F20821"/>
    <w:pPr>
      <w:suppressAutoHyphens/>
      <w:spacing w:before="120" w:after="0" w:line="240" w:lineRule="auto"/>
      <w:jc w:val="both"/>
    </w:pPr>
    <w:rPr>
      <w:rFonts w:ascii="Arial" w:eastAsia="Times New Roman" w:hAnsi="Arial" w:cs="Arial"/>
      <w:szCs w:val="24"/>
      <w:lang w:eastAsia="zh-CN"/>
    </w:rPr>
  </w:style>
  <w:style w:type="paragraph" w:customStyle="1" w:styleId="AB2A8021220449ABB075361C5DB3D7333">
    <w:name w:val="AB2A8021220449ABB075361C5DB3D7333"/>
    <w:rsid w:val="00F20821"/>
    <w:pPr>
      <w:suppressAutoHyphens/>
      <w:spacing w:before="120" w:after="0" w:line="240" w:lineRule="auto"/>
      <w:jc w:val="both"/>
    </w:pPr>
    <w:rPr>
      <w:rFonts w:ascii="Arial" w:eastAsia="Times New Roman" w:hAnsi="Arial" w:cs="Arial"/>
      <w:szCs w:val="24"/>
      <w:lang w:eastAsia="zh-CN"/>
    </w:rPr>
  </w:style>
  <w:style w:type="paragraph" w:customStyle="1" w:styleId="42E130210B88413C81B7F6EB0953DD635">
    <w:name w:val="42E130210B88413C81B7F6EB0953DD635"/>
    <w:rsid w:val="00F20821"/>
    <w:pPr>
      <w:suppressAutoHyphens/>
      <w:spacing w:before="120" w:after="0" w:line="240" w:lineRule="auto"/>
      <w:jc w:val="both"/>
    </w:pPr>
    <w:rPr>
      <w:rFonts w:ascii="Arial" w:eastAsia="Times New Roman" w:hAnsi="Arial" w:cs="Arial"/>
      <w:szCs w:val="24"/>
      <w:lang w:eastAsia="zh-CN"/>
    </w:rPr>
  </w:style>
  <w:style w:type="paragraph" w:customStyle="1" w:styleId="89800269DAB842A5B0157D04C64BEABC5">
    <w:name w:val="89800269DAB842A5B0157D04C64BEABC5"/>
    <w:rsid w:val="00F20821"/>
    <w:pPr>
      <w:suppressAutoHyphens/>
      <w:spacing w:before="120" w:after="0" w:line="240" w:lineRule="auto"/>
      <w:jc w:val="both"/>
    </w:pPr>
    <w:rPr>
      <w:rFonts w:ascii="Arial" w:eastAsia="Times New Roman" w:hAnsi="Arial" w:cs="Arial"/>
      <w:szCs w:val="24"/>
      <w:lang w:eastAsia="zh-CN"/>
    </w:rPr>
  </w:style>
  <w:style w:type="paragraph" w:customStyle="1" w:styleId="0DACC8A2200F43D88708950AB884C7075">
    <w:name w:val="0DACC8A2200F43D88708950AB884C7075"/>
    <w:rsid w:val="00F20821"/>
    <w:pPr>
      <w:suppressAutoHyphens/>
      <w:spacing w:before="120" w:after="0" w:line="240" w:lineRule="auto"/>
      <w:jc w:val="both"/>
    </w:pPr>
    <w:rPr>
      <w:rFonts w:ascii="Arial" w:eastAsia="Times New Roman" w:hAnsi="Arial" w:cs="Arial"/>
      <w:szCs w:val="24"/>
      <w:lang w:eastAsia="zh-CN"/>
    </w:rPr>
  </w:style>
  <w:style w:type="paragraph" w:customStyle="1" w:styleId="307F6EFB331D4D75A8785FC95A0CB71C5">
    <w:name w:val="307F6EFB331D4D75A8785FC95A0CB71C5"/>
    <w:rsid w:val="00F20821"/>
    <w:pPr>
      <w:suppressAutoHyphens/>
      <w:spacing w:before="120" w:after="0" w:line="240" w:lineRule="auto"/>
      <w:jc w:val="both"/>
    </w:pPr>
    <w:rPr>
      <w:rFonts w:ascii="Arial" w:eastAsia="Times New Roman" w:hAnsi="Arial" w:cs="Arial"/>
      <w:szCs w:val="24"/>
      <w:lang w:eastAsia="zh-CN"/>
    </w:rPr>
  </w:style>
  <w:style w:type="paragraph" w:customStyle="1" w:styleId="642A0FBA2BBA4D10B9ABEF9C4F3A602C5">
    <w:name w:val="642A0FBA2BBA4D10B9ABEF9C4F3A602C5"/>
    <w:rsid w:val="00F20821"/>
    <w:pPr>
      <w:suppressAutoHyphens/>
      <w:spacing w:before="120" w:after="0" w:line="240" w:lineRule="auto"/>
      <w:jc w:val="both"/>
    </w:pPr>
    <w:rPr>
      <w:rFonts w:ascii="Arial" w:eastAsia="Times New Roman" w:hAnsi="Arial" w:cs="Arial"/>
      <w:szCs w:val="24"/>
      <w:lang w:eastAsia="zh-CN"/>
    </w:rPr>
  </w:style>
  <w:style w:type="paragraph" w:customStyle="1" w:styleId="412D694F9D894DBF9DB275F67342D3715">
    <w:name w:val="412D694F9D894DBF9DB275F67342D3715"/>
    <w:rsid w:val="00F20821"/>
    <w:pPr>
      <w:suppressAutoHyphens/>
      <w:spacing w:before="120" w:after="0" w:line="240" w:lineRule="auto"/>
      <w:jc w:val="both"/>
    </w:pPr>
    <w:rPr>
      <w:rFonts w:ascii="Arial" w:eastAsia="Times New Roman" w:hAnsi="Arial" w:cs="Arial"/>
      <w:szCs w:val="24"/>
      <w:lang w:eastAsia="zh-CN"/>
    </w:rPr>
  </w:style>
  <w:style w:type="paragraph" w:customStyle="1" w:styleId="C48CF19B926C4D409AF9561389F96DE35">
    <w:name w:val="C48CF19B926C4D409AF9561389F96DE35"/>
    <w:rsid w:val="00F20821"/>
    <w:pPr>
      <w:suppressAutoHyphens/>
      <w:spacing w:before="120" w:after="0" w:line="240" w:lineRule="auto"/>
      <w:jc w:val="both"/>
    </w:pPr>
    <w:rPr>
      <w:rFonts w:ascii="Arial" w:eastAsia="Times New Roman" w:hAnsi="Arial" w:cs="Arial"/>
      <w:szCs w:val="24"/>
      <w:lang w:eastAsia="zh-CN"/>
    </w:rPr>
  </w:style>
  <w:style w:type="paragraph" w:customStyle="1" w:styleId="B848568CF24D4AD1A7C3FBC486E1A5915">
    <w:name w:val="B848568CF24D4AD1A7C3FBC486E1A5915"/>
    <w:rsid w:val="00F20821"/>
    <w:pPr>
      <w:suppressAutoHyphens/>
      <w:spacing w:before="120" w:after="0" w:line="240" w:lineRule="auto"/>
      <w:jc w:val="both"/>
    </w:pPr>
    <w:rPr>
      <w:rFonts w:ascii="Arial" w:eastAsia="Times New Roman" w:hAnsi="Arial" w:cs="Arial"/>
      <w:szCs w:val="24"/>
      <w:lang w:eastAsia="zh-CN"/>
    </w:rPr>
  </w:style>
  <w:style w:type="paragraph" w:customStyle="1" w:styleId="B110071C195D476DAEDFB8F857F1D5CF5">
    <w:name w:val="B110071C195D476DAEDFB8F857F1D5CF5"/>
    <w:rsid w:val="00F20821"/>
    <w:pPr>
      <w:suppressAutoHyphens/>
      <w:spacing w:before="120" w:after="0" w:line="240" w:lineRule="auto"/>
      <w:jc w:val="both"/>
    </w:pPr>
    <w:rPr>
      <w:rFonts w:ascii="Arial" w:eastAsia="Times New Roman" w:hAnsi="Arial" w:cs="Arial"/>
      <w:szCs w:val="24"/>
      <w:lang w:eastAsia="zh-CN"/>
    </w:rPr>
  </w:style>
  <w:style w:type="paragraph" w:customStyle="1" w:styleId="B254163B82CD40BAA46EEF31342494CF5">
    <w:name w:val="B254163B82CD40BAA46EEF31342494CF5"/>
    <w:rsid w:val="00F20821"/>
    <w:pPr>
      <w:suppressAutoHyphens/>
      <w:spacing w:before="120" w:after="0" w:line="240" w:lineRule="auto"/>
      <w:jc w:val="both"/>
    </w:pPr>
    <w:rPr>
      <w:rFonts w:ascii="Arial" w:eastAsia="Times New Roman" w:hAnsi="Arial" w:cs="Arial"/>
      <w:szCs w:val="24"/>
      <w:lang w:eastAsia="zh-CN"/>
    </w:rPr>
  </w:style>
  <w:style w:type="paragraph" w:customStyle="1" w:styleId="3CD745EC799A4C6CAE579BE30E52F62E5">
    <w:name w:val="3CD745EC799A4C6CAE579BE30E52F62E5"/>
    <w:rsid w:val="00F20821"/>
    <w:pPr>
      <w:suppressAutoHyphens/>
      <w:spacing w:before="120" w:after="0" w:line="240" w:lineRule="auto"/>
      <w:jc w:val="both"/>
    </w:pPr>
    <w:rPr>
      <w:rFonts w:ascii="Arial" w:eastAsia="Times New Roman" w:hAnsi="Arial" w:cs="Arial"/>
      <w:szCs w:val="24"/>
      <w:lang w:eastAsia="zh-CN"/>
    </w:rPr>
  </w:style>
  <w:style w:type="paragraph" w:customStyle="1" w:styleId="7BF58727A6074724AF648DE164A1CE915">
    <w:name w:val="7BF58727A6074724AF648DE164A1CE915"/>
    <w:rsid w:val="00F20821"/>
    <w:pPr>
      <w:suppressAutoHyphens/>
      <w:spacing w:before="120" w:after="0" w:line="240" w:lineRule="auto"/>
      <w:jc w:val="both"/>
    </w:pPr>
    <w:rPr>
      <w:rFonts w:ascii="Arial" w:eastAsia="Times New Roman" w:hAnsi="Arial" w:cs="Arial"/>
      <w:szCs w:val="24"/>
      <w:lang w:eastAsia="zh-CN"/>
    </w:rPr>
  </w:style>
  <w:style w:type="paragraph" w:customStyle="1" w:styleId="A72E5BF8B36E4E28A09E31A082C0BEF85">
    <w:name w:val="A72E5BF8B36E4E28A09E31A082C0BEF85"/>
    <w:rsid w:val="00F20821"/>
    <w:pPr>
      <w:suppressAutoHyphens/>
      <w:spacing w:before="120" w:after="0" w:line="240" w:lineRule="auto"/>
      <w:jc w:val="both"/>
    </w:pPr>
    <w:rPr>
      <w:rFonts w:ascii="Arial" w:eastAsia="Times New Roman" w:hAnsi="Arial" w:cs="Arial"/>
      <w:szCs w:val="24"/>
      <w:lang w:eastAsia="zh-CN"/>
    </w:rPr>
  </w:style>
  <w:style w:type="paragraph" w:customStyle="1" w:styleId="F88CD5598B054110B784A80F8E641BAB5">
    <w:name w:val="F88CD5598B054110B784A80F8E641BAB5"/>
    <w:rsid w:val="00F20821"/>
    <w:pPr>
      <w:suppressAutoHyphens/>
      <w:spacing w:before="120" w:after="0" w:line="240" w:lineRule="auto"/>
      <w:jc w:val="both"/>
    </w:pPr>
    <w:rPr>
      <w:rFonts w:ascii="Arial" w:eastAsia="Times New Roman" w:hAnsi="Arial" w:cs="Arial"/>
      <w:szCs w:val="24"/>
      <w:lang w:eastAsia="zh-CN"/>
    </w:rPr>
  </w:style>
  <w:style w:type="paragraph" w:customStyle="1" w:styleId="AE7FE78AE4C84ED5A78FD9BFBA0914F42">
    <w:name w:val="AE7FE78AE4C84ED5A78FD9BFBA0914F42"/>
    <w:rsid w:val="00F20821"/>
    <w:pPr>
      <w:suppressAutoHyphens/>
      <w:spacing w:before="120" w:after="0" w:line="240" w:lineRule="auto"/>
      <w:jc w:val="both"/>
    </w:pPr>
    <w:rPr>
      <w:rFonts w:ascii="Arial" w:eastAsia="Times New Roman" w:hAnsi="Arial" w:cs="Arial"/>
      <w:szCs w:val="24"/>
      <w:lang w:eastAsia="zh-CN"/>
    </w:rPr>
  </w:style>
  <w:style w:type="paragraph" w:customStyle="1" w:styleId="FFAC7FE9B9D544C2BD3110B6DF5FD2525">
    <w:name w:val="FFAC7FE9B9D544C2BD3110B6DF5FD2525"/>
    <w:rsid w:val="00F20821"/>
    <w:pPr>
      <w:suppressAutoHyphens/>
      <w:spacing w:before="120" w:after="0" w:line="240" w:lineRule="auto"/>
      <w:jc w:val="both"/>
    </w:pPr>
    <w:rPr>
      <w:rFonts w:ascii="Arial" w:eastAsia="Times New Roman" w:hAnsi="Arial" w:cs="Arial"/>
      <w:szCs w:val="24"/>
      <w:lang w:eastAsia="zh-CN"/>
    </w:rPr>
  </w:style>
  <w:style w:type="paragraph" w:customStyle="1" w:styleId="15E3CCB11ED846B2A0E0EF93FD26B8635">
    <w:name w:val="15E3CCB11ED846B2A0E0EF93FD26B8635"/>
    <w:rsid w:val="00F20821"/>
    <w:pPr>
      <w:suppressAutoHyphens/>
      <w:spacing w:before="120" w:after="0" w:line="240" w:lineRule="auto"/>
      <w:jc w:val="both"/>
    </w:pPr>
    <w:rPr>
      <w:rFonts w:ascii="Arial" w:eastAsia="Times New Roman" w:hAnsi="Arial" w:cs="Arial"/>
      <w:szCs w:val="24"/>
      <w:lang w:eastAsia="zh-CN"/>
    </w:rPr>
  </w:style>
  <w:style w:type="paragraph" w:customStyle="1" w:styleId="2F48D003F3D3457BBF871C82A91A50D95">
    <w:name w:val="2F48D003F3D3457BBF871C82A91A50D95"/>
    <w:rsid w:val="00F20821"/>
    <w:pPr>
      <w:suppressAutoHyphens/>
      <w:spacing w:before="120" w:after="0" w:line="240" w:lineRule="auto"/>
      <w:jc w:val="both"/>
    </w:pPr>
    <w:rPr>
      <w:rFonts w:ascii="Arial" w:eastAsia="Times New Roman" w:hAnsi="Arial" w:cs="Arial"/>
      <w:szCs w:val="24"/>
      <w:lang w:eastAsia="zh-CN"/>
    </w:rPr>
  </w:style>
  <w:style w:type="paragraph" w:customStyle="1" w:styleId="7FC265A7F7A340569BE440170E3070775">
    <w:name w:val="7FC265A7F7A340569BE440170E3070775"/>
    <w:rsid w:val="00F20821"/>
    <w:pPr>
      <w:suppressAutoHyphens/>
      <w:spacing w:before="120" w:after="0" w:line="240" w:lineRule="auto"/>
      <w:jc w:val="both"/>
    </w:pPr>
    <w:rPr>
      <w:rFonts w:ascii="Arial" w:eastAsia="Times New Roman" w:hAnsi="Arial" w:cs="Arial"/>
      <w:szCs w:val="24"/>
      <w:lang w:eastAsia="zh-CN"/>
    </w:rPr>
  </w:style>
  <w:style w:type="paragraph" w:customStyle="1" w:styleId="5F0A7B8E24E94A36B295C35E7A23A0695">
    <w:name w:val="5F0A7B8E24E94A36B295C35E7A23A0695"/>
    <w:rsid w:val="00F20821"/>
    <w:pPr>
      <w:suppressAutoHyphens/>
      <w:spacing w:before="120" w:after="0" w:line="240" w:lineRule="auto"/>
      <w:jc w:val="both"/>
    </w:pPr>
    <w:rPr>
      <w:rFonts w:ascii="Arial" w:eastAsia="Times New Roman" w:hAnsi="Arial" w:cs="Arial"/>
      <w:szCs w:val="24"/>
      <w:lang w:eastAsia="zh-CN"/>
    </w:rPr>
  </w:style>
  <w:style w:type="paragraph" w:customStyle="1" w:styleId="11E4B172EB7F4E549FBBB10E93A93C2C5">
    <w:name w:val="11E4B172EB7F4E549FBBB10E93A93C2C5"/>
    <w:rsid w:val="00F20821"/>
    <w:pPr>
      <w:suppressAutoHyphens/>
      <w:spacing w:before="120" w:after="0" w:line="240" w:lineRule="auto"/>
      <w:jc w:val="both"/>
    </w:pPr>
    <w:rPr>
      <w:rFonts w:ascii="Arial" w:eastAsia="Times New Roman" w:hAnsi="Arial" w:cs="Arial"/>
      <w:szCs w:val="24"/>
      <w:lang w:eastAsia="zh-CN"/>
    </w:rPr>
  </w:style>
  <w:style w:type="paragraph" w:customStyle="1" w:styleId="D724BEE4230D402399C1C8DB5A829D764">
    <w:name w:val="D724BEE4230D402399C1C8DB5A829D764"/>
    <w:rsid w:val="00F20821"/>
    <w:pPr>
      <w:suppressAutoHyphens/>
      <w:spacing w:before="120" w:after="0" w:line="240" w:lineRule="auto"/>
      <w:jc w:val="both"/>
    </w:pPr>
    <w:rPr>
      <w:rFonts w:ascii="Arial" w:eastAsia="Times New Roman" w:hAnsi="Arial" w:cs="Arial"/>
      <w:szCs w:val="24"/>
      <w:lang w:eastAsia="zh-CN"/>
    </w:rPr>
  </w:style>
  <w:style w:type="paragraph" w:customStyle="1" w:styleId="96F0DD97D2EA453981E5E02C619289386">
    <w:name w:val="96F0DD97D2EA453981E5E02C619289386"/>
    <w:rsid w:val="00F20821"/>
    <w:pPr>
      <w:suppressAutoHyphens/>
      <w:spacing w:before="120" w:after="0" w:line="240" w:lineRule="auto"/>
      <w:jc w:val="both"/>
    </w:pPr>
    <w:rPr>
      <w:rFonts w:ascii="Arial" w:eastAsia="Times New Roman" w:hAnsi="Arial" w:cs="Arial"/>
      <w:szCs w:val="24"/>
      <w:lang w:eastAsia="zh-CN"/>
    </w:rPr>
  </w:style>
  <w:style w:type="paragraph" w:customStyle="1" w:styleId="D8C4E12E729C41149EC1D58DDA1F6ABC6">
    <w:name w:val="D8C4E12E729C41149EC1D58DDA1F6ABC6"/>
    <w:rsid w:val="00F20821"/>
    <w:pPr>
      <w:suppressAutoHyphens/>
      <w:spacing w:before="120" w:after="0" w:line="240" w:lineRule="auto"/>
      <w:jc w:val="both"/>
    </w:pPr>
    <w:rPr>
      <w:rFonts w:ascii="Arial" w:eastAsia="Times New Roman" w:hAnsi="Arial" w:cs="Arial"/>
      <w:szCs w:val="24"/>
      <w:lang w:eastAsia="zh-CN"/>
    </w:rPr>
  </w:style>
  <w:style w:type="paragraph" w:customStyle="1" w:styleId="AC1E46D83FFA4F00BDF8C076C36E75306">
    <w:name w:val="AC1E46D83FFA4F00BDF8C076C36E75306"/>
    <w:rsid w:val="00F20821"/>
    <w:pPr>
      <w:suppressAutoHyphens/>
      <w:spacing w:before="120" w:after="0" w:line="240" w:lineRule="auto"/>
      <w:jc w:val="both"/>
    </w:pPr>
    <w:rPr>
      <w:rFonts w:ascii="Arial" w:eastAsia="Times New Roman" w:hAnsi="Arial" w:cs="Arial"/>
      <w:szCs w:val="24"/>
      <w:lang w:eastAsia="zh-CN"/>
    </w:rPr>
  </w:style>
  <w:style w:type="paragraph" w:customStyle="1" w:styleId="EF8B43C14DA64DA6BE0FE0F96ACA09496">
    <w:name w:val="EF8B43C14DA64DA6BE0FE0F96ACA09496"/>
    <w:rsid w:val="00F20821"/>
    <w:pPr>
      <w:suppressAutoHyphens/>
      <w:spacing w:before="120" w:after="0" w:line="240" w:lineRule="auto"/>
      <w:jc w:val="both"/>
    </w:pPr>
    <w:rPr>
      <w:rFonts w:ascii="Arial" w:eastAsia="Times New Roman" w:hAnsi="Arial" w:cs="Arial"/>
      <w:szCs w:val="24"/>
      <w:lang w:eastAsia="zh-CN"/>
    </w:rPr>
  </w:style>
  <w:style w:type="paragraph" w:customStyle="1" w:styleId="E1F066C854E24A88B4C56FA8C4B8DE3A6">
    <w:name w:val="E1F066C854E24A88B4C56FA8C4B8DE3A6"/>
    <w:rsid w:val="00F20821"/>
    <w:pPr>
      <w:suppressAutoHyphens/>
      <w:spacing w:before="120" w:after="0" w:line="240" w:lineRule="auto"/>
      <w:jc w:val="both"/>
    </w:pPr>
    <w:rPr>
      <w:rFonts w:ascii="Arial" w:eastAsia="Times New Roman" w:hAnsi="Arial" w:cs="Arial"/>
      <w:szCs w:val="24"/>
      <w:lang w:eastAsia="zh-CN"/>
    </w:rPr>
  </w:style>
  <w:style w:type="paragraph" w:customStyle="1" w:styleId="57C732F4D2E94709B75EE1691069C8EA6">
    <w:name w:val="57C732F4D2E94709B75EE1691069C8EA6"/>
    <w:rsid w:val="00F20821"/>
    <w:pPr>
      <w:suppressAutoHyphens/>
      <w:spacing w:before="120" w:after="0" w:line="240" w:lineRule="auto"/>
      <w:jc w:val="both"/>
    </w:pPr>
    <w:rPr>
      <w:rFonts w:ascii="Arial" w:eastAsia="Times New Roman" w:hAnsi="Arial" w:cs="Arial"/>
      <w:szCs w:val="24"/>
      <w:lang w:eastAsia="zh-CN"/>
    </w:rPr>
  </w:style>
  <w:style w:type="paragraph" w:customStyle="1" w:styleId="6B57C0C9BC7E4D01A8F0E247F60D9D676">
    <w:name w:val="6B57C0C9BC7E4D01A8F0E247F60D9D676"/>
    <w:rsid w:val="00F20821"/>
    <w:pPr>
      <w:suppressAutoHyphens/>
      <w:spacing w:before="120" w:after="0" w:line="240" w:lineRule="auto"/>
      <w:jc w:val="both"/>
    </w:pPr>
    <w:rPr>
      <w:rFonts w:ascii="Arial" w:eastAsia="Times New Roman" w:hAnsi="Arial" w:cs="Arial"/>
      <w:szCs w:val="24"/>
      <w:lang w:eastAsia="zh-CN"/>
    </w:rPr>
  </w:style>
  <w:style w:type="paragraph" w:customStyle="1" w:styleId="CDCA60E32D9C4F2EABADABE3FE6B4FB16">
    <w:name w:val="CDCA60E32D9C4F2EABADABE3FE6B4FB16"/>
    <w:rsid w:val="00F20821"/>
    <w:pPr>
      <w:suppressAutoHyphens/>
      <w:spacing w:before="120" w:after="0" w:line="240" w:lineRule="auto"/>
      <w:jc w:val="both"/>
    </w:pPr>
    <w:rPr>
      <w:rFonts w:ascii="Arial" w:eastAsia="Times New Roman" w:hAnsi="Arial" w:cs="Arial"/>
      <w:szCs w:val="24"/>
      <w:lang w:eastAsia="zh-CN"/>
    </w:rPr>
  </w:style>
  <w:style w:type="paragraph" w:customStyle="1" w:styleId="09DB829C1CBB42E9BCB1C29DF9632E666">
    <w:name w:val="09DB829C1CBB42E9BCB1C29DF9632E666"/>
    <w:rsid w:val="00F20821"/>
    <w:pPr>
      <w:suppressAutoHyphens/>
      <w:spacing w:before="120" w:after="0" w:line="240" w:lineRule="auto"/>
      <w:jc w:val="both"/>
    </w:pPr>
    <w:rPr>
      <w:rFonts w:ascii="Arial" w:eastAsia="Times New Roman" w:hAnsi="Arial" w:cs="Arial"/>
      <w:szCs w:val="24"/>
      <w:lang w:eastAsia="zh-CN"/>
    </w:rPr>
  </w:style>
  <w:style w:type="paragraph" w:customStyle="1" w:styleId="DD2D6B2B377B478D9BEA79231925CE7B6">
    <w:name w:val="DD2D6B2B377B478D9BEA79231925CE7B6"/>
    <w:rsid w:val="00F20821"/>
    <w:pPr>
      <w:suppressAutoHyphens/>
      <w:spacing w:before="120" w:after="0" w:line="240" w:lineRule="auto"/>
      <w:jc w:val="both"/>
    </w:pPr>
    <w:rPr>
      <w:rFonts w:ascii="Arial" w:eastAsia="Times New Roman" w:hAnsi="Arial" w:cs="Arial"/>
      <w:szCs w:val="24"/>
      <w:lang w:eastAsia="zh-CN"/>
    </w:rPr>
  </w:style>
  <w:style w:type="paragraph" w:customStyle="1" w:styleId="ABDCC16495C641779285DC1BDA2453036">
    <w:name w:val="ABDCC16495C641779285DC1BDA2453036"/>
    <w:rsid w:val="00F20821"/>
    <w:pPr>
      <w:suppressAutoHyphens/>
      <w:spacing w:before="120" w:after="0" w:line="240" w:lineRule="auto"/>
      <w:jc w:val="both"/>
    </w:pPr>
    <w:rPr>
      <w:rFonts w:ascii="Arial" w:eastAsia="Times New Roman" w:hAnsi="Arial" w:cs="Arial"/>
      <w:szCs w:val="24"/>
      <w:lang w:eastAsia="zh-CN"/>
    </w:rPr>
  </w:style>
  <w:style w:type="paragraph" w:customStyle="1" w:styleId="B96D2E41B992425E91F0A3EC7D76E1ED6">
    <w:name w:val="B96D2E41B992425E91F0A3EC7D76E1ED6"/>
    <w:rsid w:val="00F20821"/>
    <w:pPr>
      <w:suppressAutoHyphens/>
      <w:spacing w:before="120" w:after="0" w:line="240" w:lineRule="auto"/>
      <w:jc w:val="both"/>
    </w:pPr>
    <w:rPr>
      <w:rFonts w:ascii="Arial" w:eastAsia="Times New Roman" w:hAnsi="Arial" w:cs="Arial"/>
      <w:szCs w:val="24"/>
      <w:lang w:eastAsia="zh-CN"/>
    </w:rPr>
  </w:style>
  <w:style w:type="paragraph" w:customStyle="1" w:styleId="F57E48167EEA44258F1179C293A0F8CA2">
    <w:name w:val="F57E48167EEA44258F1179C293A0F8CA2"/>
    <w:rsid w:val="00F20821"/>
    <w:pPr>
      <w:suppressAutoHyphens/>
      <w:spacing w:before="120" w:after="0" w:line="240" w:lineRule="auto"/>
      <w:jc w:val="both"/>
    </w:pPr>
    <w:rPr>
      <w:rFonts w:ascii="Arial" w:eastAsia="Times New Roman" w:hAnsi="Arial" w:cs="Arial"/>
      <w:szCs w:val="24"/>
      <w:lang w:eastAsia="zh-CN"/>
    </w:rPr>
  </w:style>
  <w:style w:type="paragraph" w:customStyle="1" w:styleId="3A565D4E2B904B749A16B26575805DBB2">
    <w:name w:val="3A565D4E2B904B749A16B26575805DBB2"/>
    <w:rsid w:val="00F20821"/>
    <w:pPr>
      <w:suppressAutoHyphens/>
      <w:spacing w:before="120" w:after="0" w:line="240" w:lineRule="auto"/>
      <w:jc w:val="both"/>
    </w:pPr>
    <w:rPr>
      <w:rFonts w:ascii="Arial" w:eastAsia="Times New Roman" w:hAnsi="Arial" w:cs="Arial"/>
      <w:szCs w:val="24"/>
      <w:lang w:eastAsia="zh-CN"/>
    </w:rPr>
  </w:style>
  <w:style w:type="paragraph" w:customStyle="1" w:styleId="9AC73AA768224B3CA0D4F4E5300CC41C4">
    <w:name w:val="9AC73AA768224B3CA0D4F4E5300CC41C4"/>
    <w:rsid w:val="00F20821"/>
    <w:pPr>
      <w:suppressAutoHyphens/>
      <w:spacing w:before="120" w:after="0" w:line="240" w:lineRule="auto"/>
      <w:jc w:val="both"/>
    </w:pPr>
    <w:rPr>
      <w:rFonts w:ascii="Arial" w:eastAsia="Times New Roman" w:hAnsi="Arial" w:cs="Arial"/>
      <w:szCs w:val="24"/>
      <w:lang w:eastAsia="zh-CN"/>
    </w:rPr>
  </w:style>
  <w:style w:type="paragraph" w:customStyle="1" w:styleId="57866A529D53467D8F70F5CFA4CEFBE86">
    <w:name w:val="57866A529D53467D8F70F5CFA4CEFBE86"/>
    <w:rsid w:val="00F20821"/>
    <w:pPr>
      <w:suppressAutoHyphens/>
      <w:spacing w:before="120" w:after="0" w:line="240" w:lineRule="auto"/>
      <w:jc w:val="both"/>
    </w:pPr>
    <w:rPr>
      <w:rFonts w:ascii="Arial" w:eastAsia="Times New Roman" w:hAnsi="Arial" w:cs="Arial"/>
      <w:szCs w:val="24"/>
      <w:lang w:eastAsia="zh-CN"/>
    </w:rPr>
  </w:style>
  <w:style w:type="paragraph" w:customStyle="1" w:styleId="34C1BFC95C814CEC9A4AFD7A8709FE286">
    <w:name w:val="34C1BFC95C814CEC9A4AFD7A8709FE286"/>
    <w:rsid w:val="00F20821"/>
    <w:pPr>
      <w:suppressAutoHyphens/>
      <w:spacing w:before="120" w:after="0" w:line="240" w:lineRule="auto"/>
      <w:jc w:val="both"/>
    </w:pPr>
    <w:rPr>
      <w:rFonts w:ascii="Arial" w:eastAsia="Times New Roman" w:hAnsi="Arial" w:cs="Arial"/>
      <w:szCs w:val="24"/>
      <w:lang w:eastAsia="zh-CN"/>
    </w:rPr>
  </w:style>
  <w:style w:type="paragraph" w:customStyle="1" w:styleId="697700A33E784FAFBA20EDD2062A96D06">
    <w:name w:val="697700A33E784FAFBA20EDD2062A96D06"/>
    <w:rsid w:val="00F20821"/>
    <w:pPr>
      <w:suppressAutoHyphens/>
      <w:spacing w:before="120" w:after="0" w:line="240" w:lineRule="auto"/>
      <w:jc w:val="both"/>
    </w:pPr>
    <w:rPr>
      <w:rFonts w:ascii="Arial" w:eastAsia="Times New Roman" w:hAnsi="Arial" w:cs="Arial"/>
      <w:szCs w:val="24"/>
      <w:lang w:eastAsia="zh-CN"/>
    </w:rPr>
  </w:style>
  <w:style w:type="paragraph" w:customStyle="1" w:styleId="F4F6EB2B9CA04508B39B09356E67E54F6">
    <w:name w:val="F4F6EB2B9CA04508B39B09356E67E54F6"/>
    <w:rsid w:val="00F20821"/>
    <w:pPr>
      <w:suppressAutoHyphens/>
      <w:spacing w:before="120" w:after="0" w:line="240" w:lineRule="auto"/>
      <w:jc w:val="both"/>
    </w:pPr>
    <w:rPr>
      <w:rFonts w:ascii="Arial" w:eastAsia="Times New Roman" w:hAnsi="Arial" w:cs="Arial"/>
      <w:szCs w:val="24"/>
      <w:lang w:eastAsia="zh-CN"/>
    </w:rPr>
  </w:style>
  <w:style w:type="paragraph" w:customStyle="1" w:styleId="386A3950C13245ACAC5B1CC1C96015D86">
    <w:name w:val="386A3950C13245ACAC5B1CC1C96015D86"/>
    <w:rsid w:val="00F20821"/>
    <w:pPr>
      <w:suppressAutoHyphens/>
      <w:spacing w:before="120" w:after="0" w:line="240" w:lineRule="auto"/>
      <w:jc w:val="both"/>
    </w:pPr>
    <w:rPr>
      <w:rFonts w:ascii="Arial" w:eastAsia="Times New Roman" w:hAnsi="Arial" w:cs="Arial"/>
      <w:szCs w:val="24"/>
      <w:lang w:eastAsia="zh-CN"/>
    </w:rPr>
  </w:style>
  <w:style w:type="paragraph" w:customStyle="1" w:styleId="228169279C07494780F4637A0992C1506">
    <w:name w:val="228169279C07494780F4637A0992C1506"/>
    <w:rsid w:val="00F20821"/>
    <w:pPr>
      <w:suppressAutoHyphens/>
      <w:spacing w:before="120" w:after="0" w:line="240" w:lineRule="auto"/>
      <w:jc w:val="both"/>
    </w:pPr>
    <w:rPr>
      <w:rFonts w:ascii="Arial" w:eastAsia="Times New Roman" w:hAnsi="Arial" w:cs="Arial"/>
      <w:szCs w:val="24"/>
      <w:lang w:eastAsia="zh-CN"/>
    </w:rPr>
  </w:style>
  <w:style w:type="paragraph" w:customStyle="1" w:styleId="5212058DDD814E75B3A0B551F296D71C6">
    <w:name w:val="5212058DDD814E75B3A0B551F296D71C6"/>
    <w:rsid w:val="00F20821"/>
    <w:pPr>
      <w:suppressAutoHyphens/>
      <w:spacing w:before="120" w:after="0" w:line="240" w:lineRule="auto"/>
      <w:jc w:val="both"/>
    </w:pPr>
    <w:rPr>
      <w:rFonts w:ascii="Arial" w:eastAsia="Times New Roman" w:hAnsi="Arial" w:cs="Arial"/>
      <w:szCs w:val="24"/>
      <w:lang w:eastAsia="zh-CN"/>
    </w:rPr>
  </w:style>
  <w:style w:type="paragraph" w:customStyle="1" w:styleId="A4D4ECB04BDD40CAAD84D403DF604F656">
    <w:name w:val="A4D4ECB04BDD40CAAD84D403DF604F656"/>
    <w:rsid w:val="00F20821"/>
    <w:pPr>
      <w:suppressAutoHyphens/>
      <w:spacing w:before="120" w:after="0" w:line="240" w:lineRule="auto"/>
      <w:jc w:val="both"/>
    </w:pPr>
    <w:rPr>
      <w:rFonts w:ascii="Arial" w:eastAsia="Times New Roman" w:hAnsi="Arial" w:cs="Arial"/>
      <w:szCs w:val="24"/>
      <w:lang w:eastAsia="zh-CN"/>
    </w:rPr>
  </w:style>
  <w:style w:type="paragraph" w:customStyle="1" w:styleId="9266D9950FC0415C96C8DFD55D0BC8E46">
    <w:name w:val="9266D9950FC0415C96C8DFD55D0BC8E46"/>
    <w:rsid w:val="00F20821"/>
    <w:pPr>
      <w:suppressAutoHyphens/>
      <w:spacing w:before="120" w:after="0" w:line="240" w:lineRule="auto"/>
      <w:jc w:val="both"/>
    </w:pPr>
    <w:rPr>
      <w:rFonts w:ascii="Arial" w:eastAsia="Times New Roman" w:hAnsi="Arial" w:cs="Arial"/>
      <w:szCs w:val="24"/>
      <w:lang w:eastAsia="zh-CN"/>
    </w:rPr>
  </w:style>
  <w:style w:type="paragraph" w:customStyle="1" w:styleId="F86FA7F054D742338E89A9B6296BA5526">
    <w:name w:val="F86FA7F054D742338E89A9B6296BA5526"/>
    <w:rsid w:val="00F20821"/>
    <w:pPr>
      <w:suppressAutoHyphens/>
      <w:spacing w:before="120" w:after="0" w:line="240" w:lineRule="auto"/>
      <w:jc w:val="both"/>
    </w:pPr>
    <w:rPr>
      <w:rFonts w:ascii="Arial" w:eastAsia="Times New Roman" w:hAnsi="Arial" w:cs="Arial"/>
      <w:szCs w:val="24"/>
      <w:lang w:eastAsia="zh-CN"/>
    </w:rPr>
  </w:style>
  <w:style w:type="paragraph" w:customStyle="1" w:styleId="C61793171EBA43BFA2358F433CCAAF295">
    <w:name w:val="C61793171EBA43BFA2358F433CCAAF295"/>
    <w:rsid w:val="00F20821"/>
    <w:pPr>
      <w:suppressAutoHyphens/>
      <w:spacing w:before="120" w:after="0" w:line="240" w:lineRule="auto"/>
      <w:jc w:val="both"/>
    </w:pPr>
    <w:rPr>
      <w:rFonts w:ascii="Arial" w:eastAsia="Times New Roman" w:hAnsi="Arial" w:cs="Arial"/>
      <w:szCs w:val="24"/>
      <w:lang w:eastAsia="zh-CN"/>
    </w:rPr>
  </w:style>
  <w:style w:type="paragraph" w:customStyle="1" w:styleId="7A6E8B9D1B474F07B46D4C113524DE275">
    <w:name w:val="7A6E8B9D1B474F07B46D4C113524DE275"/>
    <w:rsid w:val="00F20821"/>
    <w:pPr>
      <w:suppressAutoHyphens/>
      <w:spacing w:before="120" w:after="0" w:line="240" w:lineRule="auto"/>
      <w:jc w:val="both"/>
    </w:pPr>
    <w:rPr>
      <w:rFonts w:ascii="Arial" w:eastAsia="Times New Roman" w:hAnsi="Arial" w:cs="Arial"/>
      <w:szCs w:val="24"/>
      <w:lang w:eastAsia="zh-CN"/>
    </w:rPr>
  </w:style>
  <w:style w:type="paragraph" w:customStyle="1" w:styleId="0C25F2C7E5C0497F8154D5011E7EB3082">
    <w:name w:val="0C25F2C7E5C0497F8154D5011E7EB3082"/>
    <w:rsid w:val="00F20821"/>
    <w:pPr>
      <w:suppressAutoHyphens/>
      <w:spacing w:before="120" w:after="0" w:line="240" w:lineRule="auto"/>
      <w:jc w:val="both"/>
    </w:pPr>
    <w:rPr>
      <w:rFonts w:ascii="Arial" w:eastAsia="Times New Roman" w:hAnsi="Arial" w:cs="Arial"/>
      <w:szCs w:val="24"/>
      <w:lang w:eastAsia="zh-CN"/>
    </w:rPr>
  </w:style>
  <w:style w:type="paragraph" w:customStyle="1" w:styleId="C5CEE0FA4BBD4E62A5B0F7EDCECBB82D6">
    <w:name w:val="C5CEE0FA4BBD4E62A5B0F7EDCECBB82D6"/>
    <w:rsid w:val="00F20821"/>
    <w:pPr>
      <w:suppressAutoHyphens/>
      <w:spacing w:before="120" w:after="0" w:line="240" w:lineRule="auto"/>
      <w:jc w:val="both"/>
    </w:pPr>
    <w:rPr>
      <w:rFonts w:ascii="Arial" w:eastAsia="Times New Roman" w:hAnsi="Arial" w:cs="Arial"/>
      <w:szCs w:val="24"/>
      <w:lang w:eastAsia="zh-CN"/>
    </w:rPr>
  </w:style>
  <w:style w:type="paragraph" w:customStyle="1" w:styleId="FC67624D48154FCAB07389E7000B6B9B3">
    <w:name w:val="FC67624D48154FCAB07389E7000B6B9B3"/>
    <w:rsid w:val="00F20821"/>
    <w:pPr>
      <w:suppressAutoHyphens/>
      <w:spacing w:before="120" w:after="0" w:line="240" w:lineRule="auto"/>
      <w:jc w:val="both"/>
    </w:pPr>
    <w:rPr>
      <w:rFonts w:ascii="Arial" w:eastAsia="Times New Roman" w:hAnsi="Arial" w:cs="Arial"/>
      <w:szCs w:val="24"/>
      <w:lang w:eastAsia="zh-CN"/>
    </w:rPr>
  </w:style>
  <w:style w:type="paragraph" w:customStyle="1" w:styleId="3FB2CFBFDDA84010B9D28897C526CF1F3">
    <w:name w:val="3FB2CFBFDDA84010B9D28897C526CF1F3"/>
    <w:rsid w:val="00F20821"/>
    <w:pPr>
      <w:suppressAutoHyphens/>
      <w:spacing w:before="120" w:after="0" w:line="240" w:lineRule="auto"/>
      <w:jc w:val="both"/>
    </w:pPr>
    <w:rPr>
      <w:rFonts w:ascii="Arial" w:eastAsia="Times New Roman" w:hAnsi="Arial" w:cs="Arial"/>
      <w:szCs w:val="24"/>
      <w:lang w:eastAsia="zh-CN"/>
    </w:rPr>
  </w:style>
  <w:style w:type="paragraph" w:customStyle="1" w:styleId="4FEEC3703A80411C8D71C811BA0D43953">
    <w:name w:val="4FEEC3703A80411C8D71C811BA0D43953"/>
    <w:rsid w:val="00F20821"/>
    <w:pPr>
      <w:suppressAutoHyphens/>
      <w:spacing w:before="120" w:after="0" w:line="240" w:lineRule="auto"/>
      <w:jc w:val="both"/>
    </w:pPr>
    <w:rPr>
      <w:rFonts w:ascii="Arial" w:eastAsia="Times New Roman" w:hAnsi="Arial" w:cs="Arial"/>
      <w:szCs w:val="24"/>
      <w:lang w:eastAsia="zh-CN"/>
    </w:rPr>
  </w:style>
  <w:style w:type="paragraph" w:customStyle="1" w:styleId="5C325C81901B4D1E9F1D2253ADCB80FC3">
    <w:name w:val="5C325C81901B4D1E9F1D2253ADCB80FC3"/>
    <w:rsid w:val="00F20821"/>
    <w:pPr>
      <w:suppressAutoHyphens/>
      <w:spacing w:before="120" w:after="0" w:line="240" w:lineRule="auto"/>
      <w:jc w:val="both"/>
    </w:pPr>
    <w:rPr>
      <w:rFonts w:ascii="Arial" w:eastAsia="Times New Roman" w:hAnsi="Arial" w:cs="Arial"/>
      <w:szCs w:val="24"/>
      <w:lang w:eastAsia="zh-CN"/>
    </w:rPr>
  </w:style>
  <w:style w:type="paragraph" w:customStyle="1" w:styleId="74F559651CE44930A07B475D986AED9D3">
    <w:name w:val="74F559651CE44930A07B475D986AED9D3"/>
    <w:rsid w:val="00F20821"/>
    <w:pPr>
      <w:suppressAutoHyphens/>
      <w:spacing w:before="120" w:after="0" w:line="240" w:lineRule="auto"/>
      <w:jc w:val="both"/>
    </w:pPr>
    <w:rPr>
      <w:rFonts w:ascii="Arial" w:eastAsia="Times New Roman" w:hAnsi="Arial" w:cs="Arial"/>
      <w:szCs w:val="24"/>
      <w:lang w:eastAsia="zh-CN"/>
    </w:rPr>
  </w:style>
  <w:style w:type="paragraph" w:customStyle="1" w:styleId="2E2374B7794149EB8AA1EB56965B98533">
    <w:name w:val="2E2374B7794149EB8AA1EB56965B98533"/>
    <w:rsid w:val="00F20821"/>
    <w:pPr>
      <w:suppressAutoHyphens/>
      <w:spacing w:before="120" w:after="0" w:line="240" w:lineRule="auto"/>
      <w:jc w:val="both"/>
    </w:pPr>
    <w:rPr>
      <w:rFonts w:ascii="Arial" w:eastAsia="Times New Roman" w:hAnsi="Arial" w:cs="Arial"/>
      <w:szCs w:val="24"/>
      <w:lang w:eastAsia="zh-CN"/>
    </w:rPr>
  </w:style>
  <w:style w:type="paragraph" w:customStyle="1" w:styleId="EDB68501FBE94EEE8EDDF82E7624F5A33">
    <w:name w:val="EDB68501FBE94EEE8EDDF82E7624F5A33"/>
    <w:rsid w:val="00F20821"/>
    <w:pPr>
      <w:suppressAutoHyphens/>
      <w:spacing w:before="120" w:after="0" w:line="240" w:lineRule="auto"/>
      <w:jc w:val="both"/>
    </w:pPr>
    <w:rPr>
      <w:rFonts w:ascii="Arial" w:eastAsia="Times New Roman" w:hAnsi="Arial" w:cs="Arial"/>
      <w:szCs w:val="24"/>
      <w:lang w:eastAsia="zh-CN"/>
    </w:rPr>
  </w:style>
  <w:style w:type="paragraph" w:customStyle="1" w:styleId="94B9AEC1C2264D169C477EC53D440D593">
    <w:name w:val="94B9AEC1C2264D169C477EC53D440D593"/>
    <w:rsid w:val="00F20821"/>
    <w:pPr>
      <w:suppressAutoHyphens/>
      <w:spacing w:before="120" w:after="0" w:line="240" w:lineRule="auto"/>
      <w:jc w:val="both"/>
    </w:pPr>
    <w:rPr>
      <w:rFonts w:ascii="Arial" w:eastAsia="Times New Roman" w:hAnsi="Arial" w:cs="Arial"/>
      <w:szCs w:val="24"/>
      <w:lang w:eastAsia="zh-CN"/>
    </w:rPr>
  </w:style>
  <w:style w:type="paragraph" w:customStyle="1" w:styleId="9C33D31D45AF4F85A2728B2E0F8DFEFA3">
    <w:name w:val="9C33D31D45AF4F85A2728B2E0F8DFEFA3"/>
    <w:rsid w:val="00F20821"/>
    <w:pPr>
      <w:suppressAutoHyphens/>
      <w:spacing w:before="120" w:after="0" w:line="240" w:lineRule="auto"/>
      <w:jc w:val="both"/>
    </w:pPr>
    <w:rPr>
      <w:rFonts w:ascii="Arial" w:eastAsia="Times New Roman" w:hAnsi="Arial" w:cs="Arial"/>
      <w:szCs w:val="24"/>
      <w:lang w:eastAsia="zh-CN"/>
    </w:rPr>
  </w:style>
  <w:style w:type="paragraph" w:customStyle="1" w:styleId="DB74357A1C704025997DFC3A6A7A34363">
    <w:name w:val="DB74357A1C704025997DFC3A6A7A34363"/>
    <w:rsid w:val="00F20821"/>
    <w:pPr>
      <w:suppressAutoHyphens/>
      <w:spacing w:before="120" w:after="0" w:line="240" w:lineRule="auto"/>
      <w:jc w:val="both"/>
    </w:pPr>
    <w:rPr>
      <w:rFonts w:ascii="Arial" w:eastAsia="Times New Roman" w:hAnsi="Arial" w:cs="Arial"/>
      <w:szCs w:val="24"/>
      <w:lang w:eastAsia="zh-CN"/>
    </w:rPr>
  </w:style>
  <w:style w:type="paragraph" w:customStyle="1" w:styleId="570E882909C74726894CBD80F29DCC793">
    <w:name w:val="570E882909C74726894CBD80F29DCC793"/>
    <w:rsid w:val="00F20821"/>
    <w:pPr>
      <w:suppressAutoHyphens/>
      <w:spacing w:before="120" w:after="0" w:line="240" w:lineRule="auto"/>
      <w:jc w:val="both"/>
    </w:pPr>
    <w:rPr>
      <w:rFonts w:ascii="Arial" w:eastAsia="Times New Roman" w:hAnsi="Arial" w:cs="Arial"/>
      <w:szCs w:val="24"/>
      <w:lang w:eastAsia="zh-CN"/>
    </w:rPr>
  </w:style>
  <w:style w:type="paragraph" w:customStyle="1" w:styleId="8589CC195B6949B8BDEBA6FCBC156CB93">
    <w:name w:val="8589CC195B6949B8BDEBA6FCBC156CB93"/>
    <w:rsid w:val="00F20821"/>
    <w:pPr>
      <w:suppressAutoHyphens/>
      <w:spacing w:before="120" w:after="0" w:line="240" w:lineRule="auto"/>
      <w:jc w:val="both"/>
    </w:pPr>
    <w:rPr>
      <w:rFonts w:ascii="Arial" w:eastAsia="Times New Roman" w:hAnsi="Arial" w:cs="Arial"/>
      <w:szCs w:val="24"/>
      <w:lang w:eastAsia="zh-CN"/>
    </w:rPr>
  </w:style>
  <w:style w:type="paragraph" w:customStyle="1" w:styleId="DB740018557B4EDBB5F928144A5EA9AD3">
    <w:name w:val="DB740018557B4EDBB5F928144A5EA9AD3"/>
    <w:rsid w:val="00F20821"/>
    <w:pPr>
      <w:suppressAutoHyphens/>
      <w:spacing w:before="120" w:after="0" w:line="240" w:lineRule="auto"/>
      <w:jc w:val="both"/>
    </w:pPr>
    <w:rPr>
      <w:rFonts w:ascii="Arial" w:eastAsia="Times New Roman" w:hAnsi="Arial" w:cs="Arial"/>
      <w:szCs w:val="24"/>
      <w:lang w:eastAsia="zh-CN"/>
    </w:rPr>
  </w:style>
  <w:style w:type="paragraph" w:customStyle="1" w:styleId="6D7D8F70492449EAA3C09BF653C62EFD3">
    <w:name w:val="6D7D8F70492449EAA3C09BF653C62EFD3"/>
    <w:rsid w:val="00F20821"/>
    <w:pPr>
      <w:suppressAutoHyphens/>
      <w:spacing w:before="120" w:after="0" w:line="240" w:lineRule="auto"/>
      <w:jc w:val="both"/>
    </w:pPr>
    <w:rPr>
      <w:rFonts w:ascii="Arial" w:eastAsia="Times New Roman" w:hAnsi="Arial" w:cs="Arial"/>
      <w:szCs w:val="24"/>
      <w:lang w:eastAsia="zh-CN"/>
    </w:rPr>
  </w:style>
  <w:style w:type="paragraph" w:customStyle="1" w:styleId="4F5C9B77BEDF44EB8AFAAB948B8938383">
    <w:name w:val="4F5C9B77BEDF44EB8AFAAB948B8938383"/>
    <w:rsid w:val="00F20821"/>
    <w:pPr>
      <w:suppressAutoHyphens/>
      <w:spacing w:before="120" w:after="0" w:line="240" w:lineRule="auto"/>
      <w:jc w:val="both"/>
    </w:pPr>
    <w:rPr>
      <w:rFonts w:ascii="Arial" w:eastAsia="Times New Roman" w:hAnsi="Arial" w:cs="Arial"/>
      <w:szCs w:val="24"/>
      <w:lang w:eastAsia="zh-CN"/>
    </w:rPr>
  </w:style>
  <w:style w:type="paragraph" w:customStyle="1" w:styleId="A5C36C492B3147E78825E118ACFFB0A92">
    <w:name w:val="A5C36C492B3147E78825E118ACFFB0A92"/>
    <w:rsid w:val="00F20821"/>
    <w:pPr>
      <w:suppressAutoHyphens/>
      <w:spacing w:before="120" w:after="0" w:line="240" w:lineRule="auto"/>
      <w:jc w:val="both"/>
    </w:pPr>
    <w:rPr>
      <w:rFonts w:ascii="Arial" w:eastAsia="Times New Roman" w:hAnsi="Arial" w:cs="Arial"/>
      <w:szCs w:val="24"/>
      <w:lang w:eastAsia="zh-CN"/>
    </w:rPr>
  </w:style>
  <w:style w:type="paragraph" w:customStyle="1" w:styleId="3C3817467F2A4AD09B8457C956B741273">
    <w:name w:val="3C3817467F2A4AD09B8457C956B741273"/>
    <w:rsid w:val="00F20821"/>
    <w:pPr>
      <w:suppressAutoHyphens/>
      <w:spacing w:before="120" w:after="0" w:line="240" w:lineRule="auto"/>
      <w:jc w:val="both"/>
    </w:pPr>
    <w:rPr>
      <w:rFonts w:ascii="Arial" w:eastAsia="Times New Roman" w:hAnsi="Arial" w:cs="Arial"/>
      <w:szCs w:val="24"/>
      <w:lang w:eastAsia="zh-CN"/>
    </w:rPr>
  </w:style>
  <w:style w:type="paragraph" w:customStyle="1" w:styleId="AD559DCD1F3C48DB90080407D003E9AC4">
    <w:name w:val="AD559DCD1F3C48DB90080407D003E9AC4"/>
    <w:rsid w:val="00F20821"/>
    <w:pPr>
      <w:suppressAutoHyphens/>
      <w:spacing w:before="120" w:after="0" w:line="240" w:lineRule="auto"/>
      <w:jc w:val="both"/>
    </w:pPr>
    <w:rPr>
      <w:rFonts w:ascii="Arial" w:eastAsia="Times New Roman" w:hAnsi="Arial" w:cs="Arial"/>
      <w:szCs w:val="24"/>
      <w:lang w:eastAsia="zh-CN"/>
    </w:rPr>
  </w:style>
  <w:style w:type="paragraph" w:customStyle="1" w:styleId="84B223D0A91C4E51B4CC765C130418FF6">
    <w:name w:val="84B223D0A91C4E51B4CC765C130418FF6"/>
    <w:rsid w:val="00F20821"/>
    <w:pPr>
      <w:suppressAutoHyphens/>
      <w:spacing w:before="120" w:after="0" w:line="240" w:lineRule="auto"/>
      <w:jc w:val="both"/>
    </w:pPr>
    <w:rPr>
      <w:rFonts w:ascii="Arial" w:eastAsia="Times New Roman" w:hAnsi="Arial" w:cs="Arial"/>
      <w:szCs w:val="24"/>
      <w:lang w:eastAsia="zh-CN"/>
    </w:rPr>
  </w:style>
  <w:style w:type="paragraph" w:customStyle="1" w:styleId="1BB46CFC0FC847228B80B7A531982ADA6">
    <w:name w:val="1BB46CFC0FC847228B80B7A531982ADA6"/>
    <w:rsid w:val="00F20821"/>
    <w:pPr>
      <w:suppressAutoHyphens/>
      <w:spacing w:before="120" w:after="0" w:line="240" w:lineRule="auto"/>
      <w:jc w:val="both"/>
    </w:pPr>
    <w:rPr>
      <w:rFonts w:ascii="Arial" w:eastAsia="Times New Roman" w:hAnsi="Arial" w:cs="Arial"/>
      <w:szCs w:val="24"/>
      <w:lang w:eastAsia="zh-CN"/>
    </w:rPr>
  </w:style>
  <w:style w:type="paragraph" w:customStyle="1" w:styleId="A9183418B98348D9ABA6B90B58BBB9C36">
    <w:name w:val="A9183418B98348D9ABA6B90B58BBB9C36"/>
    <w:rsid w:val="00F20821"/>
    <w:pPr>
      <w:suppressAutoHyphens/>
      <w:spacing w:before="120" w:after="0" w:line="240" w:lineRule="auto"/>
      <w:jc w:val="both"/>
    </w:pPr>
    <w:rPr>
      <w:rFonts w:ascii="Arial" w:eastAsia="Times New Roman" w:hAnsi="Arial" w:cs="Arial"/>
      <w:szCs w:val="24"/>
      <w:lang w:eastAsia="zh-CN"/>
    </w:rPr>
  </w:style>
  <w:style w:type="paragraph" w:customStyle="1" w:styleId="98B75B41B59F42A4B604A7C59B21C0F95">
    <w:name w:val="98B75B41B59F42A4B604A7C59B21C0F95"/>
    <w:rsid w:val="00F20821"/>
    <w:pPr>
      <w:suppressAutoHyphens/>
      <w:spacing w:before="120" w:after="0" w:line="240" w:lineRule="auto"/>
      <w:jc w:val="both"/>
    </w:pPr>
    <w:rPr>
      <w:rFonts w:ascii="Arial" w:eastAsia="Times New Roman" w:hAnsi="Arial" w:cs="Arial"/>
      <w:szCs w:val="24"/>
      <w:lang w:eastAsia="zh-CN"/>
    </w:rPr>
  </w:style>
  <w:style w:type="paragraph" w:customStyle="1" w:styleId="9DCD2AA445B4411693994391A8DECEDF5">
    <w:name w:val="9DCD2AA445B4411693994391A8DECEDF5"/>
    <w:rsid w:val="00F20821"/>
    <w:pPr>
      <w:suppressAutoHyphens/>
      <w:spacing w:before="120" w:after="0" w:line="240" w:lineRule="auto"/>
      <w:jc w:val="both"/>
    </w:pPr>
    <w:rPr>
      <w:rFonts w:ascii="Arial" w:eastAsia="Times New Roman" w:hAnsi="Arial" w:cs="Arial"/>
      <w:szCs w:val="24"/>
      <w:lang w:eastAsia="zh-CN"/>
    </w:rPr>
  </w:style>
  <w:style w:type="paragraph" w:customStyle="1" w:styleId="8B65445C8A5B424BA4DD887FDDFEE2AD6">
    <w:name w:val="8B65445C8A5B424BA4DD887FDDFEE2AD6"/>
    <w:rsid w:val="00F20821"/>
    <w:pPr>
      <w:suppressAutoHyphens/>
      <w:spacing w:before="120" w:after="0" w:line="240" w:lineRule="auto"/>
      <w:jc w:val="both"/>
    </w:pPr>
    <w:rPr>
      <w:rFonts w:ascii="Arial" w:eastAsia="Times New Roman" w:hAnsi="Arial" w:cs="Arial"/>
      <w:szCs w:val="24"/>
      <w:lang w:eastAsia="zh-CN"/>
    </w:rPr>
  </w:style>
  <w:style w:type="paragraph" w:customStyle="1" w:styleId="C646CC9CC5BC4B4ABC8CE38BFB572B026">
    <w:name w:val="C646CC9CC5BC4B4ABC8CE38BFB572B026"/>
    <w:rsid w:val="00F20821"/>
    <w:pPr>
      <w:suppressAutoHyphens/>
      <w:spacing w:before="120" w:after="0" w:line="240" w:lineRule="auto"/>
      <w:jc w:val="both"/>
    </w:pPr>
    <w:rPr>
      <w:rFonts w:ascii="Arial" w:eastAsia="Times New Roman" w:hAnsi="Arial" w:cs="Arial"/>
      <w:szCs w:val="24"/>
      <w:lang w:eastAsia="zh-CN"/>
    </w:rPr>
  </w:style>
  <w:style w:type="paragraph" w:customStyle="1" w:styleId="93280F0DAE174819B36BB50235B6B1FA6">
    <w:name w:val="93280F0DAE174819B36BB50235B6B1FA6"/>
    <w:rsid w:val="00F20821"/>
    <w:pPr>
      <w:suppressAutoHyphens/>
      <w:spacing w:before="120" w:after="0" w:line="240" w:lineRule="auto"/>
      <w:jc w:val="both"/>
    </w:pPr>
    <w:rPr>
      <w:rFonts w:ascii="Arial" w:eastAsia="Times New Roman" w:hAnsi="Arial" w:cs="Arial"/>
      <w:szCs w:val="24"/>
      <w:lang w:eastAsia="zh-CN"/>
    </w:rPr>
  </w:style>
  <w:style w:type="paragraph" w:customStyle="1" w:styleId="5474C57640F14C1A87C19A3D74F7D2306">
    <w:name w:val="5474C57640F14C1A87C19A3D74F7D2306"/>
    <w:rsid w:val="00F20821"/>
    <w:pPr>
      <w:suppressAutoHyphens/>
      <w:spacing w:before="120" w:after="0" w:line="240" w:lineRule="auto"/>
      <w:jc w:val="both"/>
    </w:pPr>
    <w:rPr>
      <w:rFonts w:ascii="Arial" w:eastAsia="Times New Roman" w:hAnsi="Arial" w:cs="Arial"/>
      <w:szCs w:val="24"/>
      <w:lang w:eastAsia="zh-CN"/>
    </w:rPr>
  </w:style>
  <w:style w:type="paragraph" w:customStyle="1" w:styleId="A416CC0FE19B468E970D63A1215422C76">
    <w:name w:val="A416CC0FE19B468E970D63A1215422C76"/>
    <w:rsid w:val="00F20821"/>
    <w:pPr>
      <w:suppressAutoHyphens/>
      <w:spacing w:before="120" w:after="0" w:line="240" w:lineRule="auto"/>
      <w:jc w:val="both"/>
    </w:pPr>
    <w:rPr>
      <w:rFonts w:ascii="Arial" w:eastAsia="Times New Roman" w:hAnsi="Arial" w:cs="Arial"/>
      <w:szCs w:val="24"/>
      <w:lang w:eastAsia="zh-CN"/>
    </w:rPr>
  </w:style>
  <w:style w:type="paragraph" w:customStyle="1" w:styleId="98AE45EB7C534D8AB6707A00E5B2287B6">
    <w:name w:val="98AE45EB7C534D8AB6707A00E5B2287B6"/>
    <w:rsid w:val="00F20821"/>
    <w:pPr>
      <w:suppressAutoHyphens/>
      <w:spacing w:before="120" w:after="0" w:line="240" w:lineRule="auto"/>
      <w:jc w:val="both"/>
    </w:pPr>
    <w:rPr>
      <w:rFonts w:ascii="Arial" w:eastAsia="Times New Roman" w:hAnsi="Arial" w:cs="Arial"/>
      <w:szCs w:val="24"/>
      <w:lang w:eastAsia="zh-CN"/>
    </w:rPr>
  </w:style>
  <w:style w:type="paragraph" w:customStyle="1" w:styleId="817774FA5363417080969EAAB6853AB56">
    <w:name w:val="817774FA5363417080969EAAB6853AB56"/>
    <w:rsid w:val="00F20821"/>
    <w:pPr>
      <w:suppressAutoHyphens/>
      <w:spacing w:before="120" w:after="0" w:line="240" w:lineRule="auto"/>
      <w:jc w:val="both"/>
    </w:pPr>
    <w:rPr>
      <w:rFonts w:ascii="Arial" w:eastAsia="Times New Roman" w:hAnsi="Arial" w:cs="Arial"/>
      <w:szCs w:val="24"/>
      <w:lang w:eastAsia="zh-CN"/>
    </w:rPr>
  </w:style>
  <w:style w:type="paragraph" w:customStyle="1" w:styleId="69E1927103D745D0A45C807375A710CC2">
    <w:name w:val="69E1927103D745D0A45C807375A710CC2"/>
    <w:rsid w:val="00F20821"/>
    <w:pPr>
      <w:suppressAutoHyphens/>
      <w:spacing w:before="120" w:after="0" w:line="240" w:lineRule="auto"/>
      <w:jc w:val="both"/>
    </w:pPr>
    <w:rPr>
      <w:rFonts w:ascii="Arial" w:eastAsia="Times New Roman" w:hAnsi="Arial" w:cs="Arial"/>
      <w:szCs w:val="24"/>
      <w:lang w:eastAsia="zh-CN"/>
    </w:rPr>
  </w:style>
  <w:style w:type="paragraph" w:customStyle="1" w:styleId="FBA6FA0D519048A48432C727CB00F8018">
    <w:name w:val="FBA6FA0D519048A48432C727CB00F8018"/>
    <w:rsid w:val="00F20821"/>
    <w:pPr>
      <w:suppressAutoHyphens/>
      <w:spacing w:before="120" w:after="0" w:line="240" w:lineRule="auto"/>
      <w:jc w:val="both"/>
    </w:pPr>
    <w:rPr>
      <w:rFonts w:ascii="Arial" w:eastAsia="Times New Roman" w:hAnsi="Arial" w:cs="Arial"/>
      <w:szCs w:val="24"/>
      <w:lang w:eastAsia="zh-CN"/>
    </w:rPr>
  </w:style>
  <w:style w:type="paragraph" w:customStyle="1" w:styleId="92D20C4316CF4AD9939EB65035CFAAD33">
    <w:name w:val="92D20C4316CF4AD9939EB65035CFAAD33"/>
    <w:rsid w:val="00F20821"/>
    <w:pPr>
      <w:suppressAutoHyphens/>
      <w:spacing w:before="120" w:after="0" w:line="240" w:lineRule="auto"/>
      <w:jc w:val="both"/>
    </w:pPr>
    <w:rPr>
      <w:rFonts w:ascii="Arial" w:eastAsia="Times New Roman" w:hAnsi="Arial" w:cs="Arial"/>
      <w:szCs w:val="24"/>
      <w:lang w:eastAsia="zh-CN"/>
    </w:rPr>
  </w:style>
  <w:style w:type="paragraph" w:customStyle="1" w:styleId="253364E2E4E84219900DEDED565B24473">
    <w:name w:val="253364E2E4E84219900DEDED565B24473"/>
    <w:rsid w:val="00F20821"/>
    <w:pPr>
      <w:suppressAutoHyphens/>
      <w:spacing w:before="120" w:after="0" w:line="240" w:lineRule="auto"/>
      <w:jc w:val="both"/>
    </w:pPr>
    <w:rPr>
      <w:rFonts w:ascii="Arial" w:eastAsia="Times New Roman" w:hAnsi="Arial" w:cs="Arial"/>
      <w:szCs w:val="24"/>
      <w:lang w:eastAsia="zh-CN"/>
    </w:rPr>
  </w:style>
  <w:style w:type="paragraph" w:customStyle="1" w:styleId="9C52F6CAAD524757B5E310284F0FB48E3">
    <w:name w:val="9C52F6CAAD524757B5E310284F0FB48E3"/>
    <w:rsid w:val="00F20821"/>
    <w:pPr>
      <w:suppressAutoHyphens/>
      <w:spacing w:before="120" w:after="0" w:line="240" w:lineRule="auto"/>
      <w:jc w:val="both"/>
    </w:pPr>
    <w:rPr>
      <w:rFonts w:ascii="Arial" w:eastAsia="Times New Roman" w:hAnsi="Arial" w:cs="Arial"/>
      <w:szCs w:val="24"/>
      <w:lang w:eastAsia="zh-CN"/>
    </w:rPr>
  </w:style>
  <w:style w:type="paragraph" w:customStyle="1" w:styleId="7383DDEF854C4538AD4F1C2254E2DE2C3">
    <w:name w:val="7383DDEF854C4538AD4F1C2254E2DE2C3"/>
    <w:rsid w:val="00F20821"/>
    <w:pPr>
      <w:suppressAutoHyphens/>
      <w:spacing w:before="120" w:after="0" w:line="240" w:lineRule="auto"/>
      <w:jc w:val="both"/>
    </w:pPr>
    <w:rPr>
      <w:rFonts w:ascii="Arial" w:eastAsia="Times New Roman" w:hAnsi="Arial" w:cs="Arial"/>
      <w:szCs w:val="24"/>
      <w:lang w:eastAsia="zh-CN"/>
    </w:rPr>
  </w:style>
  <w:style w:type="paragraph" w:customStyle="1" w:styleId="36225FF99B9949218BE5E96AF89AC5713">
    <w:name w:val="36225FF99B9949218BE5E96AF89AC5713"/>
    <w:rsid w:val="00F20821"/>
    <w:pPr>
      <w:suppressAutoHyphens/>
      <w:spacing w:before="120" w:after="0" w:line="240" w:lineRule="auto"/>
      <w:jc w:val="both"/>
    </w:pPr>
    <w:rPr>
      <w:rFonts w:ascii="Arial" w:eastAsia="Times New Roman" w:hAnsi="Arial" w:cs="Arial"/>
      <w:szCs w:val="24"/>
      <w:lang w:eastAsia="zh-CN"/>
    </w:rPr>
  </w:style>
  <w:style w:type="paragraph" w:customStyle="1" w:styleId="C3952AC90D5249258A7006605338863A3">
    <w:name w:val="C3952AC90D5249258A7006605338863A3"/>
    <w:rsid w:val="00F20821"/>
    <w:pPr>
      <w:suppressAutoHyphens/>
      <w:spacing w:before="120" w:after="0" w:line="240" w:lineRule="auto"/>
      <w:jc w:val="both"/>
    </w:pPr>
    <w:rPr>
      <w:rFonts w:ascii="Arial" w:eastAsia="Times New Roman" w:hAnsi="Arial" w:cs="Arial"/>
      <w:szCs w:val="24"/>
      <w:lang w:eastAsia="zh-CN"/>
    </w:rPr>
  </w:style>
  <w:style w:type="paragraph" w:customStyle="1" w:styleId="15238A05FB59459B95DF883AF86184FB3">
    <w:name w:val="15238A05FB59459B95DF883AF86184FB3"/>
    <w:rsid w:val="00F20821"/>
    <w:pPr>
      <w:suppressAutoHyphens/>
      <w:spacing w:before="120" w:after="0" w:line="240" w:lineRule="auto"/>
      <w:jc w:val="both"/>
    </w:pPr>
    <w:rPr>
      <w:rFonts w:ascii="Arial" w:eastAsia="Times New Roman" w:hAnsi="Arial" w:cs="Arial"/>
      <w:szCs w:val="24"/>
      <w:lang w:eastAsia="zh-CN"/>
    </w:rPr>
  </w:style>
  <w:style w:type="paragraph" w:customStyle="1" w:styleId="43767DB0EE234E28A5369C6801879BCD3">
    <w:name w:val="43767DB0EE234E28A5369C6801879BCD3"/>
    <w:rsid w:val="00F20821"/>
    <w:pPr>
      <w:suppressAutoHyphens/>
      <w:spacing w:before="120" w:after="0" w:line="240" w:lineRule="auto"/>
      <w:jc w:val="both"/>
    </w:pPr>
    <w:rPr>
      <w:rFonts w:ascii="Arial" w:eastAsia="Times New Roman" w:hAnsi="Arial" w:cs="Arial"/>
      <w:szCs w:val="24"/>
      <w:lang w:eastAsia="zh-CN"/>
    </w:rPr>
  </w:style>
  <w:style w:type="paragraph" w:customStyle="1" w:styleId="CFCD51BB86BB43888F28E2712E62B41D3">
    <w:name w:val="CFCD51BB86BB43888F28E2712E62B41D3"/>
    <w:rsid w:val="00F20821"/>
    <w:pPr>
      <w:suppressAutoHyphens/>
      <w:spacing w:before="120" w:after="0" w:line="240" w:lineRule="auto"/>
      <w:jc w:val="both"/>
    </w:pPr>
    <w:rPr>
      <w:rFonts w:ascii="Arial" w:eastAsia="Times New Roman" w:hAnsi="Arial" w:cs="Arial"/>
      <w:szCs w:val="24"/>
      <w:lang w:eastAsia="zh-CN"/>
    </w:rPr>
  </w:style>
  <w:style w:type="paragraph" w:customStyle="1" w:styleId="5C86D7C945954A2EB3B43B05EFFE32023">
    <w:name w:val="5C86D7C945954A2EB3B43B05EFFE32023"/>
    <w:rsid w:val="00F20821"/>
    <w:pPr>
      <w:suppressAutoHyphens/>
      <w:spacing w:before="120" w:after="0" w:line="240" w:lineRule="auto"/>
      <w:jc w:val="both"/>
    </w:pPr>
    <w:rPr>
      <w:rFonts w:ascii="Arial" w:eastAsia="Times New Roman" w:hAnsi="Arial" w:cs="Arial"/>
      <w:szCs w:val="24"/>
      <w:lang w:eastAsia="zh-CN"/>
    </w:rPr>
  </w:style>
  <w:style w:type="paragraph" w:customStyle="1" w:styleId="5818438417A34B2D9E761A4F7550C5753">
    <w:name w:val="5818438417A34B2D9E761A4F7550C5753"/>
    <w:rsid w:val="00F20821"/>
    <w:pPr>
      <w:suppressAutoHyphens/>
      <w:spacing w:before="120" w:after="0" w:line="240" w:lineRule="auto"/>
      <w:jc w:val="both"/>
    </w:pPr>
    <w:rPr>
      <w:rFonts w:ascii="Arial" w:eastAsia="Times New Roman" w:hAnsi="Arial" w:cs="Arial"/>
      <w:szCs w:val="24"/>
      <w:lang w:eastAsia="zh-CN"/>
    </w:rPr>
  </w:style>
  <w:style w:type="paragraph" w:customStyle="1" w:styleId="004F7DC764674A2F9BEF5714329F61133">
    <w:name w:val="004F7DC764674A2F9BEF5714329F61133"/>
    <w:rsid w:val="00F20821"/>
    <w:pPr>
      <w:suppressAutoHyphens/>
      <w:spacing w:before="120" w:after="0" w:line="240" w:lineRule="auto"/>
      <w:jc w:val="both"/>
    </w:pPr>
    <w:rPr>
      <w:rFonts w:ascii="Arial" w:eastAsia="Times New Roman" w:hAnsi="Arial" w:cs="Arial"/>
      <w:szCs w:val="24"/>
      <w:lang w:eastAsia="zh-CN"/>
    </w:rPr>
  </w:style>
  <w:style w:type="paragraph" w:customStyle="1" w:styleId="AB74EBB64F514326B072A21CCC6C46FD3">
    <w:name w:val="AB74EBB64F514326B072A21CCC6C46FD3"/>
    <w:rsid w:val="00F20821"/>
    <w:pPr>
      <w:suppressAutoHyphens/>
      <w:spacing w:before="120" w:after="0" w:line="240" w:lineRule="auto"/>
      <w:jc w:val="both"/>
    </w:pPr>
    <w:rPr>
      <w:rFonts w:ascii="Arial" w:eastAsia="Times New Roman" w:hAnsi="Arial" w:cs="Arial"/>
      <w:szCs w:val="24"/>
      <w:lang w:eastAsia="zh-CN"/>
    </w:rPr>
  </w:style>
  <w:style w:type="paragraph" w:customStyle="1" w:styleId="3B14C4B090304B53B715987F3CF10A183">
    <w:name w:val="3B14C4B090304B53B715987F3CF10A183"/>
    <w:rsid w:val="00F20821"/>
    <w:pPr>
      <w:suppressAutoHyphens/>
      <w:spacing w:before="120" w:after="0" w:line="240" w:lineRule="auto"/>
      <w:jc w:val="both"/>
    </w:pPr>
    <w:rPr>
      <w:rFonts w:ascii="Arial" w:eastAsia="Times New Roman" w:hAnsi="Arial" w:cs="Arial"/>
      <w:szCs w:val="24"/>
      <w:lang w:eastAsia="zh-CN"/>
    </w:rPr>
  </w:style>
  <w:style w:type="paragraph" w:customStyle="1" w:styleId="78D947E777D54E9282110B355EBF8D323">
    <w:name w:val="78D947E777D54E9282110B355EBF8D323"/>
    <w:rsid w:val="00F20821"/>
    <w:pPr>
      <w:suppressAutoHyphens/>
      <w:spacing w:before="120" w:after="0" w:line="240" w:lineRule="auto"/>
      <w:jc w:val="both"/>
    </w:pPr>
    <w:rPr>
      <w:rFonts w:ascii="Arial" w:eastAsia="Times New Roman" w:hAnsi="Arial" w:cs="Arial"/>
      <w:szCs w:val="24"/>
      <w:lang w:eastAsia="zh-CN"/>
    </w:rPr>
  </w:style>
  <w:style w:type="paragraph" w:customStyle="1" w:styleId="54D7F2553C224C75B8994CDAECB863702">
    <w:name w:val="54D7F2553C224C75B8994CDAECB863702"/>
    <w:rsid w:val="00F20821"/>
    <w:pPr>
      <w:suppressAutoHyphens/>
      <w:spacing w:before="120" w:after="0" w:line="240" w:lineRule="auto"/>
      <w:jc w:val="both"/>
    </w:pPr>
    <w:rPr>
      <w:rFonts w:ascii="Arial" w:eastAsia="Times New Roman" w:hAnsi="Arial" w:cs="Arial"/>
      <w:szCs w:val="24"/>
      <w:lang w:eastAsia="zh-CN"/>
    </w:rPr>
  </w:style>
  <w:style w:type="paragraph" w:customStyle="1" w:styleId="3AD634E11E664BCAAE89B645CE877BFE3">
    <w:name w:val="3AD634E11E664BCAAE89B645CE877BFE3"/>
    <w:rsid w:val="00F20821"/>
    <w:pPr>
      <w:suppressAutoHyphens/>
      <w:spacing w:before="120" w:after="0" w:line="240" w:lineRule="auto"/>
      <w:jc w:val="both"/>
    </w:pPr>
    <w:rPr>
      <w:rFonts w:ascii="Arial" w:eastAsia="Times New Roman" w:hAnsi="Arial" w:cs="Arial"/>
      <w:szCs w:val="24"/>
      <w:lang w:eastAsia="zh-CN"/>
    </w:rPr>
  </w:style>
  <w:style w:type="paragraph" w:customStyle="1" w:styleId="E08E23E0A82948B88A6D0D3BE3A03AEB4">
    <w:name w:val="E08E23E0A82948B88A6D0D3BE3A03AEB4"/>
    <w:rsid w:val="00F20821"/>
    <w:pPr>
      <w:suppressAutoHyphens/>
      <w:spacing w:before="120" w:after="0" w:line="240" w:lineRule="auto"/>
      <w:jc w:val="both"/>
    </w:pPr>
    <w:rPr>
      <w:rFonts w:ascii="Arial" w:eastAsia="Times New Roman" w:hAnsi="Arial" w:cs="Arial"/>
      <w:szCs w:val="24"/>
      <w:lang w:eastAsia="zh-CN"/>
    </w:rPr>
  </w:style>
  <w:style w:type="paragraph" w:customStyle="1" w:styleId="63AF81D1058C4104982CD7D5A2D802B56">
    <w:name w:val="63AF81D1058C4104982CD7D5A2D802B56"/>
    <w:rsid w:val="00F20821"/>
    <w:pPr>
      <w:suppressAutoHyphens/>
      <w:spacing w:before="120" w:after="0" w:line="240" w:lineRule="auto"/>
      <w:jc w:val="both"/>
    </w:pPr>
    <w:rPr>
      <w:rFonts w:ascii="Arial" w:eastAsia="Times New Roman" w:hAnsi="Arial" w:cs="Arial"/>
      <w:szCs w:val="24"/>
      <w:lang w:eastAsia="zh-CN"/>
    </w:rPr>
  </w:style>
  <w:style w:type="paragraph" w:customStyle="1" w:styleId="90A61874BFD94E059C4E23C643BC147A6">
    <w:name w:val="90A61874BFD94E059C4E23C643BC147A6"/>
    <w:rsid w:val="00F20821"/>
    <w:pPr>
      <w:suppressAutoHyphens/>
      <w:spacing w:before="120" w:after="0" w:line="240" w:lineRule="auto"/>
      <w:jc w:val="both"/>
    </w:pPr>
    <w:rPr>
      <w:rFonts w:ascii="Arial" w:eastAsia="Times New Roman" w:hAnsi="Arial" w:cs="Arial"/>
      <w:szCs w:val="24"/>
      <w:lang w:eastAsia="zh-CN"/>
    </w:rPr>
  </w:style>
  <w:style w:type="paragraph" w:customStyle="1" w:styleId="33E47BE754004FAF89CBA50467732B7A6">
    <w:name w:val="33E47BE754004FAF89CBA50467732B7A6"/>
    <w:rsid w:val="00F20821"/>
    <w:pPr>
      <w:suppressAutoHyphens/>
      <w:spacing w:before="120" w:after="0" w:line="240" w:lineRule="auto"/>
      <w:jc w:val="both"/>
    </w:pPr>
    <w:rPr>
      <w:rFonts w:ascii="Arial" w:eastAsia="Times New Roman" w:hAnsi="Arial" w:cs="Arial"/>
      <w:szCs w:val="24"/>
      <w:lang w:eastAsia="zh-CN"/>
    </w:rPr>
  </w:style>
  <w:style w:type="paragraph" w:customStyle="1" w:styleId="347CA13B3C904ED0BACDB51FCC64E5036">
    <w:name w:val="347CA13B3C904ED0BACDB51FCC64E5036"/>
    <w:rsid w:val="00F20821"/>
    <w:pPr>
      <w:suppressAutoHyphens/>
      <w:spacing w:before="120" w:after="0" w:line="240" w:lineRule="auto"/>
      <w:jc w:val="both"/>
    </w:pPr>
    <w:rPr>
      <w:rFonts w:ascii="Arial" w:eastAsia="Times New Roman" w:hAnsi="Arial" w:cs="Arial"/>
      <w:szCs w:val="24"/>
      <w:lang w:eastAsia="zh-CN"/>
    </w:rPr>
  </w:style>
  <w:style w:type="paragraph" w:customStyle="1" w:styleId="357AA6CF78DE46DE8642BD07C19553656">
    <w:name w:val="357AA6CF78DE46DE8642BD07C19553656"/>
    <w:rsid w:val="00F20821"/>
    <w:pPr>
      <w:suppressAutoHyphens/>
      <w:spacing w:before="120" w:after="0" w:line="240" w:lineRule="auto"/>
      <w:jc w:val="both"/>
    </w:pPr>
    <w:rPr>
      <w:rFonts w:ascii="Arial" w:eastAsia="Times New Roman" w:hAnsi="Arial" w:cs="Arial"/>
      <w:szCs w:val="24"/>
      <w:lang w:eastAsia="zh-CN"/>
    </w:rPr>
  </w:style>
  <w:style w:type="paragraph" w:customStyle="1" w:styleId="0AC8521A5F0C45628D706C169EA944BB6">
    <w:name w:val="0AC8521A5F0C45628D706C169EA944BB6"/>
    <w:rsid w:val="00F20821"/>
    <w:pPr>
      <w:suppressAutoHyphens/>
      <w:spacing w:before="120" w:after="0" w:line="240" w:lineRule="auto"/>
      <w:jc w:val="both"/>
    </w:pPr>
    <w:rPr>
      <w:rFonts w:ascii="Arial" w:eastAsia="Times New Roman" w:hAnsi="Arial" w:cs="Arial"/>
      <w:szCs w:val="24"/>
      <w:lang w:eastAsia="zh-CN"/>
    </w:rPr>
  </w:style>
  <w:style w:type="paragraph" w:customStyle="1" w:styleId="B39AE1C9F06B4C3DB6C58BD67A0210806">
    <w:name w:val="B39AE1C9F06B4C3DB6C58BD67A0210806"/>
    <w:rsid w:val="00F20821"/>
    <w:pPr>
      <w:suppressAutoHyphens/>
      <w:spacing w:before="120" w:after="0" w:line="240" w:lineRule="auto"/>
      <w:jc w:val="both"/>
    </w:pPr>
    <w:rPr>
      <w:rFonts w:ascii="Arial" w:eastAsia="Times New Roman" w:hAnsi="Arial" w:cs="Arial"/>
      <w:szCs w:val="24"/>
      <w:lang w:eastAsia="zh-CN"/>
    </w:rPr>
  </w:style>
  <w:style w:type="paragraph" w:customStyle="1" w:styleId="3CD5A3066F72422E8BB15C66E3E7CFAD6">
    <w:name w:val="3CD5A3066F72422E8BB15C66E3E7CFAD6"/>
    <w:rsid w:val="00F20821"/>
    <w:pPr>
      <w:suppressAutoHyphens/>
      <w:spacing w:before="120" w:after="0" w:line="240" w:lineRule="auto"/>
      <w:jc w:val="both"/>
    </w:pPr>
    <w:rPr>
      <w:rFonts w:ascii="Arial" w:eastAsia="Times New Roman" w:hAnsi="Arial" w:cs="Arial"/>
      <w:szCs w:val="24"/>
      <w:lang w:eastAsia="zh-CN"/>
    </w:rPr>
  </w:style>
  <w:style w:type="paragraph" w:customStyle="1" w:styleId="C419F2EC2FE9452C91369A9026D263486">
    <w:name w:val="C419F2EC2FE9452C91369A9026D263486"/>
    <w:rsid w:val="00F20821"/>
    <w:pPr>
      <w:suppressAutoHyphens/>
      <w:spacing w:before="120" w:after="0" w:line="240" w:lineRule="auto"/>
      <w:jc w:val="both"/>
    </w:pPr>
    <w:rPr>
      <w:rFonts w:ascii="Arial" w:eastAsia="Times New Roman" w:hAnsi="Arial" w:cs="Arial"/>
      <w:szCs w:val="24"/>
      <w:lang w:eastAsia="zh-CN"/>
    </w:rPr>
  </w:style>
  <w:style w:type="paragraph" w:customStyle="1" w:styleId="2AA129ED27024269820F06A944AA49E56">
    <w:name w:val="2AA129ED27024269820F06A944AA49E56"/>
    <w:rsid w:val="00F20821"/>
    <w:pPr>
      <w:suppressAutoHyphens/>
      <w:spacing w:before="120" w:after="0" w:line="240" w:lineRule="auto"/>
      <w:jc w:val="both"/>
    </w:pPr>
    <w:rPr>
      <w:rFonts w:ascii="Arial" w:eastAsia="Times New Roman" w:hAnsi="Arial" w:cs="Arial"/>
      <w:szCs w:val="24"/>
      <w:lang w:eastAsia="zh-CN"/>
    </w:rPr>
  </w:style>
  <w:style w:type="paragraph" w:customStyle="1" w:styleId="9985E347FEDB423EACFCD740D1F05F825">
    <w:name w:val="9985E347FEDB423EACFCD740D1F05F825"/>
    <w:rsid w:val="00F20821"/>
    <w:pPr>
      <w:suppressAutoHyphens/>
      <w:spacing w:before="120" w:after="0" w:line="240" w:lineRule="auto"/>
      <w:jc w:val="both"/>
    </w:pPr>
    <w:rPr>
      <w:rFonts w:ascii="Arial" w:eastAsia="Times New Roman" w:hAnsi="Arial" w:cs="Arial"/>
      <w:szCs w:val="24"/>
      <w:lang w:eastAsia="zh-CN"/>
    </w:rPr>
  </w:style>
  <w:style w:type="paragraph" w:customStyle="1" w:styleId="BF83BDA084D2470D9C4C766A4E4448525">
    <w:name w:val="BF83BDA084D2470D9C4C766A4E4448525"/>
    <w:rsid w:val="00F20821"/>
    <w:pPr>
      <w:suppressAutoHyphens/>
      <w:spacing w:before="120" w:after="0" w:line="240" w:lineRule="auto"/>
      <w:jc w:val="both"/>
    </w:pPr>
    <w:rPr>
      <w:rFonts w:ascii="Arial" w:eastAsia="Times New Roman" w:hAnsi="Arial" w:cs="Arial"/>
      <w:szCs w:val="24"/>
      <w:lang w:eastAsia="zh-CN"/>
    </w:rPr>
  </w:style>
  <w:style w:type="paragraph" w:customStyle="1" w:styleId="82C56738B7A747FCAA4D7DE1DCE946504">
    <w:name w:val="82C56738B7A747FCAA4D7DE1DCE946504"/>
    <w:rsid w:val="00F20821"/>
    <w:pPr>
      <w:suppressAutoHyphens/>
      <w:spacing w:before="120" w:after="0" w:line="240" w:lineRule="auto"/>
      <w:jc w:val="both"/>
    </w:pPr>
    <w:rPr>
      <w:rFonts w:ascii="Arial" w:eastAsia="Times New Roman" w:hAnsi="Arial" w:cs="Arial"/>
      <w:szCs w:val="24"/>
      <w:lang w:eastAsia="zh-CN"/>
    </w:rPr>
  </w:style>
  <w:style w:type="paragraph" w:customStyle="1" w:styleId="21DED0D8B6654009A3CE22656793057C6">
    <w:name w:val="21DED0D8B6654009A3CE22656793057C6"/>
    <w:rsid w:val="00F20821"/>
    <w:pPr>
      <w:suppressAutoHyphens/>
      <w:spacing w:before="120" w:after="0" w:line="240" w:lineRule="auto"/>
      <w:jc w:val="both"/>
    </w:pPr>
    <w:rPr>
      <w:rFonts w:ascii="Arial" w:eastAsia="Times New Roman" w:hAnsi="Arial" w:cs="Arial"/>
      <w:szCs w:val="24"/>
      <w:lang w:eastAsia="zh-CN"/>
    </w:rPr>
  </w:style>
  <w:style w:type="paragraph" w:customStyle="1" w:styleId="355008DFBC204684A86E3F1B7B9114FD6">
    <w:name w:val="355008DFBC204684A86E3F1B7B9114FD6"/>
    <w:rsid w:val="00F20821"/>
    <w:pPr>
      <w:suppressAutoHyphens/>
      <w:spacing w:before="120" w:after="0" w:line="240" w:lineRule="auto"/>
      <w:jc w:val="both"/>
    </w:pPr>
    <w:rPr>
      <w:rFonts w:ascii="Arial" w:eastAsia="Times New Roman" w:hAnsi="Arial" w:cs="Arial"/>
      <w:szCs w:val="24"/>
      <w:lang w:eastAsia="zh-CN"/>
    </w:rPr>
  </w:style>
  <w:style w:type="paragraph" w:customStyle="1" w:styleId="90BD71558DA446E3B0D7B15DAF4002586">
    <w:name w:val="90BD71558DA446E3B0D7B15DAF4002586"/>
    <w:rsid w:val="00F20821"/>
    <w:pPr>
      <w:suppressAutoHyphens/>
      <w:spacing w:before="120" w:after="0" w:line="240" w:lineRule="auto"/>
      <w:jc w:val="both"/>
    </w:pPr>
    <w:rPr>
      <w:rFonts w:ascii="Arial" w:eastAsia="Times New Roman" w:hAnsi="Arial" w:cs="Arial"/>
      <w:szCs w:val="24"/>
      <w:lang w:eastAsia="zh-CN"/>
    </w:rPr>
  </w:style>
  <w:style w:type="paragraph" w:customStyle="1" w:styleId="E79DAF5FBAE34D04A3EC5EA5421C9EA36">
    <w:name w:val="E79DAF5FBAE34D04A3EC5EA5421C9EA36"/>
    <w:rsid w:val="00F20821"/>
    <w:pPr>
      <w:suppressAutoHyphens/>
      <w:spacing w:before="120" w:after="0" w:line="240" w:lineRule="auto"/>
      <w:jc w:val="both"/>
    </w:pPr>
    <w:rPr>
      <w:rFonts w:ascii="Arial" w:eastAsia="Times New Roman" w:hAnsi="Arial" w:cs="Arial"/>
      <w:szCs w:val="24"/>
      <w:lang w:eastAsia="zh-CN"/>
    </w:rPr>
  </w:style>
  <w:style w:type="paragraph" w:customStyle="1" w:styleId="12854B5F5F4D4F35888F745DDA77B0D96">
    <w:name w:val="12854B5F5F4D4F35888F745DDA77B0D96"/>
    <w:rsid w:val="00F20821"/>
    <w:pPr>
      <w:suppressAutoHyphens/>
      <w:spacing w:before="120" w:after="0" w:line="240" w:lineRule="auto"/>
      <w:jc w:val="both"/>
    </w:pPr>
    <w:rPr>
      <w:rFonts w:ascii="Arial" w:eastAsia="Times New Roman" w:hAnsi="Arial" w:cs="Arial"/>
      <w:szCs w:val="24"/>
      <w:lang w:eastAsia="zh-CN"/>
    </w:rPr>
  </w:style>
  <w:style w:type="paragraph" w:customStyle="1" w:styleId="B9CF1A44B10A4C30958F90C42E862B316">
    <w:name w:val="B9CF1A44B10A4C30958F90C42E862B316"/>
    <w:rsid w:val="00F20821"/>
    <w:pPr>
      <w:suppressAutoHyphens/>
      <w:spacing w:before="120" w:after="0" w:line="240" w:lineRule="auto"/>
      <w:jc w:val="both"/>
    </w:pPr>
    <w:rPr>
      <w:rFonts w:ascii="Arial" w:eastAsia="Times New Roman" w:hAnsi="Arial" w:cs="Arial"/>
      <w:szCs w:val="24"/>
      <w:lang w:eastAsia="zh-CN"/>
    </w:rPr>
  </w:style>
  <w:style w:type="paragraph" w:customStyle="1" w:styleId="3FF5988654D44E08A8C06567CBAFC4956">
    <w:name w:val="3FF5988654D44E08A8C06567CBAFC4956"/>
    <w:rsid w:val="00F20821"/>
    <w:pPr>
      <w:suppressAutoHyphens/>
      <w:spacing w:before="120" w:after="0" w:line="240" w:lineRule="auto"/>
      <w:jc w:val="both"/>
    </w:pPr>
    <w:rPr>
      <w:rFonts w:ascii="Arial" w:eastAsia="Times New Roman" w:hAnsi="Arial" w:cs="Arial"/>
      <w:szCs w:val="24"/>
      <w:lang w:eastAsia="zh-CN"/>
    </w:rPr>
  </w:style>
  <w:style w:type="paragraph" w:customStyle="1" w:styleId="E872478FC9914399B39AAB07EAF174366">
    <w:name w:val="E872478FC9914399B39AAB07EAF174366"/>
    <w:rsid w:val="00F20821"/>
    <w:pPr>
      <w:suppressAutoHyphens/>
      <w:spacing w:before="120" w:after="0" w:line="240" w:lineRule="auto"/>
      <w:jc w:val="both"/>
    </w:pPr>
    <w:rPr>
      <w:rFonts w:ascii="Arial" w:eastAsia="Times New Roman" w:hAnsi="Arial" w:cs="Arial"/>
      <w:szCs w:val="24"/>
      <w:lang w:eastAsia="zh-CN"/>
    </w:rPr>
  </w:style>
  <w:style w:type="paragraph" w:customStyle="1" w:styleId="D71D7C4C433B49BB90505684C8287D696">
    <w:name w:val="D71D7C4C433B49BB90505684C8287D696"/>
    <w:rsid w:val="00F20821"/>
    <w:pPr>
      <w:suppressAutoHyphens/>
      <w:spacing w:before="120" w:after="0" w:line="240" w:lineRule="auto"/>
      <w:jc w:val="both"/>
    </w:pPr>
    <w:rPr>
      <w:rFonts w:ascii="Arial" w:eastAsia="Times New Roman" w:hAnsi="Arial" w:cs="Arial"/>
      <w:szCs w:val="24"/>
      <w:lang w:eastAsia="zh-CN"/>
    </w:rPr>
  </w:style>
  <w:style w:type="paragraph" w:customStyle="1" w:styleId="538593CA6E3644B8B4A726A2B1CD27826">
    <w:name w:val="538593CA6E3644B8B4A726A2B1CD27826"/>
    <w:rsid w:val="00F20821"/>
    <w:pPr>
      <w:suppressAutoHyphens/>
      <w:spacing w:before="120" w:after="0" w:line="240" w:lineRule="auto"/>
      <w:jc w:val="both"/>
    </w:pPr>
    <w:rPr>
      <w:rFonts w:ascii="Arial" w:eastAsia="Times New Roman" w:hAnsi="Arial" w:cs="Arial"/>
      <w:szCs w:val="24"/>
      <w:lang w:eastAsia="zh-CN"/>
    </w:rPr>
  </w:style>
  <w:style w:type="paragraph" w:customStyle="1" w:styleId="04B9A45BB6314B2AB26208C3635738E35">
    <w:name w:val="04B9A45BB6314B2AB26208C3635738E35"/>
    <w:rsid w:val="00F20821"/>
    <w:pPr>
      <w:suppressAutoHyphens/>
      <w:spacing w:before="120" w:after="0" w:line="240" w:lineRule="auto"/>
      <w:jc w:val="both"/>
    </w:pPr>
    <w:rPr>
      <w:rFonts w:ascii="Arial" w:eastAsia="Times New Roman" w:hAnsi="Arial" w:cs="Arial"/>
      <w:szCs w:val="24"/>
      <w:lang w:eastAsia="zh-CN"/>
    </w:rPr>
  </w:style>
  <w:style w:type="paragraph" w:customStyle="1" w:styleId="5D367B69FB8A4F45885B182B181F79A35">
    <w:name w:val="5D367B69FB8A4F45885B182B181F79A35"/>
    <w:rsid w:val="00F20821"/>
    <w:pPr>
      <w:suppressAutoHyphens/>
      <w:spacing w:before="120" w:after="0" w:line="240" w:lineRule="auto"/>
      <w:jc w:val="both"/>
    </w:pPr>
    <w:rPr>
      <w:rFonts w:ascii="Arial" w:eastAsia="Times New Roman" w:hAnsi="Arial" w:cs="Arial"/>
      <w:szCs w:val="24"/>
      <w:lang w:eastAsia="zh-CN"/>
    </w:rPr>
  </w:style>
  <w:style w:type="paragraph" w:customStyle="1" w:styleId="47E68EDEB489470A9500FAC766FDC19B3">
    <w:name w:val="47E68EDEB489470A9500FAC766FDC19B3"/>
    <w:rsid w:val="00F20821"/>
    <w:pPr>
      <w:suppressAutoHyphens/>
      <w:spacing w:before="120" w:after="0" w:line="240" w:lineRule="auto"/>
      <w:jc w:val="both"/>
    </w:pPr>
    <w:rPr>
      <w:rFonts w:ascii="Arial" w:eastAsia="Times New Roman" w:hAnsi="Arial" w:cs="Arial"/>
      <w:szCs w:val="24"/>
      <w:lang w:eastAsia="zh-CN"/>
    </w:rPr>
  </w:style>
  <w:style w:type="paragraph" w:customStyle="1" w:styleId="3B9C68D14BD6469BA54F808A361691983">
    <w:name w:val="3B9C68D14BD6469BA54F808A361691983"/>
    <w:rsid w:val="00F20821"/>
    <w:pPr>
      <w:suppressAutoHyphens/>
      <w:spacing w:before="120" w:after="0" w:line="240" w:lineRule="auto"/>
      <w:jc w:val="both"/>
    </w:pPr>
    <w:rPr>
      <w:rFonts w:ascii="Arial" w:eastAsia="Times New Roman" w:hAnsi="Arial" w:cs="Arial"/>
      <w:szCs w:val="24"/>
      <w:lang w:eastAsia="zh-CN"/>
    </w:rPr>
  </w:style>
  <w:style w:type="paragraph" w:customStyle="1" w:styleId="2F6A07AD48E84345825089150C2455283">
    <w:name w:val="2F6A07AD48E84345825089150C2455283"/>
    <w:rsid w:val="00F20821"/>
    <w:pPr>
      <w:suppressAutoHyphens/>
      <w:spacing w:before="120" w:after="0" w:line="240" w:lineRule="auto"/>
      <w:jc w:val="both"/>
    </w:pPr>
    <w:rPr>
      <w:rFonts w:ascii="Arial" w:eastAsia="Times New Roman" w:hAnsi="Arial" w:cs="Arial"/>
      <w:szCs w:val="24"/>
      <w:lang w:eastAsia="zh-CN"/>
    </w:rPr>
  </w:style>
  <w:style w:type="paragraph" w:customStyle="1" w:styleId="8909764E7EF94CCABB14FEDBB1FACE983">
    <w:name w:val="8909764E7EF94CCABB14FEDBB1FACE983"/>
    <w:rsid w:val="00F20821"/>
    <w:pPr>
      <w:suppressAutoHyphens/>
      <w:spacing w:before="120" w:after="0" w:line="240" w:lineRule="auto"/>
      <w:jc w:val="both"/>
    </w:pPr>
    <w:rPr>
      <w:rFonts w:ascii="Arial" w:eastAsia="Times New Roman" w:hAnsi="Arial" w:cs="Arial"/>
      <w:szCs w:val="24"/>
      <w:lang w:eastAsia="zh-CN"/>
    </w:rPr>
  </w:style>
  <w:style w:type="paragraph" w:customStyle="1" w:styleId="41FE2058FF8C43F481F88CBF3913A28D3">
    <w:name w:val="41FE2058FF8C43F481F88CBF3913A28D3"/>
    <w:rsid w:val="00F20821"/>
    <w:pPr>
      <w:suppressAutoHyphens/>
      <w:spacing w:before="120" w:after="0" w:line="240" w:lineRule="auto"/>
      <w:jc w:val="both"/>
    </w:pPr>
    <w:rPr>
      <w:rFonts w:ascii="Arial" w:eastAsia="Times New Roman" w:hAnsi="Arial" w:cs="Arial"/>
      <w:szCs w:val="24"/>
      <w:lang w:eastAsia="zh-CN"/>
    </w:rPr>
  </w:style>
  <w:style w:type="paragraph" w:customStyle="1" w:styleId="ACD4D92BC7B24078BB6291A18EE1794D3">
    <w:name w:val="ACD4D92BC7B24078BB6291A18EE1794D3"/>
    <w:rsid w:val="00F20821"/>
    <w:pPr>
      <w:suppressAutoHyphens/>
      <w:spacing w:before="120" w:after="0" w:line="240" w:lineRule="auto"/>
      <w:jc w:val="both"/>
    </w:pPr>
    <w:rPr>
      <w:rFonts w:ascii="Arial" w:eastAsia="Times New Roman" w:hAnsi="Arial" w:cs="Arial"/>
      <w:szCs w:val="24"/>
      <w:lang w:eastAsia="zh-CN"/>
    </w:rPr>
  </w:style>
  <w:style w:type="paragraph" w:customStyle="1" w:styleId="3EB535DC58A54301BBCFEDFE35FA3CC93">
    <w:name w:val="3EB535DC58A54301BBCFEDFE35FA3CC93"/>
    <w:rsid w:val="00F20821"/>
    <w:pPr>
      <w:suppressAutoHyphens/>
      <w:spacing w:before="120" w:after="0" w:line="240" w:lineRule="auto"/>
      <w:jc w:val="both"/>
    </w:pPr>
    <w:rPr>
      <w:rFonts w:ascii="Arial" w:eastAsia="Times New Roman" w:hAnsi="Arial" w:cs="Arial"/>
      <w:szCs w:val="24"/>
      <w:lang w:eastAsia="zh-CN"/>
    </w:rPr>
  </w:style>
  <w:style w:type="paragraph" w:customStyle="1" w:styleId="FDAD65AAD6234A80A83886F136847D7D3">
    <w:name w:val="FDAD65AAD6234A80A83886F136847D7D3"/>
    <w:rsid w:val="00F20821"/>
    <w:pPr>
      <w:suppressAutoHyphens/>
      <w:spacing w:before="120" w:after="0" w:line="240" w:lineRule="auto"/>
      <w:jc w:val="both"/>
    </w:pPr>
    <w:rPr>
      <w:rFonts w:ascii="Arial" w:eastAsia="Times New Roman" w:hAnsi="Arial" w:cs="Arial"/>
      <w:szCs w:val="24"/>
      <w:lang w:eastAsia="zh-CN"/>
    </w:rPr>
  </w:style>
  <w:style w:type="paragraph" w:customStyle="1" w:styleId="6B04E0E3D7D1408EBA7B97941478DB143">
    <w:name w:val="6B04E0E3D7D1408EBA7B97941478DB143"/>
    <w:rsid w:val="00F20821"/>
    <w:pPr>
      <w:suppressAutoHyphens/>
      <w:spacing w:before="120" w:after="0" w:line="240" w:lineRule="auto"/>
      <w:jc w:val="both"/>
    </w:pPr>
    <w:rPr>
      <w:rFonts w:ascii="Arial" w:eastAsia="Times New Roman" w:hAnsi="Arial" w:cs="Arial"/>
      <w:szCs w:val="24"/>
      <w:lang w:eastAsia="zh-CN"/>
    </w:rPr>
  </w:style>
  <w:style w:type="paragraph" w:customStyle="1" w:styleId="CEC9603C70234871AA18FE20F7F4CF283">
    <w:name w:val="CEC9603C70234871AA18FE20F7F4CF283"/>
    <w:rsid w:val="00F20821"/>
    <w:pPr>
      <w:suppressAutoHyphens/>
      <w:spacing w:before="120" w:after="0" w:line="240" w:lineRule="auto"/>
      <w:jc w:val="both"/>
    </w:pPr>
    <w:rPr>
      <w:rFonts w:ascii="Arial" w:eastAsia="Times New Roman" w:hAnsi="Arial" w:cs="Arial"/>
      <w:szCs w:val="24"/>
      <w:lang w:eastAsia="zh-CN"/>
    </w:rPr>
  </w:style>
  <w:style w:type="paragraph" w:customStyle="1" w:styleId="3834D1AC557F4C5A971A87D59A6D44A83">
    <w:name w:val="3834D1AC557F4C5A971A87D59A6D44A83"/>
    <w:rsid w:val="00F20821"/>
    <w:pPr>
      <w:suppressAutoHyphens/>
      <w:spacing w:before="120" w:after="0" w:line="240" w:lineRule="auto"/>
      <w:jc w:val="both"/>
    </w:pPr>
    <w:rPr>
      <w:rFonts w:ascii="Arial" w:eastAsia="Times New Roman" w:hAnsi="Arial" w:cs="Arial"/>
      <w:szCs w:val="24"/>
      <w:lang w:eastAsia="zh-CN"/>
    </w:rPr>
  </w:style>
  <w:style w:type="paragraph" w:customStyle="1" w:styleId="54FFB20443744EC498D667269295985E3">
    <w:name w:val="54FFB20443744EC498D667269295985E3"/>
    <w:rsid w:val="00F20821"/>
    <w:pPr>
      <w:suppressAutoHyphens/>
      <w:spacing w:before="120" w:after="0" w:line="240" w:lineRule="auto"/>
      <w:jc w:val="both"/>
    </w:pPr>
    <w:rPr>
      <w:rFonts w:ascii="Arial" w:eastAsia="Times New Roman" w:hAnsi="Arial" w:cs="Arial"/>
      <w:szCs w:val="24"/>
      <w:lang w:eastAsia="zh-CN"/>
    </w:rPr>
  </w:style>
  <w:style w:type="paragraph" w:customStyle="1" w:styleId="6CF11123002C4764BD8BB96A3CC0CD693">
    <w:name w:val="6CF11123002C4764BD8BB96A3CC0CD693"/>
    <w:rsid w:val="00F20821"/>
    <w:pPr>
      <w:suppressAutoHyphens/>
      <w:spacing w:before="120" w:after="0" w:line="240" w:lineRule="auto"/>
      <w:jc w:val="both"/>
    </w:pPr>
    <w:rPr>
      <w:rFonts w:ascii="Arial" w:eastAsia="Times New Roman" w:hAnsi="Arial" w:cs="Arial"/>
      <w:szCs w:val="24"/>
      <w:lang w:eastAsia="zh-CN"/>
    </w:rPr>
  </w:style>
  <w:style w:type="paragraph" w:customStyle="1" w:styleId="BE6D6E217803406CA7DE92C65E2F0C3C3">
    <w:name w:val="BE6D6E217803406CA7DE92C65E2F0C3C3"/>
    <w:rsid w:val="00F20821"/>
    <w:pPr>
      <w:suppressAutoHyphens/>
      <w:spacing w:before="120" w:after="0" w:line="240" w:lineRule="auto"/>
      <w:jc w:val="both"/>
    </w:pPr>
    <w:rPr>
      <w:rFonts w:ascii="Arial" w:eastAsia="Times New Roman" w:hAnsi="Arial" w:cs="Arial"/>
      <w:szCs w:val="24"/>
      <w:lang w:eastAsia="zh-CN"/>
    </w:rPr>
  </w:style>
  <w:style w:type="paragraph" w:customStyle="1" w:styleId="65A2E17824DA41A1AE7CED962F41736D3">
    <w:name w:val="65A2E17824DA41A1AE7CED962F41736D3"/>
    <w:rsid w:val="00F20821"/>
    <w:pPr>
      <w:suppressAutoHyphens/>
      <w:spacing w:before="120" w:after="0" w:line="240" w:lineRule="auto"/>
      <w:jc w:val="both"/>
    </w:pPr>
    <w:rPr>
      <w:rFonts w:ascii="Arial" w:eastAsia="Times New Roman" w:hAnsi="Arial" w:cs="Arial"/>
      <w:szCs w:val="24"/>
      <w:lang w:eastAsia="zh-CN"/>
    </w:rPr>
  </w:style>
  <w:style w:type="paragraph" w:customStyle="1" w:styleId="D6DF321235404BB4A2B148FF04AD70513">
    <w:name w:val="D6DF321235404BB4A2B148FF04AD70513"/>
    <w:rsid w:val="00F20821"/>
    <w:pPr>
      <w:suppressAutoHyphens/>
      <w:spacing w:before="120" w:after="0" w:line="240" w:lineRule="auto"/>
      <w:jc w:val="both"/>
    </w:pPr>
    <w:rPr>
      <w:rFonts w:ascii="Arial" w:eastAsia="Times New Roman" w:hAnsi="Arial" w:cs="Arial"/>
      <w:szCs w:val="24"/>
      <w:lang w:eastAsia="zh-CN"/>
    </w:rPr>
  </w:style>
  <w:style w:type="paragraph" w:customStyle="1" w:styleId="092E8FE089E14F90AACF82CFFA59AD003">
    <w:name w:val="092E8FE089E14F90AACF82CFFA59AD003"/>
    <w:rsid w:val="00F20821"/>
    <w:pPr>
      <w:suppressAutoHyphens/>
      <w:spacing w:before="120" w:after="0" w:line="240" w:lineRule="auto"/>
      <w:jc w:val="both"/>
    </w:pPr>
    <w:rPr>
      <w:rFonts w:ascii="Arial" w:eastAsia="Times New Roman" w:hAnsi="Arial" w:cs="Arial"/>
      <w:szCs w:val="24"/>
      <w:lang w:eastAsia="zh-CN"/>
    </w:rPr>
  </w:style>
  <w:style w:type="paragraph" w:customStyle="1" w:styleId="146E1583689B423D917866BCC0FEC4743">
    <w:name w:val="146E1583689B423D917866BCC0FEC4743"/>
    <w:rsid w:val="00F20821"/>
    <w:pPr>
      <w:suppressAutoHyphens/>
      <w:spacing w:before="120" w:after="0" w:line="240" w:lineRule="auto"/>
      <w:jc w:val="both"/>
    </w:pPr>
    <w:rPr>
      <w:rFonts w:ascii="Arial" w:eastAsia="Times New Roman" w:hAnsi="Arial" w:cs="Arial"/>
      <w:szCs w:val="24"/>
      <w:lang w:eastAsia="zh-CN"/>
    </w:rPr>
  </w:style>
  <w:style w:type="paragraph" w:customStyle="1" w:styleId="6F03B841E28F4E1690F79B49E36778313">
    <w:name w:val="6F03B841E28F4E1690F79B49E36778313"/>
    <w:rsid w:val="00F20821"/>
    <w:pPr>
      <w:suppressAutoHyphens/>
      <w:spacing w:before="120" w:after="0" w:line="240" w:lineRule="auto"/>
      <w:jc w:val="both"/>
    </w:pPr>
    <w:rPr>
      <w:rFonts w:ascii="Arial" w:eastAsia="Times New Roman" w:hAnsi="Arial" w:cs="Arial"/>
      <w:szCs w:val="24"/>
      <w:lang w:eastAsia="zh-CN"/>
    </w:rPr>
  </w:style>
  <w:style w:type="paragraph" w:customStyle="1" w:styleId="45C9C865D9944B238FD949FDA127671E3">
    <w:name w:val="45C9C865D9944B238FD949FDA127671E3"/>
    <w:rsid w:val="00F20821"/>
    <w:pPr>
      <w:suppressAutoHyphens/>
      <w:spacing w:before="120" w:after="0" w:line="240" w:lineRule="auto"/>
      <w:jc w:val="both"/>
    </w:pPr>
    <w:rPr>
      <w:rFonts w:ascii="Arial" w:eastAsia="Times New Roman" w:hAnsi="Arial" w:cs="Arial"/>
      <w:szCs w:val="24"/>
      <w:lang w:eastAsia="zh-CN"/>
    </w:rPr>
  </w:style>
  <w:style w:type="paragraph" w:customStyle="1" w:styleId="B0B8C7390EBA430E92229728B08604B03">
    <w:name w:val="B0B8C7390EBA430E92229728B08604B03"/>
    <w:rsid w:val="00F20821"/>
    <w:pPr>
      <w:suppressAutoHyphens/>
      <w:spacing w:before="120" w:after="0" w:line="240" w:lineRule="auto"/>
      <w:jc w:val="both"/>
    </w:pPr>
    <w:rPr>
      <w:rFonts w:ascii="Arial" w:eastAsia="Times New Roman" w:hAnsi="Arial" w:cs="Arial"/>
      <w:szCs w:val="24"/>
      <w:lang w:eastAsia="zh-CN"/>
    </w:rPr>
  </w:style>
  <w:style w:type="paragraph" w:customStyle="1" w:styleId="8991E14AA38641ACBFD066D1EE9713B93">
    <w:name w:val="8991E14AA38641ACBFD066D1EE9713B93"/>
    <w:rsid w:val="00F20821"/>
    <w:pPr>
      <w:suppressAutoHyphens/>
      <w:spacing w:before="120" w:after="0" w:line="240" w:lineRule="auto"/>
      <w:jc w:val="both"/>
    </w:pPr>
    <w:rPr>
      <w:rFonts w:ascii="Arial" w:eastAsia="Times New Roman" w:hAnsi="Arial" w:cs="Arial"/>
      <w:szCs w:val="24"/>
      <w:lang w:eastAsia="zh-CN"/>
    </w:rPr>
  </w:style>
  <w:style w:type="paragraph" w:customStyle="1" w:styleId="BF870941891244498C8035E6A1D979DF3">
    <w:name w:val="BF870941891244498C8035E6A1D979DF3"/>
    <w:rsid w:val="00F20821"/>
    <w:pPr>
      <w:suppressAutoHyphens/>
      <w:spacing w:before="120" w:after="0" w:line="240" w:lineRule="auto"/>
      <w:jc w:val="both"/>
    </w:pPr>
    <w:rPr>
      <w:rFonts w:ascii="Arial" w:eastAsia="Times New Roman" w:hAnsi="Arial" w:cs="Arial"/>
      <w:szCs w:val="24"/>
      <w:lang w:eastAsia="zh-CN"/>
    </w:rPr>
  </w:style>
  <w:style w:type="paragraph" w:customStyle="1" w:styleId="ADD1E5D353824CEAB11AA7DF5955C4503">
    <w:name w:val="ADD1E5D353824CEAB11AA7DF5955C4503"/>
    <w:rsid w:val="00F20821"/>
    <w:pPr>
      <w:suppressAutoHyphens/>
      <w:spacing w:before="120" w:after="0" w:line="240" w:lineRule="auto"/>
      <w:jc w:val="both"/>
    </w:pPr>
    <w:rPr>
      <w:rFonts w:ascii="Arial" w:eastAsia="Times New Roman" w:hAnsi="Arial" w:cs="Arial"/>
      <w:szCs w:val="24"/>
      <w:lang w:eastAsia="zh-CN"/>
    </w:rPr>
  </w:style>
  <w:style w:type="paragraph" w:customStyle="1" w:styleId="4FB7FA89C6144F2CAAC736FFCFFCCA953">
    <w:name w:val="4FB7FA89C6144F2CAAC736FFCFFCCA953"/>
    <w:rsid w:val="00F20821"/>
    <w:pPr>
      <w:suppressAutoHyphens/>
      <w:spacing w:before="120" w:after="0" w:line="240" w:lineRule="auto"/>
      <w:jc w:val="both"/>
    </w:pPr>
    <w:rPr>
      <w:rFonts w:ascii="Arial" w:eastAsia="Times New Roman" w:hAnsi="Arial" w:cs="Arial"/>
      <w:szCs w:val="24"/>
      <w:lang w:eastAsia="zh-CN"/>
    </w:rPr>
  </w:style>
  <w:style w:type="paragraph" w:customStyle="1" w:styleId="AADF8B8C376F419B927DE3074BD0BC983">
    <w:name w:val="AADF8B8C376F419B927DE3074BD0BC983"/>
    <w:rsid w:val="00F20821"/>
    <w:pPr>
      <w:suppressAutoHyphens/>
      <w:spacing w:before="120" w:after="0" w:line="240" w:lineRule="auto"/>
      <w:jc w:val="both"/>
    </w:pPr>
    <w:rPr>
      <w:rFonts w:ascii="Arial" w:eastAsia="Times New Roman" w:hAnsi="Arial" w:cs="Arial"/>
      <w:szCs w:val="24"/>
      <w:lang w:eastAsia="zh-CN"/>
    </w:rPr>
  </w:style>
  <w:style w:type="paragraph" w:customStyle="1" w:styleId="68C2D62E08ED493C96760E201BAA087A3">
    <w:name w:val="68C2D62E08ED493C96760E201BAA087A3"/>
    <w:rsid w:val="00F20821"/>
    <w:pPr>
      <w:suppressAutoHyphens/>
      <w:spacing w:before="120" w:after="0" w:line="240" w:lineRule="auto"/>
      <w:jc w:val="both"/>
    </w:pPr>
    <w:rPr>
      <w:rFonts w:ascii="Arial" w:eastAsia="Times New Roman" w:hAnsi="Arial" w:cs="Arial"/>
      <w:szCs w:val="24"/>
      <w:lang w:eastAsia="zh-CN"/>
    </w:rPr>
  </w:style>
  <w:style w:type="paragraph" w:customStyle="1" w:styleId="350F04CC4D714C76B2FAA16CB421760D3">
    <w:name w:val="350F04CC4D714C76B2FAA16CB421760D3"/>
    <w:rsid w:val="00F20821"/>
    <w:pPr>
      <w:suppressAutoHyphens/>
      <w:spacing w:before="120" w:after="0" w:line="240" w:lineRule="auto"/>
      <w:jc w:val="both"/>
    </w:pPr>
    <w:rPr>
      <w:rFonts w:ascii="Arial" w:eastAsia="Times New Roman" w:hAnsi="Arial" w:cs="Arial"/>
      <w:szCs w:val="24"/>
      <w:lang w:eastAsia="zh-CN"/>
    </w:rPr>
  </w:style>
  <w:style w:type="paragraph" w:customStyle="1" w:styleId="90353B3E8D674A64A8D9032A03762E3F3">
    <w:name w:val="90353B3E8D674A64A8D9032A03762E3F3"/>
    <w:rsid w:val="00F20821"/>
    <w:pPr>
      <w:suppressAutoHyphens/>
      <w:spacing w:before="120" w:after="0" w:line="240" w:lineRule="auto"/>
      <w:jc w:val="both"/>
    </w:pPr>
    <w:rPr>
      <w:rFonts w:ascii="Arial" w:eastAsia="Times New Roman" w:hAnsi="Arial" w:cs="Arial"/>
      <w:szCs w:val="24"/>
      <w:lang w:eastAsia="zh-CN"/>
    </w:rPr>
  </w:style>
  <w:style w:type="paragraph" w:customStyle="1" w:styleId="116BD6B4A63B4B0FAC059366B8C75FEB3">
    <w:name w:val="116BD6B4A63B4B0FAC059366B8C75FEB3"/>
    <w:rsid w:val="00F20821"/>
    <w:pPr>
      <w:suppressAutoHyphens/>
      <w:spacing w:before="120" w:after="0" w:line="240" w:lineRule="auto"/>
      <w:jc w:val="both"/>
    </w:pPr>
    <w:rPr>
      <w:rFonts w:ascii="Arial" w:eastAsia="Times New Roman" w:hAnsi="Arial" w:cs="Arial"/>
      <w:szCs w:val="24"/>
      <w:lang w:eastAsia="zh-CN"/>
    </w:rPr>
  </w:style>
  <w:style w:type="paragraph" w:customStyle="1" w:styleId="24F9F71F6DFB45FBB94259CCD3C0C0243">
    <w:name w:val="24F9F71F6DFB45FBB94259CCD3C0C0243"/>
    <w:rsid w:val="00F20821"/>
    <w:pPr>
      <w:suppressAutoHyphens/>
      <w:spacing w:before="120" w:after="0" w:line="240" w:lineRule="auto"/>
      <w:jc w:val="both"/>
    </w:pPr>
    <w:rPr>
      <w:rFonts w:ascii="Arial" w:eastAsia="Times New Roman" w:hAnsi="Arial" w:cs="Arial"/>
      <w:szCs w:val="24"/>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55C73-EC2A-47DB-973F-692880487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71E25E.dotm</Template>
  <TotalTime>0</TotalTime>
  <Application>LibreOffice/7.4.7.2$Linux_X86_64 LibreOffice_project/40$Build-2</Application>
  <AppVersion>15.0000</AppVersion>
  <Pages>40</Pages>
  <Words>11536</Words>
  <Characters>68064</Characters>
  <CharactersWithSpaces>7944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0:00Z</dcterms:created>
  <dc:creator/>
  <dc:description/>
  <dc:language>en-US</dc:language>
  <cp:lastModifiedBy/>
  <dcterms:modified xsi:type="dcterms:W3CDTF">2021-09-20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