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agnetické disky KFM, 3 k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3 kusů magnetických disků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a provede instalaci zboží Kupujícímu nejpozději do 10 dnů, pokud se smluvní strany nedohodnou jinak (dále jen „doba dodá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Katedra fyziky materiálů, Matematicko-fyzikální fakulta, Univerzita Karlova,</w:t>
      </w:r>
      <w:r>
        <w:rPr>
          <w:rFonts w:eastAsia="Calibri" w:cs="Calibri" w:ascii="Calibri" w:hAnsi="Calibri"/>
          <w:bCs/>
          <w:color w:val="000000"/>
          <w:sz w:val="22"/>
          <w:szCs w:val="22"/>
        </w:rPr>
        <w:t xml:space="preserve">    F 126, 1. patro, Ke Karlovu 5, Ke Karlovu 2026/5, 120 00 Praha 2.</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doc. Dr. rer. nat. Robert Král, Ph.D., tel.: 951 551 615, e-mail: robert.kral@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následující pracovní den, a to v místě instalace zboží. V případě, že není možné, aby Prodávající odstranil vadu následující pracovní den s ohledem na její druh, je Prodávající povinen poskytnout po dobu odstranění vady náhradní zařízen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5</Pages>
  <Words>1656</Words>
  <Characters>9777</Characters>
  <CharactersWithSpaces>11411</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8-24T11: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