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8-2021, část …..“</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robná ICT 08-2021“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w:t>
      </w:r>
      <w:bookmarkStart w:id="0" w:name="_GoBack"/>
      <w:bookmarkEnd w:id="0"/>
      <w:r>
        <w:rPr>
          <w:rFonts w:cs="Calibri"/>
          <w:sz w:val="22"/>
          <w:szCs w:val="22"/>
        </w:rPr>
        <w:t>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Y4ByBICrQGDm+fHZ7f6OHYLCw0p26dh2QaIKH62i3QutlBOwJiI1J42pp+dSwXqUkP+qCCBmfvFsZTaBgKInQ==" w:salt="ls7/9tXy3jDyNDoiA2BTp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8F44E-AB31-4443-A976-E81768DFD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401</Words>
  <Characters>14367</Characters>
  <CharactersWithSpaces>16735</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08-27T06:43:00Z</dcterms:modified>
  <cp:revision>2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