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pro ukládání dat ze simulací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2 kusů disků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7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Katedra distribuovaných a spolehlivých materiálů, Matematicko-fyzikální fakulta, Univerzita Karlova,</w:t>
      </w:r>
      <w:r>
        <w:rPr>
          <w:rFonts w:eastAsia="Calibri" w:cs="Calibri" w:ascii="Calibri" w:hAnsi="Calibri"/>
          <w:bCs/>
          <w:color w:val="000000"/>
          <w:sz w:val="22"/>
          <w:szCs w:val="22"/>
        </w:rPr>
        <w:t xml:space="preserve"> S 308, 3. patro, Malá Strana, Malostranské nám. 2/25, 118 00 Praha 1.</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Petra Novotná, tel.: 951 554 245, e-mail: petra.novotna@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859138184"/>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1631</Words>
  <Characters>9623</Characters>
  <CharactersWithSpaces>1123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8-25T09: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