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right="-142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bCs/>
          <w:caps w:val="false"/>
          <w:smallCaps w:val="false"/>
          <w:sz w:val="22"/>
          <w:szCs w:val="22"/>
        </w:rPr>
        <w:t>RUK – SBZ – Zajištění úklidových služeb 2021 – 2025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 zadavatele Univerzita Karlova, Rektorát se sídlem Ovocný trh 560/5, 116 36 Praha 1, IČ 00216208,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Pracovníka denní služ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PDS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 PDS by se měl osobně podílet na plnění Veřejné zakázky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PDS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PDS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PDS vykonávala činnost obdobnou PDS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312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oba PDS působila na pozici PDS či obsahově shodné po dobu min. 50 % její celkové realizace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 referenční zakázky nepřesahující délku trvání 1 roku nebo alespoň po dobu 1 roku u referenční zakázky přesahující délku trvání 1 roku a více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814" w:hRule="atLeast"/>
        </w:trPr>
        <w:tc>
          <w:tcPr>
            <w:tcW w:w="4545" w:type="dxa"/>
            <w:vMerge w:val="restart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plnění zakázky byly úklidové služby, které byly prováděny v objektech určených pro užívání širokou veřejností (administrativní budovy, školy, sportovní haly, knihovny, úřady, části nemocnic a zdravotnických zařízení přístupné široké veřejnosti) s minimální celkovou výměrou 5 000 m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bidi="cs-CZ"/>
              </w:rPr>
              <w:t xml:space="preserve"> </w:t>
            </w:r>
            <w:r>
              <w:rPr>
                <w:rStyle w:val="Dn"/>
                <w:rFonts w:eastAsia="Cambria" w:cs="Cambria"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pro jednoho objednatele v min. hodnotě 1.500.000 Kč bez DPH v jednom roce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26679845"/>
                <w:placeholder>
                  <w:docPart w:val="CDA5EF041A0F4DB8A6AF1CF3C5FB676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plnění</w:t>
                </w:r>
              </w:sdtContent>
            </w:sdt>
          </w:p>
          <w:p>
            <w:pPr>
              <w:pStyle w:val="Normal"/>
              <w:widowControl/>
              <w:ind w:left="68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257352877"/>
                <w:placeholder>
                  <w:docPart w:val="CFC4910A806E46028649AB89815BD0A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objekt vč. celkové výměry</w:t>
                </w:r>
              </w:sdtContent>
            </w:sdt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854226835"/>
                <w:placeholder>
                  <w:docPart w:val="F6188E8DC2094DC4A4BC42D9D5A6A9A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cs-CZ"/>
              </w:rPr>
              <w:t>Úklidové služby dle odstavce výše byly realizovány v posledních 5 letech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F357D5148B8412A9336F0E9AE07B259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termín realiz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PDS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PDS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PDS žádné výhrady, které by dosahovaly takové závažnosti či četnosti, aby byly způsobilé spokojenost objednatele negativně ovlivnit. Činnost osoby PDS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PDS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PDS měl ve sledovaném aspektu výhrady, které byly spíše méně závažné, ale spokojenost Objednatele ovlivnily. Činnost osoby PDS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PDS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PDS ve sledovaném aspektu hodnotí neutrálně. S činností osoby PDS nebyl ani spokojen, ani nespokojen, příp. nelze či nedovede potvrdit, zda byl spokojen či nespokojen. Nelze konstatovat, že by bylo možné v činnosti osoby PDS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PDS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PDS zásadní výhrady, a to s ohledem na jejich závažnost či četnost. Činnost osoby PDS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PDS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PDS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PDS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4BCFAF8CC9224EBE8D5C4E2D0C7CCBE6"/>
                </w:placeholder>
                <w:showingPlcHdr/>
                <w:dropDownList>
                  <w:listItem w:displayText="10 bodů - Objednatel byl ve sledovaném aspektu činnosti osoby PDS maximálně spokojen." w:value="10 bodů - Objednatel byl ve sledovaném aspektu činnosti osoby PDS maximálně spokojen."/>
                  <w:listItem w:displayText="8 bodů - Objednatel byl ve sledovaném aspektu činnosti osoby PDS spokojen s výhradami." w:value="8 bodů - Objednatel byl ve sledovaném aspektu činnosti osoby PDS spokojen s výhradami."/>
                  <w:listItem w:displayText="6 bodů - Objednatel nebyl ve sledovaném aspektu činnosti osoby PDS ani spokojen, ale ani nespokojen, příp. nedovede (z jakéhokoli důvodu) uvést, zda spokojen byl či nikoli." w:value="6 bodů - Objednatel nebyl ve sledovaném aspektu činnosti osoby PDS ani spokojen, ale ani nespokojen, příp. nedovede (z jakéhokoli důvodu) uvést, zda spokojen byl či nikoli."/>
                  <w:listItem w:displayText="1 bod - Objednatel byl ve sledovaném aspektu činnosti osoby PDS nespokojen." w:value="1 bod - Objednatel byl ve sledovaném aspektu činnosti osoby PD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4EB4C743C342479A9BBCA66D4260727C"/>
                </w:placeholder>
                <w:showingPlcHdr/>
                <w:dropDownList>
                  <w:listItem w:displayText="10 bodů - Objednatel byl ve sledovaném aspektu činnosti osoby PDS maximálně spokojen." w:value="10 bodů - Objednatel byl ve sledovaném aspektu činnosti osoby PDS maximálně spokojen."/>
                  <w:listItem w:displayText="8 bodů - Objednatel byl ve sledovaném aspektu činnosti osoby PDS spokojen s výhradami." w:value="8 bodů - Objednatel byl ve sledovaném aspektu činnosti osoby PDS spokojen s výhradami."/>
                  <w:listItem w:displayText="6 bodů - Objednatel nebyl ve sledovaném aspektu činnosti osoby PDS ani spokojen, ale ani nespokojen, příp. nedovede (z jakéhokoli důvodu) uvést, zda spokojen byl či nikoli." w:value="6 bodů - Objednatel nebyl ve sledovaném aspektu činnosti osoby PDS ani spokojen, ale ani nespokojen, příp. nedovede (z jakéhokoli důvodu) uvést, zda spokojen byl či nikoli."/>
                  <w:listItem w:displayText="1 bod - Objednatel byl ve sledovaném aspektu činnosti osoby PDS nespokojen." w:value="1 bod - Objednatel byl ve sledovaném aspektu činnosti osoby PD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C4CD417582F94A56A88E28B8ED33388A"/>
                </w:placeholder>
                <w:showingPlcHdr/>
                <w:dropDownList>
                  <w:listItem w:displayText="10 bodů - Objednatel byl ve sledovaném aspektu činnosti osoby PDS maximálně spokojen." w:value="10 bodů - Objednatel byl ve sledovaném aspektu činnosti osoby PDS maximálně spokojen."/>
                  <w:listItem w:displayText="8 bodů - Objednatel byl ve sledovaném aspektu činnosti osoby PDS spokojen s výhradami." w:value="8 bodů - Objednatel byl ve sledovaném aspektu činnosti osoby PDS spokojen s výhradami."/>
                  <w:listItem w:displayText="6 bodů - Objednatel nebyl ve sledovaném aspektu činnosti osoby PDS ani spokojen, ale ani nespokojen, příp. nedovede (z jakéhokoli důvodu) uvést, zda spokojen byl či nikoli." w:value="6 bodů - Objednatel nebyl ve sledovaném aspektu činnosti osoby PDS ani spokojen, ale ani nespokojen, příp. nedovede (z jakéhokoli důvodu) uvést, zda spokojen byl či nikoli."/>
                  <w:listItem w:displayText="1 bod - Objednatel byl ve sledovaném aspektu činnosti osoby PDS nespokojen." w:value="1 bod - Objednatel byl ve sledovaném aspektu činnosti osoby PDS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  <w:ins w:id="0" w:author="Lucie Černá" w:date="2021-07-03T18:14:00Z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  <w:ins w:id="1" w:author="Lucie Černá" w:date="2021-07-03T18:14:00Z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57599841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190095460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426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AC2B7E" w:rsidP="00AC2B7E">
          <w:pPr>
            <w:pStyle w:val="0EDAC4D187DA4C23AE900EF95C1FD07D36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AC2B7E" w:rsidP="00AC2B7E">
          <w:pPr>
            <w:pStyle w:val="85FEF391257C487D8A605B68074D643B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AC2B7E" w:rsidP="00AC2B7E">
          <w:pPr>
            <w:pStyle w:val="93E3A0A4FDAC492FB12418C96DBA3FEC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AC2B7E" w:rsidP="00AC2B7E">
          <w:pPr>
            <w:pStyle w:val="DD752264178C4D79A6A6DA9CC876D42C2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AC2B7E" w:rsidP="00AC2B7E">
          <w:pPr>
            <w:pStyle w:val="BDC065C8D5A642A3AA30CC306B44A0332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AC2B7E" w:rsidP="00AC2B7E">
          <w:pPr>
            <w:pStyle w:val="54483228EA0444339A4601F2A916386C24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AC2B7E" w:rsidP="00AC2B7E">
          <w:pPr>
            <w:pStyle w:val="7EBD9AA7BE2B4CDC9F40276F0DD2629C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AC2B7E" w:rsidP="00AC2B7E">
          <w:pPr>
            <w:pStyle w:val="41F7296E01A44C20AA7D58119CAEBF02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AC2B7E" w:rsidP="00AC2B7E">
          <w:pPr>
            <w:pStyle w:val="3E23AFF1E8CD4EC09EDB3CF571913E81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AC2B7E" w:rsidP="00AC2B7E">
          <w:pPr>
            <w:pStyle w:val="40866C151B75402D952866F8062B6F78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AC2B7E" w:rsidP="00AC2B7E">
          <w:pPr>
            <w:pStyle w:val="E1A0BA7AA2034E89BFE4868C9BBA4997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C2B7E" w:rsidP="00AC2B7E">
          <w:pPr>
            <w:pStyle w:val="09104C0FC1524B6B97108EFFCD879135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C2B7E" w:rsidP="00AC2B7E">
          <w:pPr>
            <w:pStyle w:val="1C4C328235E24B59B7831BC4ECB9EAAB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AC2B7E" w:rsidP="00AC2B7E">
          <w:pPr>
            <w:pStyle w:val="1F7A6C3FFFE84337A16456586FF6ADB2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AC2B7E" w:rsidP="00AC2B7E">
          <w:pPr>
            <w:pStyle w:val="AAEE6553664B4E75A176796FBADDB015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CDA5EF041A0F4DB8A6AF1CF3C5FB6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1470C-3271-4668-8ECD-C14C447282E6}"/>
      </w:docPartPr>
      <w:docPartBody>
        <w:p w:rsidR="007F0E04" w:rsidRDefault="00AC2B7E" w:rsidP="00AC2B7E">
          <w:pPr>
            <w:pStyle w:val="CDA5EF041A0F4DB8A6AF1CF3C5FB676F3"/>
          </w:pPr>
          <w:r w:rsidRPr="00400450">
            <w:rPr>
              <w:rStyle w:val="Zstupntext"/>
              <w:highlight w:val="yellow"/>
            </w:rPr>
            <w:t>Specifikujte předmět plnění</w:t>
          </w:r>
        </w:p>
      </w:docPartBody>
    </w:docPart>
    <w:docPart>
      <w:docPartPr>
        <w:name w:val="CFC4910A806E46028649AB89815B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5A1B1-BAF2-49B4-8B0E-3972CC16B4ED}"/>
      </w:docPartPr>
      <w:docPartBody>
        <w:p w:rsidR="007F0E04" w:rsidRDefault="00AC2B7E" w:rsidP="00AC2B7E">
          <w:pPr>
            <w:pStyle w:val="CFC4910A806E46028649AB89815BD0A42"/>
          </w:pPr>
          <w:r w:rsidRPr="00400450">
            <w:rPr>
              <w:rStyle w:val="Zstupntext"/>
              <w:highlight w:val="yellow"/>
            </w:rPr>
            <w:t>Specifikujte objekt vč. celkové výměry</w:t>
          </w:r>
        </w:p>
      </w:docPartBody>
    </w:docPart>
    <w:docPart>
      <w:docPartPr>
        <w:name w:val="F6188E8DC2094DC4A4BC42D9D5A6A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E9A29-8CFA-4989-8567-D3BABCEBD524}"/>
      </w:docPartPr>
      <w:docPartBody>
        <w:p w:rsidR="007F0E04" w:rsidRDefault="00AC2B7E" w:rsidP="00AC2B7E">
          <w:pPr>
            <w:pStyle w:val="F6188E8DC2094DC4A4BC42D9D5A6A9A81"/>
          </w:pPr>
          <w:r w:rsidRPr="00400450">
            <w:rPr>
              <w:rStyle w:val="Zstupntext"/>
              <w:highlight w:val="yellow"/>
            </w:rPr>
            <w:t>Uveďte hodnotu zakázky v Kč bez DP</w:t>
          </w:r>
          <w:r>
            <w:rPr>
              <w:rStyle w:val="Zstupntext"/>
              <w:highlight w:val="yellow"/>
            </w:rPr>
            <w:t>H</w:t>
          </w:r>
        </w:p>
      </w:docPartBody>
    </w:docPart>
    <w:docPart>
      <w:docPartPr>
        <w:name w:val="FF357D5148B8412A9336F0E9AE07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62A51-4CE3-4719-9049-A3E6F12AD978}"/>
      </w:docPartPr>
      <w:docPartBody>
        <w:p w:rsidR="007F0E04" w:rsidRDefault="00AC2B7E" w:rsidP="00AC2B7E">
          <w:pPr>
            <w:pStyle w:val="FF357D5148B8412A9336F0E9AE07B2591"/>
          </w:pPr>
          <w:r w:rsidRPr="00F26631">
            <w:rPr>
              <w:rStyle w:val="Zstupntext"/>
              <w:highlight w:val="yellow"/>
            </w:rPr>
            <w:t>Uveďte termín realizace zakázky</w:t>
          </w:r>
        </w:p>
      </w:docPartBody>
    </w:docPart>
    <w:docPart>
      <w:docPartPr>
        <w:name w:val="4BCFAF8CC9224EBE8D5C4E2D0C7CC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31E4E-AD7A-4B58-A18B-89CFA63AD75F}"/>
      </w:docPartPr>
      <w:docPartBody>
        <w:p w:rsidR="00A3304F" w:rsidRDefault="00F25E33" w:rsidP="00F25E33">
          <w:pPr>
            <w:pStyle w:val="4BCFAF8CC9224EBE8D5C4E2D0C7CCBE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EB4C743C342479A9BBCA66D42607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45824-4BB0-4589-9460-715481F5C50F}"/>
      </w:docPartPr>
      <w:docPartBody>
        <w:p w:rsidR="00A3304F" w:rsidRDefault="00F25E33" w:rsidP="00F25E33">
          <w:pPr>
            <w:pStyle w:val="4EB4C743C342479A9BBCA66D4260727C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C4CD417582F94A56A88E28B8ED333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610CF-00D9-4FC5-AEF9-63F373BF8435}"/>
      </w:docPartPr>
      <w:docPartBody>
        <w:p w:rsidR="00000000" w:rsidRDefault="00215390" w:rsidP="00215390">
          <w:pPr>
            <w:pStyle w:val="C4CD417582F94A56A88E28B8ED33388A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charset w:val="00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15390"/>
    <w:rsid w:val="0027350A"/>
    <w:rsid w:val="002A2AB9"/>
    <w:rsid w:val="002C1814"/>
    <w:rsid w:val="002C76A7"/>
    <w:rsid w:val="002F4B1A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7A4B61"/>
    <w:rsid w:val="007B4325"/>
    <w:rsid w:val="007F0E04"/>
    <w:rsid w:val="00806427"/>
    <w:rsid w:val="0087593A"/>
    <w:rsid w:val="008D66D2"/>
    <w:rsid w:val="009205C7"/>
    <w:rsid w:val="009A3E0B"/>
    <w:rsid w:val="009D1BC6"/>
    <w:rsid w:val="009F127E"/>
    <w:rsid w:val="009F7C10"/>
    <w:rsid w:val="00A05724"/>
    <w:rsid w:val="00A3304F"/>
    <w:rsid w:val="00A411BF"/>
    <w:rsid w:val="00A64823"/>
    <w:rsid w:val="00A76259"/>
    <w:rsid w:val="00A76ED8"/>
    <w:rsid w:val="00AA6052"/>
    <w:rsid w:val="00AB041C"/>
    <w:rsid w:val="00AC2B7E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45E2A"/>
    <w:rsid w:val="00C85ABD"/>
    <w:rsid w:val="00C8705B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25E33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5390"/>
    <w:rPr>
      <w:color w:val="808080"/>
    </w:rPr>
  </w:style>
  <w:style w:type="paragraph" w:customStyle="1" w:styleId="88EC0A98A81A4F689E102699DDC03508">
    <w:name w:val="88EC0A98A81A4F689E102699DDC03508"/>
    <w:rsid w:val="009A3E0B"/>
  </w:style>
  <w:style w:type="paragraph" w:customStyle="1" w:styleId="0BC472C355B8400FBD9B9D327F0854EF">
    <w:name w:val="0BC472C355B8400FBD9B9D327F0854EF"/>
    <w:rsid w:val="009A3E0B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5">
    <w:name w:val="3E23AFF1E8CD4EC09EDB3CF571913E81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5">
    <w:name w:val="40866C151B75402D952866F8062B6F78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5">
    <w:name w:val="E1A0BA7AA2034E89BFE4868C9BBA4997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6">
    <w:name w:val="41F7296E01A44C20AA7D58119CAEBF0216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5">
    <w:name w:val="85FEF391257C487D8A605B68074D643B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4">
    <w:name w:val="54483228EA0444339A4601F2A916386C2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5">
    <w:name w:val="93E3A0A4FDAC492FB12418C96DBA3FEC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0">
    <w:name w:val="DD752264178C4D79A6A6DA9CC876D42C20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0">
    <w:name w:val="BDC065C8D5A642A3AA30CC306B44A03320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A5EF041A0F4DB8A6AF1CF3C5FB676F3">
    <w:name w:val="CDA5EF041A0F4DB8A6AF1CF3C5FB676F3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C4910A806E46028649AB89815BD0A42">
    <w:name w:val="CFC4910A806E46028649AB89815BD0A42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88E8DC2094DC4A4BC42D9D5A6A9A81">
    <w:name w:val="F6188E8DC2094DC4A4BC42D9D5A6A9A8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57D5148B8412A9336F0E9AE07B2591">
    <w:name w:val="FF357D5148B8412A9336F0E9AE07B259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4">
    <w:name w:val="1F7A6C3FFFE84337A16456586FF6ADB2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4">
    <w:name w:val="AAEE6553664B4E75A176796FBADDB015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CFAF8CC9224EBE8D5C4E2D0C7CCBE6">
    <w:name w:val="4BCFAF8CC9224EBE8D5C4E2D0C7CCBE6"/>
    <w:rsid w:val="00F25E33"/>
  </w:style>
  <w:style w:type="paragraph" w:customStyle="1" w:styleId="4EB4C743C342479A9BBCA66D4260727C">
    <w:name w:val="4EB4C743C342479A9BBCA66D4260727C"/>
    <w:rsid w:val="00F25E33"/>
  </w:style>
  <w:style w:type="paragraph" w:customStyle="1" w:styleId="C4CD417582F94A56A88E28B8ED33388A">
    <w:name w:val="C4CD417582F94A56A88E28B8ED33388A"/>
    <w:rsid w:val="00215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50F33-E9C9-404D-BC2C-88CA35705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9</Words>
  <Characters>4539</Characters>
  <CharactersWithSpaces>529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JZ</dc:creator>
  <dc:description/>
  <dc:language>en-US</dc:language>
  <cp:lastModifiedBy>Lucie Černá</cp:lastModifiedBy>
  <dcterms:modified xsi:type="dcterms:W3CDTF">2021-09-2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