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ormulář pro zpracování zlepšeného postupu/služby/přístroje pro ekologický úklid</w:t>
      </w:r>
      <w:r>
        <w:rPr>
          <w:rStyle w:val="FootnoteAnchor"/>
          <w:b/>
        </w:rPr>
        <w:footnoteReference w:id="2"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2552"/>
        <w:gridCol w:w="4814"/>
      </w:tblGrid>
      <w:tr>
        <w:trPr>
          <w:trHeight w:val="906" w:hRule="atLeast"/>
        </w:trPr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bídnuté zlepšení služeb/postupů/přístrojů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č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 zlepšené služby/postupu/přístroje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pis zlepšené služby/postupu/přístroje</w:t>
            </w:r>
          </w:p>
        </w:tc>
      </w:tr>
      <w:tr>
        <w:trPr>
          <w:trHeight w:val="5423" w:hRule="atLeast"/>
        </w:trPr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490" w:hRule="atLeast"/>
        </w:trPr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60"/>
        <w:jc w:val="both"/>
        <w:rPr>
          <w:i/>
          <w:i/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0"/>
        </w:rPr>
        <w:t>Dodavatel popíše zlepšený postup při úklidových službách (využití zlepšené služby/přístroje nebo použití zlepšeného postupu) a to včetně upozornění na přidanou hodnotu postupu nebo přístroje (jeho název). Celkový maximální rozsah popisu je omezen následujícím způsobem: max. dvě strany listu A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VI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6294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62944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3194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3194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c77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c77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c77f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77fe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629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629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d31947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c77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c77f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77f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3194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9D149E-E1A9-4DE3-BEFC-0B8AD42A75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</Words>
  <Characters>194</Characters>
  <CharactersWithSpaces>225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5:11:00Z</dcterms:created>
  <dc:creator>Drahomíra Moravcová</dc:creator>
  <dc:description/>
  <dc:language>en-US</dc:language>
  <cp:lastModifiedBy>Lucie Černá</cp:lastModifiedBy>
  <dcterms:modified xsi:type="dcterms:W3CDTF">2021-08-30T1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