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Komponenty na malý server na spouštění simulac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komponent na malý server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a provede instalaci zboží Kupujícímu nejpozději do 10 dnů, pokud se smluvní strany nedohodnou jinak (dále jen „doba dodá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bookmarkStart w:id="0" w:name="_Hlk81307259"/>
      <w:r>
        <w:rPr>
          <w:rFonts w:eastAsia="Calibri" w:cs="Calibri" w:ascii="Calibri" w:hAnsi="Calibri"/>
          <w:b/>
          <w:color w:val="000000"/>
          <w:sz w:val="22"/>
          <w:szCs w:val="22"/>
        </w:rPr>
        <w:t>Katedra distribuovaných a spolehlivých systémů, Matematicko-fyzikální fakulta, Univerzita Karlova,</w:t>
      </w:r>
      <w:r>
        <w:rPr>
          <w:rFonts w:eastAsia="Calibri" w:cs="Calibri" w:ascii="Calibri" w:hAnsi="Calibri"/>
          <w:bCs/>
          <w:color w:val="000000"/>
          <w:sz w:val="22"/>
          <w:szCs w:val="22"/>
        </w:rPr>
        <w:t xml:space="preserve"> S 308, 3. patro, Malá Strana, Malostranské nám. 2/25, Praha 1.</w:t>
      </w:r>
      <w:bookmarkEnd w:id="0"/>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1" w:name="_heading=h.gjdgxs"/>
      <w:bookmarkEnd w:id="1"/>
      <w:r>
        <w:rPr>
          <w:rFonts w:eastAsia="Calibri" w:cs="Calibri" w:ascii="Calibri" w:hAnsi="Calibri"/>
          <w:b/>
          <w:color w:val="000000"/>
          <w:sz w:val="22"/>
          <w:szCs w:val="22"/>
        </w:rPr>
        <w:t>Petra Novotná, tel.: 951 554 323, e-mail: novotna@d3s.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následující pracovní den, a to v místě instalace zboží. V případě, že není možné, aby Prodávající odstranil vadu následující pracovní den s ohledem na její druh, je Prodávající povinen poskytnout po dobu odstranění vady náhradní zařízení.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5</Pages>
  <Words>1658</Words>
  <Characters>9786</Characters>
  <CharactersWithSpaces>11422</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8-31T11: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