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7/2021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7/2021“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05/2021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 pro projekt „Grantová schémata na UK (START)“, reg. č. CZ.02.2.69/0.0/0.0/19_073/001693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5),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5),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0005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852</Words>
  <Characters>16829</Characters>
  <CharactersWithSpaces>1964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9-01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