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ysokokapacitní úložiště, InfiniBand Switch a adaptéry pro HPC Cluster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us serveru _100T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2 kusy serveru 40T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 kus HDR InfiniBand Switch</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15 kusů karet HDR InfiniBand (200Gb)</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5 kusů kabeláže InfiniBand Cu Cable 200 Gb, 2 m</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že zboží dodá a provede instalaci zboží Kupujícímu nejpozději do 29. 10. 2021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že provede zkušební provoz zařízení včetně provedení testů za podmínek uvedených v </w:t>
      </w:r>
      <w:r>
        <w:rPr>
          <w:rFonts w:eastAsia="Calibri" w:cs="Calibri" w:ascii="Calibri" w:hAnsi="Calibri"/>
          <w:i/>
          <w:color w:val="000000"/>
          <w:sz w:val="22"/>
          <w:szCs w:val="22"/>
        </w:rPr>
        <w:t>Příloze č. 1 – Technická specifikace Obecná část</w:t>
      </w:r>
      <w:r>
        <w:rPr>
          <w:rFonts w:eastAsia="Calibri" w:cs="Calibri" w:ascii="Calibri" w:hAnsi="Calibri"/>
          <w:color w:val="000000"/>
          <w:sz w:val="22"/>
          <w:szCs w:val="22"/>
        </w:rPr>
        <w:t xml:space="preserve"> do jednoho týdne ode dne doby dodání (dále jen „doba zkušebního provozu“) </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provedena instalace zboží u Kupujícího na základě předávacího protokolu podepsaného oběma smluvními stranami.</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potvrdí řádné provedení zkušebního provozu včetně provedení testů za podmínek uvedených v </w:t>
      </w:r>
      <w:r>
        <w:rPr>
          <w:rFonts w:eastAsia="Calibri" w:cs="Calibri" w:ascii="Calibri" w:hAnsi="Calibri"/>
          <w:i/>
          <w:color w:val="000000"/>
          <w:sz w:val="22"/>
          <w:szCs w:val="22"/>
        </w:rPr>
        <w:t>Příloze č. 1 – Technická specifikace Obecná část</w:t>
      </w:r>
      <w:r>
        <w:rPr>
          <w:rFonts w:eastAsia="Calibri" w:cs="Calibri" w:ascii="Calibri" w:hAnsi="Calibri"/>
          <w:color w:val="000000"/>
          <w:sz w:val="22"/>
          <w:szCs w:val="22"/>
        </w:rPr>
        <w:t xml:space="preserve"> na základě akceptačn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Ústav teoretické fyziky, Matematicko-fyzikální fakulta, Univerzita Karlova,     A 1042 (1114), </w:t>
      </w:r>
      <w:r>
        <w:rPr>
          <w:rFonts w:eastAsia="Calibri" w:cs="Calibri" w:ascii="Calibri" w:hAnsi="Calibri"/>
          <w:color w:val="000000"/>
          <w:sz w:val="22"/>
          <w:szCs w:val="22"/>
        </w:rPr>
        <w:t>10. patro, Katedrový objekt Troja, V Holešovičkách 747/2, Praha 8.</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Místem instalac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r>
        <w:rPr>
          <w:rFonts w:eastAsia="Calibri" w:cs="Calibri" w:ascii="Calibri" w:hAnsi="Calibri"/>
          <w:color w:val="000000"/>
          <w:sz w:val="22"/>
          <w:szCs w:val="22"/>
        </w:rPr>
        <w:t>je</w:t>
      </w:r>
      <w:r>
        <w:rPr>
          <w:rFonts w:eastAsia="Calibri" w:cs="Calibri" w:ascii="Calibri" w:hAnsi="Calibri"/>
          <w:color w:val="000000"/>
          <w:sz w:val="22"/>
          <w:szCs w:val="22"/>
        </w:rPr>
        <w:t xml:space="preserve"> Serverovna vývojové dílny Troja, objekt V na stejné adrese.</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7"/>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akceptačního podepsanými oběma smluvními stranami.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a akceptačního protokolu dle čl. III. odst. 2. a 3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akceptačního protokolu Nebezpečí škody na věci přechází na Kupujícího dnem podpisu předávacího protokolu.</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9"/>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9"/>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části zboží uvedeného v čl. II odst. 1 písm. a), b), c) této smlouvy po dobu 84 měsíců,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části zboží uvedeného v čl. II. odst. 1 písm. d) této smlouvy po dobu 36 měsíců,</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části zboží uvedeného v čl. II. odst. 1 písm. e) této smlouvy po dobu 24 měsíců</w:t>
      </w:r>
    </w:p>
    <w:p>
      <w:pPr>
        <w:pStyle w:val="Normal"/>
        <w:pBdr/>
        <w:ind w:left="1440"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11"/>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písm. a), b), c)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r>
        <w:rPr>
          <w:rFonts w:cs="Arial" w:ascii="Calibri" w:hAnsi="Calibri" w:asciiTheme="minorHAnsi" w:hAnsiTheme="minorHAnsi"/>
          <w:sz w:val="22"/>
          <w:szCs w:val="22"/>
        </w:rPr>
        <w:t>Záruční opravy u části zboží uvedeného v čl. II. odst. písm. d);  e) této Smlouvy je Prodávající povinen provést nejpozději do 30 dnů ode dne nahlášení Kupujícím způsobem popsaným výše.</w:t>
      </w:r>
    </w:p>
    <w:p>
      <w:pPr>
        <w:pStyle w:val="Normal"/>
        <w:numPr>
          <w:ilvl w:val="0"/>
          <w:numId w:val="1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1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4"/>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4"/>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2"/>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2"/>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8"/>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3"/>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3"/>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3"/>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3"/>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882</Words>
  <Characters>11104</Characters>
  <CharactersWithSpaces>12961</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1T12: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