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SD pro Informatický ústa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SSD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0 dnů, pokud se smluvní strany nedohodnou jinak (dále jen „doba dodání“).</w:t>
      </w:r>
    </w:p>
    <w:p>
      <w:pPr>
        <w:pStyle w:val="Normal"/>
        <w:ind w:left="720" w:hanging="0"/>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Informativní ústav, Matematicko-fyzikální fakulta, Univerzita Karlova,</w:t>
      </w:r>
      <w:r>
        <w:rPr>
          <w:rFonts w:eastAsia="Calibri" w:cs="Calibri" w:ascii="Calibri" w:hAnsi="Calibri"/>
          <w:bCs/>
          <w:color w:val="000000"/>
          <w:sz w:val="22"/>
          <w:szCs w:val="22"/>
        </w:rPr>
        <w:t xml:space="preserv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322, 3. patro, Malá Strana, Malostranské nám. 2/25, Praha 1.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Martin Mareš, PH.D., tel.: 951 554 221, e-mail: mares@kam.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25525588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a to v místě instalace zbož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624</Words>
  <Characters>9586</Characters>
  <CharactersWithSpaces>1118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02T08: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