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sobní počítače KFM, 3 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3 ks totožných osobních počítačů (dále jen „zboží“ nebo „zařízení“), vymezené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bookmarkStart w:id="0" w:name="_Hlk80797290"/>
      <w:r>
        <w:rPr>
          <w:rFonts w:eastAsia="Calibri" w:cs="Calibri" w:ascii="Calibri" w:hAnsi="Calibri"/>
          <w:b/>
          <w:color w:val="000000"/>
          <w:sz w:val="22"/>
          <w:szCs w:val="22"/>
        </w:rPr>
        <w:t xml:space="preserve">Katedra fyziky materiálů, Matematicko-fyzikální fakulta, Univerzita Karlova, </w:t>
      </w:r>
      <w:bookmarkEnd w:id="0"/>
      <w:r>
        <w:rPr>
          <w:rFonts w:eastAsia="Calibri" w:cs="Calibri" w:ascii="Calibri" w:hAnsi="Calibri"/>
          <w:bCs/>
          <w:color w:val="000000"/>
          <w:sz w:val="22"/>
          <w:szCs w:val="22"/>
        </w:rPr>
        <w:t xml:space="preserve">     F 126, 1. patro, Ke Karlovu 5, Ke Karlovu 2026/5,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doc. Dr. rer. nat. Robert Král, Ph.D., tel.: 951 551 615, e-mail: robert.kral@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1656</Words>
  <Characters>9776</Characters>
  <CharactersWithSpaces>1141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3T1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