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7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57</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t>Voršilská 1, Praha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57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57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2113</Words>
  <Characters>12469</Characters>
  <CharactersWithSpaces>14553</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9-06T08:22:00Z</dcterms:modified>
  <cp:revision>27</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