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/>
        <w:tc>
          <w:tcPr>
            <w:tcW w:w="939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uvede jména členů realizačního týmu, jejichž prostřednictvím prokazoval v zadávacím řízení kvalifikaci a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teří se na odpovídající pozici budou podílet na plnění Veřejné zakázky: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doucí zpracovatelského tý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lavní projek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i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sz w:val="28"/>
          <w:szCs w:val="28"/>
          <w:highlight w:val="yellow"/>
        </w:rPr>
        <w:t>DOPLNÍ DODAVATEL</w:t>
      </w:r>
      <w:r>
        <w:rPr>
          <w:sz w:val="28"/>
          <w:szCs w:val="28"/>
        </w:rPr>
        <w:t xml:space="preserve"> dne </w:t>
      </w:r>
      <w:r>
        <w:rPr>
          <w:sz w:val="28"/>
          <w:szCs w:val="2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56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DOPLNÍ DODAVATEL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Příloha č. 3 - Seznam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3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8:00Z</dcterms:created>
  <dc:creator>AK</dc:creator>
  <dc:description/>
  <dc:language>en-US</dc:language>
  <cp:lastModifiedBy>AK</cp:lastModifiedBy>
  <dcterms:modified xsi:type="dcterms:W3CDTF">2021-06-1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