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anagement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management server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Jakub Yaghob, Ph.D., tel.: 951 554 274, e-mail: yaghob@ksi.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 všechny části zboží uvedeného v Příloze č. 1 Technická specifikace po dobu 60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04</Words>
  <Characters>10054</Characters>
  <CharactersWithSpaces>1173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7T1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