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Daniil Koloskov,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5: Fundamental Ontology, Saturated Phenomena and Transcendental Dilemma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5: Fundamental Ontology, Saturated Phenomena and Transcendental Dilemma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4585</Words>
  <Characters>27052</Characters>
  <CharactersWithSpaces>3157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3:00Z</dcterms:created>
  <dc:creator>Ziaťková, Jindřiška</dc:creator>
  <dc:description/>
  <dc:language>en-US</dc:language>
  <cp:lastModifiedBy>Horáčková, Eliška</cp:lastModifiedBy>
  <dcterms:modified xsi:type="dcterms:W3CDTF">2021-09-08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