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9</w:t>
      </w:r>
      <w:bookmarkStart w:id="0" w:name="_GoBack"/>
      <w:bookmarkEnd w:id="0"/>
      <w:r>
        <w:rPr>
          <w:rFonts w:cs="Calibri"/>
          <w:i/>
          <w:sz w:val="22"/>
          <w:szCs w:val="22"/>
        </w:rPr>
        <w:t>-2021, část …..“</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robná ICT 09-2021“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Sfir+aKgsnA2ZihyUHC75NMuURpphY2K8uew7e/aeCZJIS7dFUNsN1nh9K3vkxhE3fEhmIHq2WEl8OquZLYA==" w:salt="oZLBeRUqB3P8h7Tdr8HEE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2F044-50AB-4378-8589-2AB09A42F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401</Words>
  <Characters>14367</Characters>
  <CharactersWithSpaces>16735</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09-10T08:58:00Z</dcterms:modified>
  <cp:revision>3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