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 vybraných elektronických odborných knih</w:t>
      </w:r>
    </w:p>
    <w:p>
      <w:pPr>
        <w:pStyle w:val="Normal"/>
        <w:jc w:val="center"/>
        <w:rPr/>
      </w:pPr>
      <w:r>
        <w:rPr/>
        <w:t>uzavřená níže uvedeného dne, měsíce a roku mezi dále uvedenými smluvními stranami podle ust.       § 2079 a násl. zákona č. 89/2012 Sb., občanský zákoník, ve znění pozdějších předpisů (dále jen „občanský zákoník“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ListParagraph"/>
        <w:spacing w:before="0" w:after="0"/>
        <w:ind w:left="108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Albertina icome Praha s.r.o. </w:t>
      </w:r>
    </w:p>
    <w:p>
      <w:pPr>
        <w:pStyle w:val="Normal"/>
        <w:spacing w:before="0" w:after="0"/>
        <w:ind w:left="360" w:hanging="0"/>
        <w:rPr/>
      </w:pPr>
      <w:r>
        <w:rPr/>
        <w:t xml:space="preserve">se sídlem: Štěpánská 16, 110 00 Praha 1 </w:t>
      </w:r>
    </w:p>
    <w:p>
      <w:pPr>
        <w:pStyle w:val="Normal"/>
        <w:spacing w:before="0" w:after="0"/>
        <w:ind w:left="360" w:hanging="0"/>
        <w:rPr/>
      </w:pPr>
      <w:r>
        <w:rPr/>
        <w:t>zastoupená: Ing. Vladimírem Karenem, jednatelem</w:t>
      </w:r>
    </w:p>
    <w:p>
      <w:pPr>
        <w:pStyle w:val="Normal"/>
        <w:spacing w:before="0" w:after="0"/>
        <w:ind w:left="360" w:hanging="0"/>
        <w:rPr/>
      </w:pPr>
      <w:r>
        <w:rPr/>
        <w:t xml:space="preserve"> </w:t>
      </w:r>
      <w:r>
        <w:rPr/>
        <w:t xml:space="preserve">IČO: 49612158 DIČ: CZ49612158 </w:t>
      </w:r>
    </w:p>
    <w:p>
      <w:pPr>
        <w:pStyle w:val="Normal"/>
        <w:spacing w:before="0" w:after="0"/>
        <w:ind w:left="360" w:hanging="0"/>
        <w:rPr/>
      </w:pPr>
      <w:r>
        <w:rPr/>
        <w:t xml:space="preserve">zapsaná v obchodním rejstříku vedeném Městským soudem v Praze, oddíl C, vložka 20775 bankovní spojení: UniCredit Bank Czech Republic a.s. </w:t>
      </w:r>
    </w:p>
    <w:p>
      <w:pPr>
        <w:pStyle w:val="Normal"/>
        <w:spacing w:before="0" w:after="0"/>
        <w:ind w:left="360" w:hanging="0"/>
        <w:rPr/>
      </w:pPr>
      <w:r>
        <w:rPr/>
        <w:t xml:space="preserve">číslo účtu: 5127725001/2700 </w:t>
      </w:r>
    </w:p>
    <w:p>
      <w:pPr>
        <w:pStyle w:val="Normal"/>
        <w:spacing w:before="0" w:after="0"/>
        <w:ind w:left="360" w:hanging="0"/>
        <w:rPr/>
      </w:pPr>
      <w:r>
        <w:rPr/>
        <w:t xml:space="preserve">ID datové schránky: j5tzakn </w:t>
      </w:r>
    </w:p>
    <w:p>
      <w:pPr>
        <w:pStyle w:val="Normal"/>
        <w:spacing w:before="0" w:after="0"/>
        <w:ind w:left="360" w:hanging="0"/>
        <w:rPr/>
      </w:pPr>
      <w:r>
        <w:rPr/>
        <w:t>(dále jen "dodavatel")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spacing w:before="0" w:after="0"/>
        <w:ind w:left="357" w:hanging="0"/>
        <w:rPr>
          <w:b/>
          <w:b/>
          <w:bCs/>
        </w:rPr>
      </w:pPr>
      <w:r>
        <w:rPr>
          <w:b/>
          <w:bCs/>
        </w:rPr>
        <w:t xml:space="preserve">Univerzita Karlova, Fakulta sociálních věd </w:t>
      </w:r>
    </w:p>
    <w:p>
      <w:pPr>
        <w:pStyle w:val="Normal"/>
        <w:spacing w:before="0" w:after="0"/>
        <w:ind w:left="357" w:hanging="0"/>
        <w:rPr/>
      </w:pPr>
      <w:r>
        <w:rPr/>
        <w:t xml:space="preserve">se sídlem: Smetanovo nábřeží 6, 110 00 Praha 1 </w:t>
      </w:r>
    </w:p>
    <w:p>
      <w:pPr>
        <w:pStyle w:val="Normal"/>
        <w:spacing w:before="0" w:after="0"/>
        <w:ind w:left="357" w:hanging="0"/>
        <w:rPr/>
      </w:pPr>
      <w:r>
        <w:rPr/>
        <w:t xml:space="preserve">zastoupená: doc. PhDr. Alicí Němcovou Tejkalovou, Ph.D., děkankou </w:t>
      </w:r>
    </w:p>
    <w:p>
      <w:pPr>
        <w:pStyle w:val="Normal"/>
        <w:spacing w:before="0" w:after="0"/>
        <w:ind w:left="357" w:hanging="0"/>
        <w:rPr/>
      </w:pPr>
      <w:r>
        <w:rPr/>
        <w:t>pracovník pověřený jednáním: PhDr. Irena Prázová, Ph.D.</w:t>
      </w:r>
    </w:p>
    <w:p>
      <w:pPr>
        <w:pStyle w:val="Normal"/>
        <w:spacing w:before="0" w:after="0"/>
        <w:ind w:left="357" w:hanging="0"/>
        <w:rPr/>
      </w:pPr>
      <w:r>
        <w:rPr/>
        <w:t xml:space="preserve">IČO: 00216208 DIČ: CZ00216208 </w:t>
      </w:r>
    </w:p>
    <w:p>
      <w:pPr>
        <w:pStyle w:val="Normal"/>
        <w:spacing w:before="0" w:after="0"/>
        <w:ind w:left="357" w:hanging="0"/>
        <w:rPr/>
      </w:pPr>
      <w:r>
        <w:rPr/>
        <w:t>bankovní spojení: Komerční banka, a.s.</w:t>
      </w:r>
    </w:p>
    <w:p>
      <w:pPr>
        <w:pStyle w:val="Normal"/>
        <w:spacing w:before="0" w:after="0"/>
        <w:ind w:left="357" w:hanging="0"/>
        <w:rPr>
          <w:rFonts w:eastAsia="Times New Roman" w:cs="Calibri" w:cstheme="minorHAnsi"/>
          <w:lang w:eastAsia="cs-CZ"/>
        </w:rPr>
      </w:pPr>
      <w:r>
        <w:rPr/>
        <w:t xml:space="preserve">číslo účtu: </w:t>
      </w:r>
      <w:r>
        <w:rPr>
          <w:rFonts w:eastAsia="Times New Roman" w:cs="Calibri" w:cstheme="minorHAnsi"/>
          <w:lang w:eastAsia="cs-CZ"/>
        </w:rPr>
        <w:t>85631011/0100</w:t>
      </w:r>
    </w:p>
    <w:p>
      <w:pPr>
        <w:pStyle w:val="Normal"/>
        <w:spacing w:before="0" w:after="0"/>
        <w:ind w:left="357" w:hanging="0"/>
        <w:rPr/>
      </w:pPr>
      <w:r>
        <w:rPr/>
        <w:t>ID datové schránky: piy9b4</w:t>
      </w:r>
    </w:p>
    <w:p>
      <w:pPr>
        <w:pStyle w:val="Normal"/>
        <w:spacing w:before="0" w:after="0"/>
        <w:ind w:left="357" w:hanging="0"/>
        <w:rPr/>
      </w:pPr>
      <w:r>
        <w:rPr/>
        <w:t xml:space="preserve">(dále jen „odběratel" nebo „FSV UK“) </w:t>
      </w:r>
    </w:p>
    <w:p>
      <w:pPr>
        <w:pStyle w:val="Normal"/>
        <w:spacing w:before="0" w:after="0"/>
        <w:ind w:left="357" w:hanging="0"/>
        <w:rPr/>
      </w:pPr>
      <w:r>
        <w:rPr/>
        <w:t xml:space="preserve">(dále společně jako „smluvní strany“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 Předmět smlouvy a závazky dodavatele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>Předmětem plnění této smlouvy je zpřístupnění vybraných elektronických knih (dále jen „e-knihy“) z kolekc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ambridge Books Online v modelu Evidence Based Acquisition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Taylor and Francis Books Online v modelu Evidence Based Acquisition (dále jen „EBA“) </w:t>
      </w:r>
    </w:p>
    <w:p>
      <w:pPr>
        <w:pStyle w:val="Normal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následná koupě vybraných e-knih formou trvalého nákupu, tedy s časově neomezenou licencí, přístupných na webové platformě vydavatele Cambridge University Press a vydavatele Taylor &amp; Francis Group, an Informa business (dále jen „vydavatelé“) v rámci projektu „Modernizace a rozšíření prostorového zázemí výuky v Areálu Jinonice“ (dále jen „e-knihy“). Podrobný přehled počtu titulů a průměrných cen je uveden v Příloze č. 3 této smlouvy.   </w:t>
      </w:r>
    </w:p>
    <w:p>
      <w:pPr>
        <w:pStyle w:val="Normal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567" w:hanging="0"/>
        <w:jc w:val="both"/>
        <w:rPr>
          <w:rFonts w:cs="Calibri" w:cstheme="minorHAnsi"/>
        </w:rPr>
      </w:pPr>
      <w:r>
        <w:rPr>
          <w:rFonts w:cs="Calibri" w:cstheme="minorHAnsi"/>
        </w:rPr>
        <w:t>Předmět smlouvy je spolufinancován z prostředků Operačního programu výzkum, vývoj a vzdělávání při realizaci projektu „Modernizace a rozšíření prostorového zázemí výuky v Areálu Jinonice,“ reg. číslo projektu CZ.02.2.67/0.0/0.0/16_016/0002336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 xml:space="preserve">Dodavatel se zavazuje zpřístupnit odběrateli celé kolekce e-knih dle odst. 1 tohoto článku do 3 pracovních dnů od účinnosti této smlouvy po dobu 12 kalendářních měsíců spolu s administrativním rozhraním, které zajišťuje možnost sledování statistik o využívanosti e-knih a ceník e-knih. 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 xml:space="preserve">Pokud se k čerpání předmětu plnění této smlouvy či platformy vydavatelů vážou zvláštní pravidla a podmínky užití, na které nelze odkázat prostřednictvím veřejných webových stránek, uvede je dodavatel v příloze této smlouvy. Tyto podmínky musí být v českém jazyce nebo opatřeny českým překladem. V případě rozporu výkladu jednotlivých ustanovení mezi českou verzí a verzí v jiném jazyce, má přednost verze v jiném jazyce a postupuje se dle podmínek této verz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 xml:space="preserve">Dodavatel poskytne odběrateli ve lhůtě do 3 pracovních dnů od uplynutí 12 měsíců pro zpřístupnění e-knih statistické údaje a využívanosti e-knih včetně jednotkových cen jednotlivých e-knih. Odběratel si po vyhodnocení statistik vybere e-knihy v hodnotě dle odst. 1. čl. IV. této smlouvy, které budou mít časově neomezenou licenci pro neomezený počet současně připojených oprávněných uživatelů odběratele, tedy pro všechny studenty, zaměstnance a externí registrované uživatele knihovny FSV UK. Neomezeným přístupem k webové platformě vydavatele se rozumí funkčnost přístupu 24 hodin denně, 7 dnů v týdnu mimo období vyhrazené dodavatelem pro údržbu platform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 xml:space="preserve">Po zpřístupnění kolekcí smluvní strany podepíšou Potvrzení o zpřístupnění, které tvoří Přílohu č. 2 této smlouvy. 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 xml:space="preserve">Specifikace vybraných e-knih, jejich jednotkových cen a včetně licenčních podmínek k využívání e-knih bude uvedena formou dodatku k této smlouvě, který bude uzavřen nejpozději do 30 dnů od uplynutí 12 měsíční lhůty pro zpřístupnění e-knih. Dodavatel se zavazuje k trvalému zpřístupnění e-knih uvedených v dodatku do 5 pracovních dnů od účinnosti dodatku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 xml:space="preserve">Součástí předmětu této smlouvy je rovněž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nline konzultace na vyžádání odběratele k postupu administrace a získávání statistik a využívanosti e-knih během 12 měsíční lhůty pro zpřístupnění kolekcí e-knih v rozsahu max. 5 hodin (tyto konzultace technicky zajistí odběratel)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dodávání statistik o využívání e-knih prostřednictvím webové platformy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oučinnost při zajištění práva poskytovat uživatelům vzdálený přístup k poptávaným e-knihám technologií EZ proxy či institucionálním přihlášením Shibboleth - eduGAIN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možnost tisku části textu e-knihy při online přístupu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možnost uložení části textu z e-knihy při online přístupu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vinný popis titulů e-knih ve formátu: název titulu, autor/editor, ISBN (eISBN), nakladatelské údaje (místo, rok)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dodávka bibliografických metadat k e-knihám, které budou zpřístupněny v 12 měsíčním období a posléze zvlášť ke knihám, které si odběratel vybral na základě 12 měsíčního přístupu, a to ve formátu MARC21, v KBART a v tabulce Excel ve formátu xlsx, a to ve lhůtě do 14 dnů od účinnosti této smlouvy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 xml:space="preserve">Dodavatel je dále povinen zajistit technickou podporu a součinnost při využívání služby a zjednání nápravy při dočasném výpadku služby do 72 hodin od nahlášení výpadku dodavateli s výjimkou plánované odstávky, která musí být avizována e-mailem na adresu irena.prazova@fsv.cuni.cz, s předstihem minimálně 5 pracovních dnů. 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>
          <w:rFonts w:cs="Calibri" w:cstheme="minorHAnsi"/>
        </w:rPr>
        <w:t xml:space="preserve">Dodavatel je oprávněn zprostředkovat licence k e-knihám v ČR. </w:t>
      </w:r>
      <w:bookmarkStart w:id="0" w:name="_Hlk77844661"/>
      <w:r>
        <w:rPr>
          <w:rFonts w:cs="Calibri" w:cstheme="minorHAnsi"/>
        </w:rPr>
        <w:t xml:space="preserve">Pokud vydavatelé vyžadují podpis licenčních ujednání, pak dodavatel rovněž zprostředkuje jednání o těchto licenčních ujednáních mezi objednatelem a vydavatelem. Autorská práva vztahující se k e-knihám jsou ošetřena v rámci licenčních smluv vydavatele s jednotlivými autory/vydavateli (nakladateli) e-knih. </w:t>
      </w:r>
      <w:bookmarkEnd w:id="0"/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>
          <w:rFonts w:cs="Calibri" w:cstheme="minorHAnsi"/>
        </w:rPr>
        <w:t xml:space="preserve">Dodavatel se dále zavazuje vyvinout přiměřenou snahu k tomu, aby umožnil objednateli e-knihy plnohodnotně užívat ke stanovenému účelu, tj. vzdělávání, výzkumu a vývoji, umělecké a další tvůrčí a doplňkové činnosti zaměstnanců, studentů či veřejnosti registrovanou univerzitní knihovnou, a to od okamžiku zpřístupnění e-knihy na webové platformě vydavatele, a to bez nároku na jakoukoli další odměnu nad rámec hrazené ceny s tím, že pokud vydavatelé této licence resp. licencí budou požadovat jakékoli plnění, bude účtováno zásadně k tíži dodavatele. 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 xml:space="preserve">V případě, že bude ukončen provoz platformy vydavatele, na níž jsou předmětné e-knihy zpřístupněny nebo se odběratel rozhodne tuto platformu nadále nevyužívat, dodavatel se zavazuje k dodání e-knih odběrateli ve strojově čitelném formátu, který vydavatel pro tyto účely používá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jc w:val="both"/>
        <w:rPr/>
      </w:pPr>
      <w:r>
        <w:rPr/>
        <w:t>Dodavatel se zavazuje dodat odběrateli plnění výše uvedeného předmětu smlouvy včetně technické podpory a součinnosti řádně a včas a odběratel se zavazuje za toto plnění dle podmínek této smlouvy dodavateli zaplatit cenu dle čl. IV. této smlouv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 Ostatní ujednání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 xml:space="preserve">Dojde-li během trvání této smlouvy k přerušení poskytování přístupu k e-knihám, které jsou předmětem této smlouvy, je dodavatel povinen na tuto skutečnost neprodleně písemně upozornit odběratele a zároveň navrhnout způsob řešení dané situace (např. náhradu jiným titulem obdobného charakteru apod.). Nebude-li odběratel souhlasit s navrhovaným řešením a nedojde-li k jiné dohodě, je dodavatel oprávněn vypovědět plnění smlouvy v případě dotčených e-knih s výpovědní dobou 30 dní. Dodavatel je povinen vrátit zpět odběrateli poměrnou část ceny dle čl. IV. odst. 1. této smlouvy, s přihlédnutím k dotčeným e-knihám a k období v němž je nebylo možno čerpat. Ostatní ustanovení smlouvy zůstávají v platnosti. 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 xml:space="preserve">Dodavatel prohlašuje, že je výhradní distributor vydavatelů v České republice, což dokládá potvrzením o exkluzivním zastoupení v Příloze č. 1 této smlouv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 xml:space="preserve">Pro případ prodlení dodavatele s dodáním bibliografických metadat k e-knihám dle odst. 7 písm. g čl. II této smlouvy trvající déle než 15 dní od účinnosti této smlouvy , nebo od účinnosti dodatku dle čl. II odst. 6 čl. II této smlouvy se sjedná smluvní pokuta ve výši 0,05 % ze sjednané ceny včetně DPH dle čl. odst. 1 čl. IV této smlouvy denně za každý načatý den prodlení.  Dodavatel je povinen smluvní pokutu uhradit odběrateli na základě písemné výzvy k úhradě ve lhůtě do 15 dnů od doručení výzvy.  Neuhrazení smluvní pokuty ve stanovené splatnosti je důvodem pro možné odstoupení od smlouvy ze strany odběratele.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Annotationtext"/>
        <w:numPr>
          <w:ilvl w:val="0"/>
          <w:numId w:val="5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systematického pořizování elektronických kopií e-knih nebo jejich částí (tzv. harvesting), šíření tohoto obsahu po Internetu nebo jiným způsobem či umožnění přístupu jiným než autorizovaným uživatelům odběratele je vydavatel oprávněn dočasně pozastavit přístup do e-knih, a to po dobu nezbytně nutnou pro odstranění příčiny takového jednání ze strany odběratele. Dodavatel je povinen bez zbytečného prodlení odběrateli oznámit tuto skutečnost a také důvod pozastavení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 Cena a platební podmínky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 xml:space="preserve">Cena za plnění předmětu této smlouvy se stanovuje dohodou mezi odběratelem a dodavatelem ve výši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</w:rPr>
        <w:t xml:space="preserve"> Kč </w:t>
      </w:r>
      <w:r>
        <w:rPr/>
        <w:t xml:space="preserve">bez DPH (slovy: </w:t>
      </w:r>
      <w:r>
        <w:rPr>
          <w:rFonts w:cs="Calibri" w:cstheme="minorHAnsi"/>
          <w:highlight w:val="yellow"/>
        </w:rPr>
        <w:t>[DOPLNÍ DODAVATEL]</w:t>
      </w:r>
      <w:r>
        <w:rPr/>
        <w:t xml:space="preserve"> korun českých), DPH ve výši 10 % činí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</w:rPr>
        <w:t xml:space="preserve"> Kč, </w:t>
      </w:r>
      <w:r>
        <w:rPr/>
        <w:t xml:space="preserve">tj. celkem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</w:rPr>
        <w:t xml:space="preserve"> Kč </w:t>
      </w:r>
      <w:r>
        <w:rPr/>
        <w:t xml:space="preserve">s DPH (slovy: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</w:rPr>
        <w:t xml:space="preserve"> </w:t>
      </w:r>
      <w:r>
        <w:rPr/>
        <w:t xml:space="preserve">korun českých). 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 xml:space="preserve">V ceně dle odst. 1. tohoto článku jsou započteny veškeré náklady související s plněním předmětu této smlouvy. Cena je nejvýše přípustná a konečná. Cenu je možné překročit pouze v souvislosti se změnou daňových předpisů týkajících se DPH. 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bookmarkStart w:id="1" w:name="_Hlk75781651"/>
      <w:r>
        <w:rPr/>
        <w:t xml:space="preserve">Povinnost fakturovat částku za plnění předmětu této smlouvy vzniká dodavateli do 10 pracovních dnů ode dne zpřístupnění e-knih v EBA do 12měsíčního období odběrateli podle této smlouvy. </w:t>
      </w:r>
    </w:p>
    <w:p>
      <w:pPr>
        <w:pStyle w:val="ListLetterContractCzechRadio"/>
        <w:numPr>
          <w:ilvl w:val="0"/>
          <w:numId w:val="6"/>
        </w:numPr>
        <w:tabs>
          <w:tab w:val="clear" w:pos="624"/>
          <w:tab w:val="clear" w:pos="936"/>
          <w:tab w:val="left" w:pos="284" w:leader="none"/>
          <w:tab w:val="left" w:pos="312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59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</w:rPr>
        <w:t xml:space="preserve">Odběratel uhradí cenu na základě daňového dokladu (faktury) vystaveného dodavatelem se splatností 28 dní ode dne doručení faktury odběrateli. Faktura musí obsahovat všechny náležitosti daňového dokladu dle zákona č. 235/2004 Sb., o dani z přidané hodnoty, ve znění pozdějších předpisů a dále musí obsahovat název a registrační číslo projektu: „Modernizace a rozšíření prostorového zázemí výuky v Areálu Jinonice,“ reg. číslo projektu CZ.02.2.67/0.0/0.0/16_016/0002336 a informaci, že projekt je spolufinancován Evropskou unií – Evropským fondem pro regionální rozvoj v rámci Operačního programu Výzkum, vývoj a vzdělávání </w:t>
      </w:r>
      <w:r>
        <w:rPr>
          <w:rFonts w:cs="Calibri" w:ascii="Calibri" w:hAnsi="Calibri" w:asciiTheme="minorHAnsi" w:cstheme="minorHAnsi" w:hAnsiTheme="minorHAnsi"/>
          <w:sz w:val="22"/>
        </w:rPr>
        <w:t xml:space="preserve">”.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</w:rPr>
        <w:t>Odběratel má právo vrátit fakturu k doplnění v případě, že faktura nebude mít odpovídající náležitosti, aniž se dostane do prodlení se splatností. Lhůta splatnosti počíná běžet znovu ode dne opětovného doručení odběrateli.</w:t>
      </w:r>
      <w:bookmarkEnd w:id="1"/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Pro případ prodlení odběratele se zaplacením faktury se sjednává úrok z prodlení ve výši 0,05 % z neuhrazené částky denně za každý den prodlen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Dodavatel bere podpisem této smlouvy na vědomí, že v souladu s § 2 písm. e) zákona č. 320/2001 Sb., o finanční kontrole ve veřejné správě, v platném znění, je osobou povinnou spolupůsobit při výkonu finanční kontrol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 Závěrečná ustanovení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 xml:space="preserve">Smlouva vstupuje v platnost dnem jejího podpisu oběma smluvními stranami, přičemž platí datum posledního podpisu a uzavírá se na dobu neurčitou. Účinnosti smlouva nabude dnem jejího uveřejnění v registru smluv dle odst. 4. tohoto článku. 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 xml:space="preserve">Od smlouvy lze odstoupit v případě podstatného porušení smluvních závazků druhou stranou, a to doručením písemného odstoupení od smlouvy, v němž bude sdělena skutečnost, v níž je spatřováno podstatné porušení smlouvy. Za podstatná porušení této smlouvy se považují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153"/>
        <w:jc w:val="both"/>
        <w:rPr/>
      </w:pPr>
      <w:r>
        <w:rPr/>
        <w:t xml:space="preserve">prodlení odběratele se zaplacením ceny přesahující 60 dnů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153"/>
        <w:jc w:val="both"/>
        <w:rPr/>
      </w:pPr>
      <w:r>
        <w:rPr/>
        <w:t xml:space="preserve">prodlení dodavatele se zpřístupněním e-knih odběrateli ve sjednané lhůtě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153"/>
        <w:jc w:val="both"/>
        <w:rPr/>
      </w:pPr>
      <w:r>
        <w:rPr/>
        <w:t xml:space="preserve">výpadek ve zpřístupnění e-knih v délce minimálně souvislých 21 dnů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153"/>
        <w:jc w:val="both"/>
        <w:rPr/>
      </w:pPr>
      <w:r>
        <w:rPr/>
        <w:t>prodlení dodavatele s dodáním metadat k e-knihám déle než 15 dní od účinnosti této smlouvy, nebo od účinnosti dodatku k této smlouvě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37"/>
        <w:jc w:val="both"/>
        <w:rPr/>
      </w:pPr>
      <w:r>
        <w:rPr/>
        <w:t xml:space="preserve">dále opakovaný výpadek ve zpřístupnění produktů v období 4 týdnů v délce minimálně 7 dnů nebo úpadek dodavatele dle platného insolvenčního zákona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37"/>
        <w:jc w:val="both"/>
        <w:rPr/>
      </w:pPr>
      <w:r>
        <w:rPr/>
        <w:t xml:space="preserve">neuhrazení smluvní pokuty dle čl. III odst. 4 smlouvy. </w:t>
      </w:r>
    </w:p>
    <w:p>
      <w:pPr>
        <w:pStyle w:val="Normal"/>
        <w:tabs>
          <w:tab w:val="clear" w:pos="708"/>
          <w:tab w:val="left" w:pos="993" w:leader="none"/>
        </w:tabs>
        <w:ind w:left="556" w:hanging="0"/>
        <w:jc w:val="both"/>
        <w:rPr/>
      </w:pPr>
      <w:r>
        <w:rPr/>
        <w:t xml:space="preserve">Odstoupení je účinné jeho doručením druhé smluvní straně. Dále lze smlouvu ukončit dohodou smluvních stran nebo výpovědí bez udání důvodů ve výpovědní lhůtě 3 měsíců, která začne běžet prvním dnem měsíce následujícího po měsíci, v něž byla písemná výpověď doručena druhé smluvní straně. </w:t>
      </w:r>
    </w:p>
    <w:p>
      <w:pPr>
        <w:pStyle w:val="Normal"/>
        <w:tabs>
          <w:tab w:val="clear" w:pos="708"/>
          <w:tab w:val="left" w:pos="993" w:leader="none"/>
        </w:tabs>
        <w:ind w:left="556" w:hanging="0"/>
        <w:jc w:val="both"/>
        <w:rPr/>
      </w:pPr>
      <w:r>
        <w:rPr/>
        <w:t xml:space="preserve">V případě ukončení této smlouvy odběratelem nezaniká nárok dodavatele na úhradu již poskytnutého plnění či jeho části dle této smlouv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szCs w:val="20"/>
        </w:rPr>
        <w:t>Smluvní strany shodně prohlašují, že smlouva neobsahuje obchodní tajemství ani důvěrné informace ve smyslu § 504 občanského zákoníku.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szCs w:val="20"/>
        </w:rPr>
        <w:t xml:space="preserve">Zhotovitel je povinen archivovat veškeré dokumenty vztahující se k plnění této veřejné zakázky do 31. 12. 2033.  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 xml:space="preserve">Veškeré změny a doplňky této smlouvy musí být učiněny písemně formou dodatků, podepsaných oprávněnými zástupci obou smluvních stra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>Smluvní strany berou na vědomí, že tato smlouva vyžaduje uveřejnění v registru smluv podle zákona č. 340/2015 Sb., ve znění pozdějších předpisů a s tímto uveřejněním souhlasí. Zaslání smlouvy do registru smluv zajistí odběratel neprodleně po podpisu smlouvy</w:t>
      </w:r>
      <w:r>
        <w:rPr>
          <w:rFonts w:cs="Calibri" w:cstheme="minorHAnsi"/>
        </w:rPr>
        <w:t>, nejpozději však do 30 dnů ode dne uzavřeni této smlouvy. Odběratel se současně zavazuje i</w:t>
      </w:r>
      <w:r>
        <w:rPr/>
        <w:t xml:space="preserve">nformovat druhou smluvní stranu o provedení registrace tak, že zašle druhé smluvní straně kopii potvrzení správce registru smluv o uveřejnění smlouvy bez zbytečného odkladu poté, kdy sám potvrzení obdrží, popř. již v průvodním formuláři vyplní příslušnou kolonku s ID datové schránky druhé smluvní strany (v takovém případě potvrzení od správce registru smluv o provedení registrace dohody obdrží obě smluvní strany zároveň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 xml:space="preserve">Smlouva je uzavírána elektronicky připojením uznávaných elektronických podpisů obou smluvních stran ve smyslu § 6 odst. 2 zákona č. 297/2016 Sb., ve znění pozdějších předpisů, pokud se smluvní strany nedohodnou jinak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ind w:left="567" w:hanging="360"/>
        <w:jc w:val="both"/>
        <w:rPr/>
      </w:pPr>
      <w:r>
        <w:rPr/>
        <w:t xml:space="preserve">Nedílnou součástí této smlouvy je: </w:t>
      </w:r>
    </w:p>
    <w:p>
      <w:pPr>
        <w:pStyle w:val="Normal"/>
        <w:jc w:val="both"/>
        <w:rPr/>
      </w:pPr>
      <w:r>
        <w:rPr/>
        <w:t>Příloha č. 1 – Potvrzení o exkluzivním zastoupení vydavatelů</w:t>
      </w:r>
    </w:p>
    <w:p>
      <w:pPr>
        <w:pStyle w:val="Normal"/>
        <w:jc w:val="both"/>
        <w:rPr/>
      </w:pPr>
      <w:r>
        <w:rPr/>
        <w:t xml:space="preserve">Příloha č. 2 – Potvrzení o zpřístupnění </w:t>
      </w:r>
    </w:p>
    <w:p>
      <w:pPr>
        <w:pStyle w:val="Normal"/>
        <w:jc w:val="both"/>
        <w:rPr/>
      </w:pPr>
      <w:r>
        <w:rPr/>
        <w:t>Příloha č. 3 – Charakteristika kolekcí EBA a počty kni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 Praze </w:t>
        <w:tab/>
        <w:tab/>
        <w:tab/>
        <w:tab/>
        <w:tab/>
        <w:tab/>
        <w:t>V Pra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________________________ </w:t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/>
        <w:t xml:space="preserve">Za dodavatele </w:t>
        <w:tab/>
        <w:tab/>
        <w:tab/>
        <w:tab/>
        <w:tab/>
        <w:t xml:space="preserve">Za odběratele </w:t>
      </w:r>
    </w:p>
    <w:p>
      <w:pPr>
        <w:pStyle w:val="Normal"/>
        <w:spacing w:before="0" w:after="0"/>
        <w:ind w:left="360" w:hanging="0"/>
        <w:rPr/>
      </w:pPr>
      <w:r>
        <w:rPr/>
        <w:t>Ing. Vladimír Karen</w:t>
        <w:tab/>
        <w:tab/>
        <w:tab/>
        <w:tab/>
        <w:tab/>
        <w:t xml:space="preserve">doc. PhDr. Alice Němcová Tejkalová, Ph.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 – Potvrzení o exkluzivním zastoupení vydavatelů</w:t>
      </w:r>
    </w:p>
    <w:p>
      <w:pPr>
        <w:pStyle w:val="Normal"/>
        <w:rPr>
          <w:b/>
          <w:b/>
          <w:bCs/>
        </w:rPr>
      </w:pP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 – Potvrzení o zpřístupnění</w:t>
      </w:r>
    </w:p>
    <w:p>
      <w:pPr>
        <w:pStyle w:val="Normal"/>
        <w:spacing w:lineRule="auto" w:line="276" w:before="0" w:after="0"/>
        <w:ind w:left="273" w:hanging="0"/>
        <w:jc w:val="center"/>
        <w:rPr>
          <w:b/>
          <w:b/>
          <w:color w:val="0C0C0C"/>
          <w:w w:val="110"/>
          <w:sz w:val="34"/>
        </w:rPr>
      </w:pPr>
      <w:r>
        <w:rPr>
          <w:b/>
          <w:color w:val="1F1F1F"/>
          <w:w w:val="110"/>
          <w:sz w:val="34"/>
        </w:rPr>
        <w:t xml:space="preserve">Potvrzení </w:t>
      </w:r>
      <w:r>
        <w:rPr>
          <w:b/>
          <w:color w:val="0C0C0C"/>
          <w:w w:val="110"/>
          <w:sz w:val="34"/>
        </w:rPr>
        <w:t>o zpřístupnění</w:t>
      </w:r>
    </w:p>
    <w:p>
      <w:pPr>
        <w:pStyle w:val="Normal"/>
        <w:spacing w:lineRule="auto" w:line="276" w:before="0" w:after="0"/>
        <w:ind w:left="273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16" w:hanging="0"/>
        <w:outlineLvl w:val="1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olor w:val="0C0C0C"/>
          <w:w w:val="110"/>
        </w:rPr>
        <w:t>Název firmy: Albertina icome Praha s.r.o.</w:t>
      </w:r>
    </w:p>
    <w:p>
      <w:pPr>
        <w:pStyle w:val="Normal"/>
        <w:spacing w:lineRule="auto" w:line="276" w:before="0" w:after="0"/>
        <w:ind w:left="212" w:hanging="0"/>
        <w:rPr>
          <w:rFonts w:cs="Calibri" w:cstheme="minorHAnsi"/>
        </w:rPr>
      </w:pPr>
      <w:r>
        <w:rPr>
          <w:rFonts w:cs="Calibri" w:cstheme="minorHAnsi"/>
          <w:color w:val="0C0C0C"/>
          <w:w w:val="105"/>
        </w:rPr>
        <w:t>Sídlo:</w:t>
        <w:tab/>
        <w:t>Štěpánská 16, 110 00 Praha 1</w:t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w w:val="105"/>
          <w:lang w:val="cs-CZ"/>
        </w:rPr>
      </w:pPr>
      <w:r>
        <w:rPr>
          <w:rFonts w:cs="Calibri" w:ascii="Calibri" w:hAnsi="Calibri" w:asciiTheme="minorHAnsi" w:cstheme="minorHAnsi" w:hAnsiTheme="minorHAnsi"/>
          <w:w w:val="105"/>
          <w:lang w:val="cs-CZ"/>
        </w:rPr>
        <w:t xml:space="preserve">    </w:t>
      </w:r>
      <w:r>
        <w:rPr>
          <w:rFonts w:cs="Calibri" w:ascii="Calibri" w:hAnsi="Calibri" w:asciiTheme="minorHAnsi" w:cstheme="minorHAnsi" w:hAnsiTheme="minorHAnsi"/>
          <w:w w:val="105"/>
          <w:lang w:val="cs-CZ"/>
        </w:rPr>
        <w:t>IČO:</w:t>
        <w:tab/>
        <w:tab/>
        <w:t xml:space="preserve">49612158 </w:t>
      </w:r>
    </w:p>
    <w:p>
      <w:pPr>
        <w:pStyle w:val="Normal"/>
        <w:spacing w:lineRule="auto" w:line="276" w:before="0" w:after="0"/>
        <w:ind w:left="211" w:hanging="0"/>
        <w:rPr>
          <w:rFonts w:cs="Calibri" w:cstheme="minorHAnsi"/>
          <w:color w:val="0C0C0C"/>
          <w:w w:val="105"/>
        </w:rPr>
      </w:pPr>
      <w:r>
        <w:rPr>
          <w:rFonts w:cs="Calibri" w:cstheme="minorHAnsi"/>
          <w:color w:val="0C0C0C"/>
          <w:w w:val="105"/>
        </w:rPr>
        <w:t>DIČ:</w:t>
        <w:tab/>
        <w:tab/>
        <w:t>CZ49612158</w:t>
      </w:r>
    </w:p>
    <w:p>
      <w:pPr>
        <w:pStyle w:val="Normal"/>
        <w:spacing w:lineRule="auto" w:line="276" w:before="0" w:after="0"/>
        <w:ind w:left="211" w:hanging="0"/>
        <w:rPr>
          <w:rFonts w:cs="Calibri" w:cstheme="minorHAnsi"/>
          <w:i/>
          <w:i/>
        </w:rPr>
      </w:pPr>
      <w:r>
        <w:rPr>
          <w:rFonts w:cs="Calibri" w:cstheme="minorHAnsi"/>
          <w:color w:val="0C0C0C"/>
          <w:w w:val="105"/>
        </w:rPr>
        <w:t xml:space="preserve">Oprávněná osoba: PhDr. Filip Vojtášek </w:t>
      </w:r>
      <w:r>
        <w:rPr>
          <w:rFonts w:cs="Calibri" w:cstheme="minorHAnsi"/>
          <w:i/>
          <w:color w:val="0C0C0C"/>
          <w:w w:val="105"/>
        </w:rPr>
        <w:t>(osoba oprávněná jednat ve věcech technických)</w:t>
      </w:r>
    </w:p>
    <w:p>
      <w:pPr>
        <w:pStyle w:val="Normal"/>
        <w:spacing w:lineRule="auto" w:line="276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76" w:before="0" w:after="0"/>
        <w:ind w:left="211" w:hanging="0"/>
        <w:rPr>
          <w:rFonts w:cs="Calibri" w:cstheme="minorHAnsi"/>
        </w:rPr>
      </w:pPr>
      <w:r>
        <w:rPr>
          <w:rFonts w:cs="Calibri" w:cstheme="minorHAnsi"/>
          <w:color w:val="0C0C0C"/>
          <w:w w:val="105"/>
        </w:rPr>
        <w:t>Odběratel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11" w:hanging="0"/>
        <w:outlineLvl w:val="1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olor w:val="0C0C0C"/>
          <w:w w:val="110"/>
        </w:rPr>
        <w:t>Univerzita Karlova, Fakulta sociálních věd</w:t>
      </w:r>
    </w:p>
    <w:p>
      <w:pPr>
        <w:pStyle w:val="Normal"/>
        <w:tabs>
          <w:tab w:val="clear" w:pos="708"/>
          <w:tab w:val="left" w:pos="1630" w:leader="none"/>
        </w:tabs>
        <w:spacing w:lineRule="auto" w:line="276" w:before="0" w:after="0"/>
        <w:ind w:left="211" w:hanging="0"/>
        <w:rPr>
          <w:rFonts w:cs="Calibri" w:cstheme="minorHAnsi"/>
        </w:rPr>
      </w:pPr>
      <w:r>
        <w:rPr>
          <w:rFonts w:cs="Calibri" w:cstheme="minorHAnsi"/>
          <w:color w:val="0C0C0C"/>
          <w:w w:val="105"/>
        </w:rPr>
        <w:t>Sídlo:</w:t>
        <w:tab/>
        <w:t>Smetanovo nábřeží 995/6, 110 01 Praha</w:t>
      </w:r>
      <w:r>
        <w:rPr>
          <w:rFonts w:cs="Calibri" w:cstheme="minorHAnsi"/>
          <w:color w:val="0C0C0C"/>
          <w:spacing w:val="31"/>
          <w:w w:val="105"/>
        </w:rPr>
        <w:t xml:space="preserve"> </w:t>
      </w:r>
      <w:r>
        <w:rPr>
          <w:rFonts w:cs="Calibri" w:cstheme="minorHAnsi"/>
          <w:color w:val="0C0C0C"/>
          <w:w w:val="105"/>
        </w:rPr>
        <w:t>1</w:t>
      </w:r>
    </w:p>
    <w:p>
      <w:pPr>
        <w:pStyle w:val="Normal"/>
        <w:tabs>
          <w:tab w:val="clear" w:pos="708"/>
          <w:tab w:val="right" w:pos="2636" w:leader="none"/>
        </w:tabs>
        <w:spacing w:lineRule="auto" w:line="276" w:before="0" w:after="0"/>
        <w:ind w:left="211" w:hanging="0"/>
        <w:rPr>
          <w:rFonts w:cs="Calibri" w:cstheme="minorHAnsi"/>
        </w:rPr>
      </w:pPr>
      <w:r>
        <w:rPr>
          <w:rFonts w:cs="Calibri" w:cstheme="minorHAnsi"/>
          <w:color w:val="0C0C0C"/>
          <w:w w:val="105"/>
        </w:rPr>
        <w:t>IČ:                      00216208</w:t>
      </w:r>
    </w:p>
    <w:p>
      <w:pPr>
        <w:pStyle w:val="Normal"/>
        <w:tabs>
          <w:tab w:val="clear" w:pos="708"/>
          <w:tab w:val="left" w:pos="1629" w:leader="none"/>
        </w:tabs>
        <w:spacing w:lineRule="auto" w:line="276" w:before="0" w:after="0"/>
        <w:ind w:left="211" w:hanging="0"/>
        <w:rPr>
          <w:rFonts w:cs="Calibri" w:cstheme="minorHAnsi"/>
        </w:rPr>
      </w:pPr>
      <w:r>
        <w:rPr>
          <w:rFonts w:cs="Calibri" w:cstheme="minorHAnsi"/>
          <w:color w:val="0C0C0C"/>
          <w:w w:val="105"/>
        </w:rPr>
        <w:t xml:space="preserve">DIČ: </w:t>
        <w:tab/>
        <w:t>CZ00216208</w:t>
      </w:r>
    </w:p>
    <w:p>
      <w:pPr>
        <w:pStyle w:val="Normal"/>
        <w:spacing w:lineRule="auto" w:line="276" w:before="0" w:after="0"/>
        <w:ind w:left="211" w:hanging="0"/>
        <w:rPr>
          <w:rFonts w:cs="Calibri" w:cstheme="minorHAnsi"/>
          <w:i/>
          <w:i/>
        </w:rPr>
      </w:pPr>
      <w:r>
        <w:rPr>
          <w:rFonts w:cs="Calibri" w:cstheme="minorHAnsi"/>
          <w:color w:val="0C0C0C"/>
          <w:w w:val="105"/>
        </w:rPr>
        <w:t xml:space="preserve">Oprávněná osoba: PhDr. Irena Prázová </w:t>
      </w:r>
      <w:r>
        <w:rPr>
          <w:rFonts w:cs="Calibri" w:cstheme="minorHAnsi"/>
          <w:i/>
          <w:color w:val="0C0C0C"/>
          <w:w w:val="105"/>
        </w:rPr>
        <w:t>(osoba oprávněná jednat ve věcech technických)</w:t>
      </w:r>
    </w:p>
    <w:p>
      <w:pPr>
        <w:pStyle w:val="Normal"/>
        <w:spacing w:lineRule="auto" w:line="276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color w:val="0C0C0C"/>
          <w:w w:val="105"/>
        </w:rPr>
      </w:pPr>
      <w:r>
        <w:rPr>
          <w:rFonts w:cs="Calibri" w:cstheme="minorHAnsi"/>
          <w:color w:val="0C0C0C"/>
          <w:w w:val="105"/>
        </w:rPr>
        <w:t xml:space="preserve">Obě níže podepsané strany tímto prohlašují, že ke dni </w:t>
      </w:r>
      <w:r>
        <w:rPr>
          <w:rFonts w:cs="Calibri" w:cstheme="minorHAnsi"/>
          <w:color w:val="0C0C0C"/>
          <w:w w:val="105"/>
          <w:highlight w:val="yellow"/>
        </w:rPr>
        <w:t>[BUDE DOPLNĚNO]</w:t>
      </w:r>
      <w:r>
        <w:rPr>
          <w:rFonts w:cs="Calibri" w:cstheme="minorHAnsi"/>
          <w:color w:val="0C0C0C"/>
          <w:w w:val="105"/>
        </w:rPr>
        <w:t xml:space="preserve"> došlo na základě uzavřené Kupní smlouvy vybraných elektronických odborných knih ze dne </w:t>
      </w:r>
      <w:r>
        <w:rPr>
          <w:rFonts w:cs="Calibri" w:cstheme="minorHAnsi"/>
          <w:color w:val="0C0C0C"/>
          <w:w w:val="105"/>
          <w:highlight w:val="yellow"/>
        </w:rPr>
        <w:t>[BUDE DOPLNĚNO]</w:t>
      </w:r>
      <w:r>
        <w:rPr>
          <w:rFonts w:cs="Calibri" w:cstheme="minorHAnsi"/>
          <w:color w:val="0C0C0C"/>
          <w:w w:val="105"/>
        </w:rPr>
        <w:t xml:space="preserve"> ke zpřístupnění těchto elektronických informačních zdrojů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color w:val="0C0C0C"/>
          <w:w w:val="105"/>
        </w:rPr>
      </w:pPr>
      <w:r>
        <w:rPr>
          <w:rFonts w:cs="Calibri" w:cstheme="minorHAnsi"/>
          <w:color w:val="0C0C0C"/>
          <w:w w:val="105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 to v rámci projektu „Modernizace a rozšíření prostorového zázemí výuky v Areálu Jinonice", reg. číslo CZ.02.2.67/0.0/0.0/16_016/0002336, spolufinancovaného z Operačního programu výzkum, vývoj a vzdělávání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V Praze dne:                                                                                 V Praze dne: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Za dodavatele:                                                                              Za objednatele: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 – Charakteristika kolekcí EBA a počty knih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</w:tabs>
        <w:spacing w:lineRule="auto" w:line="240" w:beforeAutospacing="1" w:afterAutospacing="1"/>
        <w:ind w:left="720" w:hanging="720"/>
        <w:jc w:val="both"/>
        <w:rPr>
          <w:rFonts w:eastAsia="Times New Roman" w:cs="Calibri" w:cstheme="minorHAnsi"/>
          <w:b/>
          <w:b/>
          <w:bCs/>
          <w:color w:val="222222"/>
          <w:lang w:eastAsia="cs-CZ"/>
        </w:rPr>
      </w:pPr>
      <w:r>
        <w:rPr>
          <w:rFonts w:eastAsia="Times New Roman" w:cs="Calibri" w:cstheme="minorHAnsi"/>
          <w:b/>
          <w:bCs/>
          <w:color w:val="222222"/>
          <w:lang w:eastAsia="cs-CZ"/>
        </w:rPr>
        <w:t>Cambridge Books Online – kolekce HSS e-knih v modelu Evidence Based Acquisition (2016 -2021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22222"/>
          <w:lang w:eastAsia="cs-CZ"/>
        </w:rPr>
      </w:pPr>
      <w:r>
        <w:rPr>
          <w:rFonts w:eastAsia="Times New Roman" w:cs="Calibri" w:cstheme="minorHAnsi"/>
          <w:color w:val="222222"/>
          <w:lang w:eastAsia="cs-CZ"/>
        </w:rPr>
        <w:t>Počet e-knih, které jsou k dispozici k datu 05/08/2021: 33 910, průměrná cena jedné knihy je 100 GB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22222"/>
          <w:lang w:eastAsia="cs-CZ"/>
        </w:rPr>
      </w:pPr>
      <w:r>
        <w:rPr>
          <w:rFonts w:eastAsia="Times New Roman" w:cs="Calibri" w:cstheme="minorHAnsi"/>
          <w:color w:val="222222"/>
          <w:lang w:eastAsia="cs-CZ"/>
        </w:rPr>
        <w:t> 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Autospacing="1"/>
        <w:ind w:left="720" w:hanging="720"/>
        <w:jc w:val="both"/>
        <w:rPr>
          <w:rFonts w:eastAsia="Times New Roman" w:cs="Calibri" w:cstheme="minorHAnsi"/>
          <w:b/>
          <w:b/>
          <w:bCs/>
          <w:color w:val="222222"/>
          <w:lang w:eastAsia="cs-CZ"/>
        </w:rPr>
      </w:pPr>
      <w:r>
        <w:rPr>
          <w:rFonts w:eastAsia="Times New Roman" w:cs="Calibri" w:cstheme="minorHAnsi"/>
          <w:b/>
          <w:bCs/>
          <w:color w:val="222222"/>
          <w:lang w:eastAsia="cs-CZ"/>
        </w:rPr>
        <w:t>Taylor and Francis Books Online - kolekce e-knih v modelu Evidence Based Acquisition     (2016 – 2021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22222"/>
          <w:lang w:eastAsia="cs-CZ"/>
        </w:rPr>
      </w:pPr>
      <w:r>
        <w:rPr>
          <w:rFonts w:eastAsia="Times New Roman" w:cs="Calibri" w:cstheme="minorHAnsi"/>
          <w:color w:val="222222"/>
          <w:lang w:eastAsia="cs-CZ"/>
        </w:rPr>
        <w:t>Počet e-knih, které jsou k dispozici k datu 18/08/2021: 23 337, průměrná cena jedné knihy je 138 GBP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91" w:right="1247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31165</wp:posOffset>
          </wp:positionH>
          <wp:positionV relativeFrom="paragraph">
            <wp:posOffset>147320</wp:posOffset>
          </wp:positionV>
          <wp:extent cx="5507990" cy="1222375"/>
          <wp:effectExtent l="0" t="0" r="0" b="0"/>
          <wp:wrapTopAndBottom/>
          <wp:docPr id="1" name="Picture 1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95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12" w:hanging="312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96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c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2c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62c53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2c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62c53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2c5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2c5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NumberContractCzechRadio" w:customStyle="1">
    <w:name w:val="List Number - Contract (Czech Radio)"/>
    <w:basedOn w:val="Normal"/>
    <w:uiPriority w:val="13"/>
    <w:qFormat/>
    <w:rsid w:val="00b62c53"/>
    <w:pPr>
      <w:numPr>
        <w:ilvl w:val="1"/>
        <w:numId w:val="9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b62c53"/>
    <w:pPr>
      <w:numPr>
        <w:ilvl w:val="2"/>
        <w:numId w:val="9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b62c53"/>
    <w:pPr>
      <w:keepNext w:val="true"/>
      <w:keepLines/>
      <w:numPr>
        <w:ilvl w:val="0"/>
        <w:numId w:val="9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ind w:left="0" w:hanging="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  <w:lang w:val="x-none"/>
    </w:rPr>
  </w:style>
  <w:style w:type="paragraph" w:styleId="NoSpacing">
    <w:name w:val="No Spacing"/>
    <w:uiPriority w:val="1"/>
    <w:qFormat/>
    <w:rsid w:val="00b62c53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b62c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9</Pages>
  <Words>2280</Words>
  <Characters>13457</Characters>
  <CharactersWithSpaces>1570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3:00Z</dcterms:created>
  <dc:creator>JUDr. Jindra Pavlová</dc:creator>
  <dc:description/>
  <dc:language>en-US</dc:language>
  <cp:lastModifiedBy>JUDr. Jindra Pavlová</cp:lastModifiedBy>
  <dcterms:modified xsi:type="dcterms:W3CDTF">2021-09-1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