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8/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8/2021“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08/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3),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860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858</Words>
  <Characters>16869</Characters>
  <CharactersWithSpaces>1968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9-13T1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