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erver Asteroid@hom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1 kus serveru </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1 ks Záložního zdroje UPS</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 a návrh a kompletace dodávaného zařízení. Součástí předmětu není montáž zařízení do racku.</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zboží Kupujícímu v jedné kompletní dodávce nejpozději do 30 dní od podpisu této smlouvy (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základě předávacího protokolu podepsaného oběma smluvními stranami.</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 xml:space="preserve">Astronomický ústav, Univerzita Karlova, </w:t>
      </w:r>
      <w:r>
        <w:rPr>
          <w:rFonts w:eastAsia="Calibri" w:cs="Calibri" w:ascii="Calibri" w:hAnsi="Calibri"/>
          <w:bCs/>
          <w:color w:val="000000"/>
          <w:sz w:val="22"/>
          <w:szCs w:val="22"/>
        </w:rPr>
        <w:t>V 144 (232), 1. patro, Vývojové dílny Troja, V Holešovičkách 747/2,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6"/>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řádného provedení zkušebního provozu včetně provedení testů za podmínek uvedených v </w:t>
      </w:r>
      <w:r>
        <w:rPr>
          <w:rFonts w:eastAsia="Calibri" w:cs="Calibri" w:ascii="Calibri" w:hAnsi="Calibri"/>
          <w:i/>
          <w:color w:val="000000"/>
          <w:sz w:val="22"/>
          <w:szCs w:val="22"/>
        </w:rPr>
        <w:t>Příloze č. 1 – Technická specifikace a Tabulka nabídková cena</w:t>
      </w:r>
      <w:r>
        <w:rPr>
          <w:rFonts w:eastAsia="Calibri" w:cs="Calibri" w:ascii="Calibri" w:hAnsi="Calibri"/>
          <w:color w:val="000000"/>
          <w:sz w:val="22"/>
          <w:szCs w:val="22"/>
        </w:rPr>
        <w:t xml:space="preserve">, tj. ode dne podpisu předávacího protokolu podepsanými oběma smluvními stranami.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předávacího protokolu.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doc. Mgr. Josef Ďurech, Ph.D., tel.: 951 552 575, e-mail: Josef.durech@mff.cuni.cz.</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8"/>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8"/>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9"/>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je </w:t>
      </w:r>
      <w:r>
        <w:rPr>
          <w:rFonts w:eastAsia="Calibri" w:cs="Calibri" w:ascii="Calibri" w:hAnsi="Calibri"/>
          <w:color w:val="000000"/>
          <w:sz w:val="22"/>
          <w:szCs w:val="22"/>
        </w:rPr>
        <w:t xml:space="preserve">u části zboží čl. II. odst. 1 této smlouvy Prodávající povinen provést nejpozději následující pracovní den. V případě, že není možné, aby Prodávající odstranil vadu následující pracovní den s ohledem na její druh, je Prodávající povinen poskytnout po dobu odstranění vady náhradní zařízení. </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2"/>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a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10"/>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10"/>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7"/>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1"/>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1"/>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Pages>
  <Words>1725</Words>
  <Characters>10184</Characters>
  <CharactersWithSpaces>11886</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13T12: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