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t>Smetanovo nábřeží 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Opletalova 26, Praha 1</w:t>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117</Words>
  <Characters>12496</Characters>
  <CharactersWithSpaces>1458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9-15T12:23:00Z</dcterms:modified>
  <cp:revision>2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