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</w:t>
            </w: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</w:rPr>
              <w:t xml:space="preserve">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017240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827024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25869495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Hovězí a vepřové maso IV. 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562328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5061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5208072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738655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705820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303086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667087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65604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267556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556065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– hovězí a vepřové maso IV. Q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hovězí a vepřové maso IV. Q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327785835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92836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906D72-52AC-4DF2-8915-23CC2FB60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8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1-09-1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