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5-2021</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5</w:t>
      </w:r>
      <w:bookmarkStart w:id="0" w:name="_GoBack"/>
      <w:bookmarkEnd w:id="0"/>
      <w:r>
        <w:rPr>
          <w:rFonts w:cs="Calibri"/>
          <w:sz w:val="22"/>
          <w:szCs w:val="22"/>
        </w:rPr>
        <w:t>-2021“ a identifikační údaje projektu, ze kterého je zboží financováno, a to číslo projektu a jeho název.</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xy2pfWU+5cBcuzzybRwCn5SyQzOGDWu+MImomwrCHYjjm+IPkwFbr+nhxUVx7u/0ujQ0mM1qgkBUo1R5dID+Q==" w:salt="nYJ4wKCiuXpqlGLrGmu80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32A20-8DAE-4B3A-8EC5-CF32BDFC7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2485</Words>
  <Characters>14272</Characters>
  <CharactersWithSpaces>16724</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1-09-16T10:54:00Z</dcterms:modified>
  <cp:revision>5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