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monito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PC a monitoru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r>
        <w:rPr>
          <w:rFonts w:eastAsia="Calibri" w:cs="Calibri" w:ascii="Calibri" w:hAnsi="Calibri"/>
          <w:b/>
          <w:color w:val="000000"/>
          <w:sz w:val="22"/>
          <w:szCs w:val="22"/>
        </w:rPr>
        <w:t>Katedra makromolekulární fyziky, Matematicko-fyzikální fakulta, Univerzita Karlova,</w:t>
      </w:r>
      <w:r>
        <w:rPr>
          <w:rFonts w:eastAsia="Calibri" w:cs="Calibri" w:ascii="Calibri" w:hAnsi="Calibri"/>
          <w:bCs/>
          <w:color w:val="000000"/>
          <w:sz w:val="22"/>
          <w:szCs w:val="22"/>
        </w:rPr>
        <w:t xml:space="preserve"> A 534 (608), 5. patro, Katedrový objekt Troja, V Holešovičkách 747/2, Praha 8.</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prof. RNDr. Petr Chvosta, CSc., tel.: 951 552 356, e-mail: petr.chvost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625107103"/>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Pages>
  <Words>1611</Words>
  <Characters>9509</Characters>
  <CharactersWithSpaces>1109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15T12: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