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3/2021</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3/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DDHM) 03/2021 pro projekt Vytvoření expertního týmu pro pokročilý výzkum v separačních vědách, reg. č. CZ.02.1.01/0.0/0.0/15_003/0000465 (STARSS)</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8316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7</Pages>
  <Words>2869</Words>
  <Characters>16932</Characters>
  <CharactersWithSpaces>1976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1-09-17T1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