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mallCaps/>
          <w:sz w:val="32"/>
          <w:szCs w:val="36"/>
        </w:rPr>
      </w:pPr>
      <w:r>
        <w:rPr>
          <w:rFonts w:ascii="Cambria" w:hAnsi="Cambria" w:asciiTheme="majorHAnsi" w:hAnsiTheme="majorHAnsi"/>
          <w:b/>
          <w:smallCaps/>
          <w:sz w:val="32"/>
          <w:szCs w:val="36"/>
        </w:rPr>
        <w:t>Vysvětlení zadávacích podmínek</w:t>
      </w:r>
    </w:p>
    <w:p>
      <w:pPr>
        <w:pStyle w:val="Normal"/>
        <w:jc w:val="center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 xml:space="preserve">vyhotovené ve smyslu § 98 zákona č. 134/2016 Sb., o zadávání veřejných zakázek, ve znění pozdějších předpisů  </w:t>
      </w:r>
      <w:r>
        <w:rPr>
          <w:rFonts w:ascii="Cambria" w:hAnsi="Cambria" w:asciiTheme="majorHAnsi" w:hAnsiTheme="majorHAnsi"/>
          <w:i/>
          <w:szCs w:val="22"/>
        </w:rPr>
        <w:t>(dále jen „</w:t>
      </w:r>
      <w:r>
        <w:rPr>
          <w:rFonts w:ascii="Cambria" w:hAnsi="Cambria" w:asciiTheme="majorHAnsi" w:hAnsiTheme="majorHAnsi"/>
          <w:b/>
          <w:i/>
          <w:szCs w:val="22"/>
        </w:rPr>
        <w:t>ZZVZ</w:t>
      </w:r>
      <w:r>
        <w:rPr>
          <w:rFonts w:ascii="Cambria" w:hAnsi="Cambria" w:asciiTheme="majorHAnsi" w:hAnsiTheme="majorHAnsi"/>
          <w:i/>
          <w:szCs w:val="22"/>
        </w:rPr>
        <w:t>“)</w:t>
      </w:r>
    </w:p>
    <w:p>
      <w:pPr>
        <w:pStyle w:val="Heading1"/>
        <w:rPr/>
      </w:pPr>
      <w:r>
        <w:rPr/>
        <w:t>Identifikace zadavatele a veřejné zakázky, které se Konzultace týká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bidi="cs-CZ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Odbor práv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sdt>
              <w:sdtPr>
                <w:id w:val="241876683"/>
                <w:placeholder>
                  <w:docPart w:val="20E821943F194C9DBD6DFC386235CE5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2"/>
        <w:rPr/>
      </w:pPr>
      <w:r>
        <w:rPr/>
        <w:t>Identifikační údaj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bidi="cs-CZ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sdt>
              <w:sdtPr>
                <w:id w:val="1277416721"/>
                <w:placeholder>
                  <w:docPart w:val="DB6D60973C8140939C18D219D9BDFDE9"/>
                </w:placeholder>
                <w:text/>
              </w:sdtPr>
              <w:sdtContent>
                <w:r>
                  <w:rPr/>
                  <w:t>Centrální pojištění nemovitého, movitého majetku, vozidel a odpovědnosti UNIVERZITY KARLOVY a jejích jednot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ředpokládaný 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ředpokládaný 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ředpokládaný 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Konzultac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</w:rPr>
                <w:t>https://zakazky.cuni.cz/vz00005044</w:t>
              </w:r>
            </w:hyperlink>
            <w:r>
              <w:rPr>
                <w:rFonts w:ascii="Cambria" w:hAnsi="Cambria" w:asciiTheme="majorHAnsi" w:hAnsiTheme="majorHAnsi"/>
                <w:sz w:val="22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Předmět vysvětlení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i byla v souvislosti s výše uvedenou veřejnou zakázkou doručena žádost o poskytnutí vysvětlení. Z tohoto důvodu zadavatel poskytuje vysvětlení k výše uvedené veřejné zakázce.</w:t>
      </w:r>
    </w:p>
    <w:p>
      <w:pPr>
        <w:pStyle w:val="Heading2"/>
        <w:rPr/>
      </w:pPr>
      <w:r>
        <w:rPr/>
        <w:t>Vysvětlení č. 1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Dotaz dodavatele: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cs="Arial" w:ascii="Cambria" w:hAnsi="Cambria" w:asciiTheme="majorHAnsi" w:hAnsiTheme="majorHAnsi"/>
          <w:color w:val="333333"/>
          <w:sz w:val="22"/>
          <w:szCs w:val="21"/>
        </w:rPr>
        <w:t>Dobrý den,</w:t>
        <w:br/>
        <w:t>dovolujeme si Vás požádat o podrobnější rozčlenění škodního průběhu, a to na škody z pojištění majetku a na škody z pojištění odpovědnosti.</w:t>
        <w:br/>
        <w:t>Zároveň vznášíme dotaz, zda jsou ve vyčísleném pojistném plnění zahrnuty i rezervy. Pokud tomu tak není, prosíme ještě o sdělení výše rezerv.</w:t>
        <w:br/>
        <w:t>Děkujeme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Odpověď zadavatele: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sdt>
        <w:sdtPr>
          <w:id w:val="1086242167"/>
          <w:placeholder>
            <w:docPart w:val="36A2FA4F5E6142B29EDDAE813892CE39"/>
          </w:placeholder>
        </w:sdtPr>
        <w:sdtContent>
          <w:r>
            <w:rPr/>
            <w:t>Zadavatel uveřejňuje požadovaný rozpad škodního průběhu, viz příloha tohoto vysvětlení.</w:t>
          </w:r>
        </w:sdtContent>
      </w:sdt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nformace k rezervám – zadavatel aktuálně nemá k dispozici za celou UK. 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Posunutí lhůty pro podání nabídek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 ohledem na skutečnost, že zadavatel ve výše uvedeném vysvětlení nemění zadávací podmínky, lhůta pro podání nabídek se neprodlužuje.</w:t>
      </w:r>
      <w:bookmarkStart w:id="0" w:name="_GoBack"/>
      <w:bookmarkEnd w:id="0"/>
    </w:p>
    <w:p>
      <w:pPr>
        <w:pStyle w:val="Normal"/>
        <w:spacing w:lineRule="auto" w:line="276" w:before="120" w:after="120"/>
        <w:ind w:left="4536" w:hanging="0"/>
        <w:contextualSpacing/>
        <w:jc w:val="right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04224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373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df03e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df03e8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f03e8"/>
    <w:rPr>
      <w:rFonts w:ascii="Cambria" w:hAnsi="Cambria" w:asciiTheme="majorHAnsi" w:hAnsiTheme="majorHAnsi"/>
      <w:b/>
      <w:sz w:val="22"/>
      <w:szCs w:val="22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03e8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0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A2FA4F5E6142B29EDDAE813892CE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280A7-D851-47B3-8AC1-823B864C1C0F}"/>
      </w:docPartPr>
      <w:docPartBody>
        <w:p w:rsidR="00973597" w:rsidRDefault="002C193F" w:rsidP="002C193F">
          <w:pPr>
            <w:pStyle w:val="36A2FA4F5E6142B29EDDAE813892CE394"/>
          </w:pPr>
          <w:r w:rsidRPr="00CF7116">
            <w:rPr>
              <w:rFonts w:asciiTheme="majorHAnsi" w:hAnsiTheme="majorHAnsi"/>
              <w:color w:val="808080" w:themeColor="background1" w:themeShade="80"/>
              <w:sz w:val="22"/>
              <w:szCs w:val="22"/>
              <w:highlight w:val="green"/>
            </w:rPr>
            <w:t>doplňte odpověď zadavatele</w:t>
          </w:r>
        </w:p>
      </w:docPartBody>
    </w:docPart>
    <w:docPart>
      <w:docPartPr>
        <w:name w:val="20E821943F194C9DBD6DFC386235C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BF890-0E9B-4FBF-8E6F-3C4209A568DC}"/>
      </w:docPartPr>
      <w:docPartBody>
        <w:p w:rsidR="00000000" w:rsidRDefault="000C2A2B" w:rsidP="000C2A2B">
          <w:pPr>
            <w:pStyle w:val="20E821943F194C9DBD6DFC386235CE5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B6D60973C8140939C18D219D9BD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E5E1B-1AC3-4EC0-B5AC-CC6E0B51534A}"/>
      </w:docPartPr>
      <w:docPartBody>
        <w:p w:rsidR="00000000" w:rsidRDefault="000C2A2B" w:rsidP="000C2A2B">
          <w:pPr>
            <w:pStyle w:val="DB6D60973C8140939C18D219D9BDFDE9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BFFE74F49B04410B5CAD3C611D9A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1F8F-02B7-4763-B96D-94AF35EA9DF5}"/>
      </w:docPartPr>
      <w:docPartBody>
        <w:p w:rsidR="00000000" w:rsidRDefault="000C2A2B" w:rsidP="000C2A2B">
          <w:pPr>
            <w:pStyle w:val="ABFFE74F49B04410B5CAD3C611D9A0D8"/>
          </w:pPr>
          <w:r w:rsidRPr="00D76B44">
            <w:rPr>
              <w:rStyle w:val="Zstupntext"/>
              <w:highlight w:val="green"/>
            </w:rPr>
            <w:t>vyberte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A4F74"/>
    <w:rsid w:val="000C2A2B"/>
    <w:rsid w:val="002C193F"/>
    <w:rsid w:val="008A4F74"/>
    <w:rsid w:val="008C10FA"/>
    <w:rsid w:val="00973597"/>
    <w:rsid w:val="00B506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A2B"/>
    <w:rPr>
      <w:color w:val="808080"/>
    </w:rPr>
  </w:style>
  <w:style w:type="paragraph" w:customStyle="1" w:styleId="70A1062A0FBB4CBCA85C3EB220B642A0">
    <w:name w:val="70A1062A0FBB4CBCA85C3EB220B642A0"/>
    <w:rsid w:val="008A4F74"/>
  </w:style>
  <w:style w:type="paragraph" w:customStyle="1" w:styleId="9E9AE6B005844045882CEFCCCF1F6843">
    <w:name w:val="9E9AE6B005844045882CEFCCCF1F6843"/>
    <w:rsid w:val="008A4F74"/>
  </w:style>
  <w:style w:type="paragraph" w:customStyle="1" w:styleId="051952E138D947289E5AD0F3D25D4874">
    <w:name w:val="051952E138D947289E5AD0F3D25D4874"/>
    <w:rsid w:val="008A4F74"/>
  </w:style>
  <w:style w:type="paragraph" w:customStyle="1" w:styleId="5BDB19BD11404E6E808D37C2B0C14E24">
    <w:name w:val="5BDB19BD11404E6E808D37C2B0C14E24"/>
    <w:rsid w:val="008A4F74"/>
  </w:style>
  <w:style w:type="paragraph" w:customStyle="1" w:styleId="9E897D86BEC3490FBF7CDDAC2B474188">
    <w:name w:val="9E897D86BEC3490FBF7CDDAC2B474188"/>
    <w:rsid w:val="008A4F74"/>
  </w:style>
  <w:style w:type="paragraph" w:customStyle="1" w:styleId="680B9579F8EE493B8FC91D14D4E0F78C">
    <w:name w:val="680B9579F8EE493B8FC91D14D4E0F78C"/>
    <w:rsid w:val="008A4F74"/>
  </w:style>
  <w:style w:type="paragraph" w:customStyle="1" w:styleId="0008F656400049A29DBCC1D93A3443C2">
    <w:name w:val="0008F656400049A29DBCC1D93A3443C2"/>
    <w:rsid w:val="008A4F74"/>
  </w:style>
  <w:style w:type="paragraph" w:customStyle="1" w:styleId="14CC883ADBEF4C50A6853101E579C03E">
    <w:name w:val="14CC883ADBEF4C50A6853101E579C03E"/>
    <w:rsid w:val="008A4F74"/>
  </w:style>
  <w:style w:type="paragraph" w:customStyle="1" w:styleId="D82AD58E3347429EB634E9AB92EA593B">
    <w:name w:val="D82AD58E3347429EB634E9AB92EA593B"/>
    <w:rsid w:val="008A4F74"/>
  </w:style>
  <w:style w:type="paragraph" w:customStyle="1" w:styleId="E9066E80BD424FA0B2820965B355D076">
    <w:name w:val="E9066E80BD424FA0B2820965B355D076"/>
    <w:rsid w:val="008A4F74"/>
  </w:style>
  <w:style w:type="paragraph" w:customStyle="1" w:styleId="D53606D83C814E38B1004C3F07CC874C">
    <w:name w:val="D53606D83C814E38B1004C3F07CC874C"/>
    <w:rsid w:val="008A4F74"/>
  </w:style>
  <w:style w:type="paragraph" w:customStyle="1" w:styleId="EFEDD37C7B874807910BFC605271D38E">
    <w:name w:val="EFEDD37C7B874807910BFC605271D38E"/>
    <w:rsid w:val="008A4F74"/>
  </w:style>
  <w:style w:type="paragraph" w:customStyle="1" w:styleId="9C201D79F95345B49CED6C9FC1B8FC55">
    <w:name w:val="9C201D79F95345B49CED6C9FC1B8FC55"/>
    <w:rsid w:val="008A4F74"/>
  </w:style>
  <w:style w:type="paragraph" w:customStyle="1" w:styleId="F766DE88B5BE467CB8B300904369D258">
    <w:name w:val="F766DE88B5BE467CB8B300904369D258"/>
    <w:rsid w:val="008A4F74"/>
  </w:style>
  <w:style w:type="paragraph" w:customStyle="1" w:styleId="AB8A3890B12542A5938DFDDC92708308">
    <w:name w:val="AB8A3890B12542A5938DFDDC92708308"/>
    <w:rsid w:val="008A4F74"/>
  </w:style>
  <w:style w:type="paragraph" w:customStyle="1" w:styleId="5E7A9A7DC0E64716B6A78CE628525BC8">
    <w:name w:val="5E7A9A7DC0E64716B6A78CE628525BC8"/>
    <w:rsid w:val="008A4F74"/>
  </w:style>
  <w:style w:type="paragraph" w:customStyle="1" w:styleId="1F3994BBEB31493485DD1B442A6ECA82">
    <w:name w:val="1F3994BBEB31493485DD1B442A6ECA82"/>
    <w:rsid w:val="008A4F74"/>
  </w:style>
  <w:style w:type="paragraph" w:customStyle="1" w:styleId="B9228C87111A4C2CB5CFED515D608531">
    <w:name w:val="B9228C87111A4C2CB5CFED515D608531"/>
    <w:rsid w:val="008A4F74"/>
  </w:style>
  <w:style w:type="paragraph" w:customStyle="1" w:styleId="892B19DF3BAA4847B07D0C1DB17C5989">
    <w:name w:val="892B19DF3BAA4847B07D0C1DB17C5989"/>
    <w:rsid w:val="008A4F74"/>
  </w:style>
  <w:style w:type="paragraph" w:customStyle="1" w:styleId="5684EBB1713A470B84ACD02928480D94">
    <w:name w:val="5684EBB1713A470B84ACD02928480D94"/>
    <w:rsid w:val="008A4F74"/>
  </w:style>
  <w:style w:type="paragraph" w:customStyle="1" w:styleId="DFD31BA4173E430DBCC83F304566285F">
    <w:name w:val="DFD31BA4173E430DBCC83F304566285F"/>
    <w:rsid w:val="008A4F74"/>
  </w:style>
  <w:style w:type="paragraph" w:customStyle="1" w:styleId="959E52C4894C4F73A62F99BA668971DE">
    <w:name w:val="959E52C4894C4F73A62F99BA668971DE"/>
    <w:rsid w:val="008A4F74"/>
  </w:style>
  <w:style w:type="paragraph" w:customStyle="1" w:styleId="9A7231E8989144F6AA4BDC3183414613">
    <w:name w:val="9A7231E8989144F6AA4BDC3183414613"/>
    <w:rsid w:val="008A4F74"/>
  </w:style>
  <w:style w:type="paragraph" w:customStyle="1" w:styleId="8E452C1AB1B54025BE3FB2D9BBBF7DC7">
    <w:name w:val="8E452C1AB1B54025BE3FB2D9BBBF7DC7"/>
    <w:rsid w:val="008A4F74"/>
  </w:style>
  <w:style w:type="paragraph" w:customStyle="1" w:styleId="0C94B9D909094520A7CAC8FA76AA0C5D">
    <w:name w:val="0C94B9D909094520A7CAC8FA76AA0C5D"/>
    <w:rsid w:val="008A4F74"/>
  </w:style>
  <w:style w:type="paragraph" w:customStyle="1" w:styleId="1E39461A76B74A9B92C5727F1C2A2416">
    <w:name w:val="1E39461A76B74A9B92C5727F1C2A2416"/>
    <w:rsid w:val="008A4F74"/>
  </w:style>
  <w:style w:type="paragraph" w:customStyle="1" w:styleId="A051BB03FA8F472C8900D973E0BFDD62">
    <w:name w:val="A051BB03FA8F472C8900D973E0BFDD62"/>
    <w:rsid w:val="008A4F74"/>
  </w:style>
  <w:style w:type="paragraph" w:customStyle="1" w:styleId="36A2FA4F5E6142B29EDDAE813892CE39">
    <w:name w:val="36A2FA4F5E6142B29EDDAE813892CE39"/>
    <w:rsid w:val="008A4F74"/>
  </w:style>
  <w:style w:type="paragraph" w:customStyle="1" w:styleId="953B59B3B54C46C89E4A7E7780BAB77A">
    <w:name w:val="953B59B3B54C46C89E4A7E7780BAB77A"/>
    <w:rsid w:val="008A4F74"/>
  </w:style>
  <w:style w:type="paragraph" w:customStyle="1" w:styleId="9C2AD42ECBE24E009D22C47D8BDBC2DE">
    <w:name w:val="9C2AD42ECBE24E009D22C47D8BDBC2DE"/>
    <w:rsid w:val="008A4F74"/>
  </w:style>
  <w:style w:type="paragraph" w:customStyle="1" w:styleId="D7452D5087774E639266E099EFD873E6">
    <w:name w:val="D7452D5087774E639266E099EFD873E6"/>
    <w:rsid w:val="008A4F74"/>
  </w:style>
  <w:style w:type="paragraph" w:customStyle="1" w:styleId="DEED7E28FEED404D895C7128347A48BE">
    <w:name w:val="DEED7E28FEED404D895C7128347A48BE"/>
    <w:rsid w:val="008A4F74"/>
  </w:style>
  <w:style w:type="paragraph" w:customStyle="1" w:styleId="B28AED7040B34CAAA6DEE950E2163027">
    <w:name w:val="B28AED7040B34CAAA6DEE950E2163027"/>
    <w:rsid w:val="008A4F74"/>
  </w:style>
  <w:style w:type="paragraph" w:customStyle="1" w:styleId="9E9065F755CB44F988948D9F20DFDCE4">
    <w:name w:val="9E9065F755CB44F988948D9F20DFDCE4"/>
    <w:rsid w:val="008A4F74"/>
  </w:style>
  <w:style w:type="paragraph" w:customStyle="1" w:styleId="04A9D6FDA3AE41649E3C9D9BFAF10AD9">
    <w:name w:val="04A9D6FDA3AE41649E3C9D9BFAF10AD9"/>
    <w:rsid w:val="008A4F74"/>
  </w:style>
  <w:style w:type="paragraph" w:customStyle="1" w:styleId="1E39461A76B74A9B92C5727F1C2A24161">
    <w:name w:val="1E39461A76B74A9B92C5727F1C2A241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1">
    <w:name w:val="0C94B9D909094520A7CAC8FA76AA0C5D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1">
    <w:name w:val="A051BB03FA8F472C8900D973E0BFDD62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1">
    <w:name w:val="36A2FA4F5E6142B29EDDAE813892CE3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1">
    <w:name w:val="DEED7E28FEED404D895C7128347A48B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1">
    <w:name w:val="B28AED7040B34CAAA6DEE950E2163027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1">
    <w:name w:val="04A9D6FDA3AE41649E3C9D9BFAF10AD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1">
    <w:name w:val="953B59B3B54C46C89E4A7E7780BAB77A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1">
    <w:name w:val="9C2AD42ECBE24E009D22C47D8BDBC2D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1">
    <w:name w:val="D7452D5087774E639266E099EFD873E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">
    <w:name w:val="23BE6ED0E2154174BE289F26ADBFFF45"/>
    <w:rsid w:val="008A4F74"/>
  </w:style>
  <w:style w:type="paragraph" w:customStyle="1" w:styleId="84DE1507DA1447BE9F51BA51E83AC28D">
    <w:name w:val="84DE1507DA1447BE9F51BA51E83AC28D"/>
    <w:rsid w:val="008A4F74"/>
  </w:style>
  <w:style w:type="paragraph" w:customStyle="1" w:styleId="42A64BCA7F724F15B88B404985ADA891">
    <w:name w:val="42A64BCA7F724F15B88B404985ADA891"/>
    <w:rsid w:val="008A4F74"/>
  </w:style>
  <w:style w:type="paragraph" w:customStyle="1" w:styleId="0A14CC4E31B14474820A897780C0ED1F">
    <w:name w:val="0A14CC4E31B14474820A897780C0ED1F"/>
    <w:rsid w:val="008A4F74"/>
  </w:style>
  <w:style w:type="paragraph" w:customStyle="1" w:styleId="1E39461A76B74A9B92C5727F1C2A24162">
    <w:name w:val="1E39461A76B74A9B92C5727F1C2A241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2">
    <w:name w:val="0C94B9D909094520A7CAC8FA76AA0C5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2">
    <w:name w:val="A051BB03FA8F472C8900D973E0BFDD62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2">
    <w:name w:val="36A2FA4F5E6142B29EDDAE813892CE3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1">
    <w:name w:val="23BE6ED0E2154174BE289F26ADBFFF45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1">
    <w:name w:val="84DE1507DA1447BE9F51BA51E83AC28D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1">
    <w:name w:val="42A64BCA7F724F15B88B404985ADA891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1">
    <w:name w:val="0A14CC4E31B14474820A897780C0ED1F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2">
    <w:name w:val="DEED7E28FEED404D895C7128347A48B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2">
    <w:name w:val="B28AED7040B34CAAA6DEE950E2163027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2">
    <w:name w:val="04A9D6FDA3AE41649E3C9D9BFAF10AD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2">
    <w:name w:val="953B59B3B54C46C89E4A7E7780BAB77A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2">
    <w:name w:val="9C2AD42ECBE24E009D22C47D8BDBC2D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2">
    <w:name w:val="D7452D5087774E639266E099EFD873E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39461A76B74A9B92C5727F1C2A24163">
    <w:name w:val="1E39461A76B74A9B92C5727F1C2A241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3">
    <w:name w:val="0C94B9D909094520A7CAC8FA76AA0C5D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3">
    <w:name w:val="A051BB03FA8F472C8900D973E0BFDD62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3">
    <w:name w:val="36A2FA4F5E6142B29EDDAE813892CE3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2">
    <w:name w:val="23BE6ED0E2154174BE289F26ADBFFF45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2">
    <w:name w:val="84DE1507DA1447BE9F51BA51E83AC28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2">
    <w:name w:val="42A64BCA7F724F15B88B404985ADA891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2">
    <w:name w:val="0A14CC4E31B14474820A897780C0ED1F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3">
    <w:name w:val="DEED7E28FEED404D895C7128347A48B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3">
    <w:name w:val="B28AED7040B34CAAA6DEE950E2163027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3">
    <w:name w:val="04A9D6FDA3AE41649E3C9D9BFAF10AD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3">
    <w:name w:val="953B59B3B54C46C89E4A7E7780BAB77A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3">
    <w:name w:val="9C2AD42ECBE24E009D22C47D8BDBC2D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3">
    <w:name w:val="D7452D5087774E639266E099EFD873E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8D6E7A2BCC4494A312C541315462AE">
    <w:name w:val="9D8D6E7A2BCC4494A312C541315462AE"/>
    <w:rsid w:val="002C193F"/>
  </w:style>
  <w:style w:type="paragraph" w:customStyle="1" w:styleId="1E39461A76B74A9B92C5727F1C2A24164">
    <w:name w:val="1E39461A76B74A9B92C5727F1C2A2416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4">
    <w:name w:val="0C94B9D909094520A7CAC8FA76AA0C5D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4">
    <w:name w:val="A051BB03FA8F472C8900D973E0BFDD62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4">
    <w:name w:val="36A2FA4F5E6142B29EDDAE813892CE39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3">
    <w:name w:val="23BE6ED0E2154174BE289F26ADBFFF453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3">
    <w:name w:val="84DE1507DA1447BE9F51BA51E83AC28D3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3">
    <w:name w:val="42A64BCA7F724F15B88B404985ADA8913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3">
    <w:name w:val="0A14CC4E31B14474820A897780C0ED1F3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8D6E7A2BCC4494A312C541315462AE1">
    <w:name w:val="9D8D6E7A2BCC4494A312C541315462AE1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4">
    <w:name w:val="DEED7E28FEED404D895C7128347A48BE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4">
    <w:name w:val="B28AED7040B34CAAA6DEE950E2163027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4">
    <w:name w:val="04A9D6FDA3AE41649E3C9D9BFAF10AD9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4">
    <w:name w:val="953B59B3B54C46C89E4A7E7780BAB77A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4">
    <w:name w:val="9C2AD42ECBE24E009D22C47D8BDBC2DE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4">
    <w:name w:val="D7452D5087774E639266E099EFD873E64"/>
    <w:rsid w:val="002C193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75A0F2A3440FAAC952A3D4A4928AC">
    <w:name w:val="05675A0F2A3440FAAC952A3D4A4928AC"/>
    <w:rsid w:val="002C193F"/>
  </w:style>
  <w:style w:type="paragraph" w:customStyle="1" w:styleId="C6DEF95590AE40A9923F1392460F1AF2">
    <w:name w:val="C6DEF95590AE40A9923F1392460F1AF2"/>
    <w:rsid w:val="002C193F"/>
  </w:style>
  <w:style w:type="paragraph" w:customStyle="1" w:styleId="E9FE16FD4877409CAF4FC1F9873A6087">
    <w:name w:val="E9FE16FD4877409CAF4FC1F9873A6087"/>
    <w:rsid w:val="002C193F"/>
  </w:style>
  <w:style w:type="paragraph" w:customStyle="1" w:styleId="5C312999AC2248E29FDFFBC66E1EB211">
    <w:name w:val="5C312999AC2248E29FDFFBC66E1EB211"/>
    <w:rsid w:val="000C2A2B"/>
  </w:style>
  <w:style w:type="paragraph" w:customStyle="1" w:styleId="968EE37E771A406E8D7CA3C1458AB185">
    <w:name w:val="968EE37E771A406E8D7CA3C1458AB185"/>
    <w:rsid w:val="000C2A2B"/>
  </w:style>
  <w:style w:type="paragraph" w:customStyle="1" w:styleId="6D18936122E44502BA3406A2A23D66A9">
    <w:name w:val="6D18936122E44502BA3406A2A23D66A9"/>
    <w:rsid w:val="000C2A2B"/>
  </w:style>
  <w:style w:type="paragraph" w:customStyle="1" w:styleId="ACAC7B1D1E4141A6BA550CC7312AE096">
    <w:name w:val="ACAC7B1D1E4141A6BA550CC7312AE096"/>
    <w:rsid w:val="000C2A2B"/>
  </w:style>
  <w:style w:type="paragraph" w:customStyle="1" w:styleId="F4AE189495AE46E5B2CFDF6F3675FCD7">
    <w:name w:val="F4AE189495AE46E5B2CFDF6F3675FCD7"/>
    <w:rsid w:val="000C2A2B"/>
  </w:style>
  <w:style w:type="paragraph" w:customStyle="1" w:styleId="23CAEA2023A641FFB27CC68D2C81D96C">
    <w:name w:val="23CAEA2023A641FFB27CC68D2C81D96C"/>
    <w:rsid w:val="000C2A2B"/>
  </w:style>
  <w:style w:type="paragraph" w:customStyle="1" w:styleId="20E821943F194C9DBD6DFC386235CE5D">
    <w:name w:val="20E821943F194C9DBD6DFC386235CE5D"/>
    <w:rsid w:val="000C2A2B"/>
  </w:style>
  <w:style w:type="paragraph" w:customStyle="1" w:styleId="DB6D60973C8140939C18D219D9BDFDE9">
    <w:name w:val="DB6D60973C8140939C18D219D9BDFDE9"/>
    <w:rsid w:val="000C2A2B"/>
  </w:style>
  <w:style w:type="paragraph" w:customStyle="1" w:styleId="ABFFE74F49B04410B5CAD3C611D9A0D8">
    <w:name w:val="ABFFE74F49B04410B5CAD3C611D9A0D8"/>
    <w:rsid w:val="000C2A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9D51F45</Template>
  <TotalTime>8</TotalTime>
  <Application>LibreOffice/7.4.7.2$Linux_X86_64 LibreOffice_project/40$Build-2</Application>
  <AppVersion>15.0000</AppVersion>
  <Pages>2</Pages>
  <Words>245</Words>
  <Characters>1607</Characters>
  <CharactersWithSpaces>1849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0:00Z</dcterms:created>
  <dc:creator>JP</dc:creator>
  <dc:description/>
  <dc:language>en-US</dc:language>
  <cp:lastModifiedBy>Černá Lucie</cp:lastModifiedBy>
  <cp:lastPrinted>2015-06-15T10:15:00Z</cp:lastPrinted>
  <dcterms:modified xsi:type="dcterms:W3CDTF">2021-09-20T06:00:00Z</dcterms:modified>
  <cp:revision>7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