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mallCaps/>
          <w:sz w:val="32"/>
          <w:szCs w:val="36"/>
        </w:rPr>
      </w:pPr>
      <w:r>
        <w:rPr>
          <w:rFonts w:ascii="Cambria" w:hAnsi="Cambria" w:asciiTheme="majorHAnsi" w:hAnsiTheme="majorHAnsi"/>
          <w:b/>
          <w:smallCaps/>
          <w:sz w:val="32"/>
          <w:szCs w:val="36"/>
        </w:rPr>
        <w:t>Vysvětlení  podmínek PTK</w:t>
      </w:r>
    </w:p>
    <w:p>
      <w:pPr>
        <w:pStyle w:val="Heading1"/>
        <w:rPr/>
      </w:pPr>
      <w:r>
        <w:rPr/>
        <w:t>Identifikace zadavatele a veřejné zakázky, které se Konzultace týká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bidi="cs-CZ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Odbor práv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sdt>
              <w:sdtPr>
                <w:id w:val="2043388976"/>
                <w:placeholder>
                  <w:docPart w:val="20E821943F194C9DBD6DFC386235CE5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2"/>
        <w:rPr/>
      </w:pPr>
      <w:r>
        <w:rPr/>
        <w:t>Identifikační údaj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bidi="cs-CZ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sdt>
              <w:sdtPr>
                <w:id w:val="62906479"/>
                <w:placeholder>
                  <w:docPart w:val="DB6D60973C8140939C18D219D9BDFDE9"/>
                </w:placeholder>
                <w:text/>
              </w:sdtPr>
              <w:sdtContent>
                <w:r>
                  <w:rPr/>
                  <w:t>Centrální pojištění nemovitého, movitého majetku, vozidel a odpovědnosti UNIVERZITY KARLOVY a jejích jedno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edpokládaný 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edpokládaný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edpokládaný 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Konzultac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https://zakazky.cuni.cz/vz00005044</w:t>
              </w:r>
            </w:hyperlink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i byla v souvislosti s výše uvedenou Konzultací doručena žádost o poskytnutí vysvětlení. Z tohoto důvodu zadavatel poskytuje vysvětlení k 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2"/>
        <w:rPr/>
      </w:pPr>
      <w:r>
        <w:rPr/>
        <w:t>Vysvětlení č. 1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Dotaz dodavatele: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Open Sans" w:hAnsi="Open Sans"/>
          <w:color w:val="333333"/>
          <w:sz w:val="21"/>
          <w:szCs w:val="21"/>
        </w:rPr>
      </w:pPr>
      <w:r>
        <w:rPr>
          <w:rFonts w:ascii="Open Sans" w:hAnsi="Open Sans"/>
          <w:color w:val="333333"/>
          <w:sz w:val="21"/>
          <w:szCs w:val="21"/>
        </w:rPr>
        <w:t>Vážení,</w:t>
        <w:br/>
        <w:t>žádáme o informaci k největší rezervě za rok 2021.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Open Sans" w:hAnsi="Open Sans"/>
          <w:color w:val="333333"/>
          <w:sz w:val="21"/>
          <w:szCs w:val="21"/>
        </w:rPr>
        <w:br/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 xml:space="preserve"> Odpověď zadavatele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davatel bohužel aktuálně nemá k dispozici informace k rezervám jednotlivých fakult a součástí. Bohužel tyto informace nelze získat v krátkém čase. Pokud by byla tato informace potřebná pro samotné podání nabídek v případném následném zadávacím řízení, zajistí zadavatel tuto informaci před jeho zahájením.    </w:t>
      </w:r>
    </w:p>
    <w:p>
      <w:pPr>
        <w:pStyle w:val="Normal"/>
        <w:keepNext w:val="tru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Posunutí lhůty pro podání informací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S ohledem na skutečnost, že zadavatel ve výše uvedeném vysvětlení nemění podmínky PTK, lhůta pro </w:t>
      </w:r>
      <w:r>
        <w:rPr>
          <w:rFonts w:cs="Arial" w:ascii="Cambria" w:hAnsi="Cambria" w:asciiTheme="majorHAnsi" w:hAnsiTheme="majorHAnsi"/>
          <w:color w:val="333333"/>
          <w:sz w:val="22"/>
          <w:szCs w:val="21"/>
        </w:rPr>
        <w:t xml:space="preserve">předložení vyplněné Přílohy č. 5 </w:t>
      </w: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se neprodlužuje.</w:t>
      </w:r>
    </w:p>
    <w:p>
      <w:pPr>
        <w:pStyle w:val="Normal"/>
        <w:spacing w:lineRule="auto" w:line="276" w:before="120" w:after="120"/>
        <w:ind w:left="4536" w:hanging="0"/>
        <w:contextualSpacing/>
        <w:jc w:val="right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38265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509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f03e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df03e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03e8"/>
    <w:rPr>
      <w:rFonts w:ascii="Cambria" w:hAnsi="Cambria" w:asciiTheme="majorHAnsi" w:hAnsiTheme="majorHAnsi"/>
      <w:b/>
      <w:sz w:val="22"/>
      <w:szCs w:val="22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03e8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0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E821943F194C9DBD6DFC386235C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BF890-0E9B-4FBF-8E6F-3C4209A568DC}"/>
      </w:docPartPr>
      <w:docPartBody>
        <w:p w:rsidR="00391F32" w:rsidRDefault="000C2A2B" w:rsidP="000C2A2B">
          <w:pPr>
            <w:pStyle w:val="20E821943F194C9DBD6DFC386235CE5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B6D60973C8140939C18D219D9BD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E5E1B-1AC3-4EC0-B5AC-CC6E0B51534A}"/>
      </w:docPartPr>
      <w:docPartBody>
        <w:p w:rsidR="00391F32" w:rsidRDefault="000C2A2B" w:rsidP="000C2A2B">
          <w:pPr>
            <w:pStyle w:val="DB6D60973C8140939C18D219D9BDFDE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BFFE74F49B04410B5CAD3C611D9A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1F8F-02B7-4763-B96D-94AF35EA9DF5}"/>
      </w:docPartPr>
      <w:docPartBody>
        <w:p w:rsidR="00391F32" w:rsidRDefault="000C2A2B" w:rsidP="000C2A2B">
          <w:pPr>
            <w:pStyle w:val="ABFFE74F49B04410B5CAD3C611D9A0D8"/>
          </w:pPr>
          <w:r w:rsidRPr="00D76B44">
            <w:rPr>
              <w:rStyle w:val="Zstupntext"/>
              <w:highlight w:val="green"/>
            </w:rPr>
            <w:t>vyberte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Open Sans">
    <w:altName w:val="Times New Roman"/>
    <w:panose1 w:val="00000000000000000000"/>
    <w:charset w:val="00"/>
    <w:family w:val="roman"/>
    <w:notTrueType/>
    <w:pitch w:val="default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A4F74"/>
    <w:rsid w:val="000C2A2B"/>
    <w:rsid w:val="002C193F"/>
    <w:rsid w:val="00391F32"/>
    <w:rsid w:val="008A4F74"/>
    <w:rsid w:val="008C10FA"/>
    <w:rsid w:val="00973597"/>
    <w:rsid w:val="00B506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A2B"/>
    <w:rPr>
      <w:color w:val="808080"/>
    </w:rPr>
  </w:style>
  <w:style w:type="paragraph" w:customStyle="1" w:styleId="70A1062A0FBB4CBCA85C3EB220B642A0">
    <w:name w:val="70A1062A0FBB4CBCA85C3EB220B642A0"/>
    <w:rsid w:val="008A4F74"/>
  </w:style>
  <w:style w:type="paragraph" w:customStyle="1" w:styleId="9E9AE6B005844045882CEFCCCF1F6843">
    <w:name w:val="9E9AE6B005844045882CEFCCCF1F6843"/>
    <w:rsid w:val="008A4F74"/>
  </w:style>
  <w:style w:type="paragraph" w:customStyle="1" w:styleId="051952E138D947289E5AD0F3D25D4874">
    <w:name w:val="051952E138D947289E5AD0F3D25D4874"/>
    <w:rsid w:val="008A4F74"/>
  </w:style>
  <w:style w:type="paragraph" w:customStyle="1" w:styleId="5BDB19BD11404E6E808D37C2B0C14E24">
    <w:name w:val="5BDB19BD11404E6E808D37C2B0C14E24"/>
    <w:rsid w:val="008A4F74"/>
  </w:style>
  <w:style w:type="paragraph" w:customStyle="1" w:styleId="9E897D86BEC3490FBF7CDDAC2B474188">
    <w:name w:val="9E897D86BEC3490FBF7CDDAC2B474188"/>
    <w:rsid w:val="008A4F74"/>
  </w:style>
  <w:style w:type="paragraph" w:customStyle="1" w:styleId="680B9579F8EE493B8FC91D14D4E0F78C">
    <w:name w:val="680B9579F8EE493B8FC91D14D4E0F78C"/>
    <w:rsid w:val="008A4F74"/>
  </w:style>
  <w:style w:type="paragraph" w:customStyle="1" w:styleId="0008F656400049A29DBCC1D93A3443C2">
    <w:name w:val="0008F656400049A29DBCC1D93A3443C2"/>
    <w:rsid w:val="008A4F74"/>
  </w:style>
  <w:style w:type="paragraph" w:customStyle="1" w:styleId="14CC883ADBEF4C50A6853101E579C03E">
    <w:name w:val="14CC883ADBEF4C50A6853101E579C03E"/>
    <w:rsid w:val="008A4F74"/>
  </w:style>
  <w:style w:type="paragraph" w:customStyle="1" w:styleId="D82AD58E3347429EB634E9AB92EA593B">
    <w:name w:val="D82AD58E3347429EB634E9AB92EA593B"/>
    <w:rsid w:val="008A4F74"/>
  </w:style>
  <w:style w:type="paragraph" w:customStyle="1" w:styleId="E9066E80BD424FA0B2820965B355D076">
    <w:name w:val="E9066E80BD424FA0B2820965B355D076"/>
    <w:rsid w:val="008A4F74"/>
  </w:style>
  <w:style w:type="paragraph" w:customStyle="1" w:styleId="D53606D83C814E38B1004C3F07CC874C">
    <w:name w:val="D53606D83C814E38B1004C3F07CC874C"/>
    <w:rsid w:val="008A4F74"/>
  </w:style>
  <w:style w:type="paragraph" w:customStyle="1" w:styleId="EFEDD37C7B874807910BFC605271D38E">
    <w:name w:val="EFEDD37C7B874807910BFC605271D38E"/>
    <w:rsid w:val="008A4F74"/>
  </w:style>
  <w:style w:type="paragraph" w:customStyle="1" w:styleId="9C201D79F95345B49CED6C9FC1B8FC55">
    <w:name w:val="9C201D79F95345B49CED6C9FC1B8FC55"/>
    <w:rsid w:val="008A4F74"/>
  </w:style>
  <w:style w:type="paragraph" w:customStyle="1" w:styleId="F766DE88B5BE467CB8B300904369D258">
    <w:name w:val="F766DE88B5BE467CB8B300904369D258"/>
    <w:rsid w:val="008A4F74"/>
  </w:style>
  <w:style w:type="paragraph" w:customStyle="1" w:styleId="AB8A3890B12542A5938DFDDC92708308">
    <w:name w:val="AB8A3890B12542A5938DFDDC92708308"/>
    <w:rsid w:val="008A4F74"/>
  </w:style>
  <w:style w:type="paragraph" w:customStyle="1" w:styleId="5E7A9A7DC0E64716B6A78CE628525BC8">
    <w:name w:val="5E7A9A7DC0E64716B6A78CE628525BC8"/>
    <w:rsid w:val="008A4F74"/>
  </w:style>
  <w:style w:type="paragraph" w:customStyle="1" w:styleId="1F3994BBEB31493485DD1B442A6ECA82">
    <w:name w:val="1F3994BBEB31493485DD1B442A6ECA82"/>
    <w:rsid w:val="008A4F74"/>
  </w:style>
  <w:style w:type="paragraph" w:customStyle="1" w:styleId="B9228C87111A4C2CB5CFED515D608531">
    <w:name w:val="B9228C87111A4C2CB5CFED515D608531"/>
    <w:rsid w:val="008A4F74"/>
  </w:style>
  <w:style w:type="paragraph" w:customStyle="1" w:styleId="892B19DF3BAA4847B07D0C1DB17C5989">
    <w:name w:val="892B19DF3BAA4847B07D0C1DB17C5989"/>
    <w:rsid w:val="008A4F74"/>
  </w:style>
  <w:style w:type="paragraph" w:customStyle="1" w:styleId="5684EBB1713A470B84ACD02928480D94">
    <w:name w:val="5684EBB1713A470B84ACD02928480D94"/>
    <w:rsid w:val="008A4F74"/>
  </w:style>
  <w:style w:type="paragraph" w:customStyle="1" w:styleId="DFD31BA4173E430DBCC83F304566285F">
    <w:name w:val="DFD31BA4173E430DBCC83F304566285F"/>
    <w:rsid w:val="008A4F74"/>
  </w:style>
  <w:style w:type="paragraph" w:customStyle="1" w:styleId="959E52C4894C4F73A62F99BA668971DE">
    <w:name w:val="959E52C4894C4F73A62F99BA668971DE"/>
    <w:rsid w:val="008A4F74"/>
  </w:style>
  <w:style w:type="paragraph" w:customStyle="1" w:styleId="9A7231E8989144F6AA4BDC3183414613">
    <w:name w:val="9A7231E8989144F6AA4BDC3183414613"/>
    <w:rsid w:val="008A4F74"/>
  </w:style>
  <w:style w:type="paragraph" w:customStyle="1" w:styleId="8E452C1AB1B54025BE3FB2D9BBBF7DC7">
    <w:name w:val="8E452C1AB1B54025BE3FB2D9BBBF7DC7"/>
    <w:rsid w:val="008A4F74"/>
  </w:style>
  <w:style w:type="paragraph" w:customStyle="1" w:styleId="0C94B9D909094520A7CAC8FA76AA0C5D">
    <w:name w:val="0C94B9D909094520A7CAC8FA76AA0C5D"/>
    <w:rsid w:val="008A4F74"/>
  </w:style>
  <w:style w:type="paragraph" w:customStyle="1" w:styleId="1E39461A76B74A9B92C5727F1C2A2416">
    <w:name w:val="1E39461A76B74A9B92C5727F1C2A2416"/>
    <w:rsid w:val="008A4F74"/>
  </w:style>
  <w:style w:type="paragraph" w:customStyle="1" w:styleId="A051BB03FA8F472C8900D973E0BFDD62">
    <w:name w:val="A051BB03FA8F472C8900D973E0BFDD62"/>
    <w:rsid w:val="008A4F74"/>
  </w:style>
  <w:style w:type="paragraph" w:customStyle="1" w:styleId="36A2FA4F5E6142B29EDDAE813892CE39">
    <w:name w:val="36A2FA4F5E6142B29EDDAE813892CE39"/>
    <w:rsid w:val="008A4F74"/>
  </w:style>
  <w:style w:type="paragraph" w:customStyle="1" w:styleId="953B59B3B54C46C89E4A7E7780BAB77A">
    <w:name w:val="953B59B3B54C46C89E4A7E7780BAB77A"/>
    <w:rsid w:val="008A4F74"/>
  </w:style>
  <w:style w:type="paragraph" w:customStyle="1" w:styleId="9C2AD42ECBE24E009D22C47D8BDBC2DE">
    <w:name w:val="9C2AD42ECBE24E009D22C47D8BDBC2DE"/>
    <w:rsid w:val="008A4F74"/>
  </w:style>
  <w:style w:type="paragraph" w:customStyle="1" w:styleId="D7452D5087774E639266E099EFD873E6">
    <w:name w:val="D7452D5087774E639266E099EFD873E6"/>
    <w:rsid w:val="008A4F74"/>
  </w:style>
  <w:style w:type="paragraph" w:customStyle="1" w:styleId="DEED7E28FEED404D895C7128347A48BE">
    <w:name w:val="DEED7E28FEED404D895C7128347A48BE"/>
    <w:rsid w:val="008A4F74"/>
  </w:style>
  <w:style w:type="paragraph" w:customStyle="1" w:styleId="B28AED7040B34CAAA6DEE950E2163027">
    <w:name w:val="B28AED7040B34CAAA6DEE950E2163027"/>
    <w:rsid w:val="008A4F74"/>
  </w:style>
  <w:style w:type="paragraph" w:customStyle="1" w:styleId="9E9065F755CB44F988948D9F20DFDCE4">
    <w:name w:val="9E9065F755CB44F988948D9F20DFDCE4"/>
    <w:rsid w:val="008A4F74"/>
  </w:style>
  <w:style w:type="paragraph" w:customStyle="1" w:styleId="04A9D6FDA3AE41649E3C9D9BFAF10AD9">
    <w:name w:val="04A9D6FDA3AE41649E3C9D9BFAF10AD9"/>
    <w:rsid w:val="008A4F74"/>
  </w:style>
  <w:style w:type="paragraph" w:customStyle="1" w:styleId="1E39461A76B74A9B92C5727F1C2A24161">
    <w:name w:val="1E39461A76B74A9B92C5727F1C2A241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1">
    <w:name w:val="0C94B9D909094520A7CAC8FA76AA0C5D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1">
    <w:name w:val="A051BB03FA8F472C8900D973E0BFDD62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1">
    <w:name w:val="36A2FA4F5E6142B29EDDAE813892CE3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1">
    <w:name w:val="DEED7E28FEED404D895C7128347A48B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1">
    <w:name w:val="B28AED7040B34CAAA6DEE950E2163027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1">
    <w:name w:val="04A9D6FDA3AE41649E3C9D9BFAF10AD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1">
    <w:name w:val="953B59B3B54C46C89E4A7E7780BAB77A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1">
    <w:name w:val="9C2AD42ECBE24E009D22C47D8BDBC2D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1">
    <w:name w:val="D7452D5087774E639266E099EFD873E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">
    <w:name w:val="23BE6ED0E2154174BE289F26ADBFFF45"/>
    <w:rsid w:val="008A4F74"/>
  </w:style>
  <w:style w:type="paragraph" w:customStyle="1" w:styleId="84DE1507DA1447BE9F51BA51E83AC28D">
    <w:name w:val="84DE1507DA1447BE9F51BA51E83AC28D"/>
    <w:rsid w:val="008A4F74"/>
  </w:style>
  <w:style w:type="paragraph" w:customStyle="1" w:styleId="42A64BCA7F724F15B88B404985ADA891">
    <w:name w:val="42A64BCA7F724F15B88B404985ADA891"/>
    <w:rsid w:val="008A4F74"/>
  </w:style>
  <w:style w:type="paragraph" w:customStyle="1" w:styleId="0A14CC4E31B14474820A897780C0ED1F">
    <w:name w:val="0A14CC4E31B14474820A897780C0ED1F"/>
    <w:rsid w:val="008A4F74"/>
  </w:style>
  <w:style w:type="paragraph" w:customStyle="1" w:styleId="1E39461A76B74A9B92C5727F1C2A24162">
    <w:name w:val="1E39461A76B74A9B92C5727F1C2A241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2">
    <w:name w:val="0C94B9D909094520A7CAC8FA76AA0C5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2">
    <w:name w:val="A051BB03FA8F472C8900D973E0BFDD62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2">
    <w:name w:val="36A2FA4F5E6142B29EDDAE813892CE3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1">
    <w:name w:val="23BE6ED0E2154174BE289F26ADBFFF45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1">
    <w:name w:val="84DE1507DA1447BE9F51BA51E83AC28D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1">
    <w:name w:val="42A64BCA7F724F15B88B404985ADA891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1">
    <w:name w:val="0A14CC4E31B14474820A897780C0ED1F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2">
    <w:name w:val="DEED7E28FEED404D895C7128347A48B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2">
    <w:name w:val="B28AED7040B34CAAA6DEE950E2163027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2">
    <w:name w:val="04A9D6FDA3AE41649E3C9D9BFAF10AD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2">
    <w:name w:val="953B59B3B54C46C89E4A7E7780BAB77A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2">
    <w:name w:val="9C2AD42ECBE24E009D22C47D8BDBC2D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2">
    <w:name w:val="D7452D5087774E639266E099EFD873E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9461A76B74A9B92C5727F1C2A24163">
    <w:name w:val="1E39461A76B74A9B92C5727F1C2A241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3">
    <w:name w:val="0C94B9D909094520A7CAC8FA76AA0C5D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3">
    <w:name w:val="A051BB03FA8F472C8900D973E0BFDD62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3">
    <w:name w:val="36A2FA4F5E6142B29EDDAE813892CE3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2">
    <w:name w:val="23BE6ED0E2154174BE289F26ADBFFF45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2">
    <w:name w:val="84DE1507DA1447BE9F51BA51E83AC28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2">
    <w:name w:val="42A64BCA7F724F15B88B404985ADA891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2">
    <w:name w:val="0A14CC4E31B14474820A897780C0ED1F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3">
    <w:name w:val="DEED7E28FEED404D895C7128347A48B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3">
    <w:name w:val="B28AED7040B34CAAA6DEE950E2163027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3">
    <w:name w:val="04A9D6FDA3AE41649E3C9D9BFAF10AD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3">
    <w:name w:val="953B59B3B54C46C89E4A7E7780BAB77A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3">
    <w:name w:val="9C2AD42ECBE24E009D22C47D8BDBC2D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3">
    <w:name w:val="D7452D5087774E639266E099EFD873E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8D6E7A2BCC4494A312C541315462AE">
    <w:name w:val="9D8D6E7A2BCC4494A312C541315462AE"/>
    <w:rsid w:val="002C193F"/>
  </w:style>
  <w:style w:type="paragraph" w:customStyle="1" w:styleId="1E39461A76B74A9B92C5727F1C2A24164">
    <w:name w:val="1E39461A76B74A9B92C5727F1C2A2416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4">
    <w:name w:val="0C94B9D909094520A7CAC8FA76AA0C5D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4">
    <w:name w:val="A051BB03FA8F472C8900D973E0BFDD62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4">
    <w:name w:val="36A2FA4F5E6142B29EDDAE813892CE39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3">
    <w:name w:val="23BE6ED0E2154174BE289F26ADBFFF45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3">
    <w:name w:val="84DE1507DA1447BE9F51BA51E83AC28D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3">
    <w:name w:val="42A64BCA7F724F15B88B404985ADA891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3">
    <w:name w:val="0A14CC4E31B14474820A897780C0ED1F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8D6E7A2BCC4494A312C541315462AE1">
    <w:name w:val="9D8D6E7A2BCC4494A312C541315462AE1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4">
    <w:name w:val="DEED7E28FEED404D895C7128347A48BE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4">
    <w:name w:val="B28AED7040B34CAAA6DEE950E2163027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4">
    <w:name w:val="04A9D6FDA3AE41649E3C9D9BFAF10AD9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4">
    <w:name w:val="953B59B3B54C46C89E4A7E7780BAB77A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4">
    <w:name w:val="9C2AD42ECBE24E009D22C47D8BDBC2DE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4">
    <w:name w:val="D7452D5087774E639266E099EFD873E6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75A0F2A3440FAAC952A3D4A4928AC">
    <w:name w:val="05675A0F2A3440FAAC952A3D4A4928AC"/>
    <w:rsid w:val="002C193F"/>
  </w:style>
  <w:style w:type="paragraph" w:customStyle="1" w:styleId="C6DEF95590AE40A9923F1392460F1AF2">
    <w:name w:val="C6DEF95590AE40A9923F1392460F1AF2"/>
    <w:rsid w:val="002C193F"/>
  </w:style>
  <w:style w:type="paragraph" w:customStyle="1" w:styleId="E9FE16FD4877409CAF4FC1F9873A6087">
    <w:name w:val="E9FE16FD4877409CAF4FC1F9873A6087"/>
    <w:rsid w:val="002C193F"/>
  </w:style>
  <w:style w:type="paragraph" w:customStyle="1" w:styleId="5C312999AC2248E29FDFFBC66E1EB211">
    <w:name w:val="5C312999AC2248E29FDFFBC66E1EB211"/>
    <w:rsid w:val="000C2A2B"/>
  </w:style>
  <w:style w:type="paragraph" w:customStyle="1" w:styleId="968EE37E771A406E8D7CA3C1458AB185">
    <w:name w:val="968EE37E771A406E8D7CA3C1458AB185"/>
    <w:rsid w:val="000C2A2B"/>
  </w:style>
  <w:style w:type="paragraph" w:customStyle="1" w:styleId="6D18936122E44502BA3406A2A23D66A9">
    <w:name w:val="6D18936122E44502BA3406A2A23D66A9"/>
    <w:rsid w:val="000C2A2B"/>
  </w:style>
  <w:style w:type="paragraph" w:customStyle="1" w:styleId="ACAC7B1D1E4141A6BA550CC7312AE096">
    <w:name w:val="ACAC7B1D1E4141A6BA550CC7312AE096"/>
    <w:rsid w:val="000C2A2B"/>
  </w:style>
  <w:style w:type="paragraph" w:customStyle="1" w:styleId="F4AE189495AE46E5B2CFDF6F3675FCD7">
    <w:name w:val="F4AE189495AE46E5B2CFDF6F3675FCD7"/>
    <w:rsid w:val="000C2A2B"/>
  </w:style>
  <w:style w:type="paragraph" w:customStyle="1" w:styleId="23CAEA2023A641FFB27CC68D2C81D96C">
    <w:name w:val="23CAEA2023A641FFB27CC68D2C81D96C"/>
    <w:rsid w:val="000C2A2B"/>
  </w:style>
  <w:style w:type="paragraph" w:customStyle="1" w:styleId="20E821943F194C9DBD6DFC386235CE5D">
    <w:name w:val="20E821943F194C9DBD6DFC386235CE5D"/>
    <w:rsid w:val="000C2A2B"/>
  </w:style>
  <w:style w:type="paragraph" w:customStyle="1" w:styleId="DB6D60973C8140939C18D219D9BDFDE9">
    <w:name w:val="DB6D60973C8140939C18D219D9BDFDE9"/>
    <w:rsid w:val="000C2A2B"/>
  </w:style>
  <w:style w:type="paragraph" w:customStyle="1" w:styleId="ABFFE74F49B04410B5CAD3C611D9A0D8">
    <w:name w:val="ABFFE74F49B04410B5CAD3C611D9A0D8"/>
    <w:rsid w:val="000C2A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423</Characters>
  <CharactersWithSpaces>163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2:00Z</dcterms:created>
  <dc:creator>JP</dc:creator>
  <dc:description/>
  <dc:language>en-US</dc:language>
  <cp:lastModifiedBy>Cvejn Zdeněk</cp:lastModifiedBy>
  <cp:lastPrinted>2015-06-15T10:15:00Z</cp:lastPrinted>
  <dcterms:modified xsi:type="dcterms:W3CDTF">2021-09-21T10:04:00Z</dcterms:modified>
  <cp:revision>3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