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 xml:space="preserve">UK - KaM - Dodávka potravin – Ovoce a zelenina říjen 2021 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54403316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31217030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2447791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Ovoce a zelenina – říjen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ttps://zakazky.cuni.cz/contract_display_5127.ht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ttps://zakazky.cuni.cz/contract_display_5127.html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ovoce a zelenina říjen 2021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ovoce a zelenina říjen 2021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261294302"/>
          <w:placeholder>
            <w:docPart w:val="B0D1AF14CE084F009B00223314CBEAF9"/>
          </w:placeholder>
          <w:text/>
        </w:sdtPr>
        <w:sdtContent>
          <w:r>
            <w:rPr/>
            <w:t>rámcové kupní smlouvy - ovoce a zelenina říjen 2021–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ovoce a zeleniny) specifikovaných v příloze č. 1 této výzvy (Specifikace položek – ovoce a zelenina říjen 2021). V příloze jsou vypsány jednotlivé položky, které budou na základě jednotlivých objednávek dle potřeby zadavatele dodávány průběžně v termínu od 1. 10. 2021 do 31. 10. 2021. Kusové množství jednotlivých položek uvedené v příloze 1 této výzvy (Specifikace položek – ovoce a zelenina říjen 2021 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4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45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0. 2021. </w:t>
      </w:r>
    </w:p>
    <w:p>
      <w:pPr>
        <w:pStyle w:val="Normal"/>
        <w:rPr/>
      </w:pPr>
      <w:r>
        <w:rPr/>
        <w:t>Předpokládané ukončení plnění: 31. 10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ovoce a zelenina říjen 2021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- ovoce a zelenina říjen 2021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ovoce a zelenina říjen 2021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ovoce a zelenina říjen 2021 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říjen 2021 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ovoce a zelenina říjen 2021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ovoce a zelenina říjen 2021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ovoce a zelenina říjen 2021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ovoce a zelenina říjen 2021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5127.html</w:t>
          </w:r>
        </w:sdtContent>
      </w:sdt>
      <w:r>
        <w:rPr/>
        <w:t>) v sekci „Informa</w:t>
      </w:r>
      <w:bookmarkStart w:id="90" w:name="_GoBack"/>
      <w:bookmarkEnd w:id="90"/>
      <w:r>
        <w:rPr/>
        <w:t>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777710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5C04F9"/>
    <w:rsid w:val="005F0856"/>
    <w:rsid w:val="00603912"/>
    <w:rsid w:val="00625C6B"/>
    <w:rsid w:val="006868F7"/>
    <w:rsid w:val="006A4ABE"/>
    <w:rsid w:val="008B0AC2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E5A9F"/>
    <w:rsid w:val="00DF150C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3E53B9-74D2-40C3-85CF-094BEC04E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081</Words>
  <Characters>14403</Characters>
  <CharactersWithSpaces>16452</CharactersWithSpaces>
  <Paragraphs>3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UOHS</dc:creator>
  <dc:description/>
  <dc:language>en-US</dc:language>
  <cp:lastModifiedBy>Vyklická Marie</cp:lastModifiedBy>
  <cp:lastPrinted>2017-09-11T14:54:00Z</cp:lastPrinted>
  <dcterms:modified xsi:type="dcterms:W3CDTF">2021-09-22T07:00:00Z</dcterms:modified>
  <cp:revision>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