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1 - Technická specifikace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b/>
          <w:bCs/>
          <w:u w:val="single"/>
        </w:rPr>
        <w:t>Superkritický fluidní extraktor (SFE)</w:t>
      </w:r>
    </w:p>
    <w:p>
      <w:pPr>
        <w:pStyle w:val="Normal"/>
        <w:rPr/>
      </w:pPr>
      <w:r>
        <w:rPr/>
        <w:t>Minimální technické požadavky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</w:rPr>
        <w:t>Systém</w:t>
      </w:r>
      <w:r>
        <w:rPr>
          <w:rFonts w:cs="Calibri"/>
        </w:rPr>
        <w:br/>
        <w:t>- integrovaný systém o maximální šířce 150 cm na laboratorním stole (bez PC)</w:t>
        <w:br/>
        <w:t>- tlakový limit 300 bar pro celý systém včetně regulátoru zpětného tlaku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</w:rPr>
        <w:t>Čerpadlo pro CO</w:t>
      </w:r>
      <w:r>
        <w:rPr>
          <w:rFonts w:cs="Calibri"/>
          <w:b/>
          <w:bCs/>
          <w:vertAlign w:val="subscript"/>
        </w:rPr>
        <w:t>2</w:t>
      </w:r>
      <w:r>
        <w:rPr>
          <w:rFonts w:cs="Calibri"/>
        </w:rPr>
        <w:br/>
        <w:t>- chlazené hlavy (včetně chladiče)</w:t>
        <w:br/>
        <w:t>- rozsah průtoku minimálně od 0,5 do 15,0 ml/mi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</w:rPr>
        <w:t>Čerpadlo pro organická rozpouštědla</w:t>
      </w:r>
      <w:r>
        <w:rPr>
          <w:rFonts w:cs="Calibri"/>
        </w:rPr>
        <w:br/>
        <w:t xml:space="preserve">- s přepínáním minimálně pro 6 rozpouštědel </w:t>
        <w:br/>
        <w:t>- rozsah průtoku minimálně od 0,1 do 10,0 ml/mi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</w:rPr>
        <w:t>Extraktor</w:t>
      </w:r>
      <w:r>
        <w:rPr>
          <w:rFonts w:cs="Calibri"/>
        </w:rPr>
        <w:br/>
        <w:t>- kapacita minimálně 10 extrakčních nádob o objemu o variabilním objemu: 5/10/25 ml</w:t>
        <w:br/>
        <w:t>- rozsah teploty minimálně do 90°C</w:t>
        <w:br/>
        <w:t>- veškeré spoje pro výměnu extrakčního materiálu musí být rozpojitelné bez použití nářad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</w:rPr>
        <w:t>Regulátor zpětného tlaku</w:t>
      </w:r>
      <w:r>
        <w:rPr>
          <w:rFonts w:cs="Calibri"/>
        </w:rPr>
        <w:br/>
        <w:t>- možnost programování tlaku</w:t>
      </w:r>
    </w:p>
    <w:p>
      <w:pPr>
        <w:pStyle w:val="ListParagraph"/>
        <w:rPr/>
      </w:pPr>
      <w:r>
        <w:rPr>
          <w:rFonts w:cs="Calibri"/>
        </w:rPr>
        <w:t>- rozsah průtoku 1,0 - 20,0 ml/min</w:t>
        <w:br/>
        <w:t>- maximální tlak 400 ba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</w:rPr>
        <w:t>Sběrač frakcí</w:t>
      </w:r>
      <w:r>
        <w:rPr>
          <w:rFonts w:cs="Calibri"/>
        </w:rPr>
        <w:br/>
        <w:t>- kapacita minimálně 12 lahví</w:t>
        <w:br/>
        <w:t>- variabilní objem lahví: 100/250/500 m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</w:rPr>
        <w:t>Izokratické "make-up" čerpadlo</w:t>
      </w:r>
      <w:r>
        <w:rPr>
          <w:rFonts w:cs="Calibri"/>
        </w:rPr>
        <w:br/>
        <w:t>- rozsah průtoku minimálně od 0,1 do 5,0 ml/mi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b/>
          <w:bCs/>
        </w:rPr>
        <w:t>Software</w:t>
      </w:r>
      <w:r>
        <w:rPr>
          <w:rFonts w:cs="Calibri"/>
        </w:rPr>
        <w:br/>
        <w:t>- software musí řídit celý SFE systém</w:t>
      </w:r>
      <w:bookmarkStart w:id="0" w:name="_GoBack"/>
      <w:bookmarkEnd w:id="0"/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07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f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f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f5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0e7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f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f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40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67E4691-24B6-45A2-9DF2-9B7C9838F269}"/>
</file>

<file path=customXml/itemProps2.xml><?xml version="1.0" encoding="utf-8"?>
<ds:datastoreItem xmlns:ds="http://schemas.openxmlformats.org/officeDocument/2006/customXml" ds:itemID="{0DCE85D2-7418-489A-8807-B6523031BE21}"/>
</file>

<file path=customXml/itemProps3.xml><?xml version="1.0" encoding="utf-8"?>
<ds:datastoreItem xmlns:ds="http://schemas.openxmlformats.org/officeDocument/2006/customXml" ds:itemID="{DBD238A8-85AD-4ECE-9FC6-7F58EFEC4C0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22:00Z</dcterms:created>
  <dc:creator>Renata Brychtová</dc:creator>
  <dc:description/>
  <dc:language>en-US</dc:language>
  <cp:lastModifiedBy>Alena Jungová</cp:lastModifiedBy>
  <dcterms:modified xsi:type="dcterms:W3CDTF">2017-06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