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t>Pekařská 16,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6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6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113</Words>
  <Characters>12470</Characters>
  <CharactersWithSpaces>1455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9-20T11:56:00Z</dcterms:modified>
  <cp:revision>2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