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vědeckého NTB pro projekt Nanocent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odávající bere na vědomí, že předmět koupě je spolufinancovaný</w:t>
      </w:r>
      <w:r>
        <w:rPr/>
        <w:t xml:space="preserve"> </w:t>
      </w:r>
      <w:r>
        <w:rPr>
          <w:rFonts w:eastAsia="Calibri" w:cs="Calibri" w:ascii="Calibri" w:hAnsi="Calibri"/>
          <w:color w:val="000000"/>
          <w:sz w:val="22"/>
          <w:szCs w:val="22"/>
        </w:rPr>
        <w:t xml:space="preserve">z prostředků Operačního programu Výzkum, vývoj a vzdělávání (OP VVV), v jehož rámci je realizováno související zadávací řízení veřejné zakázky.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Centrum nanomateriálů pro pokročilé aplikace“, CZ.02.1.01/0.0/0.0/15_003/0000485.</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5</Pages>
  <Words>1666</Words>
  <Characters>9834</Characters>
  <CharactersWithSpaces>1147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3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