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1 - Technická specifikac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szCs w:val="20"/>
          <w:u w:val="single"/>
        </w:rPr>
        <w:t>Superkritický fluidní chromatograf s hmotnostním detektorem (UHPSFC/MS)</w:t>
      </w:r>
    </w:p>
    <w:p>
      <w:pPr>
        <w:pStyle w:val="Normal"/>
        <w:rPr/>
      </w:pPr>
      <w:r>
        <w:rPr/>
        <w:t>Minimální technické požadavky:</w:t>
      </w:r>
    </w:p>
    <w:p>
      <w:pPr>
        <w:pStyle w:val="Normal"/>
        <w:rPr/>
      </w:pPr>
      <w:r>
        <w:rPr>
          <w:b/>
        </w:rPr>
        <w:t>1) Systém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- nezávislý UHPSFC systém umožňující práci s kolonami naplněnými částicemi ˂ 2 µm 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kompatibilní s detekcí UV, ELSD a MS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rozměr maximálně do šířky 100 cm na laboratorním stole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tlakový limit systému &gt; 40 MPa pro celý systém včetně regulátoru zpětného tlaku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cs="Calibri"/>
          <w:szCs w:val="20"/>
        </w:rPr>
        <w:t>- senzory na únik kapaliny</w:t>
      </w:r>
      <w:r>
        <w:rPr>
          <w:rFonts w:cs="Calibri"/>
          <w:sz w:val="24"/>
          <w:szCs w:val="23"/>
        </w:rPr>
        <w:br/>
        <w:br/>
      </w:r>
      <w:r>
        <w:rPr>
          <w:b/>
        </w:rPr>
        <w:t>2) Čerpadlo mobilní fáze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binární vysokotlaký gradient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jedno čerpadlo pro CO</w:t>
      </w:r>
      <w:r>
        <w:rPr>
          <w:rFonts w:cs="Calibri"/>
          <w:szCs w:val="20"/>
          <w:vertAlign w:val="subscript"/>
        </w:rPr>
        <w:t>2</w:t>
      </w:r>
      <w:r>
        <w:rPr>
          <w:rFonts w:cs="Calibri"/>
          <w:szCs w:val="20"/>
        </w:rPr>
        <w:t> (chlazené hlavy) a druhé pro organická rozpouštědla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 xml:space="preserve">- čerpadlo pro organická rozpouštědla s přepínáním minimálně 4 rozpouštědel 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rozsah průtoku minimálně od 0,05 ml/min do 4,00 ml/min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přesnost průtoku mobilní fáze s RSD ˂ 0,1%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přesnost složení mobilní fáze s RSD ≤ 0,15%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vestavěný vakuový odplyňovač pro čtyři přívody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rozsah pH minimálně 2 - 12</w:t>
      </w:r>
      <w:r>
        <w:rPr>
          <w:rFonts w:cs="Calibri"/>
          <w:sz w:val="24"/>
          <w:szCs w:val="23"/>
        </w:rPr>
        <w:br/>
        <w:br/>
      </w:r>
      <w:r>
        <w:rPr>
          <w:rFonts w:cs="Calibri"/>
          <w:b/>
          <w:bCs/>
          <w:szCs w:val="20"/>
        </w:rPr>
        <w:t>3) Automatický dávkovač vzorků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volitelný rozsah nástřiku v rozsahu minimálně od 0,1 µl do 20,0 µl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možnost dávkování plné i částečně plněné smyčky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kapacita dávkovače minimálně 96 vialek o objemu 2 ml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tepelné termostatování vzorků v rozsahu minimálně +5°C až +40°C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přenos vzorku ˂ 0,005%</w:t>
      </w:r>
      <w:r>
        <w:rPr>
          <w:rFonts w:cs="Calibri"/>
          <w:sz w:val="24"/>
          <w:szCs w:val="23"/>
        </w:rPr>
        <w:br/>
        <w:br/>
      </w:r>
      <w:r>
        <w:rPr>
          <w:rFonts w:cs="Calibri"/>
          <w:b/>
          <w:bCs/>
          <w:szCs w:val="20"/>
        </w:rPr>
        <w:t>4) Kolonový termostat pro vývoj chirálních i achirálních metod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minimálně pro 8 kolon o délce až 300 mm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regulace teploty: minimálně do 90°C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přepínání mezi kolonami umožněné z ovládajícího software</w:t>
      </w:r>
      <w:r>
        <w:rPr>
          <w:rFonts w:cs="Calibri"/>
          <w:sz w:val="24"/>
          <w:szCs w:val="23"/>
        </w:rPr>
        <w:br/>
        <w:br/>
      </w:r>
      <w:r>
        <w:rPr>
          <w:rFonts w:cs="Calibri"/>
          <w:b/>
          <w:bCs/>
          <w:szCs w:val="20"/>
        </w:rPr>
        <w:t>5) Regulátor zpětného tlaku (BPR)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stabilita regulace zpětného tlaku +/- 0,5 bar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dvojstupňová regulace zpětného tlaku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možnost programování zpětného tlaku v čase, možnost lineární změny tlaku v čase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vestavěné čidlo na únik CO</w:t>
      </w:r>
      <w:r>
        <w:rPr>
          <w:rFonts w:cs="Calibri"/>
          <w:szCs w:val="20"/>
          <w:vertAlign w:val="subscript"/>
        </w:rPr>
        <w:t>2</w:t>
      </w:r>
      <w:r>
        <w:rPr>
          <w:rFonts w:cs="Calibri"/>
          <w:sz w:val="24"/>
          <w:szCs w:val="23"/>
        </w:rPr>
        <w:br/>
        <w:br/>
      </w:r>
      <w:r>
        <w:rPr>
          <w:rFonts w:cs="Calibri"/>
          <w:b/>
          <w:bCs/>
          <w:szCs w:val="20"/>
        </w:rPr>
        <w:t>6) spektrofotometrický UV-VIS detektor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na principu detektoru s diodovým polem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rozsah vlnových délek 190 - 750 nm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optické rozlišení minimálně 1,5 nm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objem optické cely ˂ 9 µl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délka optické dráhy paprsku ≤ 10 mm</w:t>
      </w:r>
    </w:p>
    <w:p>
      <w:pPr>
        <w:pStyle w:val="Normal"/>
        <w:rPr/>
      </w:pPr>
      <w:r>
        <w:rPr>
          <w:rFonts w:cs="Calibri"/>
          <w:szCs w:val="20"/>
        </w:rPr>
        <w:t>- rychlost sběru dat minimálně do 80 Hz</w:t>
        <w:br/>
        <w:t>- tlakový limit optické cely &gt; 40 MPa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7) Pomocné isokratické čerpadlo pro spojení UHPSFC s MS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rozsah průtoku minimálně do 2,00 ml/min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vestavěný vakuový degasser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řízení z ovládacího software pro celý systém</w:t>
      </w:r>
      <w:r>
        <w:rPr>
          <w:rFonts w:cs="Calibri"/>
          <w:sz w:val="24"/>
          <w:szCs w:val="23"/>
        </w:rPr>
        <w:br/>
        <w:br/>
      </w:r>
      <w:r>
        <w:rPr>
          <w:rFonts w:cs="Calibri"/>
          <w:b/>
          <w:bCs/>
          <w:szCs w:val="20"/>
        </w:rPr>
        <w:t>8) Rozhraní pro spojení UHPSFC a MS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dělič toku umožňující přídavek pomocné kapaliny a připojení BPR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 možnost kontrolované volby poměru splitu s využitím hardware rozhraní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 w:val="24"/>
          <w:szCs w:val="23"/>
        </w:rPr>
        <w:br/>
      </w:r>
      <w:r>
        <w:rPr>
          <w:rFonts w:cs="Calibri"/>
          <w:b/>
          <w:bCs/>
          <w:szCs w:val="20"/>
        </w:rPr>
        <w:t>9) Hmotnostní detektor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typu jednoduchý kvadrupól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ionizace elektrosprejem umožňující přepínání pozitivní a negativní polarity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geometrie iontového zdroje využívající dvojitý orthogonální vstup</w:t>
      </w:r>
    </w:p>
    <w:p>
      <w:pPr>
        <w:pStyle w:val="ListParagraph"/>
        <w:ind w:left="0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- rozsah </w:t>
      </w:r>
      <w:r>
        <w:rPr>
          <w:rFonts w:cs="Calibri"/>
          <w:i/>
          <w:szCs w:val="20"/>
        </w:rPr>
        <w:t>m/z</w:t>
      </w:r>
      <w:r>
        <w:rPr>
          <w:rFonts w:cs="Calibri"/>
          <w:szCs w:val="20"/>
        </w:rPr>
        <w:t xml:space="preserve"> 50 - 1.200 amu</w:t>
      </w:r>
    </w:p>
    <w:p>
      <w:pPr>
        <w:pStyle w:val="ListParagraph"/>
        <w:ind w:left="0" w:hanging="0"/>
        <w:rPr>
          <w:rFonts w:cs="Calibri"/>
          <w:szCs w:val="20"/>
        </w:rPr>
      </w:pPr>
      <w:r>
        <w:rPr>
          <w:rFonts w:cs="Calibri"/>
          <w:szCs w:val="20"/>
        </w:rPr>
        <w:t>- rychlost přepnutí polarity ≤ 25 ms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 xml:space="preserve">- správnost hmoty +/- 0,25 Da přes celou hmotnostní škálu 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skenovací rychlost minimálně 10 Hz ve skenovacím módu, minimálně 80 Hz v módu SIM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automatické ladění a kalibrace vždy při spuštění bez zásahu obsluhy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příslušenství detektoru musí zahrnovat součásti nutné pro jeho provoz: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- vakuové čerpadlo 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generátor dusíku s kompresorem pro kontinuální provoz hmotnostního spektrometru</w:t>
      </w:r>
      <w:bookmarkStart w:id="0" w:name="_GoBack"/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10)  Ovládací počítač s monitorem</w:t>
      </w:r>
    </w:p>
    <w:p>
      <w:pPr>
        <w:pStyle w:val="Normal"/>
        <w:spacing w:lineRule="auto" w:line="264" w:before="0" w:after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- procesor: CPU o výkonu min. 8900 bodů v programu Passmark CPU Mark</w:t>
      </w:r>
    </w:p>
    <w:p>
      <w:pPr>
        <w:pStyle w:val="Normal"/>
        <w:spacing w:lineRule="auto" w:line="264" w:before="0" w:after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- pevný disk: dva HDD o velikosti min. 3 TB s rozhraním SATA 3 v RAID1</w:t>
      </w:r>
    </w:p>
    <w:p>
      <w:pPr>
        <w:pStyle w:val="Normal"/>
        <w:spacing w:lineRule="auto" w:line="264" w:before="0" w:after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- operační disk: min. 16384 MB ve dvou modulech, DDR4, min. 2400 MHz</w:t>
      </w:r>
    </w:p>
    <w:p>
      <w:pPr>
        <w:pStyle w:val="Normal"/>
        <w:spacing w:lineRule="auto" w:line="264" w:before="0" w:after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- grafická karta: integrovaná, výstup na 2 monitory</w:t>
      </w:r>
    </w:p>
    <w:p>
      <w:pPr>
        <w:pStyle w:val="Normal"/>
        <w:spacing w:lineRule="auto" w:line="264" w:before="0" w:after="0"/>
        <w:rPr>
          <w:rFonts w:cs="Calibri"/>
          <w:color w:val="000000"/>
        </w:rPr>
      </w:pPr>
      <w:r>
        <w:rPr>
          <w:rFonts w:cs="Calibri"/>
          <w:bCs/>
          <w:szCs w:val="20"/>
        </w:rPr>
        <w:t xml:space="preserve">- síťová karta: </w:t>
      </w:r>
      <w:r>
        <w:rPr>
          <w:rFonts w:cs="Calibri"/>
          <w:color w:val="000000"/>
        </w:rPr>
        <w:t>dvě, jedna integrovaná na základní desce a jedna přidaná do PCIe slotu, obě s rychlostí 10/100/1000 Mbit/s, RJ45, PXE, Wake on LAN, podpora standardu 802.1x</w:t>
      </w:r>
    </w:p>
    <w:p>
      <w:pPr>
        <w:pStyle w:val="Normal"/>
        <w:spacing w:lineRule="auto" w:line="264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operační systém: Microsoft Windows Professional 10 nebo 7, 64bit OEM, CZ, předinstalovaný na HD</w:t>
      </w:r>
    </w:p>
    <w:p>
      <w:pPr>
        <w:pStyle w:val="Normal"/>
        <w:spacing w:lineRule="auto" w:line="264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počet interních pozic pro HDD: min. 2x</w:t>
      </w:r>
    </w:p>
    <w:p>
      <w:pPr>
        <w:pStyle w:val="Normal"/>
        <w:spacing w:lineRule="auto" w:line="264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počet PCIe x1 slotů: min. 2x v. 3.0</w:t>
      </w:r>
    </w:p>
    <w:p>
      <w:pPr>
        <w:pStyle w:val="Normal"/>
        <w:spacing w:lineRule="auto" w:line="264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počet PCIe (x16) slotů: min. 1x v. 3.0</w:t>
      </w:r>
    </w:p>
    <w:p>
      <w:pPr>
        <w:pStyle w:val="Normal"/>
        <w:spacing w:lineRule="auto" w:line="264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alší: optická mechanika, myš, klávesnice, vstupní a výstupní porty USB, analogový, digitální</w:t>
      </w:r>
    </w:p>
    <w:p>
      <w:pPr>
        <w:pStyle w:val="Normal"/>
        <w:spacing w:lineRule="auto" w:line="264" w:before="0" w:after="0"/>
        <w:rPr>
          <w:rFonts w:cs="Calibri"/>
          <w:bCs/>
          <w:szCs w:val="20"/>
        </w:rPr>
      </w:pPr>
      <w:r>
        <w:rPr>
          <w:rFonts w:cs="Calibri"/>
          <w:color w:val="000000"/>
        </w:rPr>
        <w:t>- monitor s velikostí úhlopříčky min. 23,5”, rozlišení min. 1920x1080, technologie IPS</w:t>
      </w:r>
    </w:p>
    <w:p>
      <w:pPr>
        <w:pStyle w:val="Normal"/>
        <w:spacing w:lineRule="auto" w:line="264" w:before="0" w:after="0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ListParagraph"/>
        <w:ind w:left="0" w:hanging="0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11) Software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software musí řídit celý SFC/MS systém</w:t>
      </w:r>
      <w:r>
        <w:rPr>
          <w:rFonts w:cs="Calibri"/>
          <w:sz w:val="24"/>
          <w:szCs w:val="23"/>
        </w:rPr>
        <w:br/>
      </w:r>
      <w:r>
        <w:rPr>
          <w:rFonts w:cs="Calibri"/>
          <w:szCs w:val="20"/>
        </w:rPr>
        <w:t>- možnost práce v certifikovaném prostředí pro farmaceutickou analýzu (audit trail, SST parametry, možnosti nastavení uživatelských práv, možnost tvorby individuálních reportů dle požadavků uživatele)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vestavěná relační databáze ORACLE pro snadné a rychlé vyhledávání dat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možnost výpočtů přímo v software</w:t>
      </w:r>
    </w:p>
    <w:p>
      <w:pPr>
        <w:pStyle w:val="Normal"/>
        <w:spacing w:lineRule="auto" w:line="264" w:before="0" w:after="0"/>
        <w:rPr>
          <w:rFonts w:cs="Calibri"/>
          <w:szCs w:val="20"/>
        </w:rPr>
      </w:pPr>
      <w:r>
        <w:rPr>
          <w:rFonts w:cs="Calibri"/>
          <w:szCs w:val="20"/>
        </w:rPr>
        <w:t>- možnost tvorby uživatelských polí</w:t>
      </w:r>
    </w:p>
    <w:p>
      <w:pPr>
        <w:pStyle w:val="Normal"/>
        <w:spacing w:lineRule="auto" w:line="264" w:before="0" w:after="0"/>
        <w:rPr>
          <w:rFonts w:cs="Calibri"/>
          <w:sz w:val="24"/>
          <w:szCs w:val="23"/>
        </w:rPr>
      </w:pPr>
      <w:r>
        <w:rPr>
          <w:rFonts w:cs="Calibri"/>
          <w:szCs w:val="20"/>
        </w:rPr>
        <w:t>- bezplatný upgrade na softwarovou licenci po dobu  5 let</w:t>
      </w:r>
      <w:bookmarkEnd w:id="0"/>
    </w:p>
    <w:p>
      <w:pPr>
        <w:pStyle w:val="Normal"/>
        <w:spacing w:lineRule="auto" w:line="264" w:before="0" w:after="0"/>
        <w:rPr>
          <w:rFonts w:cs="Calibri"/>
          <w:sz w:val="24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07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15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15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15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0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0e7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15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15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40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5" ma:contentTypeDescription="Vytvoří nový dokument" ma:contentTypeScope="" ma:versionID="58da80d3a44fbaf520a18906e0f12b6e">
  <xsd:schema xmlns:xsd="http://www.w3.org/2001/XMLSchema" xmlns:xs="http://www.w3.org/2001/XMLSchema" xmlns:p="http://schemas.microsoft.com/office/2006/metadata/properties" xmlns:ns2="dceb2881-051c-4c69-98dc-4d2459cc5281" xmlns:ns3="c0d62406-14a4-479a-b98a-7a6d092c91fb" targetNamespace="http://schemas.microsoft.com/office/2006/metadata/properties" ma:root="true" ma:fieldsID="d9f6472b63c2566b5470f9fb5afc3a4d" ns2:_="" ns3:_="">
    <xsd:import namespace="dceb2881-051c-4c69-98dc-4d2459cc5281"/>
    <xsd:import namespace="c0d62406-14a4-479a-b98a-7a6d092c9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d62406-14a4-479a-b98a-7a6d092c91f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0CD234-C13A-408E-AFDF-58621A78F8F5}"/>
</file>

<file path=customXml/itemProps2.xml><?xml version="1.0" encoding="utf-8"?>
<ds:datastoreItem xmlns:ds="http://schemas.openxmlformats.org/officeDocument/2006/customXml" ds:itemID="{E495D19D-CAC3-40F2-BC85-122639F1DE05}"/>
</file>

<file path=customXml/itemProps3.xml><?xml version="1.0" encoding="utf-8"?>
<ds:datastoreItem xmlns:ds="http://schemas.openxmlformats.org/officeDocument/2006/customXml" ds:itemID="{276B3241-2DCB-47DF-A215-CE9DBB111D8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13</Words>
  <Characters>3622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48:00Z</dcterms:created>
  <dc:creator>Renata Brychtová</dc:creator>
  <dc:description/>
  <dc:language>en-US</dc:language>
  <cp:lastModifiedBy>Alena Jungová</cp:lastModifiedBy>
  <cp:lastPrinted>2017-05-18T15:22:00Z</cp:lastPrinted>
  <dcterms:modified xsi:type="dcterms:W3CDTF">2017-06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