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perkritický fluidní chromatograf s hmotnostním detektorem (UHPSFC/MS)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Cs w:val="22"/>
              </w:rPr>
              <w:t>Ak. Heyrovského 1203, 500 05 Hradec Králové 5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Podpis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7:00Z</dcterms:created>
  <dc:creator/>
  <dc:description/>
  <cp:keywords/>
  <dc:language>en-US</dc:language>
  <cp:lastModifiedBy/>
  <dcterms:modified xsi:type="dcterms:W3CDTF">2017-05-17T12:48:00Z</dcterms:modified>
  <cp:revision>1</cp:revision>
  <dc:subject/>
  <dc:title/>
</cp:coreProperties>
</file>