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mini PC k přístrojům a výpočetní server pro MGM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Katedra fyziky kondenzovaných látek, Univerzita Karlova, </w:t>
      </w:r>
      <w:bookmarkEnd w:id="0"/>
      <w:r>
        <w:rPr>
          <w:rFonts w:eastAsia="Calibri" w:cs="Calibri" w:ascii="Calibri" w:hAnsi="Calibri"/>
          <w:bCs/>
          <w:color w:val="000000"/>
          <w:sz w:val="22"/>
          <w:szCs w:val="22"/>
        </w:rPr>
        <w:t>F 064, přízemí,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Bc. Štěpán Sechovský, DiS., tel.: 951 551 628, e-mail: stepan@mag.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Prodávající bere na vědomí, že předmět koupě je spolufinancovaný</w:t>
      </w:r>
      <w:r>
        <w:rPr/>
        <w:t xml:space="preserve"> </w:t>
      </w:r>
      <w:r>
        <w:rPr>
          <w:rFonts w:eastAsia="Calibri" w:cs="Calibri" w:ascii="Calibri" w:hAnsi="Calibri"/>
          <w:color w:val="000000"/>
          <w:sz w:val="22"/>
          <w:szCs w:val="22"/>
        </w:rPr>
        <w:t xml:space="preserve">z prostředků dotačního programu MŠMT, v jehož rámci je realizováno související zadávací řízení veřejné zakázky. </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Laboratoř pro syntézu a měření materiálů (MGML)“, LM2018096.</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5</Pages>
  <Words>1661</Words>
  <Characters>9801</Characters>
  <CharactersWithSpaces>1144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23T12: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