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uzavírají na základě výsledku zadávacího řízení k plnění veřejné zakázky v rámci dynamického nákupního systému s názvem „</w:t>
      </w:r>
      <w:r>
        <w:rPr>
          <w:rFonts w:eastAsia="Calibri" w:cs="Calibri" w:ascii="Calibri" w:hAnsi="Calibri"/>
          <w:b/>
          <w:bCs/>
          <w:sz w:val="22"/>
          <w:szCs w:val="22"/>
        </w:rPr>
        <w:t>Monitor pro KCHFO MFF“</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1 ks monitoru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instalace (vč. operačního systému) a odzkoušení periferi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Katedra chemické fyziky a optiky, Univerzita Karlova,</w:t>
      </w:r>
      <w:bookmarkEnd w:id="0"/>
      <w:r>
        <w:rPr>
          <w:rFonts w:eastAsia="Calibri" w:cs="Calibri" w:ascii="Calibri" w:hAnsi="Calibri"/>
          <w:bCs/>
          <w:color w:val="000000"/>
          <w:sz w:val="22"/>
          <w:szCs w:val="22"/>
        </w:rPr>
        <w:t xml:space="preserve"> M 173, 1. patro, Ke Karlovu 3, Ke Karlovu 2027/3, Praha 2.</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prof. RNDr. Ing. Jaroslav Burda, DrSc., tel.: 951 551 246, e-mail: jaroslav.burd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5</Pages>
  <Words>1610</Words>
  <Characters>9501</Characters>
  <CharactersWithSpaces>11089</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9-23T13: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