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04/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4/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b/>
          <w:bCs/>
          <w:sz w:val="22"/>
          <w:szCs w:val="22"/>
        </w:rPr>
        <w:t>Faktura bude obsahovat také označení: DNS: Laboratorní přístroje (DDHM) 04/2021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ERDF pro VŠ II na UK - MRR“, reg. č. CZ.02.2.67/0.0/0.0/18_057/0013295, spolufinancovaného z prostředků Evropského strukturálního a investičního fondu v rámci OP VVV</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8313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2883</Words>
  <Characters>17012</Characters>
  <CharactersWithSpaces>1985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1-10-01T09: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