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6854176E269B46BAB9F1B724ADF49EA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Centrum pro otázky životního prostřed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677669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Centrum pro otázky životního prostřed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263877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,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7915077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COŽP  – Rekrutace respondentů pro dotazníkové šetření projektu TAČR Kohoutkov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cyan"/>
              </w:rPr>
            </w:pPr>
            <w:sdt>
              <w:sdtPr>
                <w:id w:val="1226156022"/>
                <w:placeholder>
                  <w:docPart w:val="6BDF299A3CDC45D28F2160DF31AA6C64"/>
                </w:placeholder>
                <w:text/>
              </w:sdtPr>
              <w:sdtContent>
                <w:r>
                  <w:rPr/>
                  <w:t>https://zakazky.cuni.cz/contract_display_5094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873588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585886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709846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628588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095445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236003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197784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67434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widowControl w:val="false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keepNext w:val="false"/>
        <w:widowControl w:val="false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96473488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 a smluvní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Zároveň dodavatel prohlašuje, že bere na vědomí, že cena uvedená ve výzvě k této veřejné zakázce je cena zadavatelem pevně stanovená a tuto cenu veřejné zakázky, na kterou podává nabídku, akceptuj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Style w:val="Mkatabulky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8"/>
        <w:gridCol w:w="2643"/>
      </w:tblGrid>
      <w:tr>
        <w:trPr>
          <w:trHeight w:val="334" w:hRule="atLeast"/>
        </w:trPr>
        <w:tc>
          <w:tcPr>
            <w:tcW w:w="6428" w:type="dxa"/>
            <w:tcBorders/>
            <w:shd w:color="auto" w:fill="D9D9D9" w:themeFill="background1" w:themeFillShade="d9" w:val="clear"/>
          </w:tcPr>
          <w:p>
            <w:pPr>
              <w:pStyle w:val="Standardnte"/>
              <w:widowControl/>
              <w:spacing w:before="120" w:after="12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Kritérium hodnocení - počet nabídnutých platných rekrutací</w:t>
            </w:r>
          </w:p>
        </w:tc>
        <w:tc>
          <w:tcPr>
            <w:tcW w:w="2643" w:type="dxa"/>
            <w:tcBorders/>
            <w:shd w:color="auto" w:fill="D9D9D9" w:themeFill="background1" w:themeFillShade="d9" w:val="clear"/>
          </w:tcPr>
          <w:p>
            <w:pPr>
              <w:pStyle w:val="Standardnte"/>
              <w:widowControl/>
              <w:spacing w:before="120" w:after="12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andardnte"/>
              <w:widowControl/>
              <w:spacing w:before="120" w:after="12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Celkový počet nabídnutých platných rekrutací pro tři vlny dotazníkového šetření, který zahrnuje 600 rekrutací ve všech třech pilotních šetřeních a 1000 rekrutací v kontrolní skupině třetí vlny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andardnte"/>
              <w:widowControl/>
              <w:spacing w:before="120" w:after="12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Uveďte počet nabídnutých platných rekrutací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2724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nte"/>
              <w:widowControl w:val="false"/>
              <w:spacing w:before="120" w:after="12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Kritérium hodnocení  - kvalita realizace zakázk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nte"/>
              <w:widowControl w:val="false"/>
              <w:spacing w:before="120" w:after="12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hodnotící subkrité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způsob ověřování identity respondentů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PlaceholderText"/>
                <w:highlight w:val="green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pouze na vstupu při rekrutaci" w:displayText="pouze na vstupu při rekrutaci"/>
                  <w:listItem w:value="při rekrutaci a alespoň jednou ročně některá otázka výzkumu kontroluje některý z ukazatelů uvedených v registračním dotazníku" w:displayText="při rekrutaci a alespoň jednou ročně některá otázka výzkumu kontroluje některý z ukazatelů uvedených v registračním dotazníku"/>
                  <w:listItem w:value="navíc k předchozím telefonická kontrola anebo kontrola unikátnosti uváděného čísla bankovního účtu" w:displayText="navíc k předchozím telefonická kontrola anebo kontrola unikátnosti uváděného čísla bankovního účtu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velikost panel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Uveďte počet aktivních panelistů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čet aktivních panelistů s nejnižší úrovní vzdělán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Uveďte počet aktivních panelistů s nejnižší úrovní vzdělání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kupují elektřinu z obnovitelných zdrojů (OZE) včetně serverové kapacity běžící na elektřinu z O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PlaceholderText"/>
                <w:highlight w:val="green"/>
              </w:rPr>
              <w:t>Zvolte položku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</w:rPr>
      </w:pPr>
      <w:sdt>
        <w:sdtPr>
          <w:alias w:val=""/>
          <w:dropDownList w:lastValue="5">
            <w:listItem w:value="Zvolte položku." w:displayText="Zvolte položku."/>
            <w:listItem w:value="nenakupují" w:displayText="nenakupují"/>
            <w:listItem w:value="nakupují 1 až 49%" w:displayText="nakupují 1 až 49%"/>
            <w:listItem w:value="nakupují 50 až 75%" w:displayText="nakupují 50 až 75%"/>
            <w:listItem w:value="nakupují více než 75%" w:displayText="nakupují více než 75%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rFonts w:ascii="Cambria" w:hAnsi="Cambria" w:asciiTheme="majorHAnsi" w:hAnsiTheme="majorHAnsi"/>
        </w:rPr>
        <w:t xml:space="preserve">* kategorie nejnižší úrovně vzdělání musí odpovídat vymezení v následující tabulc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7129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Země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Úrovně, které tvoří nejnižší vzdělání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Česká republik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1] Neúplné základní a bez vzdělání.</w:t>
            </w:r>
          </w:p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2] Základní.</w:t>
            </w:r>
          </w:p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3] Vyučení bez maturity.</w:t>
            </w:r>
          </w:p>
          <w:p>
            <w:pPr>
              <w:pStyle w:val="Standardnte"/>
              <w:widowControl w:val="false"/>
              <w:spacing w:before="120" w:after="120"/>
              <w:jc w:val="both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4] Střední odborné bez maturity.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96317717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54366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3f97"/>
    <w:rPr>
      <w:color w:val="0000FF"/>
      <w:u w:val="single"/>
    </w:rPr>
  </w:style>
  <w:style w:type="character" w:styleId="Strong">
    <w:name w:val="Strong"/>
    <w:uiPriority w:val="22"/>
    <w:qFormat/>
    <w:rsid w:val="00c33f97"/>
    <w:rPr>
      <w:rFonts w:ascii="Times New Roman" w:hAnsi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Standardnte" w:customStyle="1">
    <w:name w:val="standardnte"/>
    <w:basedOn w:val="Normal"/>
    <w:qFormat/>
    <w:rsid w:val="00064f77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B20D9" w:rsidP="006B20D9">
          <w:pPr>
            <w:pStyle w:val="DA14AABCF1C0407EBBD6BD6AFDD3FE853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BDF299A3CDC45D28F2160DF31AA6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DFA5B-4D75-4B55-882D-A8CCEFDF5460}"/>
      </w:docPartPr>
      <w:docPartBody>
        <w:p w:rsidR="00403E6E" w:rsidRDefault="00B111EE" w:rsidP="00B111EE">
          <w:pPr>
            <w:pStyle w:val="6BDF299A3CDC45D28F2160DF31AA6C6425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B20D9" w:rsidP="006B20D9">
          <w:pPr>
            <w:pStyle w:val="66F2383FC36F4111BB05D3834E4DB95A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B20D9" w:rsidP="006B20D9">
          <w:pPr>
            <w:pStyle w:val="D381CE8A92504A2BAD23315833283C57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B20D9" w:rsidP="006B20D9">
          <w:pPr>
            <w:pStyle w:val="169C3065B3A14B00AF0DE2B830BC9F53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B20D9" w:rsidP="006B20D9">
          <w:pPr>
            <w:pStyle w:val="4D9D2B0BC3414020BEB3D52A8F15488F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B20D9" w:rsidP="006B20D9">
          <w:pPr>
            <w:pStyle w:val="5128A8192CA74D319EAE3DC928BBAFA8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B20D9" w:rsidP="006B20D9">
          <w:pPr>
            <w:pStyle w:val="2398B0E3667E4C17A374ACF3F574AB59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B111EE" w:rsidP="00B111EE">
          <w:pPr>
            <w:pStyle w:val="E3E1856165DB41C181CF260782ED06812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B20D9" w:rsidP="006B20D9">
          <w:pPr>
            <w:pStyle w:val="6DD598B924E94D75B4F378F901906747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B111EE" w:rsidP="00B111EE">
          <w:pPr>
            <w:pStyle w:val="F2822937BA5A4C17BB17F18CBC59B7DD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B111EE" w:rsidP="00B111EE">
          <w:pPr>
            <w:pStyle w:val="EF2092C8C5444224A885C3D28F5D55711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B111EE" w:rsidP="00B111EE">
          <w:pPr>
            <w:pStyle w:val="05505D690B7A423EA437343C90D63BC51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B111EE" w:rsidP="00B111EE">
          <w:pPr>
            <w:pStyle w:val="B6B5396AC9C84F6B92BA03FB5B2B23681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B20D9" w:rsidP="006B20D9">
          <w:pPr>
            <w:pStyle w:val="C59BF7FC19AD4FE0AD82E320C18C44391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6B20D9" w:rsidP="006B20D9">
          <w:pPr>
            <w:pStyle w:val="FEB161E45C2E44D5841004A8C30CA98511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191A82D17734DDAA09B44482433C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826B7-A31A-4CDE-B579-7F54BF46F9A9}"/>
      </w:docPartPr>
      <w:docPartBody>
        <w:p w:rsidR="00887DB2" w:rsidRDefault="006B20D9" w:rsidP="006B20D9">
          <w:pPr>
            <w:pStyle w:val="5191A82D17734DDAA09B44482433C8094"/>
          </w:pPr>
          <w:r w:rsidRPr="00B62F7F">
            <w:rPr>
              <w:rStyle w:val="Zstupntext"/>
              <w:highlight w:val="green"/>
            </w:rPr>
            <w:t>Zvolte položku.</w:t>
          </w:r>
        </w:p>
      </w:docPartBody>
    </w:docPart>
    <w:docPart>
      <w:docPartPr>
        <w:name w:val="92BB0D31743C4B8C8000F7D22CA38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D6554-E137-4519-908B-89259D70E9D4}"/>
      </w:docPartPr>
      <w:docPartBody>
        <w:p w:rsidR="000C1DB2" w:rsidRDefault="006B20D9" w:rsidP="006B20D9">
          <w:pPr>
            <w:pStyle w:val="92BB0D31743C4B8C8000F7D22CA38BE81"/>
          </w:pPr>
          <w:r w:rsidRPr="00455C6F">
            <w:rPr>
              <w:rStyle w:val="Zstupntext"/>
              <w:highlight w:val="green"/>
            </w:rPr>
            <w:t>Zvolte položku.</w:t>
          </w:r>
        </w:p>
      </w:docPartBody>
    </w:docPart>
    <w:docPart>
      <w:docPartPr>
        <w:name w:val="6854176E269B46BAB9F1B724ADF49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C3E2D-B0C0-4A7E-97CA-FC123A1FDFCB}"/>
      </w:docPartPr>
      <w:docPartBody>
        <w:p w:rsidR="00000000" w:rsidRDefault="009212E8" w:rsidP="009212E8">
          <w:pPr>
            <w:pStyle w:val="6854176E269B46BAB9F1B724ADF49EA3"/>
          </w:pPr>
          <w:r w:rsidRPr="00196566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1DB2"/>
    <w:rsid w:val="00125775"/>
    <w:rsid w:val="0013494B"/>
    <w:rsid w:val="002273D4"/>
    <w:rsid w:val="00351913"/>
    <w:rsid w:val="003A3D38"/>
    <w:rsid w:val="00403E6E"/>
    <w:rsid w:val="0047617E"/>
    <w:rsid w:val="005D7E26"/>
    <w:rsid w:val="006277CF"/>
    <w:rsid w:val="0064383B"/>
    <w:rsid w:val="006A26E0"/>
    <w:rsid w:val="006B20D9"/>
    <w:rsid w:val="006F2AE2"/>
    <w:rsid w:val="00746548"/>
    <w:rsid w:val="00866CF9"/>
    <w:rsid w:val="00887DB2"/>
    <w:rsid w:val="009212E8"/>
    <w:rsid w:val="00A320F9"/>
    <w:rsid w:val="00B111EE"/>
    <w:rsid w:val="00D61D27"/>
    <w:rsid w:val="00E676B0"/>
    <w:rsid w:val="00F953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12E8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5">
    <w:name w:val="0FBAF5694D1F46FC93AEBD64659E640A5"/>
    <w:rsid w:val="00B111EE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B111EE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B111EE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B111EE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B111EE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B111EE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B111EE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B111EE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B111EE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B111EE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B111EE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B111EE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B111EE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B111EE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B111EE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B111EE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B111EE"/>
    <w:rPr>
      <w:rFonts w:eastAsiaTheme="minorHAnsi"/>
      <w:noProof/>
      <w:lang w:eastAsia="en-US"/>
    </w:rPr>
  </w:style>
  <w:style w:type="paragraph" w:customStyle="1" w:styleId="5191A82D17734DDAA09B44482433C809">
    <w:name w:val="5191A82D17734DDAA09B44482433C809"/>
    <w:rsid w:val="00B111EE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FEB161E45C2E44D5841004A8C30CA9857">
    <w:name w:val="FEB161E45C2E44D5841004A8C30CA9857"/>
    <w:rsid w:val="00B111E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6">
    <w:name w:val="0FBAF5694D1F46FC93AEBD64659E640A6"/>
    <w:rsid w:val="00B111EE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B111EE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B111EE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B111EE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B111EE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B111EE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B111EE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B111EE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B111EE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B111EE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B111EE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B111EE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B111EE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B111EE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B111EE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B111EE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B111EE"/>
    <w:rPr>
      <w:rFonts w:eastAsiaTheme="minorHAnsi"/>
      <w:noProof/>
      <w:lang w:eastAsia="en-US"/>
    </w:rPr>
  </w:style>
  <w:style w:type="paragraph" w:customStyle="1" w:styleId="5191A82D17734DDAA09B44482433C8091">
    <w:name w:val="5191A82D17734DDAA09B44482433C8091"/>
    <w:rsid w:val="00B111EE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967A2FED474243F089E15B105A6E7367">
    <w:name w:val="967A2FED474243F089E15B105A6E7367"/>
    <w:rsid w:val="00B111EE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FEB161E45C2E44D5841004A8C30CA9858">
    <w:name w:val="FEB161E45C2E44D5841004A8C30CA9858"/>
    <w:rsid w:val="00B111E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7">
    <w:name w:val="0FBAF5694D1F46FC93AEBD64659E640A7"/>
    <w:rsid w:val="00B111EE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B111EE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B111EE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B111EE"/>
    <w:rPr>
      <w:rFonts w:eastAsiaTheme="minorHAnsi"/>
      <w:noProof/>
      <w:lang w:eastAsia="en-US"/>
    </w:rPr>
  </w:style>
  <w:style w:type="paragraph" w:customStyle="1" w:styleId="F2822937BA5A4C17BB17F18CBC59B7DD18">
    <w:name w:val="F2822937BA5A4C17BB17F18CBC59B7DD18"/>
    <w:rsid w:val="00B111EE"/>
    <w:rPr>
      <w:rFonts w:eastAsiaTheme="minorHAnsi"/>
      <w:noProof/>
      <w:lang w:eastAsia="en-US"/>
    </w:rPr>
  </w:style>
  <w:style w:type="paragraph" w:customStyle="1" w:styleId="B6B5396AC9C84F6B92BA03FB5B2B236817">
    <w:name w:val="B6B5396AC9C84F6B92BA03FB5B2B236817"/>
    <w:rsid w:val="00B111EE"/>
    <w:rPr>
      <w:rFonts w:eastAsiaTheme="minorHAnsi"/>
      <w:noProof/>
      <w:lang w:eastAsia="en-US"/>
    </w:rPr>
  </w:style>
  <w:style w:type="paragraph" w:customStyle="1" w:styleId="6BDF299A3CDC45D28F2160DF31AA6C6425">
    <w:name w:val="6BDF299A3CDC45D28F2160DF31AA6C6425"/>
    <w:rsid w:val="00B111EE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B111EE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B111EE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B111EE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B111EE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B111EE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B111EE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B111EE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B111EE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B111EE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B111EE"/>
    <w:rPr>
      <w:rFonts w:eastAsiaTheme="minorHAnsi"/>
      <w:noProof/>
      <w:lang w:eastAsia="en-US"/>
    </w:rPr>
  </w:style>
  <w:style w:type="paragraph" w:customStyle="1" w:styleId="5191A82D17734DDAA09B44482433C8092">
    <w:name w:val="5191A82D17734DDAA09B44482433C8092"/>
    <w:rsid w:val="00B111EE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967A2FED474243F089E15B105A6E73671">
    <w:name w:val="967A2FED474243F089E15B105A6E73671"/>
    <w:rsid w:val="00B111EE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FEB161E45C2E44D5841004A8C30CA9859">
    <w:name w:val="FEB161E45C2E44D5841004A8C30CA9859"/>
    <w:rsid w:val="00B111E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E372D8973D746279EB7E0AD3B61DCE4">
    <w:name w:val="1E372D8973D746279EB7E0AD3B61DCE4"/>
    <w:rsid w:val="00D61D27"/>
  </w:style>
  <w:style w:type="paragraph" w:customStyle="1" w:styleId="0E40A827AE184957896D86CF7399E9CB">
    <w:name w:val="0E40A827AE184957896D86CF7399E9CB"/>
    <w:rsid w:val="00351913"/>
    <w:pPr>
      <w:spacing w:after="160" w:line="259" w:lineRule="auto"/>
    </w:pPr>
  </w:style>
  <w:style w:type="paragraph" w:customStyle="1" w:styleId="1F31B112A74B4B12A8280421F8FD6BDD">
    <w:name w:val="1F31B112A74B4B12A8280421F8FD6BDD"/>
    <w:rsid w:val="006B20D9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6B20D9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6B20D9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6B20D9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6B20D9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6B20D9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6B20D9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6B20D9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6B20D9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6B20D9"/>
    <w:rPr>
      <w:rFonts w:eastAsiaTheme="minorHAnsi"/>
      <w:noProof/>
      <w:lang w:eastAsia="en-US"/>
    </w:rPr>
  </w:style>
  <w:style w:type="paragraph" w:customStyle="1" w:styleId="5191A82D17734DDAA09B44482433C8093">
    <w:name w:val="5191A82D17734DDAA09B44482433C8093"/>
    <w:rsid w:val="006B20D9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92BB0D31743C4B8C8000F7D22CA38BE8">
    <w:name w:val="92BB0D31743C4B8C8000F7D22CA38BE8"/>
    <w:rsid w:val="006B20D9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FEB161E45C2E44D5841004A8C30CA98510">
    <w:name w:val="FEB161E45C2E44D5841004A8C30CA98510"/>
    <w:rsid w:val="006B20D9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DD598B924E94D75B4F378F90190674723">
    <w:name w:val="6DD598B924E94D75B4F378F90190674723"/>
    <w:rsid w:val="006B20D9"/>
    <w:rPr>
      <w:rFonts w:eastAsiaTheme="minorHAnsi"/>
      <w:noProof/>
      <w:lang w:eastAsia="en-US"/>
    </w:rPr>
  </w:style>
  <w:style w:type="paragraph" w:customStyle="1" w:styleId="C59BF7FC19AD4FE0AD82E320C18C443918">
    <w:name w:val="C59BF7FC19AD4FE0AD82E320C18C443918"/>
    <w:rsid w:val="006B20D9"/>
    <w:rPr>
      <w:rFonts w:eastAsiaTheme="minorHAnsi"/>
      <w:noProof/>
      <w:lang w:eastAsia="en-US"/>
    </w:rPr>
  </w:style>
  <w:style w:type="paragraph" w:customStyle="1" w:styleId="66F2383FC36F4111BB05D3834E4DB95A27">
    <w:name w:val="66F2383FC36F4111BB05D3834E4DB95A27"/>
    <w:rsid w:val="006B20D9"/>
    <w:rPr>
      <w:rFonts w:eastAsiaTheme="minorHAnsi"/>
      <w:noProof/>
      <w:lang w:eastAsia="en-US"/>
    </w:rPr>
  </w:style>
  <w:style w:type="paragraph" w:customStyle="1" w:styleId="D381CE8A92504A2BAD23315833283C5727">
    <w:name w:val="D381CE8A92504A2BAD23315833283C5727"/>
    <w:rsid w:val="006B20D9"/>
    <w:rPr>
      <w:rFonts w:eastAsiaTheme="minorHAnsi"/>
      <w:noProof/>
      <w:lang w:eastAsia="en-US"/>
    </w:rPr>
  </w:style>
  <w:style w:type="paragraph" w:customStyle="1" w:styleId="169C3065B3A14B00AF0DE2B830BC9F5327">
    <w:name w:val="169C3065B3A14B00AF0DE2B830BC9F5327"/>
    <w:rsid w:val="006B20D9"/>
    <w:rPr>
      <w:rFonts w:eastAsiaTheme="minorHAnsi"/>
      <w:noProof/>
      <w:lang w:eastAsia="en-US"/>
    </w:rPr>
  </w:style>
  <w:style w:type="paragraph" w:customStyle="1" w:styleId="4D9D2B0BC3414020BEB3D52A8F15488F27">
    <w:name w:val="4D9D2B0BC3414020BEB3D52A8F15488F27"/>
    <w:rsid w:val="006B20D9"/>
    <w:rPr>
      <w:rFonts w:eastAsiaTheme="minorHAnsi"/>
      <w:noProof/>
      <w:lang w:eastAsia="en-US"/>
    </w:rPr>
  </w:style>
  <w:style w:type="paragraph" w:customStyle="1" w:styleId="5128A8192CA74D319EAE3DC928BBAFA827">
    <w:name w:val="5128A8192CA74D319EAE3DC928BBAFA827"/>
    <w:rsid w:val="006B20D9"/>
    <w:rPr>
      <w:rFonts w:eastAsiaTheme="minorHAnsi"/>
      <w:noProof/>
      <w:lang w:eastAsia="en-US"/>
    </w:rPr>
  </w:style>
  <w:style w:type="paragraph" w:customStyle="1" w:styleId="2398B0E3667E4C17A374ACF3F574AB5927">
    <w:name w:val="2398B0E3667E4C17A374ACF3F574AB5927"/>
    <w:rsid w:val="006B20D9"/>
    <w:rPr>
      <w:rFonts w:eastAsiaTheme="minorHAnsi"/>
      <w:noProof/>
      <w:lang w:eastAsia="en-US"/>
    </w:rPr>
  </w:style>
  <w:style w:type="paragraph" w:customStyle="1" w:styleId="DA14AABCF1C0407EBBD6BD6AFDD3FE8534">
    <w:name w:val="DA14AABCF1C0407EBBD6BD6AFDD3FE8534"/>
    <w:rsid w:val="006B20D9"/>
    <w:rPr>
      <w:rFonts w:eastAsiaTheme="minorHAnsi"/>
      <w:noProof/>
      <w:lang w:eastAsia="en-US"/>
    </w:rPr>
  </w:style>
  <w:style w:type="paragraph" w:customStyle="1" w:styleId="5191A82D17734DDAA09B44482433C8094">
    <w:name w:val="5191A82D17734DDAA09B44482433C8094"/>
    <w:rsid w:val="006B20D9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92BB0D31743C4B8C8000F7D22CA38BE81">
    <w:name w:val="92BB0D31743C4B8C8000F7D22CA38BE81"/>
    <w:rsid w:val="006B20D9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FEB161E45C2E44D5841004A8C30CA98511">
    <w:name w:val="FEB161E45C2E44D5841004A8C30CA98511"/>
    <w:rsid w:val="006B20D9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590D46AB8824EC7826A30ECA51C3A42">
    <w:name w:val="9590D46AB8824EC7826A30ECA51C3A42"/>
    <w:rsid w:val="005D7E26"/>
    <w:pPr>
      <w:spacing w:after="160" w:line="259" w:lineRule="auto"/>
    </w:pPr>
  </w:style>
  <w:style w:type="paragraph" w:customStyle="1" w:styleId="6854176E269B46BAB9F1B724ADF49EA3">
    <w:name w:val="6854176E269B46BAB9F1B724ADF49EA3"/>
    <w:rsid w:val="009212E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5F306-627B-4D97-B429-0EA30E210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D09BD08</Template>
  <TotalTime>10</TotalTime>
  <Application>LibreOffice/7.4.7.2$Linux_X86_64 LibreOffice_project/40$Build-2</Application>
  <AppVersion>15.0000</AppVersion>
  <Pages>3</Pages>
  <Words>449</Words>
  <Characters>2650</Characters>
  <CharactersWithSpaces>30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7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1-10-0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