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left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 DODAVATELE</w:t>
      </w:r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736600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087584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5310926"/>
                <w:placeholder>
                  <w:docPart w:val="F9DD0155D1135D478F14922B71C75A09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  <w:bCs/>
              </w:rPr>
              <w:t>RUK – ÚKUK - Systém pro podporu akademického psaní a kontrolu originality akademických prací</w:t>
            </w:r>
            <w:r>
              <w:rPr>
                <w:rFonts w:ascii="Cambria" w:hAnsi="Cambria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514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71554154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9266155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7905488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5686509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957962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133472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978720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827076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894202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  <w:bCs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 Dodavatel není povinen uvádět doklady uvedené v tomto odstavci, pokud právní předpisy v zemi jeho sídla obdobnou profesní způsobilost nevyžadují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highlight w:val="green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6358941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Referenční zakáz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odavatel prohlašuje, že splňuje technickou kvalifikaci dle § 79 odst. 2 písm. b) ZZVZ, tj. že v posledních 3 letech realizoval alespoň 3 významné zakázky spočívající v provozování či implementaci obdobného systému (tj. služby) v obdobném typu instituce.</w:t>
      </w:r>
    </w:p>
    <w:p>
      <w:pPr>
        <w:pStyle w:val="Paragraph"/>
        <w:spacing w:beforeAutospacing="0" w:before="0" w:afterAutospacing="0" w:after="0"/>
        <w:jc w:val="both"/>
        <w:rPr/>
      </w:pPr>
      <w:r>
        <w:rPr/>
      </w:r>
    </w:p>
    <w:p>
      <w:pPr>
        <w:pStyle w:val="Paragraph"/>
        <w:spacing w:before="280" w:after="280"/>
        <w:jc w:val="both"/>
        <w:rPr>
          <w:rFonts w:ascii="Cambria" w:hAnsi="Cambria" w:cs="Segoe U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Obdobným systémem“</w:t>
      </w:r>
      <w:r>
        <w:rPr>
          <w:rFonts w:ascii="Cambria" w:hAnsi="Cambria" w:asciiTheme="majorHAnsi" w:hAnsiTheme="majorHAnsi"/>
          <w:sz w:val="22"/>
          <w:szCs w:val="22"/>
        </w:rPr>
        <w:t> pak zadavatel rozumí systém na kontrolu originality akademických prací a podporu tvůrčího akademického psaní, který obsahuje minimálně následující funkcionality:</w:t>
      </w:r>
      <w:r>
        <w:rPr>
          <w:rFonts w:cs="Segoe UI" w:ascii="Cambria" w:hAnsi="Cambria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280" w:afterAutospacing="0" w:after="0"/>
        <w:ind w:left="714" w:hanging="357"/>
        <w:jc w:val="both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Kontrolu originality textů např. kvalifikačních prací, odborných článků, seminárních prací.   </w:t>
      </w:r>
    </w:p>
    <w:p>
      <w:pPr>
        <w:pStyle w:val="Paragraph"/>
        <w:numPr>
          <w:ilvl w:val="0"/>
          <w:numId w:val="5"/>
        </w:numPr>
        <w:spacing w:before="280" w:afterAutospacing="0" w:after="0"/>
        <w:ind w:left="714" w:hanging="357"/>
        <w:jc w:val="both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mport dokumentů pro kontrolu je možné provádět automatizovaně, dávkově i po jednotlivých dokumentech. </w:t>
      </w:r>
    </w:p>
    <w:p>
      <w:pPr>
        <w:pStyle w:val="Paragraph"/>
        <w:numPr>
          <w:ilvl w:val="0"/>
          <w:numId w:val="5"/>
        </w:numPr>
        <w:spacing w:before="280" w:afterAutospacing="0" w:after="0"/>
        <w:ind w:left="714" w:hanging="357"/>
        <w:jc w:val="both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Kontrola originality je prováděna porovnáním vůči dostatečně velké a relevantní množině online textů, jak volně dostupných na internetu, tak z indexovaných univerzitních repozitářů akademických prací. </w:t>
      </w:r>
    </w:p>
    <w:p>
      <w:pPr>
        <w:pStyle w:val="Paragraph"/>
        <w:numPr>
          <w:ilvl w:val="0"/>
          <w:numId w:val="5"/>
        </w:numPr>
        <w:spacing w:before="280" w:afterAutospacing="0" w:after="0"/>
        <w:ind w:left="714" w:hanging="357"/>
        <w:jc w:val="both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dpora poskytování zpětné vazby a hodnocení písemných prací (od učitele ke studentovi), na úrovni detailních korektur jednotlivých vět i větších celků a celkového hodnocení, včetně známkování přímo v rozhraní systému. </w:t>
      </w:r>
    </w:p>
    <w:p>
      <w:pPr>
        <w:pStyle w:val="Paragraph"/>
        <w:numPr>
          <w:ilvl w:val="0"/>
          <w:numId w:val="5"/>
        </w:numPr>
        <w:spacing w:before="280" w:afterAutospacing="0" w:after="120"/>
        <w:ind w:left="714" w:hanging="357"/>
        <w:jc w:val="both"/>
        <w:rPr>
          <w:rStyle w:val="Normaltextrun"/>
          <w:rFonts w:ascii="Cambria" w:hAnsi="Cambria" w:cs="Segoe U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skytování exportu výsledků kontroly práce (protokoly o výsledku kontroly), import do systémů instituce odběratele a také možnost jejich archivace v off-line podobě.</w:t>
      </w:r>
      <w:r>
        <w:rPr>
          <w:rStyle w:val="Eop"/>
          <w:rFonts w:cs="Segoe UI" w:ascii="Cambria" w:hAnsi="Cambria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mbria" w:hAnsi="Cambria" w:cs="Segoe UI"/>
        </w:rPr>
      </w:pPr>
      <w:r>
        <w:rPr>
          <w:rStyle w:val="Normaltextrun"/>
          <w:rFonts w:cs="Segoe UI" w:ascii="Cambria" w:hAnsi="Cambria"/>
          <w:b/>
          <w:bCs/>
          <w:sz w:val="22"/>
          <w:szCs w:val="22"/>
        </w:rPr>
        <w:t>„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Obdobným typem instituce“</w:t>
      </w:r>
      <w:r>
        <w:rPr>
          <w:rFonts w:cs="Segoe UI" w:ascii="Cambria" w:hAnsi="Cambria"/>
          <w:sz w:val="22"/>
          <w:szCs w:val="22"/>
        </w:rPr>
        <w:t> pak zadavatel dále rozumí zejména vysokou školu, která se dělí na pět a více fakult či dalších součástí</w:t>
      </w:r>
      <w:r>
        <w:rPr>
          <w:rFonts w:cs="Segoe UI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 w:val="22"/>
          <w:szCs w:val="22"/>
        </w:rPr>
        <w:t>referenční zakázky</w:t>
      </w:r>
      <w:r>
        <w:rPr>
          <w:rFonts w:ascii="Cambria" w:hAnsi="Cambria" w:asciiTheme="majorHAnsi" w:hAnsiTheme="majorHAnsi"/>
          <w:sz w:val="22"/>
          <w:szCs w:val="22"/>
        </w:rPr>
        <w:t>“)</w:t>
      </w:r>
      <w:r>
        <w:rPr>
          <w:rStyle w:val="Normaltextrun"/>
          <w:rFonts w:cs="Segoe UI" w:ascii="Cambria" w:hAnsi="Cambria"/>
          <w:sz w:val="22"/>
          <w:szCs w:val="22"/>
        </w:rPr>
        <w:t>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Zadavatel požaduje, aby alespoň v rámci 1 referenční zakázky muselo být obsluhováno </w:t>
      </w:r>
      <w:r>
        <w:rPr>
          <w:rFonts w:cs="Segoe UI" w:ascii="Cambria" w:hAnsi="Cambria"/>
          <w:b/>
          <w:bCs/>
          <w:sz w:val="22"/>
          <w:szCs w:val="22"/>
        </w:rPr>
        <w:t>min. 5 000 koncových uživatelů</w:t>
      </w:r>
      <w:r>
        <w:rPr>
          <w:rFonts w:cs="Segoe UI" w:ascii="Cambria" w:hAnsi="Cambria"/>
          <w:sz w:val="22"/>
          <w:szCs w:val="22"/>
        </w:rPr>
        <w:t xml:space="preserve"> </w:t>
      </w:r>
      <w:r>
        <w:rPr>
          <w:rFonts w:cs="Segoe UI" w:ascii="Cambria" w:hAnsi="Cambria"/>
          <w:b/>
          <w:bCs/>
          <w:sz w:val="22"/>
          <w:szCs w:val="22"/>
        </w:rPr>
        <w:t>systému</w:t>
      </w:r>
      <w:r>
        <w:rPr>
          <w:rFonts w:cs="Segoe UI" w:ascii="Cambria" w:hAnsi="Cambria"/>
          <w:sz w:val="22"/>
          <w:szCs w:val="22"/>
        </w:rPr>
        <w:t xml:space="preserve"> (tj. studentů a lektorů) jedné instituce obdobného typu. 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276569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6162864"/>
                <w:placeholder>
                  <w:docPart w:val="2CD60198FB319B4B8390DF7596C86EC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208496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254321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483166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658004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016138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357354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4310411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996947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5 000 koncových uživatelů (tj. studentů a lektor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2856849"/>
                <w:placeholder>
                  <w:docPart w:val="32E5AC1C4A8C48BA8289E0467D4E99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80549928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254619"/>
                <w:placeholder>
                  <w:docPart w:val="583101756F43534892A653EF9F1BBD7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6489905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5298418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3659743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1801028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533593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320063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05534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57682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5 000 koncových uživatelů (tj. studentů a lektor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6195990"/>
                <w:placeholder>
                  <w:docPart w:val="F8DA31E4085F40A39820A36E9AAE77D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8296514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1746958"/>
                <w:placeholder>
                  <w:docPart w:val="831547F7FA67E14CA1AF237CE1AFF3C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52083246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3281790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2044073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3358718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0944509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5906142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133601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897317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5 000 koncových uživatelů (tj. studentů a lektor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0406390"/>
                <w:placeholder>
                  <w:docPart w:val="BDBEA909CD6F4258BBDF6A373C0568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mbria" w:hAnsi="Cambria" w:cs="Calibri"/>
          <w:sz w:val="22"/>
          <w:szCs w:val="22"/>
        </w:rPr>
      </w:pPr>
      <w:r>
        <w:rPr>
          <w:rStyle w:val="Normaltextrun"/>
          <w:rFonts w:cs="Calibri" w:ascii="Cambria" w:hAnsi="Cambria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Calibri" w:ascii="Cambria" w:hAnsi="Cambria"/>
          <w:sz w:val="22"/>
          <w:szCs w:val="22"/>
        </w:rPr>
        <w:t> </w:t>
      </w:r>
    </w:p>
    <w:p>
      <w:pPr>
        <w:pStyle w:val="Heading2"/>
        <w:keepNext w:val="false"/>
        <w:numPr>
          <w:ilvl w:val="2"/>
          <w:numId w:val="2"/>
        </w:numPr>
        <w:rPr/>
      </w:pPr>
      <w:r>
        <w:rPr/>
        <w:t>Helpdes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dále prohlašuje, že </w:t>
      </w:r>
      <w:r>
        <w:rPr>
          <w:rFonts w:cs="Times New Roman" w:ascii="Cambria" w:hAnsi="Cambria" w:asciiTheme="majorHAnsi" w:hAnsiTheme="majorHAnsi"/>
          <w:b/>
          <w:bCs/>
        </w:rPr>
        <w:t>splňuje technickou kvalifikaci dle</w:t>
      </w:r>
      <w:r>
        <w:rPr>
          <w:rFonts w:cs="Times New Roman" w:ascii="Cambria" w:hAnsi="Cambria" w:asciiTheme="majorHAnsi" w:hAnsiTheme="majorHAnsi"/>
        </w:rPr>
        <w:t> </w:t>
      </w:r>
      <w:r>
        <w:rPr>
          <w:rFonts w:cs="Times New Roman" w:ascii="Cambria" w:hAnsi="Cambria" w:asciiTheme="majorHAnsi" w:hAnsiTheme="majorHAnsi"/>
          <w:b/>
          <w:bCs/>
        </w:rPr>
        <w:t>§ 79 odst. 2 písm. e) ZZVZ</w:t>
      </w:r>
      <w:r>
        <w:rPr>
          <w:rFonts w:cs="Times New Roman" w:ascii="Cambria" w:hAnsi="Cambria" w:asciiTheme="majorHAnsi" w:hAnsiTheme="majorHAnsi"/>
        </w:rPr>
        <w:t> tím, že pro plnění předmětu veřejné zakázky má k dispozici systém „</w:t>
      </w:r>
      <w:r>
        <w:rPr>
          <w:rFonts w:cs="Times New Roman" w:ascii="Cambria" w:hAnsi="Cambria" w:asciiTheme="majorHAnsi" w:hAnsiTheme="majorHAnsi"/>
          <w:b/>
          <w:bCs/>
        </w:rPr>
        <w:t>helpdesk</w:t>
      </w:r>
      <w:r>
        <w:rPr>
          <w:rFonts w:cs="Times New Roman" w:ascii="Cambria" w:hAnsi="Cambria" w:asciiTheme="majorHAnsi" w:hAnsiTheme="majorHAnsi"/>
        </w:rPr>
        <w:t>“. Používaný systém helpdesku musí umožňovat zadávání hlášení (chyb/dotazů/požadavků), sledování stavu jejich řešení ze strany dodavatele i objednatele, podporu celého životního cyklu jednotlivých hlášení a obsahovat možnost nastavení notifikací o událostech v systému (zejména o změnách stavů jednotlivých hlášení) a možnost eskalace např. v případě neřešení některého hlášení.  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Helpdesk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systé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682402"/>
                <w:placeholder>
                  <w:docPart w:val="D5BE1AB80EE44D508692F9C969808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či označení jeho výrobce (může jít o komerční systém, open source nebo systém vytvořený dodavatelem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2052489"/>
                <w:placeholder>
                  <w:docPart w:val="AE88EED17D1C4AA9B62C2B1D86D00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či označ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ba, po kterou dodavatel daný systém využívá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6221840"/>
                <w:placeholder>
                  <w:docPart w:val="148C9723DBBB4B218960F0A196E0F9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Style w:val="PlaceholderText"/>
          <w:b w:val="false"/>
          <w:b w:val="false"/>
          <w:bCs/>
          <w:szCs w:val="22"/>
          <w:highlight w:val="yellow"/>
        </w:rPr>
      </w:pPr>
      <w:r>
        <w:rPr>
          <w:rStyle w:val="PlaceholderText"/>
          <w:b w:val="false"/>
          <w:bCs/>
          <w:szCs w:val="22"/>
          <w:highlight w:val="yellow"/>
        </w:rPr>
        <w:t>Dodavatel jmenovitě uvede všechny přílohy, které jsou součástí žádosti o úča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2316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791190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5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23524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4733" w:rsidP="00584733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5BE1AB80EE44D508692F9C96980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6AE33-21E2-4A1E-8DE8-65813276745B}"/>
      </w:docPartPr>
      <w:docPartBody>
        <w:p w:rsidR="00022345" w:rsidRDefault="006B14F3" w:rsidP="006B14F3">
          <w:pPr>
            <w:pStyle w:val="D5BE1AB80EE44D508692F9C969808E0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E88EED17D1C4AA9B62C2B1D86D0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6747C-9C03-40F6-A79B-E77881293384}"/>
      </w:docPartPr>
      <w:docPartBody>
        <w:p w:rsidR="00022345" w:rsidRDefault="006B14F3" w:rsidP="006B14F3">
          <w:pPr>
            <w:pStyle w:val="AE88EED17D1C4AA9B62C2B1D86D00A4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48C9723DBBB4B218960F0A196E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5138B-C085-4FC0-8C22-C3EAF81768AD}"/>
      </w:docPartPr>
      <w:docPartBody>
        <w:p w:rsidR="00022345" w:rsidRDefault="006B14F3" w:rsidP="006B14F3">
          <w:pPr>
            <w:pStyle w:val="148C9723DBBB4B218960F0A196E0F9A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2E5AC1C4A8C48BA8289E0467D4E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ED18B-4360-41BD-892F-0613749EAAE0}"/>
      </w:docPartPr>
      <w:docPartBody>
        <w:p w:rsidR="007662C3" w:rsidRDefault="00E06D55" w:rsidP="00E06D55">
          <w:pPr>
            <w:pStyle w:val="32E5AC1C4A8C48BA8289E0467D4E99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8DA31E4085F40A39820A36E9AAE7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97B6B-9CB9-4D84-8300-6998DC0719AA}"/>
      </w:docPartPr>
      <w:docPartBody>
        <w:p w:rsidR="007662C3" w:rsidRDefault="00E06D55" w:rsidP="00E06D55">
          <w:pPr>
            <w:pStyle w:val="F8DA31E4085F40A39820A36E9AAE77D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DBEA909CD6F4258BBDF6A373C056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7C5A3-A329-4094-8528-2159944183B4}"/>
      </w:docPartPr>
      <w:docPartBody>
        <w:p w:rsidR="007662C3" w:rsidRDefault="00E06D55" w:rsidP="00E06D55">
          <w:pPr>
            <w:pStyle w:val="BDBEA909CD6F4258BBDF6A373C0568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9DD0155D1135D478F14922B71C75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0070C-B473-0241-97C9-4C7998C6BAC5}"/>
      </w:docPartPr>
      <w:docPartBody>
        <w:p w:rsidR="00A9055B" w:rsidRDefault="00331137" w:rsidP="00331137">
          <w:pPr>
            <w:pStyle w:val="F9DD0155D1135D478F14922B71C75A0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2CD60198FB319B4B8390DF7596C86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E7020-67D1-EA48-A3AB-8CB1DC456EFE}"/>
      </w:docPartPr>
      <w:docPartBody>
        <w:p w:rsidR="00C93179" w:rsidRDefault="00CC5FD9" w:rsidP="00CC5FD9">
          <w:pPr>
            <w:pStyle w:val="2CD60198FB319B4B8390DF7596C86EC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83101756F43534892A653EF9F1B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06FA6-C91B-5446-98B2-184B7F136735}"/>
      </w:docPartPr>
      <w:docPartBody>
        <w:p w:rsidR="00C93179" w:rsidRDefault="00CC5FD9" w:rsidP="00CC5FD9">
          <w:pPr>
            <w:pStyle w:val="583101756F43534892A653EF9F1BBD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31547F7FA67E14CA1AF237CE1AFF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37E14-30B2-EE44-BCC3-65DDDDBF69B4}"/>
      </w:docPartPr>
      <w:docPartBody>
        <w:p w:rsidR="00C93179" w:rsidRDefault="00CC5FD9" w:rsidP="00CC5FD9">
          <w:pPr>
            <w:pStyle w:val="831547F7FA67E14CA1AF237CE1AFF3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53093"/>
    <w:rsid w:val="001626FD"/>
    <w:rsid w:val="00175DD2"/>
    <w:rsid w:val="001E33AA"/>
    <w:rsid w:val="00273AED"/>
    <w:rsid w:val="002E7724"/>
    <w:rsid w:val="002F3D88"/>
    <w:rsid w:val="00302E80"/>
    <w:rsid w:val="00314AD2"/>
    <w:rsid w:val="00331137"/>
    <w:rsid w:val="003C6EBF"/>
    <w:rsid w:val="003F03E8"/>
    <w:rsid w:val="00403E6E"/>
    <w:rsid w:val="0045223E"/>
    <w:rsid w:val="0049648C"/>
    <w:rsid w:val="00497A66"/>
    <w:rsid w:val="004C2643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47D8B"/>
    <w:rsid w:val="007662C3"/>
    <w:rsid w:val="00790674"/>
    <w:rsid w:val="007A4249"/>
    <w:rsid w:val="008313FB"/>
    <w:rsid w:val="00866CF9"/>
    <w:rsid w:val="009372EA"/>
    <w:rsid w:val="0096074C"/>
    <w:rsid w:val="009E131C"/>
    <w:rsid w:val="00A20F36"/>
    <w:rsid w:val="00A24462"/>
    <w:rsid w:val="00A9055B"/>
    <w:rsid w:val="00C24D89"/>
    <w:rsid w:val="00C93179"/>
    <w:rsid w:val="00C9537B"/>
    <w:rsid w:val="00CC5FD9"/>
    <w:rsid w:val="00D30787"/>
    <w:rsid w:val="00E06D55"/>
    <w:rsid w:val="00E20D2E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5FD9"/>
    <w:rPr>
      <w:color w:val="808080"/>
    </w:rPr>
  </w:style>
  <w:style w:type="paragraph" w:customStyle="1" w:styleId="F9DD0155D1135D478F14922B71C75A09">
    <w:name w:val="F9DD0155D1135D478F14922B71C75A09"/>
    <w:rsid w:val="00331137"/>
    <w:pPr>
      <w:spacing w:after="0" w:line="240" w:lineRule="auto"/>
    </w:pPr>
    <w:rPr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5BE1AB80EE44D508692F9C969808E04">
    <w:name w:val="D5BE1AB80EE44D508692F9C969808E04"/>
    <w:rsid w:val="006B14F3"/>
    <w:pPr>
      <w:spacing w:after="160" w:line="259" w:lineRule="auto"/>
    </w:pPr>
  </w:style>
  <w:style w:type="paragraph" w:customStyle="1" w:styleId="AE88EED17D1C4AA9B62C2B1D86D00A49">
    <w:name w:val="AE88EED17D1C4AA9B62C2B1D86D00A49"/>
    <w:rsid w:val="006B14F3"/>
    <w:pPr>
      <w:spacing w:after="160" w:line="259" w:lineRule="auto"/>
    </w:pPr>
  </w:style>
  <w:style w:type="paragraph" w:customStyle="1" w:styleId="148C9723DBBB4B218960F0A196E0F9A9">
    <w:name w:val="148C9723DBBB4B218960F0A196E0F9A9"/>
    <w:rsid w:val="006B14F3"/>
    <w:pPr>
      <w:spacing w:after="160" w:line="259" w:lineRule="auto"/>
    </w:pPr>
  </w:style>
  <w:style w:type="paragraph" w:customStyle="1" w:styleId="32E5AC1C4A8C48BA8289E0467D4E99DA">
    <w:name w:val="32E5AC1C4A8C48BA8289E0467D4E99DA"/>
    <w:rsid w:val="00E06D55"/>
    <w:pPr>
      <w:spacing w:after="160" w:line="259" w:lineRule="auto"/>
    </w:pPr>
  </w:style>
  <w:style w:type="paragraph" w:customStyle="1" w:styleId="F8DA31E4085F40A39820A36E9AAE77D4">
    <w:name w:val="F8DA31E4085F40A39820A36E9AAE77D4"/>
    <w:rsid w:val="00E06D55"/>
    <w:pPr>
      <w:spacing w:after="160" w:line="259" w:lineRule="auto"/>
    </w:pPr>
  </w:style>
  <w:style w:type="paragraph" w:customStyle="1" w:styleId="BDBEA909CD6F4258BBDF6A373C056819">
    <w:name w:val="BDBEA909CD6F4258BBDF6A373C056819"/>
    <w:rsid w:val="00E06D55"/>
    <w:pPr>
      <w:spacing w:after="160" w:line="259" w:lineRule="auto"/>
    </w:pPr>
  </w:style>
  <w:style w:type="paragraph" w:customStyle="1" w:styleId="2CD60198FB319B4B8390DF7596C86EC4">
    <w:name w:val="2CD60198FB319B4B8390DF7596C86EC4"/>
    <w:rsid w:val="00CC5FD9"/>
    <w:pPr>
      <w:spacing w:after="0" w:line="240" w:lineRule="auto"/>
    </w:pPr>
    <w:rPr>
      <w:sz w:val="24"/>
      <w:szCs w:val="24"/>
    </w:rPr>
  </w:style>
  <w:style w:type="paragraph" w:customStyle="1" w:styleId="583101756F43534892A653EF9F1BBD7B">
    <w:name w:val="583101756F43534892A653EF9F1BBD7B"/>
    <w:rsid w:val="00CC5FD9"/>
    <w:pPr>
      <w:spacing w:after="0" w:line="240" w:lineRule="auto"/>
    </w:pPr>
    <w:rPr>
      <w:sz w:val="24"/>
      <w:szCs w:val="24"/>
    </w:rPr>
  </w:style>
  <w:style w:type="paragraph" w:customStyle="1" w:styleId="831547F7FA67E14CA1AF237CE1AFF3C1">
    <w:name w:val="831547F7FA67E14CA1AF237CE1AFF3C1"/>
    <w:rsid w:val="00CC5FD9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BF2AE3-0FF1-46F5-B9EE-F5884FB7B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2C6155-99CD-4285-AD40-6E62DF4B79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74FB61-EB3C-48E5-9C2A-654712D11C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47</Words>
  <Characters>6770</Characters>
  <CharactersWithSpaces>79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/>
  <dc:description/>
  <dc:language>en-US</dc:language>
  <cp:lastModifiedBy/>
  <cp:lastPrinted>2020-05-13T11:32:00Z</cp:lastPrinted>
  <dcterms:modified xsi:type="dcterms:W3CDTF">2021-10-01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