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Rekonstrukce 6NP v objektu Petrská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tavbyvedoucí vykonávala činnost obdobnou Stavbyvedoucíh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 interiér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47545289"/>
                <w:placeholder>
                  <w:docPart w:val="8C0E9887E2C64126B4C6DCAB3BE54B47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5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217144145"/>
                <w:placeholder>
                  <w:docPart w:val="D10D3F735202457481CC6D3CA5FE3EC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8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469753157"/>
                <w:placeholder>
                  <w:docPart w:val="EAE681111DFF448A9B949CA837B7589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stavbyvedoucí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27697BEF3774B3A960556A227F7721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Stavbyvedoucího žádné výhrady, které by dosahovaly takové závažnosti či četnosti, aby byly způsobilé spokojenost objednatele negativně ovlivnit. Činnost osoby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Stavbyvedoucího měl ve sledovaném aspektu výhrady, které byly spíše méně závažné, ale spokojenost Objednatele ovlivnily. Činnost osoby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Stavbyvedoucího ve sledovaném aspektu hodnotí neutrálně. S činností osoby Stavbyvedoucího nebyl ani spokojen, ani nespokojen, příp. nelze či nedovede potvrdit, zda byl spokojen či nespokojen. Nelze konstatovat, že by bylo možné v činnosti osoby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Stavbyvedoucího zásadní výhrady, a to s ohledem na jejich závažnost či četnost. Činnost osoby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79B2B6357C994765A727916271B56EC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9EE21B397894E6F8CDA81B4474888D9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219BC7EFD064FED82F31A5B7F167A00"/>
                </w:placeholder>
                <w:showingPlcHdr/>
                <w:dropDownList>
                  <w:listItem w:displayText="10 bodů - Objednatel byl ve sledovaném aspektu činnosti osoby Stavbyvedoucího maximálně spokojen." w:value="10 bodů - Objednatel byl ve sledovaném aspektu činnosti osoby Stavbyvedoucího maximálně spokojen."/>
                  <w:listItem w:displayText="8 bodů - Objednatel byl ve sledovaném aspektu činnosti osoby Stavbyvedoucího spokojen s výhradami." w:value="8 bodů - Objednatel byl ve sledovaném aspektu činnosti osoby Stavbyvedoucího spokojen s výhradami."/>
                  <w:listItem w:displayText="6 bodů - Objednatel nebyl ve sledovaném aspektu činnosti osoby Stavbyvedoucího ani spokojen, ale ani nespokojen, příp. nedovede (z jakéhokoli důvodu) uvést, zda spokojen byl či nikoli." w:value="6 bodů - Objednatel nebyl ve sledovaném aspektu činnosti osoby Stavbyvedoucího ani spokojen, ale ani nespokojen, příp. nedovede (z jakéhokoli důvodu) uvést, zda spokojen byl či nikoli."/>
                  <w:listItem w:displayText="1 bod - Objednatel byl ve sledovaném aspektu činnosti osoby Stavbyvedoucího nespokojen." w:value="1 bod - Objednatel byl ve sledovaném aspektu činnosti osoby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933887784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014877740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2E86" w:rsidP="00FC2E86">
          <w:pPr>
            <w:pStyle w:val="0EDAC4D187DA4C23AE900EF95C1FD07D34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2E86" w:rsidP="00FC2E86">
          <w:pPr>
            <w:pStyle w:val="85FEF391257C487D8A605B68074D643B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2E86" w:rsidP="00FC2E86">
          <w:pPr>
            <w:pStyle w:val="93E3A0A4FDAC492FB12418C96DBA3FE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2E86" w:rsidP="00FC2E86">
          <w:pPr>
            <w:pStyle w:val="54483228EA0444339A4601F2A916386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2E86" w:rsidP="00FC2E86">
          <w:pPr>
            <w:pStyle w:val="D5958F7B5D4649148769FD188AF86939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2E86" w:rsidP="00FC2E86">
          <w:pPr>
            <w:pStyle w:val="7EBD9AA7BE2B4CDC9F40276F0DD2629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2E86" w:rsidP="00FC2E86">
          <w:pPr>
            <w:pStyle w:val="B4C63DC682834E8F80461AB4E8C66F8C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FC2E86" w:rsidP="00FC2E86">
          <w:pPr>
            <w:pStyle w:val="41F7296E01A44C20AA7D58119CAEBF02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2E86" w:rsidP="00FC2E86">
          <w:pPr>
            <w:pStyle w:val="3E23AFF1E8CD4EC09EDB3CF571913E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2E86" w:rsidP="00FC2E86">
          <w:pPr>
            <w:pStyle w:val="40866C151B75402D952866F8062B6F78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2E86" w:rsidP="00FC2E86">
          <w:pPr>
            <w:pStyle w:val="E1A0BA7AA2034E89BFE4868C9BBA4997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2E86" w:rsidP="00FC2E86">
          <w:pPr>
            <w:pStyle w:val="09104C0FC1524B6B97108EFFCD879135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2E86" w:rsidP="00FC2E86">
          <w:pPr>
            <w:pStyle w:val="1C4C328235E24B59B7831BC4ECB9EAAB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2E86" w:rsidP="00FC2E86">
          <w:pPr>
            <w:pStyle w:val="D9E9200B08D44A288D1317B5BA76096F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2E86" w:rsidP="00FC2E86">
          <w:pPr>
            <w:pStyle w:val="C24415EFEE1C4F4D8EA8686D2DB8F2CB4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2E86" w:rsidP="00FC2E86">
          <w:pPr>
            <w:pStyle w:val="2E28ADA5DFC843F98D919D0837092BC92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9B2B6357C994765A727916271B56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74574-18E3-4D14-96D9-5D8BE4427E50}"/>
      </w:docPartPr>
      <w:docPartBody>
        <w:p w:rsidR="0069425B" w:rsidRDefault="00FC2E86" w:rsidP="00FC2E86">
          <w:pPr>
            <w:pStyle w:val="79B2B6357C994765A727916271B56EC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9EE21B397894E6F8CDA81B447488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E0D4B-5847-4A38-8D37-FD1B7DCCE892}"/>
      </w:docPartPr>
      <w:docPartBody>
        <w:p w:rsidR="0069425B" w:rsidRDefault="00FC2E86" w:rsidP="00FC2E86">
          <w:pPr>
            <w:pStyle w:val="B9EE21B397894E6F8CDA81B4474888D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9219BC7EFD064FED82F31A5B7F167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9E9E2-0643-4D34-BC12-CC950474ED35}"/>
      </w:docPartPr>
      <w:docPartBody>
        <w:p w:rsidR="0069425B" w:rsidRDefault="00FC2E86" w:rsidP="00FC2E86">
          <w:pPr>
            <w:pStyle w:val="9219BC7EFD064FED82F31A5B7F167A0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C0E9887E2C64126B4C6DCAB3BE54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9B01B-52EB-46BF-8972-8A70DC0D807E}"/>
      </w:docPartPr>
      <w:docPartBody>
        <w:p w:rsidR="00445AC5" w:rsidRDefault="00EE518C" w:rsidP="00EE518C">
          <w:pPr>
            <w:pStyle w:val="8C0E9887E2C64126B4C6DCAB3BE54B47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D10D3F735202457481CC6D3CA5FE3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4E06A-A961-4693-A600-750AA5C2D5A2}"/>
      </w:docPartPr>
      <w:docPartBody>
        <w:p w:rsidR="00445AC5" w:rsidRDefault="00EE518C" w:rsidP="00EE518C">
          <w:pPr>
            <w:pStyle w:val="D10D3F735202457481CC6D3CA5FE3EC9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E27697BEF3774B3A960556A227F77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2AE33-0F60-48AC-BE45-9A677ACC697F}"/>
      </w:docPartPr>
      <w:docPartBody>
        <w:p w:rsidR="00445AC5" w:rsidRDefault="00EE518C" w:rsidP="00EE518C">
          <w:pPr>
            <w:pStyle w:val="E27697BEF3774B3A960556A227F7721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EAE681111DFF448A9B949CA837B75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CF1F-61F4-43C6-81B4-2AC442FCC2DD}"/>
      </w:docPartPr>
      <w:docPartBody>
        <w:p w:rsidR="00445AC5" w:rsidRDefault="00EE518C" w:rsidP="00EE518C">
          <w:pPr>
            <w:pStyle w:val="EAE681111DFF448A9B949CA837B7589F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45AC5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E518C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18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8C0E9887E2C64126B4C6DCAB3BE54B47">
    <w:name w:val="8C0E9887E2C64126B4C6DCAB3BE54B47"/>
    <w:rsid w:val="00EE518C"/>
  </w:style>
  <w:style w:type="paragraph" w:customStyle="1" w:styleId="D10D3F735202457481CC6D3CA5FE3EC9">
    <w:name w:val="D10D3F735202457481CC6D3CA5FE3EC9"/>
    <w:rsid w:val="00EE518C"/>
  </w:style>
  <w:style w:type="paragraph" w:customStyle="1" w:styleId="E27697BEF3774B3A960556A227F7721B">
    <w:name w:val="E27697BEF3774B3A960556A227F7721B"/>
    <w:rsid w:val="00EE518C"/>
  </w:style>
  <w:style w:type="paragraph" w:customStyle="1" w:styleId="EAE681111DFF448A9B949CA837B7589F">
    <w:name w:val="EAE681111DFF448A9B949CA837B7589F"/>
    <w:rsid w:val="00EE51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E1C25-CA47-4B2D-BDB4-003E00B6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8EA4A1</Template>
  <TotalTime>0</TotalTime>
  <Application>LibreOffice/7.4.7.2$Linux_X86_64 LibreOffice_project/40$Build-2</Application>
  <AppVersion>15.0000</AppVersion>
  <Pages>3</Pages>
  <Words>767</Words>
  <Characters>4532</Characters>
  <CharactersWithSpaces>52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8:00Z</dcterms:created>
  <dc:creator>JZ</dc:creator>
  <dc:description/>
  <dc:language>en-US</dc:language>
  <cp:lastModifiedBy>Černá Lucie</cp:lastModifiedBy>
  <dcterms:modified xsi:type="dcterms:W3CDTF">2021-10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