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F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2 ks notebooků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4495722"/>
      <w:r>
        <w:rPr>
          <w:rFonts w:eastAsia="Calibri" w:cs="Calibri" w:ascii="Calibri" w:hAnsi="Calibri"/>
          <w:b/>
          <w:color w:val="000000"/>
          <w:sz w:val="22"/>
          <w:szCs w:val="22"/>
        </w:rPr>
        <w:t>Fyzikální ústav, Matematicko-fyzikální fakulta, Univerzita Karlova</w:t>
      </w:r>
      <w:r>
        <w:rPr>
          <w:rFonts w:eastAsia="Calibri" w:cs="Calibri" w:ascii="Calibri" w:hAnsi="Calibri"/>
          <w:bCs/>
          <w:color w:val="000000"/>
          <w:sz w:val="22"/>
          <w:szCs w:val="22"/>
        </w:rPr>
        <w:t>, F 244, 2. patro, Ke Karlovu 5, Ke Karlovu 2026/5, Praha 2.</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Mgr. Zuzana Tomšová, tel.: 95155 1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80199314"/>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5</Pages>
  <Words>1619</Words>
  <Characters>9554</Characters>
  <CharactersWithSpaces>1115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07T12: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