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kace plnění veřejné zakázky malého rozsah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JOP – Úklid prostor CIE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pis pravidelných prac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– PÁ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 podlahy chodeb, toalet, schodišť, umýváren, kuchyně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veškerého sanitárního vybavení horkou vodou s přidáním dezinfekčních prostředků, zejména sedadla záchodů, kliky a rukojeti, omytí WC nádržek na vod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tí košů na odpadk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 kuchyněk, včetně mytí pracovní desky, očištění mikrovlnné troub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ská kuchyňka (přízemí)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kuchyňky (1., 2. a 3. patro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skleněné výplně u dveří v 3. patř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átí koberců v učebnách, na schodišti, ve vstupní hale a na schodech, na recep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nos odpadu z košů (podle tříděného materiálu do příslušných kontejnerů), případně úklid odpadků na zemi či nábytku, doplnění hygienických odpadových PVC sáčků a pytlů, včetně prostor toalet – materiál zajišťuje objednate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ěr veškerého špinavého nádobí ve všech prostorách, mytí nádobí v myčkách v přízemí a v 1. patře, bez další manipulace po dokončení mycího program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tí stolu ve student lounge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všech dveří, zejména kliky a jejich okol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lnění toaletního papíru a mýdla do zásobníků – materiál zajišťuje objednate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dy nebo škody ihned ohlásit zápisem do notesu na recep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x TÝDEN – konkrétní dny na uvážení Zhotovitele, vyjma bodu č. 2 a č. 3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tí všech obkladových dlaždic (toalety, umývárny, kuchyňky)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átí koberců v kancelářích - podkroví (středa + pátek),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ření prachu ze všeho nábytku a počítačové techniky, včetně pracovních stolů (úterý + čtvrtek)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ištění zábradlí na schodišti,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vidace pavučin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měna látkových utěrek a ručníků – praní zajišťuje Zadavatel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x MĚSÍC – vždy k 15. dni v měsíci nebo nejbližšímu pracovnímu dni, případně dle dohod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ření prachu ze svítidel nad recepčním stolem, z umělých květin, na lištách na zdech za stoly, na vypínačích a zásuvkách, na věšácích, z topných těles a mezi okny v celé budově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ištění nohou kancelářských židlí a křesel v knihovně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átí a vytření prostor za všemi radiátor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ledniček v kuchyňkách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potřeb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lnění papírových ručníků – materiál zajišťuje zadavatel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etení venkovní terasy, očištění stolů na terase (provoz terasy mimo zimní období)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bude schopen zajistit mimořádné úklidové služby zahrnující čištění koberců jednou za půl roku a mytí oken jednou za rok, obojí na základě samostatné objednávky Zadavatele.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měra úklidových prostor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čebny 457,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orovny 58,2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e 207,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chyňky 2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alety 40,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by 228,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diště 38,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asa 70,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em 1128,9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oha úklidových prostor dle typu podlahy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berce 951,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žba 106,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asa 70,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em 1128,9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práce budou prováděny ve dnech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ndělí až čtvrtek v 18:30 hodin </w:t>
      </w:r>
      <w:r>
        <w:rPr>
          <w:rFonts w:ascii="Times New Roman" w:hAnsi="Times New Roman"/>
        </w:rPr>
        <w:t>(mimo hlučné práce, které by mohly narušovat výuku, která končí v 19 hodin), bez omezení od 19 hodi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átek nejdříve od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16:30 hodin.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1 výzvy k VZM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0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d0f11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color w:val="000000" w:themeColor="text1"/>
      <w:sz w:val="20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d0f11"/>
    <w:pPr>
      <w:keepNext w:val="true"/>
      <w:keepLines/>
      <w:spacing w:before="40" w:after="0"/>
      <w:ind w:left="720" w:hanging="360"/>
      <w:jc w:val="both"/>
      <w:outlineLvl w:val="1"/>
    </w:pPr>
    <w:rPr>
      <w:rFonts w:ascii="Arial" w:hAnsi="Arial" w:eastAsia="" w:cs="" w:cstheme="majorBidi" w:eastAsiaTheme="majorEastAsia"/>
      <w:color w:val="000000" w:themeColor="text1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442f"/>
    <w:pPr>
      <w:keepNext w:val="true"/>
      <w:keepLines/>
      <w:spacing w:before="40" w:after="0"/>
      <w:ind w:left="708" w:hanging="0"/>
      <w:jc w:val="both"/>
      <w:outlineLvl w:val="2"/>
    </w:pPr>
    <w:rPr>
      <w:rFonts w:ascii="Arial" w:hAnsi="Arial" w:eastAsia="" w:cs="" w:cstheme="majorBidi" w:eastAsiaTheme="majorEastAsia"/>
      <w:color w:val="000000" w:themeColor="text1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a152e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152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152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52e"/>
    <w:rPr>
      <w:rFonts w:ascii="Times New Roman" w:hAnsi="Times New Roman" w:cs="Times New Roman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78a1"/>
    <w:rPr>
      <w:rFonts w:ascii="Arial" w:hAnsi="Arial" w:eastAsia="" w:cs="" w:cstheme="majorBidi" w:eastAsiaTheme="majorEastAsia"/>
      <w:b/>
      <w:color w:val="000000" w:themeColor="text1"/>
      <w:sz w:val="2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f11"/>
    <w:rPr>
      <w:rFonts w:ascii="Arial" w:hAnsi="Arial" w:eastAsia="" w:cs="" w:cstheme="majorBidi" w:eastAsiaTheme="majorEastAsia"/>
      <w:color w:val="000000" w:themeColor="text1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442f"/>
    <w:rPr>
      <w:rFonts w:ascii="Arial" w:hAnsi="Arial" w:eastAsia="" w:cs="" w:cstheme="majorBidi" w:eastAsiaTheme="majorEastAsia"/>
      <w:color w:val="000000" w:themeColor="text1"/>
      <w:sz w:val="20"/>
    </w:rPr>
  </w:style>
  <w:style w:type="character" w:styleId="H1a" w:customStyle="1">
    <w:name w:val="h1a"/>
    <w:basedOn w:val="DefaultParagraphFont"/>
    <w:qFormat/>
    <w:rsid w:val="006c61fe"/>
    <w:rPr/>
  </w:style>
  <w:style w:type="character" w:styleId="InternetLink">
    <w:name w:val="Hyperlink"/>
    <w:basedOn w:val="DefaultParagraphFont"/>
    <w:uiPriority w:val="99"/>
    <w:unhideWhenUsed/>
    <w:rsid w:val="0096779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c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15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152e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52e"/>
    <w:pPr/>
    <w:rPr>
      <w:rFonts w:ascii="Times New Roman" w:hAnsi="Times New Roman" w:cs="Times New Roman"/>
      <w:sz w:val="18"/>
      <w:szCs w:val="18"/>
    </w:rPr>
  </w:style>
  <w:style w:type="paragraph" w:styleId="NoSpacing">
    <w:name w:val="No Spacing"/>
    <w:uiPriority w:val="1"/>
    <w:qFormat/>
    <w:rsid w:val="0035405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5405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41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c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38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9A7B6B2-CB43-4584-AEA7-A7DEEF97F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7:00Z</dcterms:created>
  <dc:creator>Petr Leyer</dc:creator>
  <dc:description/>
  <dc:language>en-US</dc:language>
  <cp:lastModifiedBy>krizovaj</cp:lastModifiedBy>
  <cp:lastPrinted>2017-06-05T13:15:00Z</cp:lastPrinted>
  <dcterms:modified xsi:type="dcterms:W3CDTF">2017-07-2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