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dodavatel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LFP – U2 vybavení – opakovaná VZ - sedací nábytek – šatny a sklady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952521501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952521501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475944315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475944315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06332470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506332470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989049051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989049051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419666914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419666914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dodavatel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252229053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252229053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dodavatel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41224565" w:edGrp="everyone"/>
      <w:r>
        <w:rPr>
          <w:rFonts w:cs="Calibri"/>
        </w:rPr>
        <w:t>..................</w:t>
      </w:r>
      <w:r>
        <w:rPr>
          <w:rFonts w:cs="Calibri" w:cstheme="minorHAnsi"/>
        </w:rPr>
        <w:t xml:space="preserve"> dne </w:t>
      </w:r>
      <w:permEnd w:id="41224565"/>
      <w:permStart w:id="2143576663" w:edGrp="everyone"/>
      <w:r>
        <w:rPr>
          <w:rFonts w:cs="Calibri"/>
        </w:rPr>
        <w:t>..................</w:t>
      </w:r>
      <w:permEnd w:id="2143576663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1741775820" w:edGrp="everyone"/>
      <w:r>
        <w:rPr>
          <w:rFonts w:cs="Calibri"/>
        </w:rPr>
        <w:t>.............................................................................</w:t>
      </w:r>
      <w:permEnd w:id="1741775820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Dodavatel - osoba oprávněná jednat za dodavatel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Cs/>
      </w:rPr>
      <w:t>LFP – U2 vybavení – opakovaná VZ - sedací nábytek – šatny a sklady</w:t>
    </w: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0"/>
      <w:gridCol w:w="7457"/>
    </w:tblGrid>
    <w:tr>
      <w:trPr/>
      <w:tc>
        <w:tcPr>
          <w:tcW w:w="183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7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Cgun7/fCJwwU3aA6g+ufk7RNEkOfNDzlc3BYgJBQ6ESESZhUeMKWqRPpCaouLRHTyTkMc1SqHLt8EgDChdiVbw==" w:salt="hHU325KFmWLCdS/SDRCs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37AD5-ED60-46DD-A2B4-7F7EC4058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1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1-10-08T10:45:00Z</dcterms:modified>
  <cp:revision>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