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500" w:leader="none"/>
                <w:tab w:val="right" w:pos="8505" w:leader="dot"/>
              </w:tabs>
              <w:spacing w:lineRule="auto" w:line="240" w:before="40" w:after="40"/>
              <w:jc w:val="left"/>
              <w:rPr>
                <w:rFonts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FP – U2 vybavení – opakovaná VZ - sedací nábytek – šatny a sklad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čás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Start w:id="730430816" w:edGrp="everyone"/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End w:id="730430816"/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é zakázk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94854300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69485430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94854300" w:edGrp="everyone"/>
            <w:permStart w:id="451228435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694854300"/>
            <w:permEnd w:id="4512284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51228435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4512284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78427457" w:edGrp="everyone"/>
            <w:r>
              <w:rPr/>
              <w:t>…………………………………………………………………………………………………………</w:t>
            </w:r>
            <w:permEnd w:id="107842745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68428835" w:edGrp="everyone"/>
            <w:r>
              <w:rPr/>
              <w:t>…………………………………………………………………………………………………………</w:t>
            </w:r>
            <w:permEnd w:id="166842883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15247639" w:edGrp="everyone"/>
            <w:r>
              <w:rPr/>
              <w:t>…………………………………………………………………………………………………………</w:t>
            </w:r>
            <w:permEnd w:id="111524763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20472863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82047286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20472863" w:edGrp="everyone"/>
            <w:permStart w:id="13318110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820472863"/>
            <w:permEnd w:id="1331811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318110" w:edGrp="everyone"/>
            <w:permStart w:id="73476952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3318110"/>
            <w:permEnd w:id="7347695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3476952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7347695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50506143" w:edGrp="everyone"/>
            <w:r>
              <w:rPr/>
              <w:t>…………………………………………………………………………………………………………</w:t>
            </w:r>
            <w:permEnd w:id="1250506143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335828633" w:edGrp="everyone"/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335828633"/>
      <w:permStart w:id="1470121350" w:edGrp="everyone"/>
      <w:r>
        <w:rPr>
          <w:rFonts w:cs="Calibri" w:ascii="Calibri" w:hAnsi="Calibri"/>
          <w:sz w:val="22"/>
          <w:szCs w:val="22"/>
        </w:rPr>
        <w:t>…………………………</w:t>
      </w:r>
      <w:permEnd w:id="147012135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1631474438" w:edGrp="everyone"/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1631474438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137925821" w:edGrp="everyone"/>
      <w:r>
        <w:rPr>
          <w:rFonts w:cs="Calibri"/>
        </w:rPr>
        <w:t>………………………………………</w:t>
      </w:r>
      <w:r>
        <w:rPr/>
        <w:t>…………………………</w:t>
      </w:r>
      <w:r>
        <w:rPr>
          <w:rFonts w:cs="Calibri"/>
        </w:rPr>
        <w:t xml:space="preserve">…………………………………… </w:t>
      </w:r>
      <w:permEnd w:id="113792582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Cs/>
        <w:sz w:val="22"/>
        <w:szCs w:val="22"/>
      </w:rPr>
      <w:t>LFP – U2 vybavení – opakovaná VZ - sedací nábytek – šatny a sklady</w:t>
    </w:r>
    <w:r>
      <w:rPr>
        <w:sz w:val="22"/>
        <w:szCs w:val="22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0"/>
      <w:gridCol w:w="7457"/>
    </w:tblGrid>
    <w:tr>
      <w:trPr/>
      <w:tc>
        <w:tcPr>
          <w:tcW w:w="183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7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sObQMgkZ1bnwIVIWOABz5aBbyR9SPKDMc5GQG+v7KhYzoppCC5n8TZNp2oNT8rPh9ZmnA3VURjRjOME4RSTpSA==" w:salt="iaiDoBBDIXBOAWzfEe91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37893-8892-42B4-82D3-0B18573E5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0:00Z</dcterms:created>
  <dc:creator>Šoukal Adam</dc:creator>
  <dc:description/>
  <dc:language>en-US</dc:language>
  <cp:lastModifiedBy>Kvasničková Hana</cp:lastModifiedBy>
  <cp:lastPrinted>2015-08-28T09:22:00Z</cp:lastPrinted>
  <dcterms:modified xsi:type="dcterms:W3CDTF">2021-10-08T10:45:00Z</dcterms:modified>
  <cp:revision>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