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/>
        <w:t>, že: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ÚJOP – Úklid prostor CIEE</w:t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eškerou kvalifikaci požadovanou zadavatelem pro plnění shora uvedené veřejné zakázky, která je uvedena ve výzvě k podání nabídek této veřejné zakázky, a to konkrétně: 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6 výzvy, tj.:</w:t>
      </w:r>
    </w:p>
    <w:p>
      <w:pPr>
        <w:pStyle w:val="Normln1"/>
        <w:spacing w:lineRule="auto" w:line="276" w:before="100" w:after="100"/>
        <w:ind w:left="426" w:hanging="0"/>
        <w:rPr/>
      </w:pPr>
      <w:r>
        <w:rPr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</w:rPr>
        <w:t>: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ou kvalifikaci v rozsahu stanoveném čl. 6 výzvy, tj.:</w:t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v  uplynulých 3 letech realizoval minimálně 3 zakázky spočívající v úklidových pracích s hodnotou plnění minimálně 12.500,- Kč za měsíc bez DPH a to po dobu trvání alespoň 1 roku. </w:t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1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2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3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bylo vyhotove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Příloha č. 3 výzvy k VZMR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43:00Z</dcterms:created>
  <dc:creator>Ing.Miloš Palko</dc:creator>
  <dc:description/>
  <cp:keywords/>
  <dc:language>en-US</dc:language>
  <cp:lastModifiedBy>krizovaj</cp:lastModifiedBy>
  <cp:lastPrinted>2006-09-13T12:06:00Z</cp:lastPrinted>
  <dcterms:modified xsi:type="dcterms:W3CDTF">2017-07-25T13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