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1CF7FF6196C4FFBB6C68024CD7AA8CE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77428749"/>
                <w:placeholder>
                  <w:docPart w:val="68FC5776C1DD42BE8F08E3F5DE73FB0E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dbor projektové podpor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32433825"/>
                <w:placeholder>
                  <w:docPart w:val="AEB46FA39B744F799E5730080137075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9360097"/>
                <w:placeholder>
                  <w:docPart w:val="B744CC12DF3B4EE7B0A7CBAC60CE01A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21916895"/>
                <w:placeholder>
                  <w:docPart w:val="A0792C669D69449E9248FCF558E6925D"/>
                </w:placeholder>
                <w:text/>
              </w:sdtPr>
              <w:sdtContent>
                <w:r>
                  <w:rPr/>
                  <w:t>RUK - OPP - Poradenská činnost pro oblast Evropských strukturálních a investičních fondů (ESIF)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5173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93738390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9622721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2155713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6720856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212024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5191494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3620950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5821520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313976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si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293015967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a), c) a d) ZZVZ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6 letech</w:t>
      </w:r>
      <w:r>
        <w:rPr>
          <w:rStyle w:val="FootnoteAnchor"/>
          <w:rFonts w:cs="Times New Roman" w:ascii="Cambria" w:hAnsi="Cambria" w:asciiTheme="majorHAnsi" w:hAnsiTheme="majorHAnsi"/>
          <w:b/>
        </w:rPr>
        <w:footnoteReference w:id="2"/>
      </w:r>
      <w:r>
        <w:rPr>
          <w:rFonts w:cs="Times New Roman" w:ascii="Cambria" w:hAnsi="Cambria" w:asciiTheme="majorHAnsi" w:hAnsiTheme="majorHAnsi"/>
          <w:b/>
        </w:rPr>
        <w:t xml:space="preserve"> realizoval alespoň 6 významných zakázek </w:t>
      </w:r>
      <w:r>
        <w:rPr>
          <w:rFonts w:cs="Times New Roman" w:ascii="Cambria" w:hAnsi="Cambria" w:asciiTheme="majorHAnsi" w:hAnsiTheme="majorHAnsi"/>
        </w:rPr>
        <w:t>odpovídající následujícím parametrům:</w:t>
      </w:r>
      <w:r>
        <w:rPr>
          <w:rStyle w:val="FootnoteAnchor"/>
          <w:rFonts w:cs="Times New Roman" w:ascii="Cambria" w:hAnsi="Cambria" w:asciiTheme="majorHAnsi" w:hAnsiTheme="majorHAnsi"/>
          <w:b/>
        </w:rPr>
        <w:footnoteReference w:id="3"/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inimálně 1 zakázka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očívající v  přípravě žádosti o dotaci z fondů ESIF 2014 - 2020, přičemž objednatelem musela být společnost nebo organizace s nejméně 500 zaměstnanci, členy, studenty a/nebo osobami ve srovnatelném postavení a která hospodaří s rozpočtem (resp. disponuje ročním obratem) ve výši nejméně 100 000 000,- Kč ročně;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inimálně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1 zakázka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očívající v přípravě žádosti o dotaci z fondů ESIF 2014 – 2020, kdy finanční objem připravovaného projektu nečinil méně než 300 000 000,- Kč 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4"/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a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inimálně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1 zakázka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očívající v přípravě žádosti o dotaci z fondů ESIF 2014 – 2020, kdy finanční objem připravovaného projektu nečinil méně než 25 000 000,- Kč 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5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cs-CZ"/>
        </w:rPr>
        <w:t xml:space="preserve">Zadavatel pro jednoznačnost uvádí, že každá z předložených zakázek musí být zařaditelná alespoň pod jeden z parametrů uvedených pod písm. a), b), nebo c). 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872260171"/>
                <w:placeholder>
                  <w:docPart w:val="21B21AA046804E68B476E0BA7D9A51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86118317"/>
                <w:placeholder>
                  <w:docPart w:val="379D002DCCA946B09EBD6F9460FAD7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6883135"/>
                <w:placeholder>
                  <w:docPart w:val="525F711B6944481B9D2419DB23EFEDF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52642341"/>
                <w:placeholder>
                  <w:docPart w:val="94B5297551E5493CA6A2B9C7252A2CC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6088521"/>
                <w:placeholder>
                  <w:docPart w:val="5118D10ADA7E446C8D5C7F16FC9A39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09607746"/>
                <w:placeholder>
                  <w:docPart w:val="471A180D723841D8B5A4086653CC9D7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80276050"/>
                <w:placeholder>
                  <w:docPart w:val="A01EF68258AB448897FD620FA59C686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 (projektu, jehož se žádost o dotaci týkala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86622917"/>
                <w:placeholder>
                  <w:docPart w:val="680D0B7A67634F28BAE7A47D291E23F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nebo b) nebo c) a vč. registračního čísla projekt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3184954"/>
                <w:placeholder>
                  <w:docPart w:val="55E786AEE96D41A5A7D11091030D1C2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projektu v Kč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22381775"/>
                <w:placeholder>
                  <w:docPart w:val="D51EB8002D9D4BDD98A6BD69E22EF78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datum podání konečné žádosti o dotaci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21550251"/>
                <w:placeholder>
                  <w:docPart w:val="1B7B889350EE4BEE9097B66D8D470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33952826"/>
                <w:placeholder>
                  <w:docPart w:val="49837047E03B4281866A1F9BAC7F0D7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36070523"/>
                <w:placeholder>
                  <w:docPart w:val="4098D30BBD5D48248A804B69AFDCD7F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73130206"/>
                <w:placeholder>
                  <w:docPart w:val="9210B8D032524573A316F2EC2F96A06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3348319"/>
                <w:placeholder>
                  <w:docPart w:val="8CA3AA6DF08A422B95B87C2C8369BB0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37412002"/>
                <w:placeholder>
                  <w:docPart w:val="6206FCA595884A34BD07F98517E621B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46775894"/>
                <w:placeholder>
                  <w:docPart w:val="648EAC7A41D045418A930C990AE79C6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 (projektu, jehož se žádost o dotaci týkala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8699750"/>
                <w:placeholder>
                  <w:docPart w:val="C8F98B141B2640A7B27F56F0E77BF4D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nebo b) nebo c) a vč. registračního čísla projekt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24416458"/>
                <w:placeholder>
                  <w:docPart w:val="1A902FCC7932400EBB391683EF74FE0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projektu v Kč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08118427"/>
                <w:placeholder>
                  <w:docPart w:val="F890B874B61545059A80159FF0DD52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datum podání konečné žádosti o dotaci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31289852"/>
                <w:placeholder>
                  <w:docPart w:val="22B8754887CC4A3EA4296BC22820D4F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63750084"/>
                <w:placeholder>
                  <w:docPart w:val="081D9236B18045CDB068625ED072791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11281612"/>
                <w:placeholder>
                  <w:docPart w:val="0CD47B268724427FAB20939550A976E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70112568"/>
                <w:placeholder>
                  <w:docPart w:val="981F1F9D22A440348DEF6ABA9F3F948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67397277"/>
                <w:placeholder>
                  <w:docPart w:val="0F92D9BBE4994047B2E8F4A162CB635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7229579"/>
                <w:placeholder>
                  <w:docPart w:val="D5AB5EE12B414411B48B18C1AA1F53B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8993892"/>
                <w:placeholder>
                  <w:docPart w:val="58E06C534B6A41FB964E969C3352A7B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 (projektu, jehož se žádost o dotaci týkala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3509047"/>
                <w:placeholder>
                  <w:docPart w:val="7EE0C00B57484E15AAC6BC7EFBDB802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nebo b) nebo c) a vč. registračního čísla projekt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93507"/>
                <w:placeholder>
                  <w:docPart w:val="03BA0740E2934A5284381DF75A3CE2C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projektu v Kč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67069348"/>
                <w:placeholder>
                  <w:docPart w:val="B3BB3AC34EC14FE895ABB8DAFA82508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datum podání konečné žádosti o dotaci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3633079"/>
                <w:placeholder>
                  <w:docPart w:val="04EB598552B347B89CE865B5D8885DC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38373117"/>
                <w:placeholder>
                  <w:docPart w:val="621192FC9C17453DB8925F7CD5E6B6E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40423804"/>
                <w:placeholder>
                  <w:docPart w:val="E6B53A1BEDD64E4F8DB958D3FB5B6F0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07949231"/>
                <w:placeholder>
                  <w:docPart w:val="0689441E83B4405FAF22892F97F10A5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89717287"/>
                <w:placeholder>
                  <w:docPart w:val="0CB5A193447E45EF97D35A2FE89DD42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45383584"/>
                <w:placeholder>
                  <w:docPart w:val="D7CAED1459884A00A8A42A5C61CF703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7355561"/>
                <w:placeholder>
                  <w:docPart w:val="7B9D33CD6BF242F78409461496C650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 (projektu, jehož se žádost o dotaci týkala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82003679"/>
                <w:placeholder>
                  <w:docPart w:val="550F8EACF7624ACFA257F37C7886BF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nebo b) nebo c) a vč. registračního čísla projekt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92973284"/>
                <w:placeholder>
                  <w:docPart w:val="839AC31A20B84AA0B96A8AE3BD6A81B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projektu v Kč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3937996"/>
                <w:placeholder>
                  <w:docPart w:val="B3E46AE09C4847619F29DBAE6350B5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datum podání konečné žádosti o dotaci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8768363"/>
                <w:placeholder>
                  <w:docPart w:val="30DE557157B449A997A52611F2F52F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5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9013072"/>
                <w:placeholder>
                  <w:docPart w:val="701974272019484F8FCD3D1A38B461D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15574327"/>
                <w:placeholder>
                  <w:docPart w:val="A6FD23ED630449329F6C4970A161133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65480859"/>
                <w:placeholder>
                  <w:docPart w:val="1F662AF027E84AF3BE9549AF4FA0640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1719338"/>
                <w:placeholder>
                  <w:docPart w:val="3EB0D30F6C5A40A0801329D690EFB44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7939705"/>
                <w:placeholder>
                  <w:docPart w:val="B3FA0D336E764014A0DD7EEF66F482E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974411"/>
                <w:placeholder>
                  <w:docPart w:val="332BCEB6D1F3491DBBB6FA00860C7FE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 (projektu, jehož se žádost o dotaci týkala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47981219"/>
                <w:placeholder>
                  <w:docPart w:val="E2670FD3C8964A88AAD6C7FD76A8939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nebo b) nebo c) a vč. registračního čísla projekt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85941289"/>
                <w:placeholder>
                  <w:docPart w:val="BEE2E8DE8C774509A84FE78D2C6A525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projektu v Kč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8575719"/>
                <w:placeholder>
                  <w:docPart w:val="FFB41D45E77047039F7D2DB66E3975E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datum podání konečné žádosti o dotaci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7958354"/>
                <w:placeholder>
                  <w:docPart w:val="CD8E710FA3284AE79AD8A6C8D98CF8D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6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97367209"/>
                <w:placeholder>
                  <w:docPart w:val="D1F8530DBFBA476CBD389FE58FDBFDE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55272500"/>
                <w:placeholder>
                  <w:docPart w:val="D74CF6CFBD2345B2B4FAF9FE5E4F85C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67468229"/>
                <w:placeholder>
                  <w:docPart w:val="C92D65C92E06447189F8AAF97E263B2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4521545"/>
                <w:placeholder>
                  <w:docPart w:val="312AA6A2FA8244C591A165A7309D090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7441023"/>
                <w:placeholder>
                  <w:docPart w:val="448ECB2328624BD5938633A2C0ABAA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04733212"/>
                <w:placeholder>
                  <w:docPart w:val="2F8F621F62E74B6BBC6E8DDED164712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 (projektu, jehož se žádost o dotaci týkala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74852138"/>
                <w:placeholder>
                  <w:docPart w:val="73DFF39A2F1944C0B08C6D713ED03B4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nebo b) nebo c) a vč. registračního čísla projekt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25142618"/>
                <w:placeholder>
                  <w:docPart w:val="6731FE8A00CA4B7AABD4A8C1F14B661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projektu v Kč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5759288"/>
                <w:placeholder>
                  <w:docPart w:val="AEAB0E28E923467A9497B25975EA0E3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datum podání konečné žádosti o dotaci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5075879"/>
                <w:placeholder>
                  <w:docPart w:val="232751A42D954F22B76C99529B45F4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Heading2"/>
        <w:keepNext w:val="false"/>
        <w:numPr>
          <w:ilvl w:val="2"/>
          <w:numId w:val="2"/>
        </w:numPr>
        <w:rPr/>
      </w:pPr>
      <w:r>
        <w:rPr/>
        <w:t>Realizační tým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dále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c) a d) ZZVZ</w:t>
      </w:r>
      <w:r>
        <w:rPr>
          <w:rFonts w:cs="Times New Roman" w:ascii="Cambria" w:hAnsi="Cambria" w:asciiTheme="majorHAnsi" w:hAnsiTheme="majorHAnsi"/>
        </w:rPr>
        <w:t xml:space="preserve"> tím, že pro plnění předmětu veřejné zakázky má k dispozici následující realizační tým s následující kvalifikací: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anažer týmu ESF (1 osoba),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Zástupce manažera týmu ESF (1 osoba),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anažer týmu ERDF (1 osoba) a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Zástupce manažera týmu ERDF (1 osoba).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6"/>
      </w:r>
    </w:p>
    <w:p>
      <w:pPr>
        <w:pStyle w:val="Normal"/>
        <w:spacing w:before="24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Manažer týmu ESF (1 osoba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středoškolské vzdělání,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min. 5 let praxe v  oblasti přípravy žádostí o dotaci, řízení realizovaného dotačního projektu a/nebo administrace projektů na straně poskytovatele dotace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</w:rPr>
        <w:t>zkušenosti s přípravou žádostí o dotaci a to na pozici manažera týmu, zástupce manažera týmu či obsahově shodné po celou dobu celkové realizace ve vztahu k 1 žádosti o dotaci připravované a předložené v posledních 6 letech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7"/>
      </w:r>
      <w:r>
        <w:rPr>
          <w:rFonts w:ascii="Cambria" w:hAnsi="Cambria" w:asciiTheme="majorHAnsi" w:hAnsiTheme="majorHAnsi"/>
          <w:b w:val="false"/>
          <w:sz w:val="22"/>
        </w:rPr>
        <w:t xml:space="preserve"> (před zahájením zadávacího řízení) a financované z ESF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 přičemž příjemcem musela být společnost nebo organizace s nejméně 500 zaměstnanci, členy, studenty a/nebo osobami ve srovnatelném postavení a která hospodaří s rozpočtem (resp. disponuje ročním obratem) ve výši nejméně 100 000 000,- Kč ročně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zkušenosti s přípravou žádostí o dotaci  a to na pozici manažera týmu, zástupce manažera týmu či obsahově shodné po celou dobu celkové realizace ve vztahu k 1 žádosti o dotaci připravované a předložené  v posledních 6 letech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8"/>
      </w:r>
      <w:r>
        <w:rPr>
          <w:rFonts w:ascii="Cambria" w:hAnsi="Cambria" w:asciiTheme="majorHAnsi" w:hAnsiTheme="majorHAnsi"/>
          <w:b w:val="false"/>
          <w:sz w:val="22"/>
        </w:rPr>
        <w:t xml:space="preserve"> (před zahájením zadávacího řízení) a financované z ESF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</w:t>
      </w:r>
      <w:r>
        <w:rPr>
          <w:rFonts w:ascii="Cambria" w:hAnsi="Cambria" w:asciiTheme="majorHAnsi" w:hAnsiTheme="majorHAnsi"/>
          <w:b w:val="false"/>
          <w:sz w:val="22"/>
        </w:rPr>
        <w:t xml:space="preserve"> kdy finanční objem připravovaného projektu nečinil méně než 90 000 000,- Kč 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9"/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Manažer týmu ESF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88508038"/>
                <w:placeholder>
                  <w:docPart w:val="CFC009FD28744BD7AA8B144E4A4850A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0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502799696"/>
                <w:placeholder>
                  <w:docPart w:val="FBFB0F59DD1B493BB546194D539AF0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22183400"/>
                <w:placeholder>
                  <w:docPart w:val="4135A1BC3AA34766BBCFF33724BE0CC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 oblasti  přípravy žádostí o dotaci, řízení realizovaného dotačního projektu a/nebo administrace projektů na straně poskytovatele dotac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75496623"/>
                <w:placeholder>
                  <w:docPart w:val="2E0B32615B4848A5875892BD3C99FD5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06493554"/>
                <w:placeholder>
                  <w:docPart w:val="2DC2ABFF7E3948D5B6D6155A53C69B3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02273291"/>
                <w:placeholder>
                  <w:docPart w:val="8533712AFEB64A689D5C978D33E5D44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80704729"/>
                <w:placeholder>
                  <w:docPart w:val="D5D91A41E96842EF945BE6965512A97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76812436"/>
                <w:placeholder>
                  <w:docPart w:val="4F13B24148E2419BB29E0E5B3860044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10003055"/>
                <w:placeholder>
                  <w:docPart w:val="D2A86614D38E4735B7CA67F15EAE025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86307528"/>
                <w:placeholder>
                  <w:docPart w:val="BC6938D24BFF467D876D9B6C3D2AF81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03997345"/>
                <w:placeholder>
                  <w:docPart w:val="F0318E1D4AD64154B9E4955C6376F25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 vč. registračního čísla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3521257"/>
                <w:placeholder>
                  <w:docPart w:val="4A2579FFD0AA474FA539CD718D7C459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27108640"/>
                <w:placeholder>
                  <w:docPart w:val="DBD115E66722406E897B71BAF6933F9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10081399"/>
                <w:placeholder>
                  <w:docPart w:val="558988BADA9C4D6C8933D1F64F43816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822051"/>
                <w:placeholder>
                  <w:docPart w:val="02B85866720E4074BC4070CA9C6D011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54459040"/>
                <w:placeholder>
                  <w:docPart w:val="A4D4098F24004B9E8F90D7EF4935EDC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28849193"/>
                <w:placeholder>
                  <w:docPart w:val="25AFACD532F44A39BB65024A4E38798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74543877"/>
                <w:placeholder>
                  <w:docPart w:val="72A6D149EE444CD08D42D03D3CAEFF0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59520697"/>
                <w:placeholder>
                  <w:docPart w:val="DDC3AA5FF02141818F0FC821A2F2A04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82842123"/>
                <w:placeholder>
                  <w:docPart w:val="EAF177638E4B4E0B974CA63DB61F2B1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61075270"/>
                <w:placeholder>
                  <w:docPart w:val="633A1FEED3C84630A99FE4271C1F48F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04357996"/>
                <w:placeholder>
                  <w:docPart w:val="D6BA04833F7846D683C324ACFCAB8F6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35032718"/>
                <w:placeholder>
                  <w:docPart w:val="86ED78CB7AAB470782E1AD9BA5634AE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 vč. registračního čísla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77123433"/>
                <w:placeholder>
                  <w:docPart w:val="5639CD68A55441A5B12FA121DDA1084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9955322"/>
                <w:placeholder>
                  <w:docPart w:val="EF1293FB0D5846CB9D7271C292F836B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48836720"/>
                <w:placeholder>
                  <w:docPart w:val="BC0904E3F0AA4FF4940B2D65214D155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52678401"/>
                <w:placeholder>
                  <w:docPart w:val="FF0D9A3F3A524E8B83F9729920BB99E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34829547"/>
                <w:placeholder>
                  <w:docPart w:val="8A3BB923D3EC44EE9266C7BF3DF1F79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Zástupce manažera týmu ESF (1 osoba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středoškolské vzdělání,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min. 3 roky praxe v  oblasti přípravy žádostí o dotaci, řízení realizovaného dotačního projektu a/nebo administrace projektů na straně poskytovatele dotace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</w:rPr>
        <w:t>zkušenosti s přípravou žádostí o dotaci a to na pozici manažera týmu, zástupce manažera týmu či obsahově shodné po celou dobu celkové realizace ve vztahu k 1 žádosti o dotaci připravované a předložené v posledních 6 letech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11"/>
      </w:r>
      <w:r>
        <w:rPr>
          <w:rFonts w:ascii="Cambria" w:hAnsi="Cambria" w:asciiTheme="majorHAnsi" w:hAnsiTheme="majorHAnsi"/>
          <w:b w:val="false"/>
          <w:sz w:val="22"/>
        </w:rPr>
        <w:t xml:space="preserve"> (před zahájením zadávacího řízení) a financované z ESF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 přičemž příjemcem musela být společnost nebo organizace s nejméně 500 zaměstnanci, členy, studenty a/nebo osobami ve srovnatelném postavení a která hospodaří s rozpočtem (resp. disponuje ročním obratem) ve výši nejméně 100 000 000,- Kč ročně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zkušenosti s přípravou žádostí o dotaci a to na pozici manažera týmu, zástupce manažera týmu či obsahově shodné po celou dobu celkové realizace ve vztahu k 1 žádosti o dotaci připravované  předložené v posledních 6 letech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12"/>
      </w:r>
      <w:r>
        <w:rPr>
          <w:rFonts w:ascii="Cambria" w:hAnsi="Cambria" w:asciiTheme="majorHAnsi" w:hAnsiTheme="majorHAnsi"/>
          <w:b w:val="false"/>
          <w:sz w:val="22"/>
        </w:rPr>
        <w:t xml:space="preserve"> (před zahájením zadávacího řízení) a financované z ESF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</w:t>
      </w:r>
      <w:r>
        <w:rPr>
          <w:rFonts w:ascii="Cambria" w:hAnsi="Cambria" w:asciiTheme="majorHAnsi" w:hAnsiTheme="majorHAnsi"/>
          <w:b w:val="false"/>
          <w:sz w:val="22"/>
        </w:rPr>
        <w:t xml:space="preserve"> kdy finanční objem připravovaného projektu nečinil méně než 90 000 000,- Kč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13"/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Zástupce manažer týmu ESF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75037436"/>
                <w:placeholder>
                  <w:docPart w:val="DA7D563B45664DDDAFEEFE4C2F8EEA5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4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490195907"/>
                <w:placeholder>
                  <w:docPart w:val="922428A8BF8C4D25A28C18CCBCECFB0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86401980"/>
                <w:placeholder>
                  <w:docPart w:val="3A1B3905AD504F98A8019E848191580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 oblasti  přípravy žádostí o dotaci, řízení realizovaného dotačního projektu a/nebo administrace projektů na straně poskytovatele dotac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48800438"/>
                <w:placeholder>
                  <w:docPart w:val="518B14F4B73D469FBE33ECAC9A18314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53215678"/>
                <w:placeholder>
                  <w:docPart w:val="6E305EBC97E842CC9AB13F8724D1929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43296180"/>
                <w:placeholder>
                  <w:docPart w:val="70F668FA01734C5D92BBBC188EC80F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88057533"/>
                <w:placeholder>
                  <w:docPart w:val="F3F6A4CFFD2147798E5C8CC9FF04E24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32900549"/>
                <w:placeholder>
                  <w:docPart w:val="3CBBE20CA4BD4503A4C1B81EA22A320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90926406"/>
                <w:placeholder>
                  <w:docPart w:val="25D961E012AD4AED85CC558B8393A57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1388193"/>
                <w:placeholder>
                  <w:docPart w:val="33723263AC5E40519252D40EC2CE2F1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00443070"/>
                <w:placeholder>
                  <w:docPart w:val="0E4E380107064F3FB71405F2B598DD4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 vč. registračního čísla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64447321"/>
                <w:placeholder>
                  <w:docPart w:val="DC73DC3BAB934AB6A1056CAE838F57D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71438146"/>
                <w:placeholder>
                  <w:docPart w:val="3405EA53C966475699F415D665F0395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81971625"/>
                <w:placeholder>
                  <w:docPart w:val="0C3AF231F5B34C498691C70ECFE2C50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46500034"/>
                <w:placeholder>
                  <w:docPart w:val="87E244D2A47A4CDAA1FB52076E792ED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63489691"/>
                <w:placeholder>
                  <w:docPart w:val="90D2B33DAB394E25BAC47767EF8FF7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63990636"/>
                <w:placeholder>
                  <w:docPart w:val="E632368C38F24F168452B78C79A2238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56185090"/>
                <w:placeholder>
                  <w:docPart w:val="87E73CFA4AAF48059D4C9343676E7F2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13460024"/>
                <w:placeholder>
                  <w:docPart w:val="35CAAFA275A2487A81073F12989B78D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10884538"/>
                <w:placeholder>
                  <w:docPart w:val="022760F83F534A7FBAC85A6C8FB3AE1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59138422"/>
                <w:placeholder>
                  <w:docPart w:val="8DD95925BE394BF8ADA756EC15D0CCD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01790501"/>
                <w:placeholder>
                  <w:docPart w:val="B41B9CD61C96422FB02C330C31AC46C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45301958"/>
                <w:placeholder>
                  <w:docPart w:val="F3DE3369758E4C8190EC713FA022973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 vč. registračního čísla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72128133"/>
                <w:placeholder>
                  <w:docPart w:val="DD27657524DD4D6FBBFF6E1902EE90E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06109625"/>
                <w:placeholder>
                  <w:docPart w:val="F7B998E745364A40AC0BCAE5C08B53B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18574953"/>
                <w:placeholder>
                  <w:docPart w:val="4342803791AF4037A2FBFABD8C414C4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53526575"/>
                <w:placeholder>
                  <w:docPart w:val="C9653DD39DB1488F8A416FA9229C082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15405888"/>
                <w:placeholder>
                  <w:docPart w:val="740D2ABBC9574F12A11B5B4AF7DBFE0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Manažer týmu ERDF (1 osoba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středoškolské vzdělání,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min. 5 let praxe v  oblasti přípravy žádostí o dotaci, řízení realizovaného dotačního projektu a/nebo administrace projektů na straně poskytovatele dotace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</w:rPr>
        <w:t>zkušenosti s přípravou žádostí o dotaci a to na pozici manažera týmu, zástupce manažera týmu či obsahově shodné po celou dobu celkové realizace ve vztahu k 1 žádosti o dotaci, připravované a předložené  v posledních 6 letech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15"/>
      </w:r>
      <w:r>
        <w:rPr>
          <w:rFonts w:ascii="Cambria" w:hAnsi="Cambria" w:asciiTheme="majorHAnsi" w:hAnsiTheme="majorHAnsi"/>
          <w:b w:val="false"/>
          <w:sz w:val="22"/>
        </w:rPr>
        <w:t xml:space="preserve"> (před zahájením zadávacího řízení) a financované z ERDF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 přičemž příjemcem musela být společnost nebo organizace s nejméně 500 zaměstnanci, členy, studenty a/nebo osobami ve srovnatelném postavení a která hospodaří s rozpočtem (resp. disponuje ročním obratem) ve výši nejméně 100 000 000,- Kč ročně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zkušenosti s přípravou žádostí o dotaci a to na pozici manažera týmu, zástupce manažera týmu či obsahově shodné po celou dobu celkové realizace ve vztahu k 1 žádosti o dotaci, připravované a předložené  v posledních 6 letech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16"/>
      </w:r>
      <w:r>
        <w:rPr>
          <w:rFonts w:ascii="Cambria" w:hAnsi="Cambria" w:asciiTheme="majorHAnsi" w:hAnsiTheme="majorHAnsi"/>
          <w:b w:val="false"/>
          <w:sz w:val="22"/>
        </w:rPr>
        <w:t xml:space="preserve"> (před zahájením zadávacího řízení) a financované z ERDF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</w:t>
      </w:r>
      <w:r>
        <w:rPr>
          <w:rFonts w:ascii="Cambria" w:hAnsi="Cambria" w:asciiTheme="majorHAnsi" w:hAnsiTheme="majorHAnsi"/>
          <w:b w:val="false"/>
          <w:sz w:val="22"/>
        </w:rPr>
        <w:t xml:space="preserve"> kdy finanční objem připravovaného projektu nečinil méně než 300 000 000,- Kč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17"/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Manažer týmu ERDF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53802382"/>
                <w:placeholder>
                  <w:docPart w:val="1703760522E842DC9D8CDEA0D8B32D3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8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346518693"/>
                <w:placeholder>
                  <w:docPart w:val="2E72D2FCEE884FECBC73421939AB477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66444429"/>
                <w:placeholder>
                  <w:docPart w:val="AF8DD3DDDCA24201A27F4FBD3AA9885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 oblasti  přípravy žádostí o dotaci, řízení realizovaného dotačního projektu a/nebo administrace projektů na straně poskytovatele dotac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80615712"/>
                <w:placeholder>
                  <w:docPart w:val="5873839BE5B54D1395D9FB354EA7D5B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45891293"/>
                <w:placeholder>
                  <w:docPart w:val="F3DB0020627049DC8C17F2BAD5D1290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20785789"/>
                <w:placeholder>
                  <w:docPart w:val="9879218939D647FDBC4250970D74BBF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03965795"/>
                <w:placeholder>
                  <w:docPart w:val="A9E47EEC43374838B971C44F36734DF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58144512"/>
                <w:placeholder>
                  <w:docPart w:val="791109DD9FAD4D8ABB4F6F4E3B9A5D5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26016134"/>
                <w:placeholder>
                  <w:docPart w:val="1B25117B576E4262BFFF878C82083AF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69918018"/>
                <w:placeholder>
                  <w:docPart w:val="6964887EDBC243CBAF7F25A3AEFED69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67444509"/>
                <w:placeholder>
                  <w:docPart w:val="43170C8614CE466BBA4EC38CB12FABE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 vč. registračního čísla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86318203"/>
                <w:placeholder>
                  <w:docPart w:val="610EE727E7C8415FAD50C4CCA92AB9A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9223174"/>
                <w:placeholder>
                  <w:docPart w:val="5F8A5F14402249B1B22A91295B35F66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5339866"/>
                <w:placeholder>
                  <w:docPart w:val="4713D9D1A0DA4EFE9C024A8AAF818A5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82179187"/>
                <w:placeholder>
                  <w:docPart w:val="24A4664F239645F5AF790663A3C7E0F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27361918"/>
                <w:placeholder>
                  <w:docPart w:val="8FAED9E9D52845ADB896DEE6D0B4FC2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88656518"/>
                <w:placeholder>
                  <w:docPart w:val="237A8E071D08453DBBE8ECBC17B0044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58344785"/>
                <w:placeholder>
                  <w:docPart w:val="D45E3EB001464EBD85B74E212572A2C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19069697"/>
                <w:placeholder>
                  <w:docPart w:val="5E75705F010742DDA100F2055E15DF4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16767447"/>
                <w:placeholder>
                  <w:docPart w:val="AA06D7A106A5442481A6D89291EC41E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74073239"/>
                <w:placeholder>
                  <w:docPart w:val="07C28BF25A9C4A73BA42E98385C9896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3547211"/>
                <w:placeholder>
                  <w:docPart w:val="39CDB4F54B46444DAACC2D3A2625C4D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22235034"/>
                <w:placeholder>
                  <w:docPart w:val="7F1905420C5C438F8844954BB134E4A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 vč. registračního čísla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77109440"/>
                <w:placeholder>
                  <w:docPart w:val="319CF34CB55744EE8A1E040E5C7A572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4500529"/>
                <w:placeholder>
                  <w:docPart w:val="E561FC611B664F4B832884A4D850808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55161020"/>
                <w:placeholder>
                  <w:docPart w:val="75CD21F2CADB4171B35BDB699E4BC75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5191117"/>
                <w:placeholder>
                  <w:docPart w:val="B13E4173B0A2419D8588FA92B1C3BA6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24316383"/>
                <w:placeholder>
                  <w:docPart w:val="531FDAEC15084054934C9FC0D8067E2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Zástupce manažera týmu ERDF (1 osoba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středoškolské vzdělání,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min. 3 roky praxe v  oblasti přípravy žádostí o dotaci, řízení realizovaného dotačního projektu a/nebo administrace projektů na straně poskytovatele dotace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</w:rPr>
        <w:t>zkušenosti s přípravou žádostí o dotaci a to na pozici manažera týmu, zástupce manažera týmu či obsahově shodné po celou dobu celkové realizace ve vztahu k 1 žádosti o dotaci připravované a předložené  v posledních 6 letech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19"/>
      </w:r>
      <w:r>
        <w:rPr>
          <w:rFonts w:ascii="Cambria" w:hAnsi="Cambria" w:asciiTheme="majorHAnsi" w:hAnsiTheme="majorHAnsi"/>
          <w:b w:val="false"/>
          <w:sz w:val="22"/>
        </w:rPr>
        <w:t xml:space="preserve"> (před zahájením zadávacího řízení) a financované z ERDF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 přičemž příjemcem musela být společnost nebo organizace s nejméně 500 zaměstnanci, členy, studenty a/nebo osobami ve srovnatelném postavení a která hospodaří s rozpočtem (resp. disponuje ročním obratem) ve výši nejméně 100 000 000,- Kč ročně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zkušenosti s přípravou žádostí o dotaci a to na pozici manažera týmu, zástupce manažera týmu či obsahově shodné po celou dobu celkové realizace ve vztahu k 1 žádosti o dotaci připravované a předložené  v posledních 6 letech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20"/>
      </w:r>
      <w:r>
        <w:rPr>
          <w:rFonts w:ascii="Cambria" w:hAnsi="Cambria" w:asciiTheme="majorHAnsi" w:hAnsiTheme="majorHAnsi"/>
          <w:b w:val="false"/>
          <w:sz w:val="22"/>
        </w:rPr>
        <w:t xml:space="preserve"> (před zahájením zadávacího řízení) a financované z ERDF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</w:t>
      </w:r>
      <w:r>
        <w:rPr>
          <w:rFonts w:ascii="Cambria" w:hAnsi="Cambria" w:asciiTheme="majorHAnsi" w:hAnsiTheme="majorHAnsi"/>
          <w:b w:val="false"/>
          <w:sz w:val="22"/>
        </w:rPr>
        <w:t xml:space="preserve"> kdy finanční objem připravovaného projektu nečinil méně než 300 000 000,- Kč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21"/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Zástupce manažera týmu ERDF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74348548"/>
                <w:placeholder>
                  <w:docPart w:val="C19D90A19ECA41EB9B51BEDE415BEF0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2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865522407"/>
                <w:placeholder>
                  <w:docPart w:val="EEFA8618D6E943CDAEBD484EB9AA00D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55690683"/>
                <w:placeholder>
                  <w:docPart w:val="3B7E1FD25C47428EB6195A7CD731D65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 oblasti  přípravy žádostí o dotaci, řízení realizovaného dotačního projektu a/nebo administrace projektů na straně poskytovatele dotac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05332230"/>
                <w:placeholder>
                  <w:docPart w:val="6026A708F39746BB98E5792AC535A25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28370807"/>
                <w:placeholder>
                  <w:docPart w:val="E576145B44FF433FB952AFD399DE137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02008447"/>
                <w:placeholder>
                  <w:docPart w:val="BEF6BC9286EB429481E1E6A0C767FF5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66168128"/>
                <w:placeholder>
                  <w:docPart w:val="8016143F02A34E458266BAA5CA734D2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83056751"/>
                <w:placeholder>
                  <w:docPart w:val="C2A2AF7374DA4B21B4D8EC70A68A36E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95797792"/>
                <w:placeholder>
                  <w:docPart w:val="D302FD24AB324439BA7183BE75D4E6F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68443363"/>
                <w:placeholder>
                  <w:docPart w:val="CC67819FDB834ABA98868867621B247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65363436"/>
                <w:placeholder>
                  <w:docPart w:val="3EA494D556CA4B13A4996F970340848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 vč. registračního čísla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6806089"/>
                <w:placeholder>
                  <w:docPart w:val="D7EA93ED3F9541B3A342BA8802ED292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28634101"/>
                <w:placeholder>
                  <w:docPart w:val="276BA38C9E3B41F789B591604081A6E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39030298"/>
                <w:placeholder>
                  <w:docPart w:val="A13149D42A8A4CB09FE3AC7C73D29B9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67047038"/>
                <w:placeholder>
                  <w:docPart w:val="EC5A85B88A02468BB3C3559CFB5889A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46379707"/>
                <w:placeholder>
                  <w:docPart w:val="775153C4E22346968141A374BD5D65F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26735593"/>
                <w:placeholder>
                  <w:docPart w:val="717E130D40E5427293172AFDDADD04C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66646525"/>
                <w:placeholder>
                  <w:docPart w:val="61B7C9D34F5749A58969EFCCEB76258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07569398"/>
                <w:placeholder>
                  <w:docPart w:val="B8E78D8FAF4F46F79023C91636E2B1E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7169451"/>
                <w:placeholder>
                  <w:docPart w:val="76E353D98BE84376BE44EAA1ABFB0C5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3481957"/>
                <w:placeholder>
                  <w:docPart w:val="B46A0069D6834A779647D9E204185A1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24631686"/>
                <w:placeholder>
                  <w:docPart w:val="82BAE00CF4584F00952D31D8E6F4224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61222612"/>
                <w:placeholder>
                  <w:docPart w:val="563775F9B32D49F6A5825B7F18D8A11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 vč. registračního čísla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15239603"/>
                <w:placeholder>
                  <w:docPart w:val="A77FBDE4036A48E18186856F40D69B1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32097170"/>
                <w:placeholder>
                  <w:docPart w:val="EB4F3D29C91A4E4086EC1979458F2AA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46361415"/>
                <w:placeholder>
                  <w:docPart w:val="B79B38D4872E473890B33C8694981AC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72117796"/>
                <w:placeholder>
                  <w:docPart w:val="5E7FE63CD542475783836EC79EAB1D6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08695890"/>
                <w:placeholder>
                  <w:docPart w:val="D6070CB351144D91BE4C542250C4279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rámcové dohod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zadávací dokumentac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9 zadávací dokumentace: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Celková nabídková cena</w:t>
      </w:r>
    </w:p>
    <w:p>
      <w:pPr>
        <w:pStyle w:val="Normal"/>
        <w:spacing w:before="120" w:after="120"/>
        <w:jc w:val="both"/>
        <w:rPr/>
      </w:pPr>
      <w:r>
        <w:rPr>
          <w:rFonts w:ascii="Cambria" w:hAnsi="Cambria" w:asciiTheme="majorHAnsi" w:hAnsiTheme="majorHAnsi"/>
          <w:lang w:eastAsia="cs-CZ"/>
        </w:rPr>
        <w:t>Dodavatel pro účely hodnocení kritéria hodnocení dle čl. 9.1 zadávací dokumentace přikládá k tomuto formuláři vyplněný Položkový rozpočet jako jeho přílohu č. 1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Kvalita poskytovaných služeb – zpracování případové studie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pro účely hodnocení kritéria hodnocení dle čl. 9.2 zadávací dokumentace přikládá k tomuto formuláři zpracované dokumenty k případové studii</w:t>
      </w:r>
      <w:r>
        <w:rPr/>
        <w:t xml:space="preserve"> </w:t>
      </w:r>
      <w:r>
        <w:rPr>
          <w:rFonts w:ascii="Cambria" w:hAnsi="Cambria" w:asciiTheme="majorHAnsi" w:hAnsiTheme="majorHAnsi"/>
          <w:lang w:eastAsia="cs-CZ"/>
        </w:rPr>
        <w:t>jako jeho přílohu č. 2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Spokojenost objednatelů s členy realizačního týmu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pro účely hodnocení kritéria hodnocení dle čl. 9.3 zadávací dokumentace přikládá k tomuto formuláři vyplněné dotazníky spokojenosti objednatelů s členy realizačního týmu jako jeho přílohu č. 3.</w:t>
      </w:r>
      <w:bookmarkStart w:id="0" w:name="_GoBack"/>
      <w:bookmarkEnd w:id="0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6"/>
        </w:numPr>
        <w:ind w:left="714" w:hanging="35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Příloha č. 1 – Položkový rozpočet (zpracovaný dle čl. 9.1 zadávací dokumentace)</w:t>
      </w:r>
    </w:p>
    <w:p>
      <w:pPr>
        <w:pStyle w:val="Odrka"/>
        <w:numPr>
          <w:ilvl w:val="0"/>
          <w:numId w:val="6"/>
        </w:numPr>
        <w:ind w:left="714" w:hanging="35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Příloha č. 2 – Zpracované dokumenty k případové studii  (zpracované dle čl. 9.2 zadávací dokumentace)</w:t>
      </w:r>
    </w:p>
    <w:p>
      <w:pPr>
        <w:pStyle w:val="Odrka"/>
        <w:numPr>
          <w:ilvl w:val="0"/>
          <w:numId w:val="6"/>
        </w:numPr>
        <w:ind w:left="714" w:hanging="35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Příloha č. 3 – Vyplněné dotazníky spokojenosti objednatelů s členy realizačního týmu (zpracované dle čl. 9.3 zadávací dokumentace)</w:t>
      </w:r>
    </w:p>
    <w:p>
      <w:pPr>
        <w:pStyle w:val="Odrka"/>
        <w:numPr>
          <w:ilvl w:val="0"/>
          <w:numId w:val="6"/>
        </w:numPr>
        <w:spacing w:before="120" w:after="120"/>
        <w:ind w:left="714" w:hanging="357"/>
        <w:rPr>
          <w:rFonts w:ascii="Cambria" w:hAnsi="Cambria" w:eastAsia="Calibri" w:cs="" w:asciiTheme="majorHAnsi" w:cstheme="minorBidi" w:eastAsiaTheme="minorHAnsi" w:hAnsiTheme="majorHAnsi"/>
          <w:b/>
          <w:b/>
          <w:lang w:eastAsia="en-US"/>
        </w:rPr>
      </w:pPr>
      <w:sdt>
        <w:sdtPr>
          <w:id w:val="586835291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10" w:top="1134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3989466"/>
    </w:sdtPr>
    <w:sdtContent>
      <w:p>
        <w:pPr>
          <w:pStyle w:val="Footer"/>
          <w:spacing w:before="120" w:after="120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4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Zadavatel se rozhodl rozšířit možnosti prokázání této kvalifikace z 3 let na 6 let a to z důvodu, že předchozí programové období pokrývalo roky 2014 – 2020, přičemž první výzvy k podání žádostí byly vypsány v roce 2015, a tudíž většina žádostí byla zpracována a podána v letech 2015 – 2016. </w:t>
      </w:r>
      <w:r>
        <w:rPr>
          <w:rFonts w:ascii="Cambria" w:hAnsi="Cambria" w:asciiTheme="majorHAnsi" w:hAnsiTheme="majorHAnsi"/>
          <w:b/>
        </w:rPr>
        <w:t>V rámci tohoto kritéria technické kvalifikace se za rozhodné datum, tj. zda byla významná zakázka realizována v posledních 6 letech, považuje datum podání konečné (nikoli předběžné) žádosti o dotaci, která byla předmětem dané významné zakázky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Předložená významná zakázka může zároveň sloužit k prokázání splnění více z výše uvedených požadavků. Doba realizace významné zakázky se považuje za splněnou, pokud byly činnosti naplňující definici významné zakázky v průběhu této doby dokončeny. Dodavatel může použít k prokázání splnění kritéria kvalifikace týkajícího se požadavku na předložení seznamu významných zakázek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rámci tohoto kritéria technické kvalifikace se za rozhodný finanční objem připravovaného projektu považuje finanční objem uvedený v podané konečné (nikoli předběžné) žádosti o dotaci, která byla předmětem dané referenční zakázky.</w:t>
      </w:r>
    </w:p>
  </w:footnote>
  <w:footnote w:id="5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rámci tohoto kritéria technické kvalifikace se za rozhodný finanční objem připravovaného projektu považuje finanční objem uvedený v podané konečné (nikoli předběžné) žádosti o dotaci, která byla předmětem dané referenční zakázky.</w:t>
      </w:r>
    </w:p>
  </w:footnote>
  <w:footnote w:id="6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Funkce manažera týmu ESF, manažera týmu ERDF a jejich zástupců musí být vykonávány odlišnými fyzickými osobami. Zadavatel povoluje, aby jedna fyzická osoba vykonávala funkci zástupce pro oba manažery a to za předpokladu, že tato osoba splní kvalifikační požadavky kladené jak na zástupce manažera týmu ESF, tak  na zástupce manažera týmu ERDF.</w:t>
      </w:r>
    </w:p>
  </w:footnote>
  <w:footnote w:id="7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 případě zkušenosti s přípravou žádostí o dotaci zadavatel za rozhodné datum, tj. zda projekt byl realizován v posledních 6 letech, považuje datum podání konečné (nikoli předběžné) žádosti o dotaci ve vztahu k tomuto projektu.</w:t>
      </w:r>
    </w:p>
  </w:footnote>
  <w:footnote w:id="8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 případě zkušenosti s přípravou žádostí o dotaci zadavatel za rozhodné datum, tj. zda projekt byl realizován v posledních 6 letech, považuje datum podání konečné (nikoli předběžné) žádosti o dotaci ve vztahu k tomuto projektu.</w:t>
      </w:r>
    </w:p>
  </w:footnote>
  <w:footnote w:id="9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rámci tohoto kritéria technické kvalifikace se za rozhodný finanční objem připravovaného projektu považuje finanční objem uvedený v podané konečné (nikoli předběžné) žádosti o dotaci, která byla předmětem dané referenční zakázky.</w:t>
      </w:r>
    </w:p>
  </w:footnote>
  <w:footnote w:id="10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1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 případě zkušenosti s přípravou žádostí o dotaci zadavatel za rozhodné datum, tj. zda projekt byl realizován v posledních 6 letech, považuje datum podání konečné (nikoli předběžné) žádosti o dotaci ve vztahu k tomuto projektu.</w:t>
      </w:r>
    </w:p>
  </w:footnote>
  <w:footnote w:id="1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 případě zkušenosti s přípravou žádostí o dotaci zadavatel za rozhodné datum, tj. zda projekt byl realizován v posledních 6 letech, považuje datum podání konečné (nikoli předběžné) žádosti o dotaci ve vztahu k tomuto projektu.</w:t>
      </w:r>
    </w:p>
  </w:footnote>
  <w:footnote w:id="1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rámci tohoto kritéria technické kvalifikace se za rozhodný finanční objem připravovaného projektu považuje finanční objem uvedený v podané konečné (nikoli předběžné) žádosti o dotaci, která byla předmětem dané referenční zakázky.</w:t>
      </w:r>
    </w:p>
  </w:footnote>
  <w:footnote w:id="1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5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rámci této technické kvalifikace se za rozhodné datum, tj. zda projekt byl realizován v posledních 6 letech, považuje datum podání konečné (nikoli předběžné) žádosti o dotaci ve vztahu k tomuto projektu.</w:t>
      </w:r>
    </w:p>
  </w:footnote>
  <w:footnote w:id="16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 rámci této technické kvalifikace se za rozhodné datum, tj. zda projekt byl realizován v posledních 6 letech, považuje datum podání konečné (nikoli předběžné) žádosti o dotaci ve vztahu k tomuto projektu.</w:t>
      </w:r>
    </w:p>
  </w:footnote>
  <w:footnote w:id="17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rámci tohoto kritéria technické kvalifikace se za rozhodný finanční objem připravovaného projektu považuje finanční objem uvedený v podané konečné (nikoli předběžné) žádosti o dotaci, která byla předmětem dané referenční zakázky.</w:t>
      </w:r>
    </w:p>
  </w:footnote>
  <w:footnote w:id="18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9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 případě zkušenosti s přípravou žádostí o dotaci zadavatel za rozhodné datum, tj. zda projekt byl realizován v posledních 6 letech, považuje datum podání konečné (nikoli předběžné) žádosti o dotaci ve vztahu k tomuto projektu.</w:t>
      </w:r>
    </w:p>
  </w:footnote>
  <w:footnote w:id="20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 případě zkušenosti s přípravou žádostí o dotaci zadavatel za rozhodné datum, tj. zda projekt byl realizován v posledních 6 letech, považuje datum podání konečné (nikoli předběžné) žádosti o dotaci ve vztahu k tomuto projektu.</w:t>
      </w:r>
    </w:p>
  </w:footnote>
  <w:footnote w:id="21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rámci tohoto kritéria technické kvalifikace se za rozhodný finanční objem připravovaného projektu považuje finanční objem uvedený v podané konečné (nikoli předběžné) žádosti o dotaci, která byla předmětem dané referenční zakázky.</w:t>
      </w:r>
    </w:p>
  </w:footnote>
  <w:footnote w:id="2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3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135"/>
    <w:pPr>
      <w:numPr>
        <w:ilvl w:val="0"/>
        <w:numId w:val="6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1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AF19DD" w:rsidP="00AF19DD">
          <w:pPr>
            <w:pStyle w:val="DA14AABCF1C0407EBBD6BD6AFDD3FE85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AF19DD" w:rsidP="00AF19DD">
          <w:pPr>
            <w:pStyle w:val="66F2383FC36F4111BB05D3834E4DB95A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AF19DD" w:rsidP="00AF19DD">
          <w:pPr>
            <w:pStyle w:val="D381CE8A92504A2BAD23315833283C57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AF19DD" w:rsidP="00AF19DD">
          <w:pPr>
            <w:pStyle w:val="169C3065B3A14B00AF0DE2B830BC9F53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AF19DD" w:rsidP="00AF19DD">
          <w:pPr>
            <w:pStyle w:val="4D9D2B0BC3414020BEB3D52A8F15488F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AF19DD" w:rsidP="00AF19DD">
          <w:pPr>
            <w:pStyle w:val="5128A8192CA74D319EAE3DC928BBAFA8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AF19DD" w:rsidP="00AF19DD">
          <w:pPr>
            <w:pStyle w:val="2398B0E3667E4C17A374ACF3F574AB59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AF19DD" w:rsidP="00AF19DD">
          <w:pPr>
            <w:pStyle w:val="6DD598B924E94D75B4F378F901906747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AF19DD" w:rsidP="00AF19DD">
          <w:pPr>
            <w:pStyle w:val="C59BF7FC19AD4FE0AD82E320C18C4439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1B21AA046804E68B476E0BA7D9A5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4EB2F-F6D4-4E9B-909F-6D39BDD08BA1}"/>
      </w:docPartPr>
      <w:docPartBody>
        <w:p w:rsidR="00712A26" w:rsidRDefault="00584733">
          <w:pPr>
            <w:pStyle w:val="21B21AA046804E68B476E0BA7D9A516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744CC12DF3B4EE7B0A7CBAC60CE0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68486-310E-4431-B4F4-3E1EC4A5DC90}"/>
      </w:docPartPr>
      <w:docPartBody>
        <w:p w:rsidR="000743FC" w:rsidRDefault="001D6D39" w:rsidP="001D6D39">
          <w:pPr>
            <w:pStyle w:val="B744CC12DF3B4EE7B0A7CBAC60CE01A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A0792C669D69449E9248FCF558E69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DDBE8-7D67-406A-8964-7EF4EE26745C}"/>
      </w:docPartPr>
      <w:docPartBody>
        <w:p w:rsidR="000743FC" w:rsidRDefault="001D6D39" w:rsidP="001D6D39">
          <w:pPr>
            <w:pStyle w:val="A0792C669D69449E9248FCF558E6925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3B6C63552B240B3A77F59C72602A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75F-89BD-41AC-BDFE-85C0C1A1FC08}"/>
      </w:docPartPr>
      <w:docPartBody>
        <w:p w:rsidR="000743FC" w:rsidRDefault="001D6D39" w:rsidP="001D6D39">
          <w:pPr>
            <w:pStyle w:val="73B6C63552B240B3A77F59C72602A16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CFC009FD28744BD7AA8B144E4A485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168C5-5B5B-40E3-A2ED-438E4C9F200D}"/>
      </w:docPartPr>
      <w:docPartBody>
        <w:p w:rsidR="008268A0" w:rsidRDefault="00AF19DD" w:rsidP="00AF19DD">
          <w:pPr>
            <w:pStyle w:val="CFC009FD28744BD7AA8B144E4A4850AE2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AF19DD" w:rsidP="00AF19DD">
          <w:pPr>
            <w:pStyle w:val="DA36A254490D4387BF10C5D9F5396A572"/>
          </w:pPr>
          <w:r w:rsidRPr="0055474E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A1CF7FF6196C4FFBB6C68024CD7AA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3953E-BBDA-410A-9653-28A8B184AC5B}"/>
      </w:docPartPr>
      <w:docPartBody>
        <w:p w:rsidR="00924195" w:rsidRDefault="00824BEB" w:rsidP="00824BEB">
          <w:pPr>
            <w:pStyle w:val="A1CF7FF6196C4FFBB6C68024CD7AA8CE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8FC5776C1DD42BE8F08E3F5DE73F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3E35F-1FA7-4D5C-AD46-7036DA8B7FF2}"/>
      </w:docPartPr>
      <w:docPartBody>
        <w:p w:rsidR="00924195" w:rsidRDefault="00824BEB" w:rsidP="00824BEB">
          <w:pPr>
            <w:pStyle w:val="68FC5776C1DD42BE8F08E3F5DE73FB0E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EB46FA39B744F799E57300801370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71A4A-1761-44CC-8686-A9DD2285EDB9}"/>
      </w:docPartPr>
      <w:docPartBody>
        <w:p w:rsidR="00924195" w:rsidRDefault="00824BEB" w:rsidP="00824BEB">
          <w:pPr>
            <w:pStyle w:val="AEB46FA39B744F799E5730080137075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79D002DCCA946B09EBD6F9460FA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35128-7C17-42EF-8D4F-B2BE73E297DD}"/>
      </w:docPartPr>
      <w:docPartBody>
        <w:p w:rsidR="00AF19DD" w:rsidRDefault="00AF19DD" w:rsidP="00AF19DD">
          <w:pPr>
            <w:pStyle w:val="379D002DCCA946B09EBD6F9460FAD7E52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525F711B6944481B9D2419DB23EF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63D57-1B08-417F-9154-5D1DEF2B6EA2}"/>
      </w:docPartPr>
      <w:docPartBody>
        <w:p w:rsidR="00AF19DD" w:rsidRDefault="00AF19DD" w:rsidP="00AF19DD">
          <w:pPr>
            <w:pStyle w:val="525F711B6944481B9D2419DB23EFEDFF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94B5297551E5493CA6A2B9C7252A2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DB0EA-6D7E-4B20-A9C4-CDD1849687D8}"/>
      </w:docPartPr>
      <w:docPartBody>
        <w:p w:rsidR="00AF19DD" w:rsidRDefault="00AF19DD" w:rsidP="00AF19DD">
          <w:pPr>
            <w:pStyle w:val="94B5297551E5493CA6A2B9C7252A2CCE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5118D10ADA7E446C8D5C7F16FC9A3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C7677-6AA6-4596-8CAA-0353608A4558}"/>
      </w:docPartPr>
      <w:docPartBody>
        <w:p w:rsidR="00AF19DD" w:rsidRDefault="00AF19DD" w:rsidP="00AF19DD">
          <w:pPr>
            <w:pStyle w:val="5118D10ADA7E446C8D5C7F16FC9A397A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71A180D723841D8B5A4086653CC9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52EBC-2C77-4DC9-8EBA-843E94E298BC}"/>
      </w:docPartPr>
      <w:docPartBody>
        <w:p w:rsidR="00AF19DD" w:rsidRDefault="00AF19DD" w:rsidP="00AF19DD">
          <w:pPr>
            <w:pStyle w:val="471A180D723841D8B5A4086653CC9D78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01EF68258AB448897FD620FA59C6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6014A-C2D0-4FA5-A0E1-53455B400FAE}"/>
      </w:docPartPr>
      <w:docPartBody>
        <w:p w:rsidR="00AF19DD" w:rsidRDefault="00AF19DD" w:rsidP="00AF19DD">
          <w:pPr>
            <w:pStyle w:val="A01EF68258AB448897FD620FA59C6863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80D0B7A67634F28BAE7A47D291E2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483F0-3E8D-4F07-A856-43809B9BA467}"/>
      </w:docPartPr>
      <w:docPartBody>
        <w:p w:rsidR="00AF19DD" w:rsidRDefault="00AF19DD" w:rsidP="00AF19DD">
          <w:pPr>
            <w:pStyle w:val="680D0B7A67634F28BAE7A47D291E23F3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5E786AEE96D41A5A7D11091030D1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2BB9A-DDDC-416D-A27E-9625F46F4716}"/>
      </w:docPartPr>
      <w:docPartBody>
        <w:p w:rsidR="00AF19DD" w:rsidRDefault="00AF19DD" w:rsidP="00AF19DD">
          <w:pPr>
            <w:pStyle w:val="55E786AEE96D41A5A7D11091030D1C2B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51EB8002D9D4BDD98A6BD69E22EF7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E95E1-070E-41E9-80FD-05001E3A85F0}"/>
      </w:docPartPr>
      <w:docPartBody>
        <w:p w:rsidR="00AF19DD" w:rsidRDefault="00AF19DD" w:rsidP="00AF19DD">
          <w:pPr>
            <w:pStyle w:val="D51EB8002D9D4BDD98A6BD69E22EF78B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B7B889350EE4BEE9097B66D8D470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96FA3-8A58-40C7-AC9C-D8C826669525}"/>
      </w:docPartPr>
      <w:docPartBody>
        <w:p w:rsidR="00AF19DD" w:rsidRDefault="00AF19DD" w:rsidP="00AF19DD">
          <w:pPr>
            <w:pStyle w:val="1B7B889350EE4BEE9097B66D8D470233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9837047E03B4281866A1F9BAC7F0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AF3F8-0A2C-4AC2-B24F-9BABD19162CE}"/>
      </w:docPartPr>
      <w:docPartBody>
        <w:p w:rsidR="00AF19DD" w:rsidRDefault="00AF19DD" w:rsidP="00AF19DD">
          <w:pPr>
            <w:pStyle w:val="49837047E03B4281866A1F9BAC7F0D7C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4098D30BBD5D48248A804B69AFDCD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91DAC-89C9-440F-A0C2-CA9AA037C7A4}"/>
      </w:docPartPr>
      <w:docPartBody>
        <w:p w:rsidR="00AF19DD" w:rsidRDefault="00AF19DD" w:rsidP="00AF19DD">
          <w:pPr>
            <w:pStyle w:val="4098D30BBD5D48248A804B69AFDCD7F1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9210B8D032524573A316F2EC2F96A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9D049-5839-4E34-919D-6D89B8113ADC}"/>
      </w:docPartPr>
      <w:docPartBody>
        <w:p w:rsidR="00AF19DD" w:rsidRDefault="00AF19DD" w:rsidP="00AF19DD">
          <w:pPr>
            <w:pStyle w:val="9210B8D032524573A316F2EC2F96A060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8CA3AA6DF08A422B95B87C2C8369B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91225-171D-4E23-9E97-69A2B92E58A2}"/>
      </w:docPartPr>
      <w:docPartBody>
        <w:p w:rsidR="00AF19DD" w:rsidRDefault="00AF19DD" w:rsidP="00AF19DD">
          <w:pPr>
            <w:pStyle w:val="8CA3AA6DF08A422B95B87C2C8369BB0B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206FCA595884A34BD07F98517E62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97380-05F7-4B63-9F3B-DA3690FB292F}"/>
      </w:docPartPr>
      <w:docPartBody>
        <w:p w:rsidR="00AF19DD" w:rsidRDefault="00AF19DD" w:rsidP="00AF19DD">
          <w:pPr>
            <w:pStyle w:val="6206FCA595884A34BD07F98517E621BB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48EAC7A41D045418A930C990AE79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5C742-C686-41CE-A50A-5A777CD672DD}"/>
      </w:docPartPr>
      <w:docPartBody>
        <w:p w:rsidR="00AF19DD" w:rsidRDefault="00AF19DD" w:rsidP="00AF19DD">
          <w:pPr>
            <w:pStyle w:val="648EAC7A41D045418A930C990AE79C63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8F98B141B2640A7B27F56F0E77BF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E723E-636E-4F58-BEE2-92D9D5443341}"/>
      </w:docPartPr>
      <w:docPartBody>
        <w:p w:rsidR="00AF19DD" w:rsidRDefault="00AF19DD" w:rsidP="00AF19DD">
          <w:pPr>
            <w:pStyle w:val="C8F98B141B2640A7B27F56F0E77BF4DC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A902FCC7932400EBB391683EF74F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6A622-09BB-43BF-A669-0EF96745722C}"/>
      </w:docPartPr>
      <w:docPartBody>
        <w:p w:rsidR="00AF19DD" w:rsidRDefault="00AF19DD" w:rsidP="00AF19DD">
          <w:pPr>
            <w:pStyle w:val="1A902FCC7932400EBB391683EF74FE0D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890B874B61545059A80159FF0DD5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EA0A0-6DFE-4BD1-8086-F85AC2139304}"/>
      </w:docPartPr>
      <w:docPartBody>
        <w:p w:rsidR="00AF19DD" w:rsidRDefault="00AF19DD" w:rsidP="00AF19DD">
          <w:pPr>
            <w:pStyle w:val="F890B874B61545059A80159FF0DD5239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2B8754887CC4A3EA4296BC22820D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E5BE6-4696-4E67-AA1B-3B4FAB2B72E0}"/>
      </w:docPartPr>
      <w:docPartBody>
        <w:p w:rsidR="00AF19DD" w:rsidRDefault="00AF19DD" w:rsidP="00AF19DD">
          <w:pPr>
            <w:pStyle w:val="22B8754887CC4A3EA4296BC22820D4F3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81D9236B18045CDB068625ED0727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9D27B4-EB9C-47D1-AD1C-2CCBD56204EB}"/>
      </w:docPartPr>
      <w:docPartBody>
        <w:p w:rsidR="00AF19DD" w:rsidRDefault="00AF19DD" w:rsidP="00AF19DD">
          <w:pPr>
            <w:pStyle w:val="081D9236B18045CDB068625ED0727914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0CD47B268724427FAB20939550A97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344C6-7D8B-4E90-BD3B-1EFC974066D4}"/>
      </w:docPartPr>
      <w:docPartBody>
        <w:p w:rsidR="00AF19DD" w:rsidRDefault="00AF19DD" w:rsidP="00AF19DD">
          <w:pPr>
            <w:pStyle w:val="0CD47B268724427FAB20939550A976E0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981F1F9D22A440348DEF6ABA9F3F9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081BF-AC49-4224-AF4A-412B73BB1F02}"/>
      </w:docPartPr>
      <w:docPartBody>
        <w:p w:rsidR="00AF19DD" w:rsidRDefault="00AF19DD" w:rsidP="00AF19DD">
          <w:pPr>
            <w:pStyle w:val="981F1F9D22A440348DEF6ABA9F3F9481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0F92D9BBE4994047B2E8F4A162CB6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AFE3B-F275-4C10-B9D9-818D47ACAD27}"/>
      </w:docPartPr>
      <w:docPartBody>
        <w:p w:rsidR="00AF19DD" w:rsidRDefault="00AF19DD" w:rsidP="00AF19DD">
          <w:pPr>
            <w:pStyle w:val="0F92D9BBE4994047B2E8F4A162CB635E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5AB5EE12B414411B48B18C1AA1F5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6469D-2D0B-4D01-886E-97F1B982646D}"/>
      </w:docPartPr>
      <w:docPartBody>
        <w:p w:rsidR="00AF19DD" w:rsidRDefault="00AF19DD" w:rsidP="00AF19DD">
          <w:pPr>
            <w:pStyle w:val="D5AB5EE12B414411B48B18C1AA1F53B5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8E06C534B6A41FB964E969C3352A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A36931-28D2-468F-921F-19AC564706E2}"/>
      </w:docPartPr>
      <w:docPartBody>
        <w:p w:rsidR="00AF19DD" w:rsidRDefault="00AF19DD" w:rsidP="00AF19DD">
          <w:pPr>
            <w:pStyle w:val="58E06C534B6A41FB964E969C3352A7B6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EE0C00B57484E15AAC6BC7EFBDB8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B18FD-99EC-4274-93AC-09B0104712F5}"/>
      </w:docPartPr>
      <w:docPartBody>
        <w:p w:rsidR="00AF19DD" w:rsidRDefault="00AF19DD" w:rsidP="00AF19DD">
          <w:pPr>
            <w:pStyle w:val="7EE0C00B57484E15AAC6BC7EFBDB8027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3BA0740E2934A5284381DF75A3CE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B6236A-4AB1-454A-BE17-E45BD659CB0A}"/>
      </w:docPartPr>
      <w:docPartBody>
        <w:p w:rsidR="00AF19DD" w:rsidRDefault="00AF19DD" w:rsidP="00AF19DD">
          <w:pPr>
            <w:pStyle w:val="03BA0740E2934A5284381DF75A3CE2C2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3BB3AC34EC14FE895ABB8DAFA825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A4814A-4DB3-4094-8A99-EF4EC0CF9380}"/>
      </w:docPartPr>
      <w:docPartBody>
        <w:p w:rsidR="00AF19DD" w:rsidRDefault="00AF19DD" w:rsidP="00AF19DD">
          <w:pPr>
            <w:pStyle w:val="B3BB3AC34EC14FE895ABB8DAFA825081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4EB598552B347B89CE865B5D8885D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D5DF3-6FEE-4E82-8A61-9363D56D6D04}"/>
      </w:docPartPr>
      <w:docPartBody>
        <w:p w:rsidR="00AF19DD" w:rsidRDefault="00AF19DD" w:rsidP="00AF19DD">
          <w:pPr>
            <w:pStyle w:val="04EB598552B347B89CE865B5D8885DC5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21192FC9C17453DB8925F7CD5E6B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51556-4CA6-4F4B-9ED0-CE7E915D2724}"/>
      </w:docPartPr>
      <w:docPartBody>
        <w:p w:rsidR="00AF19DD" w:rsidRDefault="00AF19DD" w:rsidP="00AF19DD">
          <w:pPr>
            <w:pStyle w:val="621192FC9C17453DB8925F7CD5E6B6E9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E6B53A1BEDD64E4F8DB958D3FB5B6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C5650-F955-4D1C-9CE2-F4275CB11A53}"/>
      </w:docPartPr>
      <w:docPartBody>
        <w:p w:rsidR="00AF19DD" w:rsidRDefault="00AF19DD" w:rsidP="00AF19DD">
          <w:pPr>
            <w:pStyle w:val="E6B53A1BEDD64E4F8DB958D3FB5B6F08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0689441E83B4405FAF22892F97F10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7CBAB-6E6D-4DBF-989D-02380F243115}"/>
      </w:docPartPr>
      <w:docPartBody>
        <w:p w:rsidR="00AF19DD" w:rsidRDefault="00AF19DD" w:rsidP="00AF19DD">
          <w:pPr>
            <w:pStyle w:val="0689441E83B4405FAF22892F97F10A55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0CB5A193447E45EF97D35A2FE89DD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5386B-711A-487B-AEAB-DF63889089C6}"/>
      </w:docPartPr>
      <w:docPartBody>
        <w:p w:rsidR="00AF19DD" w:rsidRDefault="00AF19DD" w:rsidP="00AF19DD">
          <w:pPr>
            <w:pStyle w:val="0CB5A193447E45EF97D35A2FE89DD428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7CAED1459884A00A8A42A5C61CF7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99BE4-B598-43F9-97AF-048CD5A3CF4E}"/>
      </w:docPartPr>
      <w:docPartBody>
        <w:p w:rsidR="00AF19DD" w:rsidRDefault="00AF19DD" w:rsidP="00AF19DD">
          <w:pPr>
            <w:pStyle w:val="D7CAED1459884A00A8A42A5C61CF7031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B9D33CD6BF242F78409461496C65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4F378-4DCE-41E7-BCD5-C48A20D9B2B4}"/>
      </w:docPartPr>
      <w:docPartBody>
        <w:p w:rsidR="00AF19DD" w:rsidRDefault="00AF19DD" w:rsidP="00AF19DD">
          <w:pPr>
            <w:pStyle w:val="7B9D33CD6BF242F78409461496C65007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50F8EACF7624ACFA257F37C7886B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A153A-2E9C-4723-A684-14BD7DD9D411}"/>
      </w:docPartPr>
      <w:docPartBody>
        <w:p w:rsidR="00AF19DD" w:rsidRDefault="00AF19DD" w:rsidP="00AF19DD">
          <w:pPr>
            <w:pStyle w:val="550F8EACF7624ACFA257F37C7886BF65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39AC31A20B84AA0B96A8AE3BD6A8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87B22-1D0F-4730-9AE8-746A64FF1EF1}"/>
      </w:docPartPr>
      <w:docPartBody>
        <w:p w:rsidR="00AF19DD" w:rsidRDefault="00AF19DD" w:rsidP="00AF19DD">
          <w:pPr>
            <w:pStyle w:val="839AC31A20B84AA0B96A8AE3BD6A81B1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3E46AE09C4847619F29DBAE6350B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1B390-609C-492A-BFA1-14527A949B17}"/>
      </w:docPartPr>
      <w:docPartBody>
        <w:p w:rsidR="00AF19DD" w:rsidRDefault="00AF19DD" w:rsidP="00AF19DD">
          <w:pPr>
            <w:pStyle w:val="B3E46AE09C4847619F29DBAE6350B58A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0DE557157B449A997A52611F2F5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EF160-5505-438F-9C9B-DD0478AEEFEE}"/>
      </w:docPartPr>
      <w:docPartBody>
        <w:p w:rsidR="00AF19DD" w:rsidRDefault="00AF19DD" w:rsidP="00AF19DD">
          <w:pPr>
            <w:pStyle w:val="30DE557157B449A997A52611F2F52F08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01974272019484F8FCD3D1A38B461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BEF1D-B841-4469-A9BE-A602600B943D}"/>
      </w:docPartPr>
      <w:docPartBody>
        <w:p w:rsidR="00AF19DD" w:rsidRDefault="00AF19DD" w:rsidP="00AF19DD">
          <w:pPr>
            <w:pStyle w:val="701974272019484F8FCD3D1A38B461D8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A6FD23ED630449329F6C4970A1611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0C332-07DE-46EC-9705-24A402E28F1D}"/>
      </w:docPartPr>
      <w:docPartBody>
        <w:p w:rsidR="00AF19DD" w:rsidRDefault="00AF19DD" w:rsidP="00AF19DD">
          <w:pPr>
            <w:pStyle w:val="A6FD23ED630449329F6C4970A1611333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1F662AF027E84AF3BE9549AF4FA06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0C3FE-35C9-401D-AD50-9232EDFAD38F}"/>
      </w:docPartPr>
      <w:docPartBody>
        <w:p w:rsidR="00AF19DD" w:rsidRDefault="00AF19DD" w:rsidP="00AF19DD">
          <w:pPr>
            <w:pStyle w:val="1F662AF027E84AF3BE9549AF4FA06400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3EB0D30F6C5A40A0801329D690EFB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6BD6E-63D7-4E31-BFFB-C45A55EC0061}"/>
      </w:docPartPr>
      <w:docPartBody>
        <w:p w:rsidR="00AF19DD" w:rsidRDefault="00AF19DD" w:rsidP="00AF19DD">
          <w:pPr>
            <w:pStyle w:val="3EB0D30F6C5A40A0801329D690EFB44F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3FA0D336E764014A0DD7EEF66F48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639FB-878D-457A-8020-783A5965D68E}"/>
      </w:docPartPr>
      <w:docPartBody>
        <w:p w:rsidR="00AF19DD" w:rsidRDefault="00AF19DD" w:rsidP="00AF19DD">
          <w:pPr>
            <w:pStyle w:val="B3FA0D336E764014A0DD7EEF66F482E1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32BCEB6D1F3491DBBB6FA00860C7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F1CC3-7438-43C9-9196-41B14AA3E4E5}"/>
      </w:docPartPr>
      <w:docPartBody>
        <w:p w:rsidR="00AF19DD" w:rsidRDefault="00AF19DD" w:rsidP="00AF19DD">
          <w:pPr>
            <w:pStyle w:val="332BCEB6D1F3491DBBB6FA00860C7FE1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2670FD3C8964A88AAD6C7FD76A89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F279D-8FE7-4831-98E4-BE9CBC7FBCC4}"/>
      </w:docPartPr>
      <w:docPartBody>
        <w:p w:rsidR="00AF19DD" w:rsidRDefault="00AF19DD" w:rsidP="00AF19DD">
          <w:pPr>
            <w:pStyle w:val="E2670FD3C8964A88AAD6C7FD76A8939A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EE2E8DE8C774509A84FE78D2C6A5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D56EB-D87D-4549-977E-4ECE1E87E230}"/>
      </w:docPartPr>
      <w:docPartBody>
        <w:p w:rsidR="00AF19DD" w:rsidRDefault="00AF19DD" w:rsidP="00AF19DD">
          <w:pPr>
            <w:pStyle w:val="BEE2E8DE8C774509A84FE78D2C6A5252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FB41D45E77047039F7D2DB66E397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CD886-8BCD-42D3-AAA4-A7DF27F2D785}"/>
      </w:docPartPr>
      <w:docPartBody>
        <w:p w:rsidR="00AF19DD" w:rsidRDefault="00AF19DD" w:rsidP="00AF19DD">
          <w:pPr>
            <w:pStyle w:val="FFB41D45E77047039F7D2DB66E3975E1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D8E710FA3284AE79AD8A6C8D98CF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B102FD-ECED-4219-A8DD-CD15D8DD0239}"/>
      </w:docPartPr>
      <w:docPartBody>
        <w:p w:rsidR="00AF19DD" w:rsidRDefault="00AF19DD" w:rsidP="00AF19DD">
          <w:pPr>
            <w:pStyle w:val="CD8E710FA3284AE79AD8A6C8D98CF8DB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1F8530DBFBA476CBD389FE58FDBF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6F7EB-9D47-4239-84A7-03E6FC05A0DC}"/>
      </w:docPartPr>
      <w:docPartBody>
        <w:p w:rsidR="00AF19DD" w:rsidRDefault="00AF19DD" w:rsidP="00AF19DD">
          <w:pPr>
            <w:pStyle w:val="D1F8530DBFBA476CBD389FE58FDBFDE6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D74CF6CFBD2345B2B4FAF9FE5E4F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AC259-AF15-45C2-834F-132FC79FE3A1}"/>
      </w:docPartPr>
      <w:docPartBody>
        <w:p w:rsidR="00AF19DD" w:rsidRDefault="00AF19DD" w:rsidP="00AF19DD">
          <w:pPr>
            <w:pStyle w:val="D74CF6CFBD2345B2B4FAF9FE5E4F85CD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C92D65C92E06447189F8AAF97E263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BE1D22-E195-4D24-B3C7-F3859EBE623D}"/>
      </w:docPartPr>
      <w:docPartBody>
        <w:p w:rsidR="00AF19DD" w:rsidRDefault="00AF19DD" w:rsidP="00AF19DD">
          <w:pPr>
            <w:pStyle w:val="C92D65C92E06447189F8AAF97E263B29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312AA6A2FA8244C591A165A7309D0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ADC35-B0C9-48E4-975A-A706BA23349A}"/>
      </w:docPartPr>
      <w:docPartBody>
        <w:p w:rsidR="00AF19DD" w:rsidRDefault="00AF19DD" w:rsidP="00AF19DD">
          <w:pPr>
            <w:pStyle w:val="312AA6A2FA8244C591A165A7309D090E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48ECB2328624BD5938633A2C0ABA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477AF-939B-4DCB-86AA-C568F4C8725B}"/>
      </w:docPartPr>
      <w:docPartBody>
        <w:p w:rsidR="00AF19DD" w:rsidRDefault="00AF19DD" w:rsidP="00AF19DD">
          <w:pPr>
            <w:pStyle w:val="448ECB2328624BD5938633A2C0ABAAC6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F8F621F62E74B6BBC6E8DDED1647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6867-ECDC-4491-9807-994474C927B4}"/>
      </w:docPartPr>
      <w:docPartBody>
        <w:p w:rsidR="00AF19DD" w:rsidRDefault="00AF19DD" w:rsidP="00AF19DD">
          <w:pPr>
            <w:pStyle w:val="2F8F621F62E74B6BBC6E8DDED164712C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3DFF39A2F1944C0B08C6D713ED03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929BC-50AE-4508-92AC-FF29A88F978E}"/>
      </w:docPartPr>
      <w:docPartBody>
        <w:p w:rsidR="00AF19DD" w:rsidRDefault="00AF19DD" w:rsidP="00AF19DD">
          <w:pPr>
            <w:pStyle w:val="73DFF39A2F1944C0B08C6D713ED03B42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731FE8A00CA4B7AABD4A8C1F14B6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B6ACA-B85A-450C-A94E-287D38A37DA6}"/>
      </w:docPartPr>
      <w:docPartBody>
        <w:p w:rsidR="00AF19DD" w:rsidRDefault="00AF19DD" w:rsidP="00AF19DD">
          <w:pPr>
            <w:pStyle w:val="6731FE8A00CA4B7AABD4A8C1F14B6613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EAB0E28E923467A9497B25975EA0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AF51D-E7CF-4DBE-90EF-9994E8CE9E1A}"/>
      </w:docPartPr>
      <w:docPartBody>
        <w:p w:rsidR="00AF19DD" w:rsidRDefault="00AF19DD" w:rsidP="00AF19DD">
          <w:pPr>
            <w:pStyle w:val="AEAB0E28E923467A9497B25975EA0E3C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32751A42D954F22B76C99529B45F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1799C-2FED-4585-9413-1D261B4DEE9D}"/>
      </w:docPartPr>
      <w:docPartBody>
        <w:p w:rsidR="00AF19DD" w:rsidRDefault="00AF19DD" w:rsidP="00AF19DD">
          <w:pPr>
            <w:pStyle w:val="232751A42D954F22B76C99529B45F408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BFB0F59DD1B493BB546194D539A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DBECA-B81D-4895-888F-20E828415DAE}"/>
      </w:docPartPr>
      <w:docPartBody>
        <w:p w:rsidR="00AF19DD" w:rsidRDefault="00AF19DD" w:rsidP="00AF19DD">
          <w:pPr>
            <w:pStyle w:val="FBFB0F59DD1B493BB546194D539AF04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135A1BC3AA34766BBCFF33724BE0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6CD82-62E9-467D-8885-8EA3502C2257}"/>
      </w:docPartPr>
      <w:docPartBody>
        <w:p w:rsidR="00AF19DD" w:rsidRDefault="00AF19DD" w:rsidP="00AF19DD">
          <w:pPr>
            <w:pStyle w:val="4135A1BC3AA34766BBCFF33724BE0CC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E0B32615B4848A5875892BD3C99F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DEE2C-8F7A-46B8-A7BB-0A9882763E1A}"/>
      </w:docPartPr>
      <w:docPartBody>
        <w:p w:rsidR="00AF19DD" w:rsidRDefault="00AF19DD" w:rsidP="00AF19DD">
          <w:pPr>
            <w:pStyle w:val="2E0B32615B4848A5875892BD3C99FD5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DC2ABFF7E3948D5B6D6155A53C69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D3D18-401B-471E-AF63-FEB156649EEC}"/>
      </w:docPartPr>
      <w:docPartBody>
        <w:p w:rsidR="00AF19DD" w:rsidRDefault="00AF19DD" w:rsidP="00AF19DD">
          <w:pPr>
            <w:pStyle w:val="2DC2ABFF7E3948D5B6D6155A53C69B3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533712AFEB64A689D5C978D33E5D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39E04-A377-476F-97D7-0EC30F48547F}"/>
      </w:docPartPr>
      <w:docPartBody>
        <w:p w:rsidR="00AF19DD" w:rsidRDefault="00AF19DD" w:rsidP="00AF19DD">
          <w:pPr>
            <w:pStyle w:val="8533712AFEB64A689D5C978D33E5D44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5D91A41E96842EF945BE6965512A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57BF0-DAEB-40C6-AC67-7C3D02FD5EF7}"/>
      </w:docPartPr>
      <w:docPartBody>
        <w:p w:rsidR="00AF19DD" w:rsidRDefault="00AF19DD" w:rsidP="00AF19DD">
          <w:pPr>
            <w:pStyle w:val="D5D91A41E96842EF945BE6965512A97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F13B24148E2419BB29E0E5B38600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982B6-F02D-4D96-8020-65C8B2F3921B}"/>
      </w:docPartPr>
      <w:docPartBody>
        <w:p w:rsidR="00AF19DD" w:rsidRDefault="00AF19DD" w:rsidP="00AF19DD">
          <w:pPr>
            <w:pStyle w:val="4F13B24148E2419BB29E0E5B3860044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2A86614D38E4735B7CA67F15EAE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50316-1F59-4C7D-B4DF-4811751DAFFD}"/>
      </w:docPartPr>
      <w:docPartBody>
        <w:p w:rsidR="00AF19DD" w:rsidRDefault="00AF19DD" w:rsidP="00AF19DD">
          <w:pPr>
            <w:pStyle w:val="D2A86614D38E4735B7CA67F15EAE025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C6938D24BFF467D876D9B6C3D2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3799D-86CB-46F6-BFCF-E7C99F643488}"/>
      </w:docPartPr>
      <w:docPartBody>
        <w:p w:rsidR="00AF19DD" w:rsidRDefault="00AF19DD" w:rsidP="00AF19DD">
          <w:pPr>
            <w:pStyle w:val="BC6938D24BFF467D876D9B6C3D2AF81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0318E1D4AD64154B9E4955C6376F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2B930-D9F4-47C5-98EF-ED35A624DFF1}"/>
      </w:docPartPr>
      <w:docPartBody>
        <w:p w:rsidR="00AF19DD" w:rsidRDefault="00AF19DD" w:rsidP="00AF19DD">
          <w:pPr>
            <w:pStyle w:val="F0318E1D4AD64154B9E4955C6376F25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A2579FFD0AA474FA539CD718D7C4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589D-53C1-4F7A-B550-22E9ECD43B97}"/>
      </w:docPartPr>
      <w:docPartBody>
        <w:p w:rsidR="00AF19DD" w:rsidRDefault="00AF19DD" w:rsidP="00AF19DD">
          <w:pPr>
            <w:pStyle w:val="4A2579FFD0AA474FA539CD718D7C459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BD115E66722406E897B71BAF6933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3CD98-C8E4-49B4-AB71-53B14F74260D}"/>
      </w:docPartPr>
      <w:docPartBody>
        <w:p w:rsidR="00AF19DD" w:rsidRDefault="00AF19DD" w:rsidP="00AF19DD">
          <w:pPr>
            <w:pStyle w:val="DBD115E66722406E897B71BAF6933F9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58988BADA9C4D6C8933D1F64F438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2F85A-4652-48A2-9E83-47E8A50E8287}"/>
      </w:docPartPr>
      <w:docPartBody>
        <w:p w:rsidR="00AF19DD" w:rsidRDefault="00AF19DD" w:rsidP="00AF19DD">
          <w:pPr>
            <w:pStyle w:val="558988BADA9C4D6C8933D1F64F43816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2B85866720E4074BC4070CA9C6D0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ED51A-2E67-442C-B072-0E49692A00B4}"/>
      </w:docPartPr>
      <w:docPartBody>
        <w:p w:rsidR="00AF19DD" w:rsidRDefault="00AF19DD" w:rsidP="00AF19DD">
          <w:pPr>
            <w:pStyle w:val="02B85866720E4074BC4070CA9C6D011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4D4098F24004B9E8F90D7EF4935E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66A70-E82C-48AA-97F3-87DE429D568A}"/>
      </w:docPartPr>
      <w:docPartBody>
        <w:p w:rsidR="00AF19DD" w:rsidRDefault="00AF19DD" w:rsidP="00AF19DD">
          <w:pPr>
            <w:pStyle w:val="A4D4098F24004B9E8F90D7EF4935EDC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5AFACD532F44A39BB65024A4E387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407F6-E3DA-46F6-9E6F-E93847600986}"/>
      </w:docPartPr>
      <w:docPartBody>
        <w:p w:rsidR="00AF19DD" w:rsidRDefault="00AF19DD" w:rsidP="00AF19DD">
          <w:pPr>
            <w:pStyle w:val="25AFACD532F44A39BB65024A4E38798B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2A6D149EE444CD08D42D03D3CAEF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919F3-DB05-43B2-BC91-7CA0B37B33AF}"/>
      </w:docPartPr>
      <w:docPartBody>
        <w:p w:rsidR="00AF19DD" w:rsidRDefault="00AF19DD" w:rsidP="00AF19DD">
          <w:pPr>
            <w:pStyle w:val="72A6D149EE444CD08D42D03D3CAEFF00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DC3AA5FF02141818F0FC821A2F2A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ADB83-E5C4-4921-BCA0-89A553F38FD4}"/>
      </w:docPartPr>
      <w:docPartBody>
        <w:p w:rsidR="00AF19DD" w:rsidRDefault="00AF19DD" w:rsidP="00AF19DD">
          <w:pPr>
            <w:pStyle w:val="DDC3AA5FF02141818F0FC821A2F2A049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AF177638E4B4E0B974CA63DB61F2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0296A-754B-4D39-9F38-90FA02BF546D}"/>
      </w:docPartPr>
      <w:docPartBody>
        <w:p w:rsidR="00AF19DD" w:rsidRDefault="00AF19DD" w:rsidP="00AF19DD">
          <w:pPr>
            <w:pStyle w:val="EAF177638E4B4E0B974CA63DB61F2B13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33A1FEED3C84630A99FE4271C1F4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B1546-D2E4-446B-B075-AD1721C8EA4F}"/>
      </w:docPartPr>
      <w:docPartBody>
        <w:p w:rsidR="00AF19DD" w:rsidRDefault="00AF19DD" w:rsidP="00AF19DD">
          <w:pPr>
            <w:pStyle w:val="633A1FEED3C84630A99FE4271C1F48FB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6BA04833F7846D683C324ACFCAB8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F1FC9-7DB0-4304-A13E-BE2B5B1727F4}"/>
      </w:docPartPr>
      <w:docPartBody>
        <w:p w:rsidR="00AF19DD" w:rsidRDefault="00AF19DD" w:rsidP="00AF19DD">
          <w:pPr>
            <w:pStyle w:val="D6BA04833F7846D683C324ACFCAB8F6C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6ED78CB7AAB470782E1AD9BA5634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9CC7A-0F7A-4A75-99C8-8456061F1F5C}"/>
      </w:docPartPr>
      <w:docPartBody>
        <w:p w:rsidR="00AF19DD" w:rsidRDefault="00AF19DD" w:rsidP="00AF19DD">
          <w:pPr>
            <w:pStyle w:val="86ED78CB7AAB470782E1AD9BA5634AEF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639CD68A55441A5B12FA121DDA10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9F14-5607-4A4A-9258-7C373B65313A}"/>
      </w:docPartPr>
      <w:docPartBody>
        <w:p w:rsidR="00AF19DD" w:rsidRDefault="00AF19DD" w:rsidP="00AF19DD">
          <w:pPr>
            <w:pStyle w:val="5639CD68A55441A5B12FA121DDA10844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F1293FB0D5846CB9D7271C292F83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5CB19-CD9F-45D5-B8E6-8942643E4498}"/>
      </w:docPartPr>
      <w:docPartBody>
        <w:p w:rsidR="00AF19DD" w:rsidRDefault="00AF19DD" w:rsidP="00AF19DD">
          <w:pPr>
            <w:pStyle w:val="EF1293FB0D5846CB9D7271C292F836B8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C0904E3F0AA4FF4940B2D65214D1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DD2CF-14F6-4F9E-A22D-2DA7FAEF7A73}"/>
      </w:docPartPr>
      <w:docPartBody>
        <w:p w:rsidR="00AF19DD" w:rsidRDefault="00AF19DD" w:rsidP="00AF19DD">
          <w:pPr>
            <w:pStyle w:val="BC0904E3F0AA4FF4940B2D65214D1557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F0D9A3F3A524E8B83F9729920BB9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A0A3D-ADC8-4E47-A62A-75A948D9EA12}"/>
      </w:docPartPr>
      <w:docPartBody>
        <w:p w:rsidR="00AF19DD" w:rsidRDefault="00AF19DD" w:rsidP="00AF19DD">
          <w:pPr>
            <w:pStyle w:val="FF0D9A3F3A524E8B83F9729920BB99EA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A3BB923D3EC44EE9266C7BF3DF1F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BF460-19EF-4A56-8100-BEDE0206FAE8}"/>
      </w:docPartPr>
      <w:docPartBody>
        <w:p w:rsidR="00AF19DD" w:rsidRDefault="00AF19DD" w:rsidP="00AF19DD">
          <w:pPr>
            <w:pStyle w:val="8A3BB923D3EC44EE9266C7BF3DF1F790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A7D563B45664DDDAFEEFE4C2F8EE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21C48-7C35-40BC-8AA8-9175523EAD64}"/>
      </w:docPartPr>
      <w:docPartBody>
        <w:p w:rsidR="00AF19DD" w:rsidRDefault="00AF19DD" w:rsidP="00AF19DD">
          <w:pPr>
            <w:pStyle w:val="DA7D563B45664DDDAFEEFE4C2F8EEA5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22428A8BF8C4D25A28C18CCBCECF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64F8-75F1-4740-BCB2-EE3B9EDF4B2E}"/>
      </w:docPartPr>
      <w:docPartBody>
        <w:p w:rsidR="00AF19DD" w:rsidRDefault="00AF19DD" w:rsidP="00AF19DD">
          <w:pPr>
            <w:pStyle w:val="922428A8BF8C4D25A28C18CCBCECFB0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A1B3905AD504F98A8019E8481915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2F42-4E56-4EDE-AD79-560AE836B9A6}"/>
      </w:docPartPr>
      <w:docPartBody>
        <w:p w:rsidR="00AF19DD" w:rsidRDefault="00AF19DD" w:rsidP="00AF19DD">
          <w:pPr>
            <w:pStyle w:val="3A1B3905AD504F98A8019E848191580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18B14F4B73D469FBE33ECAC9A183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04F8F-50C4-4159-978D-EAE43568DE47}"/>
      </w:docPartPr>
      <w:docPartBody>
        <w:p w:rsidR="00AF19DD" w:rsidRDefault="00AF19DD" w:rsidP="00AF19DD">
          <w:pPr>
            <w:pStyle w:val="518B14F4B73D469FBE33ECAC9A18314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E305EBC97E842CC9AB13F8724D19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EC0A0-E8A2-46C7-B603-4FAB83CC4444}"/>
      </w:docPartPr>
      <w:docPartBody>
        <w:p w:rsidR="00AF19DD" w:rsidRDefault="00AF19DD" w:rsidP="00AF19DD">
          <w:pPr>
            <w:pStyle w:val="6E305EBC97E842CC9AB13F8724D1929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0F668FA01734C5D92BBBC188EC80F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2C186-63B3-476B-BF20-F1323B2C67D3}"/>
      </w:docPartPr>
      <w:docPartBody>
        <w:p w:rsidR="00AF19DD" w:rsidRDefault="00AF19DD" w:rsidP="00AF19DD">
          <w:pPr>
            <w:pStyle w:val="70F668FA01734C5D92BBBC188EC80F4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3F6A4CFFD2147798E5C8CC9FF04E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99C7B-33A1-4C93-88B7-00928707113A}"/>
      </w:docPartPr>
      <w:docPartBody>
        <w:p w:rsidR="00AF19DD" w:rsidRDefault="00AF19DD" w:rsidP="00AF19DD">
          <w:pPr>
            <w:pStyle w:val="F3F6A4CFFD2147798E5C8CC9FF04E24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CBBE20CA4BD4503A4C1B81EA22A3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43CB0-160E-4CD7-8DFA-D79A8E703B8D}"/>
      </w:docPartPr>
      <w:docPartBody>
        <w:p w:rsidR="00AF19DD" w:rsidRDefault="00AF19DD" w:rsidP="00AF19DD">
          <w:pPr>
            <w:pStyle w:val="3CBBE20CA4BD4503A4C1B81EA22A320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5D961E012AD4AED85CC558B8393A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7F26A-F03A-44E6-99BE-0D2638D8A5E3}"/>
      </w:docPartPr>
      <w:docPartBody>
        <w:p w:rsidR="00AF19DD" w:rsidRDefault="00AF19DD" w:rsidP="00AF19DD">
          <w:pPr>
            <w:pStyle w:val="25D961E012AD4AED85CC558B8393A57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3723263AC5E40519252D40EC2CE2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CD635-23B3-4B7E-A348-C534460EC74D}"/>
      </w:docPartPr>
      <w:docPartBody>
        <w:p w:rsidR="00AF19DD" w:rsidRDefault="00AF19DD" w:rsidP="00AF19DD">
          <w:pPr>
            <w:pStyle w:val="33723263AC5E40519252D40EC2CE2F1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E4E380107064F3FB71405F2B598DD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9CE2E9-F555-4723-B046-E799E1C394B6}"/>
      </w:docPartPr>
      <w:docPartBody>
        <w:p w:rsidR="00AF19DD" w:rsidRDefault="00AF19DD" w:rsidP="00AF19DD">
          <w:pPr>
            <w:pStyle w:val="0E4E380107064F3FB71405F2B598DD4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C73DC3BAB934AB6A1056CAE838F5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5D0BD-AEA3-4690-8D01-126B2C739DFE}"/>
      </w:docPartPr>
      <w:docPartBody>
        <w:p w:rsidR="00AF19DD" w:rsidRDefault="00AF19DD" w:rsidP="00AF19DD">
          <w:pPr>
            <w:pStyle w:val="DC73DC3BAB934AB6A1056CAE838F57D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405EA53C966475699F415D665F03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50E75-7AAC-4498-B367-552CDB8B5E1D}"/>
      </w:docPartPr>
      <w:docPartBody>
        <w:p w:rsidR="00AF19DD" w:rsidRDefault="00AF19DD" w:rsidP="00AF19DD">
          <w:pPr>
            <w:pStyle w:val="3405EA53C966475699F415D665F0395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C3AF231F5B34C498691C70ECFE2C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29F96-6084-46D1-8635-9304F8D9FE53}"/>
      </w:docPartPr>
      <w:docPartBody>
        <w:p w:rsidR="00AF19DD" w:rsidRDefault="00AF19DD" w:rsidP="00AF19DD">
          <w:pPr>
            <w:pStyle w:val="0C3AF231F5B34C498691C70ECFE2C50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7E244D2A47A4CDAA1FB52076E792E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77785-11CE-4DA4-B327-81B15D418470}"/>
      </w:docPartPr>
      <w:docPartBody>
        <w:p w:rsidR="00AF19DD" w:rsidRDefault="00AF19DD" w:rsidP="00AF19DD">
          <w:pPr>
            <w:pStyle w:val="87E244D2A47A4CDAA1FB52076E792ED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0D2B33DAB394E25BAC47767EF8FF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796888-6D1E-42B1-A721-15228103EB1F}"/>
      </w:docPartPr>
      <w:docPartBody>
        <w:p w:rsidR="00AF19DD" w:rsidRDefault="00AF19DD" w:rsidP="00AF19DD">
          <w:pPr>
            <w:pStyle w:val="90D2B33DAB394E25BAC47767EF8FF7D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632368C38F24F168452B78C79A223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147F8-57BF-4560-8788-157281E293C6}"/>
      </w:docPartPr>
      <w:docPartBody>
        <w:p w:rsidR="00AF19DD" w:rsidRDefault="00AF19DD" w:rsidP="00AF19DD">
          <w:pPr>
            <w:pStyle w:val="E632368C38F24F168452B78C79A223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7E73CFA4AAF48059D4C9343676E7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0FBAA-7C2B-4580-A984-A471657A680B}"/>
      </w:docPartPr>
      <w:docPartBody>
        <w:p w:rsidR="00AF19DD" w:rsidRDefault="00AF19DD" w:rsidP="00AF19DD">
          <w:pPr>
            <w:pStyle w:val="87E73CFA4AAF48059D4C9343676E7F27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5CAAFA275A2487A81073F12989B78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D432A-5253-4E1D-A470-CE7CE31D0259}"/>
      </w:docPartPr>
      <w:docPartBody>
        <w:p w:rsidR="00AF19DD" w:rsidRDefault="00AF19DD" w:rsidP="00AF19DD">
          <w:pPr>
            <w:pStyle w:val="35CAAFA275A2487A81073F12989B78D5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22760F83F534A7FBAC85A6C8FB3A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0B70D-3617-45E9-9E1C-F71A201D8AD6}"/>
      </w:docPartPr>
      <w:docPartBody>
        <w:p w:rsidR="00AF19DD" w:rsidRDefault="00AF19DD" w:rsidP="00AF19DD">
          <w:pPr>
            <w:pStyle w:val="022760F83F534A7FBAC85A6C8FB3AE17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DD95925BE394BF8ADA756EC15D0C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1C07B5-871B-43D0-BC90-FE40C1D6B37B}"/>
      </w:docPartPr>
      <w:docPartBody>
        <w:p w:rsidR="00AF19DD" w:rsidRDefault="00AF19DD" w:rsidP="00AF19DD">
          <w:pPr>
            <w:pStyle w:val="8DD95925BE394BF8ADA756EC15D0CCD9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41B9CD61C96422FB02C330C31AC4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9B05C-9B7D-4DA5-A83C-67591CF0D1BE}"/>
      </w:docPartPr>
      <w:docPartBody>
        <w:p w:rsidR="00AF19DD" w:rsidRDefault="00AF19DD" w:rsidP="00AF19DD">
          <w:pPr>
            <w:pStyle w:val="B41B9CD61C96422FB02C330C31AC46C4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3DE3369758E4C8190EC713FA0229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5025BB-DEB8-4891-B201-7699776354BB}"/>
      </w:docPartPr>
      <w:docPartBody>
        <w:p w:rsidR="00AF19DD" w:rsidRDefault="00AF19DD" w:rsidP="00AF19DD">
          <w:pPr>
            <w:pStyle w:val="F3DE3369758E4C8190EC713FA022973D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D27657524DD4D6FBBFF6E1902EE9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07AA6-E7BA-4764-A75E-EA893C4A293D}"/>
      </w:docPartPr>
      <w:docPartBody>
        <w:p w:rsidR="00AF19DD" w:rsidRDefault="00AF19DD" w:rsidP="00AF19DD">
          <w:pPr>
            <w:pStyle w:val="DD27657524DD4D6FBBFF6E1902EE90E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7B998E745364A40AC0BCAE5C08B5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480E4-C1E0-4DB4-BC12-766A48080E79}"/>
      </w:docPartPr>
      <w:docPartBody>
        <w:p w:rsidR="00AF19DD" w:rsidRDefault="00AF19DD" w:rsidP="00AF19DD">
          <w:pPr>
            <w:pStyle w:val="F7B998E745364A40AC0BCAE5C08B53B9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342803791AF4037A2FBFABD8C414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F56F6-4D14-4D56-8304-3DE1825AA831}"/>
      </w:docPartPr>
      <w:docPartBody>
        <w:p w:rsidR="00AF19DD" w:rsidRDefault="00AF19DD" w:rsidP="00AF19DD">
          <w:pPr>
            <w:pStyle w:val="4342803791AF4037A2FBFABD8C414C4E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9653DD39DB1488F8A416FA9229C0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C983A-74F1-4814-AD28-50DAEFE6C544}"/>
      </w:docPartPr>
      <w:docPartBody>
        <w:p w:rsidR="00AF19DD" w:rsidRDefault="00AF19DD" w:rsidP="00AF19DD">
          <w:pPr>
            <w:pStyle w:val="C9653DD39DB1488F8A416FA9229C082B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40D2ABBC9574F12A11B5B4AF7DBF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DC756-F6F0-469E-BEB9-D26773630BFC}"/>
      </w:docPartPr>
      <w:docPartBody>
        <w:p w:rsidR="00AF19DD" w:rsidRDefault="00AF19DD" w:rsidP="00AF19DD">
          <w:pPr>
            <w:pStyle w:val="740D2ABBC9574F12A11B5B4AF7DBFE0A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703760522E842DC9D8CDEA0D8B32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72C35-D188-4E05-94E0-6873B23D9AF5}"/>
      </w:docPartPr>
      <w:docPartBody>
        <w:p w:rsidR="00AF19DD" w:rsidRDefault="00AF19DD" w:rsidP="00AF19DD">
          <w:pPr>
            <w:pStyle w:val="1703760522E842DC9D8CDEA0D8B32D3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E72D2FCEE884FECBC73421939AB4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F9882-13B6-430F-ACA1-708E3E5A61DD}"/>
      </w:docPartPr>
      <w:docPartBody>
        <w:p w:rsidR="00AF19DD" w:rsidRDefault="00AF19DD" w:rsidP="00AF19DD">
          <w:pPr>
            <w:pStyle w:val="2E72D2FCEE884FECBC73421939AB477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F8DD3DDDCA24201A27F4FBD3AA98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F9393-36BE-48E6-A87E-2AF3A990E842}"/>
      </w:docPartPr>
      <w:docPartBody>
        <w:p w:rsidR="00AF19DD" w:rsidRDefault="00AF19DD" w:rsidP="00AF19DD">
          <w:pPr>
            <w:pStyle w:val="AF8DD3DDDCA24201A27F4FBD3AA9885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873839BE5B54D1395D9FB354EA7D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F823-7D04-4CEE-BCC6-0F4E58B89E5E}"/>
      </w:docPartPr>
      <w:docPartBody>
        <w:p w:rsidR="00AF19DD" w:rsidRDefault="00AF19DD" w:rsidP="00AF19DD">
          <w:pPr>
            <w:pStyle w:val="5873839BE5B54D1395D9FB354EA7D5B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3DB0020627049DC8C17F2BAD5D12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DB8CF-B77E-44F6-BCDA-7D9711984068}"/>
      </w:docPartPr>
      <w:docPartBody>
        <w:p w:rsidR="00AF19DD" w:rsidRDefault="00AF19DD" w:rsidP="00AF19DD">
          <w:pPr>
            <w:pStyle w:val="F3DB0020627049DC8C17F2BAD5D1290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879218939D647FDBC4250970D74B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650E-EF13-4561-BBE6-5D0F89D29C76}"/>
      </w:docPartPr>
      <w:docPartBody>
        <w:p w:rsidR="00AF19DD" w:rsidRDefault="00AF19DD" w:rsidP="00AF19DD">
          <w:pPr>
            <w:pStyle w:val="9879218939D647FDBC4250970D74BBF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9E47EEC43374838B971C44F36734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A494C-7AE3-42D5-9371-45004F0FD00A}"/>
      </w:docPartPr>
      <w:docPartBody>
        <w:p w:rsidR="00AF19DD" w:rsidRDefault="00AF19DD" w:rsidP="00AF19DD">
          <w:pPr>
            <w:pStyle w:val="A9E47EEC43374838B971C44F36734DF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91109DD9FAD4D8ABB4F6F4E3B9A5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FA32C-00D5-4206-8AAE-4821F5FD15BB}"/>
      </w:docPartPr>
      <w:docPartBody>
        <w:p w:rsidR="00AF19DD" w:rsidRDefault="00AF19DD" w:rsidP="00AF19DD">
          <w:pPr>
            <w:pStyle w:val="791109DD9FAD4D8ABB4F6F4E3B9A5D5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B25117B576E4262BFFF878C82083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6DED7-C3C9-4191-9ACC-204D96E12D8A}"/>
      </w:docPartPr>
      <w:docPartBody>
        <w:p w:rsidR="00AF19DD" w:rsidRDefault="00AF19DD" w:rsidP="00AF19DD">
          <w:pPr>
            <w:pStyle w:val="1B25117B576E4262BFFF878C82083AF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964887EDBC243CBAF7F25A3AEFED6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FC0DC-74F2-4B9E-9471-0307F91D58A2}"/>
      </w:docPartPr>
      <w:docPartBody>
        <w:p w:rsidR="00AF19DD" w:rsidRDefault="00AF19DD" w:rsidP="00AF19DD">
          <w:pPr>
            <w:pStyle w:val="6964887EDBC243CBAF7F25A3AEFED69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3170C8614CE466BBA4EC38CB12FA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365587-321C-4051-8775-67EF54202768}"/>
      </w:docPartPr>
      <w:docPartBody>
        <w:p w:rsidR="00AF19DD" w:rsidRDefault="00AF19DD" w:rsidP="00AF19DD">
          <w:pPr>
            <w:pStyle w:val="43170C8614CE466BBA4EC38CB12FABE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10EE727E7C8415FAD50C4CCA92AB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4B50-F84B-4059-830E-83C7F69A73FA}"/>
      </w:docPartPr>
      <w:docPartBody>
        <w:p w:rsidR="00AF19DD" w:rsidRDefault="00AF19DD" w:rsidP="00AF19DD">
          <w:pPr>
            <w:pStyle w:val="610EE727E7C8415FAD50C4CCA92AB9A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F8A5F14402249B1B22A91295B35F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0A7D6-42FE-4D26-BEDF-C7A963C7E8C6}"/>
      </w:docPartPr>
      <w:docPartBody>
        <w:p w:rsidR="00AF19DD" w:rsidRDefault="00AF19DD" w:rsidP="00AF19DD">
          <w:pPr>
            <w:pStyle w:val="5F8A5F14402249B1B22A91295B35F66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713D9D1A0DA4EFE9C024A8AAF818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98D1B-5FA7-4AE4-9C91-A1039E2AB0D4}"/>
      </w:docPartPr>
      <w:docPartBody>
        <w:p w:rsidR="00AF19DD" w:rsidRDefault="00AF19DD" w:rsidP="00AF19DD">
          <w:pPr>
            <w:pStyle w:val="4713D9D1A0DA4EFE9C024A8AAF818A5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4A4664F239645F5AF790663A3C7E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FB4FD-FBB7-4DC0-9C01-A126C501F1AA}"/>
      </w:docPartPr>
      <w:docPartBody>
        <w:p w:rsidR="00AF19DD" w:rsidRDefault="00AF19DD" w:rsidP="00AF19DD">
          <w:pPr>
            <w:pStyle w:val="24A4664F239645F5AF790663A3C7E0F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FAED9E9D52845ADB896DEE6D0B4F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21F138-F7F6-47D0-A634-8ACEB5651929}"/>
      </w:docPartPr>
      <w:docPartBody>
        <w:p w:rsidR="00AF19DD" w:rsidRDefault="00AF19DD" w:rsidP="00AF19DD">
          <w:pPr>
            <w:pStyle w:val="8FAED9E9D52845ADB896DEE6D0B4FC2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37A8E071D08453DBBE8ECBC17B004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DD2F7-5579-4455-ACB3-4C0EB9AC6A01}"/>
      </w:docPartPr>
      <w:docPartBody>
        <w:p w:rsidR="00AF19DD" w:rsidRDefault="00AF19DD" w:rsidP="00AF19DD">
          <w:pPr>
            <w:pStyle w:val="237A8E071D08453DBBE8ECBC17B0044E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45E3EB001464EBD85B74E212572A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B679B-BA7E-49BC-8362-19EF93020B40}"/>
      </w:docPartPr>
      <w:docPartBody>
        <w:p w:rsidR="00AF19DD" w:rsidRDefault="00AF19DD" w:rsidP="00AF19DD">
          <w:pPr>
            <w:pStyle w:val="D45E3EB001464EBD85B74E212572A2CC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E75705F010742DDA100F2055E15D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A1D-9E21-47F7-B9A1-652A5FA7A5AF}"/>
      </w:docPartPr>
      <w:docPartBody>
        <w:p w:rsidR="00AF19DD" w:rsidRDefault="00AF19DD" w:rsidP="00AF19DD">
          <w:pPr>
            <w:pStyle w:val="5E75705F010742DDA100F2055E15DF46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A06D7A106A5442481A6D89291EC41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0E7ED-FA1C-4797-B24D-9E566F1DE678}"/>
      </w:docPartPr>
      <w:docPartBody>
        <w:p w:rsidR="00AF19DD" w:rsidRDefault="00AF19DD" w:rsidP="00AF19DD">
          <w:pPr>
            <w:pStyle w:val="AA06D7A106A5442481A6D89291EC41EA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7C28BF25A9C4A73BA42E98385C98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87262-C6C6-4F85-A36C-DED9B79FF992}"/>
      </w:docPartPr>
      <w:docPartBody>
        <w:p w:rsidR="00AF19DD" w:rsidRDefault="00AF19DD" w:rsidP="00AF19DD">
          <w:pPr>
            <w:pStyle w:val="07C28BF25A9C4A73BA42E98385C98960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9CDB4F54B46444DAACC2D3A2625C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6937AB-401E-4289-8FD2-3C53955B3372}"/>
      </w:docPartPr>
      <w:docPartBody>
        <w:p w:rsidR="00AF19DD" w:rsidRDefault="00AF19DD" w:rsidP="00AF19DD">
          <w:pPr>
            <w:pStyle w:val="39CDB4F54B46444DAACC2D3A2625C4D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F1905420C5C438F8844954BB134E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61F2F-647D-43B2-889C-402D2DEE1F80}"/>
      </w:docPartPr>
      <w:docPartBody>
        <w:p w:rsidR="00AF19DD" w:rsidRDefault="00AF19DD" w:rsidP="00AF19DD">
          <w:pPr>
            <w:pStyle w:val="7F1905420C5C438F8844954BB134E4A6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19CF34CB55744EE8A1E040E5C7A5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2A06B-B85E-464F-8559-5BC32AB68E84}"/>
      </w:docPartPr>
      <w:docPartBody>
        <w:p w:rsidR="00AF19DD" w:rsidRDefault="00AF19DD" w:rsidP="00AF19DD">
          <w:pPr>
            <w:pStyle w:val="319CF34CB55744EE8A1E040E5C7A572C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561FC611B664F4B832884A4D8508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27C774-2CDD-476E-9AA6-6C13E4FFBDFD}"/>
      </w:docPartPr>
      <w:docPartBody>
        <w:p w:rsidR="00AF19DD" w:rsidRDefault="00AF19DD" w:rsidP="00AF19DD">
          <w:pPr>
            <w:pStyle w:val="E561FC611B664F4B832884A4D850808D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5CD21F2CADB4171B35BDB699E4BC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7C6FD-2C1F-4FBE-9C00-DCF1A291299E}"/>
      </w:docPartPr>
      <w:docPartBody>
        <w:p w:rsidR="00AF19DD" w:rsidRDefault="00AF19DD" w:rsidP="00AF19DD">
          <w:pPr>
            <w:pStyle w:val="75CD21F2CADB4171B35BDB699E4BC75E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13E4173B0A2419D8588FA92B1C3B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95DAD-B132-4A18-AFA3-E02011CCDD67}"/>
      </w:docPartPr>
      <w:docPartBody>
        <w:p w:rsidR="00AF19DD" w:rsidRDefault="00AF19DD" w:rsidP="00AF19DD">
          <w:pPr>
            <w:pStyle w:val="B13E4173B0A2419D8588FA92B1C3BA64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31FDAEC15084054934C9FC0D8067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00164-6BA5-462B-A82F-6E33A49D3361}"/>
      </w:docPartPr>
      <w:docPartBody>
        <w:p w:rsidR="00AF19DD" w:rsidRDefault="00AF19DD" w:rsidP="00AF19DD">
          <w:pPr>
            <w:pStyle w:val="531FDAEC15084054934C9FC0D8067E27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19D90A19ECA41EB9B51BEDE415BE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00A2F-79EC-402F-9B25-E8F02875BD93}"/>
      </w:docPartPr>
      <w:docPartBody>
        <w:p w:rsidR="00AF19DD" w:rsidRDefault="00AF19DD" w:rsidP="00AF19DD">
          <w:pPr>
            <w:pStyle w:val="C19D90A19ECA41EB9B51BEDE415BEF0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EFA8618D6E943CDAEBD484EB9AA0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A950E-F04D-408C-8D7F-7715BEF00C33}"/>
      </w:docPartPr>
      <w:docPartBody>
        <w:p w:rsidR="00AF19DD" w:rsidRDefault="00AF19DD" w:rsidP="00AF19DD">
          <w:pPr>
            <w:pStyle w:val="EEFA8618D6E943CDAEBD484EB9AA00D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B7E1FD25C47428EB6195A7CD731D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5CA5AD-98BA-4D53-8912-6C81470E89DB}"/>
      </w:docPartPr>
      <w:docPartBody>
        <w:p w:rsidR="00AF19DD" w:rsidRDefault="00AF19DD" w:rsidP="00AF19DD">
          <w:pPr>
            <w:pStyle w:val="3B7E1FD25C47428EB6195A7CD731D65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026A708F39746BB98E5792AC535A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71FCE-1532-47FF-A4A0-A845957E73F7}"/>
      </w:docPartPr>
      <w:docPartBody>
        <w:p w:rsidR="00AF19DD" w:rsidRDefault="00AF19DD" w:rsidP="00AF19DD">
          <w:pPr>
            <w:pStyle w:val="6026A708F39746BB98E5792AC535A25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576145B44FF433FB952AFD399DE13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7761-92C9-48F2-B9B8-2CB52AA2A704}"/>
      </w:docPartPr>
      <w:docPartBody>
        <w:p w:rsidR="00AF19DD" w:rsidRDefault="00AF19DD" w:rsidP="00AF19DD">
          <w:pPr>
            <w:pStyle w:val="E576145B44FF433FB952AFD399DE137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EF6BC9286EB429481E1E6A0C767F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A0A9A-B335-45C7-9E9A-A05146BFEFFE}"/>
      </w:docPartPr>
      <w:docPartBody>
        <w:p w:rsidR="00AF19DD" w:rsidRDefault="00AF19DD" w:rsidP="00AF19DD">
          <w:pPr>
            <w:pStyle w:val="BEF6BC9286EB429481E1E6A0C767FF5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016143F02A34E458266BAA5CA734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C79AC-F125-48B9-BCFB-14970A7E1788}"/>
      </w:docPartPr>
      <w:docPartBody>
        <w:p w:rsidR="00AF19DD" w:rsidRDefault="00AF19DD" w:rsidP="00AF19DD">
          <w:pPr>
            <w:pStyle w:val="8016143F02A34E458266BAA5CA734D2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2A2AF7374DA4B21B4D8EC70A68A3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9F94F-FA67-429D-A632-F40A1A140BE7}"/>
      </w:docPartPr>
      <w:docPartBody>
        <w:p w:rsidR="00AF19DD" w:rsidRDefault="00AF19DD" w:rsidP="00AF19DD">
          <w:pPr>
            <w:pStyle w:val="C2A2AF7374DA4B21B4D8EC70A68A36E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302FD24AB324439BA7183BE75D4E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898BC-DF38-4B8B-8309-1FAC29B1B54E}"/>
      </w:docPartPr>
      <w:docPartBody>
        <w:p w:rsidR="00AF19DD" w:rsidRDefault="00AF19DD" w:rsidP="00AF19DD">
          <w:pPr>
            <w:pStyle w:val="D302FD24AB324439BA7183BE75D4E6F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C67819FDB834ABA98868867621B2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989BD-1D14-422E-B706-364E3425F960}"/>
      </w:docPartPr>
      <w:docPartBody>
        <w:p w:rsidR="00AF19DD" w:rsidRDefault="00AF19DD" w:rsidP="00AF19DD">
          <w:pPr>
            <w:pStyle w:val="CC67819FDB834ABA98868867621B247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EA494D556CA4B13A4996F9703408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39772-785A-4C44-AE5B-B9568E8F298E}"/>
      </w:docPartPr>
      <w:docPartBody>
        <w:p w:rsidR="00AF19DD" w:rsidRDefault="00AF19DD" w:rsidP="00AF19DD">
          <w:pPr>
            <w:pStyle w:val="3EA494D556CA4B13A4996F970340848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7EA93ED3F9541B3A342BA8802ED2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8CDEA-99CB-4CAF-ABF8-53FCF2F5CB80}"/>
      </w:docPartPr>
      <w:docPartBody>
        <w:p w:rsidR="00AF19DD" w:rsidRDefault="00AF19DD" w:rsidP="00AF19DD">
          <w:pPr>
            <w:pStyle w:val="D7EA93ED3F9541B3A342BA8802ED292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76BA38C9E3B41F789B591604081A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7E44-4EB9-4ECC-A3E1-046B985F2E72}"/>
      </w:docPartPr>
      <w:docPartBody>
        <w:p w:rsidR="00AF19DD" w:rsidRDefault="00AF19DD" w:rsidP="00AF19DD">
          <w:pPr>
            <w:pStyle w:val="276BA38C9E3B41F789B591604081A6E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13149D42A8A4CB09FE3AC7C73D29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D5DA2-FCAA-4CB8-8E8D-E255B15BA029}"/>
      </w:docPartPr>
      <w:docPartBody>
        <w:p w:rsidR="00AF19DD" w:rsidRDefault="00AF19DD" w:rsidP="00AF19DD">
          <w:pPr>
            <w:pStyle w:val="A13149D42A8A4CB09FE3AC7C73D29B9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C5A85B88A02468BB3C3559CFB588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C8C1-8605-404D-9D84-3B3BC053492E}"/>
      </w:docPartPr>
      <w:docPartBody>
        <w:p w:rsidR="00AF19DD" w:rsidRDefault="00AF19DD" w:rsidP="00AF19DD">
          <w:pPr>
            <w:pStyle w:val="EC5A85B88A02468BB3C3559CFB5889A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75153C4E22346968141A374BD5D6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161B22-914A-4F32-A566-203856205F85}"/>
      </w:docPartPr>
      <w:docPartBody>
        <w:p w:rsidR="00AF19DD" w:rsidRDefault="00AF19DD" w:rsidP="00AF19DD">
          <w:pPr>
            <w:pStyle w:val="775153C4E22346968141A374BD5D65F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17E130D40E5427293172AFDDADD0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75E23-017D-47EB-91FB-F4AFF0778739}"/>
      </w:docPartPr>
      <w:docPartBody>
        <w:p w:rsidR="00AF19DD" w:rsidRDefault="00AF19DD" w:rsidP="00AF19DD">
          <w:pPr>
            <w:pStyle w:val="717E130D40E5427293172AFDDADD04C7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1B7C9D34F5749A58969EFCCEB762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B3875-BEDF-40C9-9212-7B7651E7BAEC}"/>
      </w:docPartPr>
      <w:docPartBody>
        <w:p w:rsidR="00AF19DD" w:rsidRDefault="00AF19DD" w:rsidP="00AF19DD">
          <w:pPr>
            <w:pStyle w:val="61B7C9D34F5749A58969EFCCEB76258F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8E78D8FAF4F46F79023C91636E2B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6D4AF-BE1E-48FA-A849-C788A4926836}"/>
      </w:docPartPr>
      <w:docPartBody>
        <w:p w:rsidR="00AF19DD" w:rsidRDefault="00AF19DD" w:rsidP="00AF19DD">
          <w:pPr>
            <w:pStyle w:val="B8E78D8FAF4F46F79023C91636E2B1EC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6E353D98BE84376BE44EAA1ABFB0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2BBC0-6948-404F-A04A-5029FA96E272}"/>
      </w:docPartPr>
      <w:docPartBody>
        <w:p w:rsidR="00AF19DD" w:rsidRDefault="00AF19DD" w:rsidP="00AF19DD">
          <w:pPr>
            <w:pStyle w:val="76E353D98BE84376BE44EAA1ABFB0C5D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46A0069D6834A779647D9E204185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ADFCC-08A7-4F0D-81A0-02941EA3F85F}"/>
      </w:docPartPr>
      <w:docPartBody>
        <w:p w:rsidR="00AF19DD" w:rsidRDefault="00AF19DD" w:rsidP="00AF19DD">
          <w:pPr>
            <w:pStyle w:val="B46A0069D6834A779647D9E204185A1D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2BAE00CF4584F00952D31D8E6F42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B5F6F-BB85-4EA4-BEE3-D92F863153CD}"/>
      </w:docPartPr>
      <w:docPartBody>
        <w:p w:rsidR="00AF19DD" w:rsidRDefault="00AF19DD" w:rsidP="00AF19DD">
          <w:pPr>
            <w:pStyle w:val="82BAE00CF4584F00952D31D8E6F4224A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63775F9B32D49F6A5825B7F18D8A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A11C9-15AF-46EF-82F4-E841F7158FED}"/>
      </w:docPartPr>
      <w:docPartBody>
        <w:p w:rsidR="00AF19DD" w:rsidRDefault="00AF19DD" w:rsidP="00AF19DD">
          <w:pPr>
            <w:pStyle w:val="563775F9B32D49F6A5825B7F18D8A119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77FBDE4036A48E18186856F40D69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C0EF5-BB9F-41C1-A0D1-AE920DB3154D}"/>
      </w:docPartPr>
      <w:docPartBody>
        <w:p w:rsidR="00AF19DD" w:rsidRDefault="00AF19DD" w:rsidP="00AF19DD">
          <w:pPr>
            <w:pStyle w:val="A77FBDE4036A48E18186856F40D69B19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B4F3D29C91A4E4086EC1979458F2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1454F-6F85-410F-B5F1-653605BF63EF}"/>
      </w:docPartPr>
      <w:docPartBody>
        <w:p w:rsidR="00AF19DD" w:rsidRDefault="00AF19DD" w:rsidP="00AF19DD">
          <w:pPr>
            <w:pStyle w:val="EB4F3D29C91A4E4086EC1979458F2AAB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79B38D4872E473890B33C8694981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43573-1F05-47E5-A4C3-E16AADA5770C}"/>
      </w:docPartPr>
      <w:docPartBody>
        <w:p w:rsidR="00AF19DD" w:rsidRDefault="00AF19DD" w:rsidP="00AF19DD">
          <w:pPr>
            <w:pStyle w:val="B79B38D4872E473890B33C8694981ACB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E7FE63CD542475783836EC79EAB1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1CA34-8783-4811-A826-E5A96A9F07BC}"/>
      </w:docPartPr>
      <w:docPartBody>
        <w:p w:rsidR="00AF19DD" w:rsidRDefault="00AF19DD" w:rsidP="00AF19DD">
          <w:pPr>
            <w:pStyle w:val="5E7FE63CD542475783836EC79EAB1D69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6070CB351144D91BE4C542250C427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79C91-2322-4DB1-B8BC-33B54A4F99D0}"/>
      </w:docPartPr>
      <w:docPartBody>
        <w:p w:rsidR="00AF19DD" w:rsidRDefault="00AF19DD" w:rsidP="00AF19DD">
          <w:pPr>
            <w:pStyle w:val="D6070CB351144D91BE4C542250C4279C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B1174"/>
    <w:rsid w:val="001C7881"/>
    <w:rsid w:val="001D6D39"/>
    <w:rsid w:val="001E33AA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C6EBF"/>
    <w:rsid w:val="00403E6E"/>
    <w:rsid w:val="00414980"/>
    <w:rsid w:val="0049648C"/>
    <w:rsid w:val="00497A66"/>
    <w:rsid w:val="004A006F"/>
    <w:rsid w:val="004C2643"/>
    <w:rsid w:val="00524CF7"/>
    <w:rsid w:val="00524F82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85043"/>
    <w:rsid w:val="006B6837"/>
    <w:rsid w:val="00700B58"/>
    <w:rsid w:val="00712A26"/>
    <w:rsid w:val="00714492"/>
    <w:rsid w:val="007605B1"/>
    <w:rsid w:val="00790674"/>
    <w:rsid w:val="007A4249"/>
    <w:rsid w:val="00824BEB"/>
    <w:rsid w:val="008268A0"/>
    <w:rsid w:val="0085581B"/>
    <w:rsid w:val="00866CF9"/>
    <w:rsid w:val="00905843"/>
    <w:rsid w:val="00924195"/>
    <w:rsid w:val="0096074C"/>
    <w:rsid w:val="00AA2CB4"/>
    <w:rsid w:val="00AF19DD"/>
    <w:rsid w:val="00B761DE"/>
    <w:rsid w:val="00BE6F65"/>
    <w:rsid w:val="00C053E5"/>
    <w:rsid w:val="00C24D89"/>
    <w:rsid w:val="00D30787"/>
    <w:rsid w:val="00D71AF8"/>
    <w:rsid w:val="00DC7E69"/>
    <w:rsid w:val="00E07AED"/>
    <w:rsid w:val="00E20D2E"/>
    <w:rsid w:val="00E51EDF"/>
    <w:rsid w:val="00E676B0"/>
    <w:rsid w:val="00EC55AD"/>
    <w:rsid w:val="00FB33AB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19DD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2DCADC735BC74540972E97C308832581">
    <w:name w:val="2DCADC735BC74540972E97C308832581"/>
    <w:rsid w:val="001D6D39"/>
    <w:pPr>
      <w:spacing w:after="160" w:line="259" w:lineRule="auto"/>
    </w:pPr>
  </w:style>
  <w:style w:type="paragraph" w:customStyle="1" w:styleId="06D6752849D344D3AA98A5A99E50B3FF">
    <w:name w:val="06D6752849D344D3AA98A5A99E50B3FF"/>
    <w:rsid w:val="001D6D39"/>
    <w:pPr>
      <w:spacing w:after="160" w:line="259" w:lineRule="auto"/>
    </w:pPr>
  </w:style>
  <w:style w:type="paragraph" w:customStyle="1" w:styleId="DA426CA9D2E64F9C94AE2B7ABE3DCBA9">
    <w:name w:val="DA426CA9D2E64F9C94AE2B7ABE3DCBA9"/>
    <w:rsid w:val="001D6D39"/>
    <w:pPr>
      <w:spacing w:after="160" w:line="259" w:lineRule="auto"/>
    </w:pPr>
  </w:style>
  <w:style w:type="paragraph" w:customStyle="1" w:styleId="3FB0787AB7044A8EB6055E472D2B763D">
    <w:name w:val="3FB0787AB7044A8EB6055E472D2B763D"/>
    <w:rsid w:val="001D6D39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28E5939A88334CE39FE480BF2CF555E31">
    <w:name w:val="28E5939A88334CE39FE480BF2CF555E31"/>
    <w:rsid w:val="00E51EDF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1EDF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1EDF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1EDF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1EDF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1EDF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1EDF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1EDF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1EDF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1EDF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1EDF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1EDF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1EDF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1EDF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1EDF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1EDF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1EDF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1EDF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1EDF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1EDF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1EDF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1EDF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1EDF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1EDF"/>
    <w:rPr>
      <w:rFonts w:eastAsiaTheme="minorHAnsi"/>
      <w:noProof/>
      <w:lang w:eastAsia="en-US"/>
    </w:rPr>
  </w:style>
  <w:style w:type="paragraph" w:customStyle="1" w:styleId="CFC009FD28744BD7AA8B144E4A4850AE1">
    <w:name w:val="CFC009FD28744BD7AA8B144E4A4850A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1">
    <w:name w:val="18A434EC37C9446AA01E807150255CA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1">
    <w:name w:val="04E53ACD43554033989BBD2B762BA9F91"/>
    <w:rsid w:val="00E51EDF"/>
    <w:rPr>
      <w:rFonts w:eastAsiaTheme="minorHAnsi"/>
      <w:noProof/>
      <w:lang w:eastAsia="en-US"/>
    </w:rPr>
  </w:style>
  <w:style w:type="paragraph" w:customStyle="1" w:styleId="BDCB97EED8874B25B89AC7F3AF2021611">
    <w:name w:val="BDCB97EED8874B25B89AC7F3AF2021611"/>
    <w:rsid w:val="00E51EDF"/>
    <w:rPr>
      <w:rFonts w:eastAsiaTheme="minorHAnsi"/>
      <w:noProof/>
      <w:lang w:eastAsia="en-US"/>
    </w:rPr>
  </w:style>
  <w:style w:type="paragraph" w:customStyle="1" w:styleId="2474CA99B49144AC905A1013BAA14E3A1">
    <w:name w:val="2474CA99B49144AC905A1013BAA14E3A1"/>
    <w:rsid w:val="00E51EDF"/>
    <w:rPr>
      <w:rFonts w:eastAsiaTheme="minorHAnsi"/>
      <w:noProof/>
      <w:lang w:eastAsia="en-US"/>
    </w:rPr>
  </w:style>
  <w:style w:type="paragraph" w:customStyle="1" w:styleId="306D7893249B48ADA6D2947608FBE6CE1">
    <w:name w:val="306D7893249B48ADA6D2947608FBE6CE1"/>
    <w:rsid w:val="00E51EDF"/>
    <w:rPr>
      <w:rFonts w:eastAsiaTheme="minorHAnsi"/>
      <w:noProof/>
      <w:lang w:eastAsia="en-US"/>
    </w:rPr>
  </w:style>
  <w:style w:type="paragraph" w:customStyle="1" w:styleId="904327CD1A7F41058BD22F4F898AD6F01">
    <w:name w:val="904327CD1A7F41058BD22F4F898AD6F01"/>
    <w:rsid w:val="00E51EDF"/>
    <w:rPr>
      <w:rFonts w:eastAsiaTheme="minorHAnsi"/>
      <w:noProof/>
      <w:lang w:eastAsia="en-US"/>
    </w:rPr>
  </w:style>
  <w:style w:type="paragraph" w:customStyle="1" w:styleId="4723157E8BDF4FD4B6CE1FEFDFD2824E1">
    <w:name w:val="4723157E8BDF4FD4B6CE1FEFDFD2824E1"/>
    <w:rsid w:val="00E51EDF"/>
    <w:rPr>
      <w:rFonts w:eastAsiaTheme="minorHAnsi"/>
      <w:noProof/>
      <w:lang w:eastAsia="en-US"/>
    </w:rPr>
  </w:style>
  <w:style w:type="paragraph" w:customStyle="1" w:styleId="7E650B81BB8D4C089ABE079CF5CCDDEB1">
    <w:name w:val="7E650B81BB8D4C089ABE079CF5CCDDEB1"/>
    <w:rsid w:val="00E51EDF"/>
    <w:rPr>
      <w:rFonts w:eastAsiaTheme="minorHAnsi"/>
      <w:noProof/>
      <w:lang w:eastAsia="en-US"/>
    </w:rPr>
  </w:style>
  <w:style w:type="paragraph" w:customStyle="1" w:styleId="13D4127F9EAA489D82452417865250A31">
    <w:name w:val="13D4127F9EAA489D82452417865250A31"/>
    <w:rsid w:val="00E51EDF"/>
    <w:rPr>
      <w:rFonts w:eastAsiaTheme="minorHAnsi"/>
      <w:noProof/>
      <w:lang w:eastAsia="en-US"/>
    </w:rPr>
  </w:style>
  <w:style w:type="paragraph" w:customStyle="1" w:styleId="D43F129C2362468DA77DBCE87BDD42AB1">
    <w:name w:val="D43F129C2362468DA77DBCE87BDD42AB1"/>
    <w:rsid w:val="00E51EDF"/>
    <w:rPr>
      <w:rFonts w:eastAsiaTheme="minorHAnsi"/>
      <w:noProof/>
      <w:lang w:eastAsia="en-US"/>
    </w:rPr>
  </w:style>
  <w:style w:type="paragraph" w:customStyle="1" w:styleId="760FE992E0DF403ABF57F82AC186154C1">
    <w:name w:val="760FE992E0DF403ABF57F82AC186154C1"/>
    <w:rsid w:val="00E51EDF"/>
    <w:rPr>
      <w:rFonts w:eastAsiaTheme="minorHAnsi"/>
      <w:noProof/>
      <w:lang w:eastAsia="en-US"/>
    </w:rPr>
  </w:style>
  <w:style w:type="paragraph" w:customStyle="1" w:styleId="F0C005A773A648848705B65C087045571">
    <w:name w:val="F0C005A773A648848705B65C087045571"/>
    <w:rsid w:val="00E51EDF"/>
    <w:rPr>
      <w:rFonts w:eastAsiaTheme="minorHAnsi"/>
      <w:noProof/>
      <w:lang w:eastAsia="en-US"/>
    </w:rPr>
  </w:style>
  <w:style w:type="paragraph" w:customStyle="1" w:styleId="3A4B94D55EE0492DA3BD06E401102F781">
    <w:name w:val="3A4B94D55EE0492DA3BD06E401102F781"/>
    <w:rsid w:val="00E51EDF"/>
    <w:rPr>
      <w:rFonts w:eastAsiaTheme="minorHAnsi"/>
      <w:noProof/>
      <w:lang w:eastAsia="en-US"/>
    </w:rPr>
  </w:style>
  <w:style w:type="paragraph" w:customStyle="1" w:styleId="9C82BEFD40314B169FC259A8E4A660D81">
    <w:name w:val="9C82BEFD40314B169FC259A8E4A660D81"/>
    <w:rsid w:val="00E51EDF"/>
    <w:rPr>
      <w:rFonts w:eastAsiaTheme="minorHAnsi"/>
      <w:noProof/>
      <w:lang w:eastAsia="en-US"/>
    </w:rPr>
  </w:style>
  <w:style w:type="paragraph" w:customStyle="1" w:styleId="6E0C8DA204604E779CC05EC20F40A5D61">
    <w:name w:val="6E0C8DA204604E779CC05EC20F40A5D61"/>
    <w:rsid w:val="00E51EDF"/>
    <w:rPr>
      <w:rFonts w:eastAsiaTheme="minorHAnsi"/>
      <w:noProof/>
      <w:lang w:eastAsia="en-US"/>
    </w:rPr>
  </w:style>
  <w:style w:type="paragraph" w:customStyle="1" w:styleId="5365F80F176F47F8934BB5B68D93331D1">
    <w:name w:val="5365F80F176F47F8934BB5B68D93331D1"/>
    <w:rsid w:val="00E51EDF"/>
    <w:rPr>
      <w:rFonts w:eastAsiaTheme="minorHAnsi"/>
      <w:noProof/>
      <w:lang w:eastAsia="en-US"/>
    </w:rPr>
  </w:style>
  <w:style w:type="paragraph" w:customStyle="1" w:styleId="FFED4C7BE9774A269EC4B1D7F5BB70201">
    <w:name w:val="FFED4C7BE9774A269EC4B1D7F5BB70201"/>
    <w:rsid w:val="00E51EDF"/>
    <w:rPr>
      <w:rFonts w:eastAsiaTheme="minorHAnsi"/>
      <w:noProof/>
      <w:lang w:eastAsia="en-US"/>
    </w:rPr>
  </w:style>
  <w:style w:type="paragraph" w:customStyle="1" w:styleId="9DEC616A61FC46D09D50E4B9F71CC08D1">
    <w:name w:val="9DEC616A61FC46D09D50E4B9F71CC08D1"/>
    <w:rsid w:val="00E51EDF"/>
    <w:rPr>
      <w:rFonts w:eastAsiaTheme="minorHAnsi"/>
      <w:noProof/>
      <w:lang w:eastAsia="en-US"/>
    </w:rPr>
  </w:style>
  <w:style w:type="paragraph" w:customStyle="1" w:styleId="2B808F82ABED44FFB626835412648AF91">
    <w:name w:val="2B808F82ABED44FFB626835412648AF91"/>
    <w:rsid w:val="00E51EDF"/>
    <w:rPr>
      <w:rFonts w:eastAsiaTheme="minorHAnsi"/>
      <w:noProof/>
      <w:lang w:eastAsia="en-US"/>
    </w:rPr>
  </w:style>
  <w:style w:type="paragraph" w:customStyle="1" w:styleId="382F0106D59544F59672A2F7E487CAA41">
    <w:name w:val="382F0106D59544F59672A2F7E487CAA41"/>
    <w:rsid w:val="00E51EDF"/>
    <w:rPr>
      <w:rFonts w:eastAsiaTheme="minorHAnsi"/>
      <w:noProof/>
      <w:lang w:eastAsia="en-US"/>
    </w:rPr>
  </w:style>
  <w:style w:type="paragraph" w:customStyle="1" w:styleId="4FC83503136A4A5B9C7323F76CBA084C1">
    <w:name w:val="4FC83503136A4A5B9C7323F76CBA084C1"/>
    <w:rsid w:val="00E51EDF"/>
    <w:rPr>
      <w:rFonts w:eastAsiaTheme="minorHAnsi"/>
      <w:noProof/>
      <w:lang w:eastAsia="en-US"/>
    </w:rPr>
  </w:style>
  <w:style w:type="paragraph" w:customStyle="1" w:styleId="A02BD9E20E22485B98FD25EBE54F501D1">
    <w:name w:val="A02BD9E20E22485B98FD25EBE54F501D1"/>
    <w:rsid w:val="00E51EDF"/>
    <w:rPr>
      <w:rFonts w:eastAsiaTheme="minorHAnsi"/>
      <w:noProof/>
      <w:lang w:eastAsia="en-US"/>
    </w:rPr>
  </w:style>
  <w:style w:type="paragraph" w:customStyle="1" w:styleId="9A1BC69C56E449F4A6DFE29BAAC75F221">
    <w:name w:val="9A1BC69C56E449F4A6DFE29BAAC75F221"/>
    <w:rsid w:val="00E51EDF"/>
    <w:rPr>
      <w:rFonts w:eastAsiaTheme="minorHAnsi"/>
      <w:noProof/>
      <w:lang w:eastAsia="en-US"/>
    </w:rPr>
  </w:style>
  <w:style w:type="paragraph" w:customStyle="1" w:styleId="EA3C1DD755404D4CA72225DA031469C01">
    <w:name w:val="EA3C1DD755404D4CA72225DA031469C01"/>
    <w:rsid w:val="00E51EDF"/>
    <w:rPr>
      <w:rFonts w:eastAsiaTheme="minorHAnsi"/>
      <w:noProof/>
      <w:lang w:eastAsia="en-US"/>
    </w:rPr>
  </w:style>
  <w:style w:type="paragraph" w:customStyle="1" w:styleId="5A084DC864144A5FA804475F19A9FADF1">
    <w:name w:val="5A084DC864144A5FA804475F19A9FADF1"/>
    <w:rsid w:val="00E51EDF"/>
    <w:rPr>
      <w:rFonts w:eastAsiaTheme="minorHAnsi"/>
      <w:noProof/>
      <w:lang w:eastAsia="en-US"/>
    </w:rPr>
  </w:style>
  <w:style w:type="paragraph" w:customStyle="1" w:styleId="D6E5CE6A5BD6492F8F6B6B39BB6DE6B51">
    <w:name w:val="D6E5CE6A5BD6492F8F6B6B39BB6DE6B51"/>
    <w:rsid w:val="00E51EDF"/>
    <w:rPr>
      <w:rFonts w:eastAsiaTheme="minorHAnsi"/>
      <w:noProof/>
      <w:lang w:eastAsia="en-US"/>
    </w:rPr>
  </w:style>
  <w:style w:type="paragraph" w:customStyle="1" w:styleId="E616ABFDBD2947A5BAF6A3FC32230CF41">
    <w:name w:val="E616ABFDBD2947A5BAF6A3FC32230CF41"/>
    <w:rsid w:val="00E51EDF"/>
    <w:rPr>
      <w:rFonts w:eastAsiaTheme="minorHAnsi"/>
      <w:noProof/>
      <w:lang w:eastAsia="en-US"/>
    </w:rPr>
  </w:style>
  <w:style w:type="paragraph" w:customStyle="1" w:styleId="BFFF9943339945F99FC3C4EE472806DF1">
    <w:name w:val="BFFF9943339945F99FC3C4EE472806DF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A017ABCB014D21987C2BE96F6CDC2A1">
    <w:name w:val="3BA017ABCB014D21987C2BE96F6CDC2A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CA78FB15BDA4E1E9B27899FB0D339021">
    <w:name w:val="6CA78FB15BDA4E1E9B27899FB0D339021"/>
    <w:rsid w:val="00E51EDF"/>
    <w:rPr>
      <w:rFonts w:eastAsiaTheme="minorHAnsi"/>
      <w:noProof/>
      <w:lang w:eastAsia="en-US"/>
    </w:rPr>
  </w:style>
  <w:style w:type="paragraph" w:customStyle="1" w:styleId="749835B310D943DA92920AA1ED4449831">
    <w:name w:val="749835B310D943DA92920AA1ED4449831"/>
    <w:rsid w:val="00E51EDF"/>
    <w:rPr>
      <w:rFonts w:eastAsiaTheme="minorHAnsi"/>
      <w:noProof/>
      <w:lang w:eastAsia="en-US"/>
    </w:rPr>
  </w:style>
  <w:style w:type="paragraph" w:customStyle="1" w:styleId="410B4E3F3B0A43C4B26B6F41994843081">
    <w:name w:val="410B4E3F3B0A43C4B26B6F41994843081"/>
    <w:rsid w:val="00E51EDF"/>
    <w:rPr>
      <w:rFonts w:eastAsiaTheme="minorHAnsi"/>
      <w:noProof/>
      <w:lang w:eastAsia="en-US"/>
    </w:rPr>
  </w:style>
  <w:style w:type="paragraph" w:customStyle="1" w:styleId="35C486644FEA46B2B9E346B6A55C148A1">
    <w:name w:val="35C486644FEA46B2B9E346B6A55C148A1"/>
    <w:rsid w:val="00E51EDF"/>
    <w:rPr>
      <w:rFonts w:eastAsiaTheme="minorHAnsi"/>
      <w:noProof/>
      <w:lang w:eastAsia="en-US"/>
    </w:rPr>
  </w:style>
  <w:style w:type="paragraph" w:customStyle="1" w:styleId="C27A1FB40A3340BBBB6417331ED2F45A1">
    <w:name w:val="C27A1FB40A3340BBBB6417331ED2F45A1"/>
    <w:rsid w:val="00E51EDF"/>
    <w:rPr>
      <w:rFonts w:eastAsiaTheme="minorHAnsi"/>
      <w:noProof/>
      <w:lang w:eastAsia="en-US"/>
    </w:rPr>
  </w:style>
  <w:style w:type="paragraph" w:customStyle="1" w:styleId="74D867818D2741388BD7DC2535D3C4881">
    <w:name w:val="74D867818D2741388BD7DC2535D3C4881"/>
    <w:rsid w:val="00E51EDF"/>
    <w:rPr>
      <w:rFonts w:eastAsiaTheme="minorHAnsi"/>
      <w:noProof/>
      <w:lang w:eastAsia="en-US"/>
    </w:rPr>
  </w:style>
  <w:style w:type="paragraph" w:customStyle="1" w:styleId="8341BCE6B6444B2E8B7B727A3FD3BE1B1">
    <w:name w:val="8341BCE6B6444B2E8B7B727A3FD3BE1B1"/>
    <w:rsid w:val="00E51EDF"/>
    <w:rPr>
      <w:rFonts w:eastAsiaTheme="minorHAnsi"/>
      <w:noProof/>
      <w:lang w:eastAsia="en-US"/>
    </w:rPr>
  </w:style>
  <w:style w:type="paragraph" w:customStyle="1" w:styleId="AA1E680D1398409AB85ABB71590864FF1">
    <w:name w:val="AA1E680D1398409AB85ABB71590864FF1"/>
    <w:rsid w:val="00E51EDF"/>
    <w:rPr>
      <w:rFonts w:eastAsiaTheme="minorHAnsi"/>
      <w:noProof/>
      <w:lang w:eastAsia="en-US"/>
    </w:rPr>
  </w:style>
  <w:style w:type="paragraph" w:customStyle="1" w:styleId="68243E4463F743D1B3DCE110F9CD3D251">
    <w:name w:val="68243E4463F743D1B3DCE110F9CD3D251"/>
    <w:rsid w:val="00E51EDF"/>
    <w:rPr>
      <w:rFonts w:eastAsiaTheme="minorHAnsi"/>
      <w:noProof/>
      <w:lang w:eastAsia="en-US"/>
    </w:rPr>
  </w:style>
  <w:style w:type="paragraph" w:customStyle="1" w:styleId="4D1611F232DE4E76A532AF4ED40655761">
    <w:name w:val="4D1611F232DE4E76A532AF4ED40655761"/>
    <w:rsid w:val="00E51EDF"/>
    <w:rPr>
      <w:rFonts w:eastAsiaTheme="minorHAnsi"/>
      <w:noProof/>
      <w:lang w:eastAsia="en-US"/>
    </w:rPr>
  </w:style>
  <w:style w:type="paragraph" w:customStyle="1" w:styleId="F8A9864020BB4751AD5919E0A3A8AF0F1">
    <w:name w:val="F8A9864020BB4751AD5919E0A3A8AF0F1"/>
    <w:rsid w:val="00E51EDF"/>
    <w:rPr>
      <w:rFonts w:eastAsiaTheme="minorHAnsi"/>
      <w:noProof/>
      <w:lang w:eastAsia="en-US"/>
    </w:rPr>
  </w:style>
  <w:style w:type="paragraph" w:customStyle="1" w:styleId="7A14900A0E2B40678FA20DFBF39EA8B91">
    <w:name w:val="7A14900A0E2B40678FA20DFBF39EA8B91"/>
    <w:rsid w:val="00E51EDF"/>
    <w:rPr>
      <w:rFonts w:eastAsiaTheme="minorHAnsi"/>
      <w:noProof/>
      <w:lang w:eastAsia="en-US"/>
    </w:rPr>
  </w:style>
  <w:style w:type="paragraph" w:customStyle="1" w:styleId="6895E71B6FA74BF280FF712091B65FAB1">
    <w:name w:val="6895E71B6FA74BF280FF712091B65FAB1"/>
    <w:rsid w:val="00E51EDF"/>
    <w:rPr>
      <w:rFonts w:eastAsiaTheme="minorHAnsi"/>
      <w:noProof/>
      <w:lang w:eastAsia="en-US"/>
    </w:rPr>
  </w:style>
  <w:style w:type="paragraph" w:customStyle="1" w:styleId="908D30081C85462E9BCA7AC92777CDBB1">
    <w:name w:val="908D30081C85462E9BCA7AC92777CDBB1"/>
    <w:rsid w:val="00E51EDF"/>
    <w:rPr>
      <w:rFonts w:eastAsiaTheme="minorHAnsi"/>
      <w:noProof/>
      <w:lang w:eastAsia="en-US"/>
    </w:rPr>
  </w:style>
  <w:style w:type="paragraph" w:customStyle="1" w:styleId="20E396C410B941DC9CB699B40C25F2501">
    <w:name w:val="20E396C410B941DC9CB699B40C25F2501"/>
    <w:rsid w:val="00E51EDF"/>
    <w:rPr>
      <w:rFonts w:eastAsiaTheme="minorHAnsi"/>
      <w:noProof/>
      <w:lang w:eastAsia="en-US"/>
    </w:rPr>
  </w:style>
  <w:style w:type="paragraph" w:customStyle="1" w:styleId="8E69302623DA4763A683AD15FAA129801">
    <w:name w:val="8E69302623DA4763A683AD15FAA129801"/>
    <w:rsid w:val="00E51EDF"/>
    <w:rPr>
      <w:rFonts w:eastAsiaTheme="minorHAnsi"/>
      <w:noProof/>
      <w:lang w:eastAsia="en-US"/>
    </w:rPr>
  </w:style>
  <w:style w:type="paragraph" w:customStyle="1" w:styleId="05BA64A596964510BA8BD612F3C4FDB61">
    <w:name w:val="05BA64A596964510BA8BD612F3C4FDB61"/>
    <w:rsid w:val="00E51EDF"/>
    <w:rPr>
      <w:rFonts w:eastAsiaTheme="minorHAnsi"/>
      <w:noProof/>
      <w:lang w:eastAsia="en-US"/>
    </w:rPr>
  </w:style>
  <w:style w:type="paragraph" w:customStyle="1" w:styleId="19B01B644FC64BC691A67EF0584DB0111">
    <w:name w:val="19B01B644FC64BC691A67EF0584DB0111"/>
    <w:rsid w:val="00E51EDF"/>
    <w:rPr>
      <w:rFonts w:eastAsiaTheme="minorHAnsi"/>
      <w:noProof/>
      <w:lang w:eastAsia="en-US"/>
    </w:rPr>
  </w:style>
  <w:style w:type="paragraph" w:customStyle="1" w:styleId="BD93D4E2C4F844DBA23F08041AC094451">
    <w:name w:val="BD93D4E2C4F844DBA23F08041AC094451"/>
    <w:rsid w:val="00E51EDF"/>
    <w:rPr>
      <w:rFonts w:eastAsiaTheme="minorHAnsi"/>
      <w:noProof/>
      <w:lang w:eastAsia="en-US"/>
    </w:rPr>
  </w:style>
  <w:style w:type="paragraph" w:customStyle="1" w:styleId="E5094748719243599E5A6D76F7D200291">
    <w:name w:val="E5094748719243599E5A6D76F7D200291"/>
    <w:rsid w:val="00E51EDF"/>
    <w:rPr>
      <w:rFonts w:eastAsiaTheme="minorHAnsi"/>
      <w:noProof/>
      <w:lang w:eastAsia="en-US"/>
    </w:rPr>
  </w:style>
  <w:style w:type="paragraph" w:customStyle="1" w:styleId="5E605E3A1E42458B8ACA3F370CF66F271">
    <w:name w:val="5E605E3A1E42458B8ACA3F370CF66F271"/>
    <w:rsid w:val="00E51EDF"/>
    <w:rPr>
      <w:rFonts w:eastAsiaTheme="minorHAnsi"/>
      <w:noProof/>
      <w:lang w:eastAsia="en-US"/>
    </w:rPr>
  </w:style>
  <w:style w:type="paragraph" w:customStyle="1" w:styleId="B8827A5DB0D44DEE86E9B421F431BB371">
    <w:name w:val="B8827A5DB0D44DEE86E9B421F431BB371"/>
    <w:rsid w:val="00E51EDF"/>
    <w:rPr>
      <w:rFonts w:eastAsiaTheme="minorHAnsi"/>
      <w:noProof/>
      <w:lang w:eastAsia="en-US"/>
    </w:rPr>
  </w:style>
  <w:style w:type="paragraph" w:customStyle="1" w:styleId="00A7B590F1154E7C858C477E83CC8DE81">
    <w:name w:val="00A7B590F1154E7C858C477E83CC8DE81"/>
    <w:rsid w:val="00E51EDF"/>
    <w:rPr>
      <w:rFonts w:eastAsiaTheme="minorHAnsi"/>
      <w:noProof/>
      <w:lang w:eastAsia="en-US"/>
    </w:rPr>
  </w:style>
  <w:style w:type="paragraph" w:customStyle="1" w:styleId="DC843B94CBFD4EC7A5FCDF71EE56CC811">
    <w:name w:val="DC843B94CBFD4EC7A5FCDF71EE56CC811"/>
    <w:rsid w:val="00E51EDF"/>
    <w:rPr>
      <w:rFonts w:eastAsiaTheme="minorHAnsi"/>
      <w:noProof/>
      <w:lang w:eastAsia="en-US"/>
    </w:rPr>
  </w:style>
  <w:style w:type="paragraph" w:customStyle="1" w:styleId="51DFF1B297D747B3BEA83B0DF538CBF81">
    <w:name w:val="51DFF1B297D747B3BEA83B0DF538CBF81"/>
    <w:rsid w:val="00E51EDF"/>
    <w:rPr>
      <w:rFonts w:eastAsiaTheme="minorHAnsi"/>
      <w:noProof/>
      <w:lang w:eastAsia="en-US"/>
    </w:rPr>
  </w:style>
  <w:style w:type="paragraph" w:customStyle="1" w:styleId="058291EDC80B4E2D9A5E0D798B48E1E51">
    <w:name w:val="058291EDC80B4E2D9A5E0D798B48E1E51"/>
    <w:rsid w:val="00E51EDF"/>
    <w:rPr>
      <w:rFonts w:eastAsiaTheme="minorHAnsi"/>
      <w:noProof/>
      <w:lang w:eastAsia="en-US"/>
    </w:rPr>
  </w:style>
  <w:style w:type="paragraph" w:customStyle="1" w:styleId="0C281711E8884C54A93FC78F3856C19D1">
    <w:name w:val="0C281711E8884C54A93FC78F3856C19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58F9E8B737426C94D720B71A06E50C1">
    <w:name w:val="A658F9E8B737426C94D720B71A06E50C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19EE927281474AB57A43E5C4EB68CD1">
    <w:name w:val="0F19EE927281474AB57A43E5C4EB68CD1"/>
    <w:rsid w:val="00E51EDF"/>
    <w:rPr>
      <w:rFonts w:eastAsiaTheme="minorHAnsi"/>
      <w:noProof/>
      <w:lang w:eastAsia="en-US"/>
    </w:rPr>
  </w:style>
  <w:style w:type="paragraph" w:customStyle="1" w:styleId="F813F1D5FB3045C19BBDD463C4C8472A1">
    <w:name w:val="F813F1D5FB3045C19BBDD463C4C8472A1"/>
    <w:rsid w:val="00E51EDF"/>
    <w:rPr>
      <w:rFonts w:eastAsiaTheme="minorHAnsi"/>
      <w:noProof/>
      <w:lang w:eastAsia="en-US"/>
    </w:rPr>
  </w:style>
  <w:style w:type="paragraph" w:customStyle="1" w:styleId="0CBFD04B9EA0482A9557CFD28AC5C19E1">
    <w:name w:val="0CBFD04B9EA0482A9557CFD28AC5C19E1"/>
    <w:rsid w:val="00E51EDF"/>
    <w:rPr>
      <w:rFonts w:eastAsiaTheme="minorHAnsi"/>
      <w:noProof/>
      <w:lang w:eastAsia="en-US"/>
    </w:rPr>
  </w:style>
  <w:style w:type="paragraph" w:customStyle="1" w:styleId="17AE0405C6574F679C1F009FE45E8C731">
    <w:name w:val="17AE0405C6574F679C1F009FE45E8C731"/>
    <w:rsid w:val="00E51EDF"/>
    <w:rPr>
      <w:rFonts w:eastAsiaTheme="minorHAnsi"/>
      <w:noProof/>
      <w:lang w:eastAsia="en-US"/>
    </w:rPr>
  </w:style>
  <w:style w:type="paragraph" w:customStyle="1" w:styleId="3D274972A62B4E8BAECF44993CE056F41">
    <w:name w:val="3D274972A62B4E8BAECF44993CE056F41"/>
    <w:rsid w:val="00E51EDF"/>
    <w:rPr>
      <w:rFonts w:eastAsiaTheme="minorHAnsi"/>
      <w:noProof/>
      <w:lang w:eastAsia="en-US"/>
    </w:rPr>
  </w:style>
  <w:style w:type="paragraph" w:customStyle="1" w:styleId="83F25D68309B4AF390E6DA8183CC647C1">
    <w:name w:val="83F25D68309B4AF390E6DA8183CC647C1"/>
    <w:rsid w:val="00E51EDF"/>
    <w:rPr>
      <w:rFonts w:eastAsiaTheme="minorHAnsi"/>
      <w:noProof/>
      <w:lang w:eastAsia="en-US"/>
    </w:rPr>
  </w:style>
  <w:style w:type="paragraph" w:customStyle="1" w:styleId="057514139ECF4577AB6A0ED4E92BFEBE1">
    <w:name w:val="057514139ECF4577AB6A0ED4E92BFEBE1"/>
    <w:rsid w:val="00E51EDF"/>
    <w:rPr>
      <w:rFonts w:eastAsiaTheme="minorHAnsi"/>
      <w:noProof/>
      <w:lang w:eastAsia="en-US"/>
    </w:rPr>
  </w:style>
  <w:style w:type="paragraph" w:customStyle="1" w:styleId="55D841198B0C4862A2657614E9649F881">
    <w:name w:val="55D841198B0C4862A2657614E9649F881"/>
    <w:rsid w:val="00E51EDF"/>
    <w:rPr>
      <w:rFonts w:eastAsiaTheme="minorHAnsi"/>
      <w:noProof/>
      <w:lang w:eastAsia="en-US"/>
    </w:rPr>
  </w:style>
  <w:style w:type="paragraph" w:customStyle="1" w:styleId="F524616DC7B24B6DA87F50E41E5F6BC71">
    <w:name w:val="F524616DC7B24B6DA87F50E41E5F6BC71"/>
    <w:rsid w:val="00E51EDF"/>
    <w:rPr>
      <w:rFonts w:eastAsiaTheme="minorHAnsi"/>
      <w:noProof/>
      <w:lang w:eastAsia="en-US"/>
    </w:rPr>
  </w:style>
  <w:style w:type="paragraph" w:customStyle="1" w:styleId="157156B382C944BA8FD1EC46238A60281">
    <w:name w:val="157156B382C944BA8FD1EC46238A60281"/>
    <w:rsid w:val="00E51EDF"/>
    <w:rPr>
      <w:rFonts w:eastAsiaTheme="minorHAnsi"/>
      <w:noProof/>
      <w:lang w:eastAsia="en-US"/>
    </w:rPr>
  </w:style>
  <w:style w:type="paragraph" w:customStyle="1" w:styleId="791C6580AFA042328908A69D738C759F1">
    <w:name w:val="791C6580AFA042328908A69D738C759F1"/>
    <w:rsid w:val="00E51EDF"/>
    <w:rPr>
      <w:rFonts w:eastAsiaTheme="minorHAnsi"/>
      <w:noProof/>
      <w:lang w:eastAsia="en-US"/>
    </w:rPr>
  </w:style>
  <w:style w:type="paragraph" w:customStyle="1" w:styleId="163CC4DBEC8C4F4BA10F3DED15DF18771">
    <w:name w:val="163CC4DBEC8C4F4BA10F3DED15DF18771"/>
    <w:rsid w:val="00E51EDF"/>
    <w:rPr>
      <w:rFonts w:eastAsiaTheme="minorHAnsi"/>
      <w:noProof/>
      <w:lang w:eastAsia="en-US"/>
    </w:rPr>
  </w:style>
  <w:style w:type="paragraph" w:customStyle="1" w:styleId="76E0EEE4F7ED4B25B93D6F8A5A0A8D891">
    <w:name w:val="76E0EEE4F7ED4B25B93D6F8A5A0A8D891"/>
    <w:rsid w:val="00E51EDF"/>
    <w:rPr>
      <w:rFonts w:eastAsiaTheme="minorHAnsi"/>
      <w:noProof/>
      <w:lang w:eastAsia="en-US"/>
    </w:rPr>
  </w:style>
  <w:style w:type="paragraph" w:customStyle="1" w:styleId="EB8797B3539B4C37A80DE7B61C853ED41">
    <w:name w:val="EB8797B3539B4C37A80DE7B61C853ED41"/>
    <w:rsid w:val="00E51EDF"/>
    <w:rPr>
      <w:rFonts w:eastAsiaTheme="minorHAnsi"/>
      <w:noProof/>
      <w:lang w:eastAsia="en-US"/>
    </w:rPr>
  </w:style>
  <w:style w:type="paragraph" w:customStyle="1" w:styleId="DEA07C808A444448A5D60A9492F5308E1">
    <w:name w:val="DEA07C808A444448A5D60A9492F5308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AC8FC750FD24385AD5264982364D7301">
    <w:name w:val="0AC8FC750FD24385AD5264982364D730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676C4DE2A34EC48CD4293785166CC01">
    <w:name w:val="07676C4DE2A34EC48CD4293785166CC01"/>
    <w:rsid w:val="00E51EDF"/>
    <w:rPr>
      <w:rFonts w:eastAsiaTheme="minorHAnsi"/>
      <w:noProof/>
      <w:lang w:eastAsia="en-US"/>
    </w:rPr>
  </w:style>
  <w:style w:type="paragraph" w:customStyle="1" w:styleId="4FAA429187404224A7CDEF0774B66B791">
    <w:name w:val="4FAA429187404224A7CDEF0774B66B791"/>
    <w:rsid w:val="00E51EDF"/>
    <w:rPr>
      <w:rFonts w:eastAsiaTheme="minorHAnsi"/>
      <w:noProof/>
      <w:lang w:eastAsia="en-US"/>
    </w:rPr>
  </w:style>
  <w:style w:type="paragraph" w:customStyle="1" w:styleId="23F013CABD9C4730ADB8DC1B61F33D861">
    <w:name w:val="23F013CABD9C4730ADB8DC1B61F33D861"/>
    <w:rsid w:val="00E51EDF"/>
    <w:rPr>
      <w:rFonts w:eastAsiaTheme="minorHAnsi"/>
      <w:noProof/>
      <w:lang w:eastAsia="en-US"/>
    </w:rPr>
  </w:style>
  <w:style w:type="paragraph" w:customStyle="1" w:styleId="DA36A254490D4387BF10C5D9F5396A571">
    <w:name w:val="DA36A254490D4387BF10C5D9F5396A571"/>
    <w:rsid w:val="00E51EDF"/>
    <w:pPr>
      <w:keepNext/>
      <w:numPr>
        <w:numId w:val="2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BDB0AC8726F94C05919B0BDECC1B8A57">
    <w:name w:val="BDB0AC8726F94C05919B0BDECC1B8A57"/>
    <w:rsid w:val="001371D0"/>
    <w:pPr>
      <w:spacing w:after="160" w:line="259" w:lineRule="auto"/>
    </w:pPr>
  </w:style>
  <w:style w:type="paragraph" w:customStyle="1" w:styleId="1AD7ACD5DC614D36918E46871AEF24E4">
    <w:name w:val="1AD7ACD5DC614D36918E46871AEF24E4"/>
    <w:rsid w:val="001371D0"/>
    <w:pPr>
      <w:spacing w:after="160" w:line="259" w:lineRule="auto"/>
    </w:pPr>
  </w:style>
  <w:style w:type="paragraph" w:customStyle="1" w:styleId="A4DFA7E1DA81417F99F8956F955A83B2">
    <w:name w:val="A4DFA7E1DA81417F99F8956F955A83B2"/>
    <w:rsid w:val="001371D0"/>
    <w:pPr>
      <w:spacing w:after="160" w:line="259" w:lineRule="auto"/>
    </w:pPr>
  </w:style>
  <w:style w:type="paragraph" w:customStyle="1" w:styleId="B2B4475873FA4CEEB253C932B20E59D7">
    <w:name w:val="B2B4475873FA4CEEB253C932B20E59D7"/>
    <w:rsid w:val="001371D0"/>
    <w:pPr>
      <w:spacing w:after="160" w:line="259" w:lineRule="auto"/>
    </w:pPr>
  </w:style>
  <w:style w:type="paragraph" w:customStyle="1" w:styleId="9F05D8DD1F4D49B4A8212701DFC9B081">
    <w:name w:val="9F05D8DD1F4D49B4A8212701DFC9B081"/>
    <w:rsid w:val="001371D0"/>
    <w:pPr>
      <w:spacing w:after="160" w:line="259" w:lineRule="auto"/>
    </w:pPr>
  </w:style>
  <w:style w:type="paragraph" w:customStyle="1" w:styleId="BACB75ED3D7241F9BB97AD6347E19BDE">
    <w:name w:val="BACB75ED3D7241F9BB97AD6347E19BDE"/>
    <w:rsid w:val="001371D0"/>
    <w:pPr>
      <w:spacing w:after="160" w:line="259" w:lineRule="auto"/>
    </w:pPr>
  </w:style>
  <w:style w:type="paragraph" w:customStyle="1" w:styleId="9A2EEE741CFA456496BFB157AD1C0758">
    <w:name w:val="9A2EEE741CFA456496BFB157AD1C0758"/>
    <w:rsid w:val="001371D0"/>
    <w:pPr>
      <w:spacing w:after="160" w:line="259" w:lineRule="auto"/>
    </w:pPr>
  </w:style>
  <w:style w:type="paragraph" w:customStyle="1" w:styleId="A9285D8E6B6C47A1BD72A4BC4DDE198F">
    <w:name w:val="A9285D8E6B6C47A1BD72A4BC4DDE198F"/>
    <w:rsid w:val="001371D0"/>
    <w:pPr>
      <w:spacing w:after="160" w:line="259" w:lineRule="auto"/>
    </w:pPr>
  </w:style>
  <w:style w:type="paragraph" w:customStyle="1" w:styleId="50B8892D8A9A40EB9A342B803D794572">
    <w:name w:val="50B8892D8A9A40EB9A342B803D794572"/>
    <w:rsid w:val="001371D0"/>
    <w:pPr>
      <w:spacing w:after="160" w:line="259" w:lineRule="auto"/>
    </w:pPr>
  </w:style>
  <w:style w:type="paragraph" w:customStyle="1" w:styleId="A18AEEB0797C466494B362ADFF3E8F7E">
    <w:name w:val="A18AEEB0797C466494B362ADFF3E8F7E"/>
    <w:rsid w:val="001371D0"/>
    <w:pPr>
      <w:spacing w:after="160" w:line="259" w:lineRule="auto"/>
    </w:pPr>
  </w:style>
  <w:style w:type="paragraph" w:customStyle="1" w:styleId="03A44774FBDE420B99EFC45136D32088">
    <w:name w:val="03A44774FBDE420B99EFC45136D32088"/>
    <w:rsid w:val="001371D0"/>
    <w:pPr>
      <w:spacing w:after="160" w:line="259" w:lineRule="auto"/>
    </w:pPr>
  </w:style>
  <w:style w:type="paragraph" w:customStyle="1" w:styleId="35953AB80B22407F914CB945F1676E2A">
    <w:name w:val="35953AB80B22407F914CB945F1676E2A"/>
    <w:rsid w:val="001371D0"/>
    <w:pPr>
      <w:spacing w:after="160" w:line="259" w:lineRule="auto"/>
    </w:pPr>
  </w:style>
  <w:style w:type="paragraph" w:customStyle="1" w:styleId="25CB45323210476393DDEB6CCB0D82A2">
    <w:name w:val="25CB45323210476393DDEB6CCB0D82A2"/>
    <w:rsid w:val="00700B58"/>
    <w:pPr>
      <w:spacing w:after="160" w:line="259" w:lineRule="auto"/>
    </w:pPr>
  </w:style>
  <w:style w:type="paragraph" w:customStyle="1" w:styleId="C28E142396C74261AC4E2C73F36C134F">
    <w:name w:val="C28E142396C74261AC4E2C73F36C134F"/>
    <w:rsid w:val="00700B58"/>
    <w:pPr>
      <w:spacing w:after="160" w:line="259" w:lineRule="auto"/>
    </w:pPr>
  </w:style>
  <w:style w:type="paragraph" w:customStyle="1" w:styleId="457C3B9C96194F4D9F1306898CBFB67B">
    <w:name w:val="457C3B9C96194F4D9F1306898CBFB67B"/>
    <w:rsid w:val="00700B58"/>
    <w:pPr>
      <w:spacing w:after="160" w:line="259" w:lineRule="auto"/>
    </w:pPr>
  </w:style>
  <w:style w:type="paragraph" w:customStyle="1" w:styleId="9EEA67DB2F424E29B189DA140AE3AD8B">
    <w:name w:val="9EEA67DB2F424E29B189DA140AE3AD8B"/>
    <w:rsid w:val="00700B58"/>
    <w:pPr>
      <w:spacing w:after="160" w:line="259" w:lineRule="auto"/>
    </w:pPr>
  </w:style>
  <w:style w:type="paragraph" w:customStyle="1" w:styleId="BB8057C03FA34D6188D7360595DE6FC4">
    <w:name w:val="BB8057C03FA34D6188D7360595DE6FC4"/>
    <w:rsid w:val="00700B58"/>
    <w:pPr>
      <w:spacing w:after="160" w:line="259" w:lineRule="auto"/>
    </w:pPr>
  </w:style>
  <w:style w:type="paragraph" w:customStyle="1" w:styleId="DC16D5B2EA684F319B117998157D4B52">
    <w:name w:val="DC16D5B2EA684F319B117998157D4B52"/>
    <w:rsid w:val="00700B58"/>
    <w:pPr>
      <w:spacing w:after="160" w:line="259" w:lineRule="auto"/>
    </w:pPr>
  </w:style>
  <w:style w:type="paragraph" w:customStyle="1" w:styleId="C5DB6AA6CEDC4468951D88E6653AC57A">
    <w:name w:val="C5DB6AA6CEDC4468951D88E6653AC57A"/>
    <w:rsid w:val="00700B58"/>
    <w:pPr>
      <w:spacing w:after="160" w:line="259" w:lineRule="auto"/>
    </w:pPr>
  </w:style>
  <w:style w:type="paragraph" w:customStyle="1" w:styleId="C60E391F34654A6BBDF824AFFD7FC4D0">
    <w:name w:val="C60E391F34654A6BBDF824AFFD7FC4D0"/>
    <w:rsid w:val="00700B58"/>
    <w:pPr>
      <w:spacing w:after="160" w:line="259" w:lineRule="auto"/>
    </w:pPr>
  </w:style>
  <w:style w:type="paragraph" w:customStyle="1" w:styleId="E7C6214F80BE4A28BD22D8B9BA1DA707">
    <w:name w:val="E7C6214F80BE4A28BD22D8B9BA1DA707"/>
    <w:rsid w:val="00700B58"/>
    <w:pPr>
      <w:spacing w:after="160" w:line="259" w:lineRule="auto"/>
    </w:pPr>
  </w:style>
  <w:style w:type="paragraph" w:customStyle="1" w:styleId="4C7315C02D9E4D3C84B2B4A908834C61">
    <w:name w:val="4C7315C02D9E4D3C84B2B4A908834C61"/>
    <w:rsid w:val="00700B58"/>
    <w:pPr>
      <w:spacing w:after="160" w:line="259" w:lineRule="auto"/>
    </w:pPr>
  </w:style>
  <w:style w:type="paragraph" w:customStyle="1" w:styleId="1F6D340E921240F5B8D0274B8223B91A">
    <w:name w:val="1F6D340E921240F5B8D0274B8223B91A"/>
    <w:rsid w:val="00700B58"/>
    <w:pPr>
      <w:spacing w:after="160" w:line="259" w:lineRule="auto"/>
    </w:pPr>
  </w:style>
  <w:style w:type="paragraph" w:customStyle="1" w:styleId="DEF72E7DF688444F8DC21CBC1CA43BBA">
    <w:name w:val="DEF72E7DF688444F8DC21CBC1CA43BBA"/>
    <w:rsid w:val="00700B58"/>
    <w:pPr>
      <w:spacing w:after="160" w:line="259" w:lineRule="auto"/>
    </w:pPr>
  </w:style>
  <w:style w:type="paragraph" w:customStyle="1" w:styleId="613E3D9D22274F72A33775EBEB4C9CAA">
    <w:name w:val="613E3D9D22274F72A33775EBEB4C9CAA"/>
    <w:rsid w:val="00700B58"/>
    <w:pPr>
      <w:spacing w:after="160" w:line="259" w:lineRule="auto"/>
    </w:pPr>
  </w:style>
  <w:style w:type="paragraph" w:customStyle="1" w:styleId="A1548C8A2E1D44F49911A97268FFECFE">
    <w:name w:val="A1548C8A2E1D44F49911A97268FFECFE"/>
    <w:rsid w:val="00700B58"/>
    <w:pPr>
      <w:spacing w:after="160" w:line="259" w:lineRule="auto"/>
    </w:pPr>
  </w:style>
  <w:style w:type="paragraph" w:customStyle="1" w:styleId="F67245A927584ECAACABE4B365742258">
    <w:name w:val="F67245A927584ECAACABE4B365742258"/>
    <w:rsid w:val="00700B58"/>
    <w:pPr>
      <w:spacing w:after="160" w:line="259" w:lineRule="auto"/>
    </w:pPr>
  </w:style>
  <w:style w:type="paragraph" w:customStyle="1" w:styleId="F27FE9382FE142BDB8EEAD10E9F7F2FC">
    <w:name w:val="F27FE9382FE142BDB8EEAD10E9F7F2FC"/>
    <w:rsid w:val="00700B58"/>
    <w:pPr>
      <w:spacing w:after="160" w:line="259" w:lineRule="auto"/>
    </w:pPr>
  </w:style>
  <w:style w:type="paragraph" w:customStyle="1" w:styleId="9107BC872798407ABA3CAFFB704A81C1">
    <w:name w:val="9107BC872798407ABA3CAFFB704A81C1"/>
    <w:rsid w:val="00700B58"/>
    <w:pPr>
      <w:spacing w:after="160" w:line="259" w:lineRule="auto"/>
    </w:pPr>
  </w:style>
  <w:style w:type="paragraph" w:customStyle="1" w:styleId="398227B48AA2404D9CA0D906E608BF31">
    <w:name w:val="398227B48AA2404D9CA0D906E608BF31"/>
    <w:rsid w:val="00700B58"/>
    <w:pPr>
      <w:spacing w:after="160" w:line="259" w:lineRule="auto"/>
    </w:pPr>
  </w:style>
  <w:style w:type="paragraph" w:customStyle="1" w:styleId="11805FF71A234A068AC5EB80590CDF5C">
    <w:name w:val="11805FF71A234A068AC5EB80590CDF5C"/>
    <w:rsid w:val="00700B58"/>
    <w:pPr>
      <w:spacing w:after="160" w:line="259" w:lineRule="auto"/>
    </w:pPr>
  </w:style>
  <w:style w:type="paragraph" w:customStyle="1" w:styleId="0FC7FADAD3184D958CB2040DF9AE3BD8">
    <w:name w:val="0FC7FADAD3184D958CB2040DF9AE3BD8"/>
    <w:rsid w:val="00700B58"/>
    <w:pPr>
      <w:spacing w:after="160" w:line="259" w:lineRule="auto"/>
    </w:pPr>
  </w:style>
  <w:style w:type="paragraph" w:customStyle="1" w:styleId="10EC45CDFB674780A956AFC635FFFD78">
    <w:name w:val="10EC45CDFB674780A956AFC635FFFD78"/>
    <w:rsid w:val="00700B58"/>
    <w:pPr>
      <w:spacing w:after="160" w:line="259" w:lineRule="auto"/>
    </w:pPr>
  </w:style>
  <w:style w:type="paragraph" w:customStyle="1" w:styleId="41A8F10CBD3E4BB9A8CB007C45C9DF6B">
    <w:name w:val="41A8F10CBD3E4BB9A8CB007C45C9DF6B"/>
    <w:rsid w:val="00700B58"/>
    <w:pPr>
      <w:spacing w:after="160" w:line="259" w:lineRule="auto"/>
    </w:pPr>
  </w:style>
  <w:style w:type="paragraph" w:customStyle="1" w:styleId="FC038FCA4FD9411C8B0B3A7EF9FA7395">
    <w:name w:val="FC038FCA4FD9411C8B0B3A7EF9FA7395"/>
    <w:rsid w:val="00700B58"/>
    <w:pPr>
      <w:spacing w:after="160" w:line="259" w:lineRule="auto"/>
    </w:pPr>
  </w:style>
  <w:style w:type="paragraph" w:customStyle="1" w:styleId="B66BA2CA423941CA94525DE19BA52861">
    <w:name w:val="B66BA2CA423941CA94525DE19BA52861"/>
    <w:rsid w:val="00700B58"/>
    <w:pPr>
      <w:spacing w:after="160" w:line="259" w:lineRule="auto"/>
    </w:pPr>
  </w:style>
  <w:style w:type="paragraph" w:customStyle="1" w:styleId="3D5EA2D7005D42818C257F2E8EB28ADC">
    <w:name w:val="3D5EA2D7005D42818C257F2E8EB28ADC"/>
    <w:rsid w:val="00700B58"/>
    <w:pPr>
      <w:spacing w:after="160" w:line="259" w:lineRule="auto"/>
    </w:pPr>
  </w:style>
  <w:style w:type="paragraph" w:customStyle="1" w:styleId="9A76B67FD4B741B9AEEDCF698353395D">
    <w:name w:val="9A76B67FD4B741B9AEEDCF698353395D"/>
    <w:rsid w:val="00700B58"/>
    <w:pPr>
      <w:spacing w:after="160" w:line="259" w:lineRule="auto"/>
    </w:pPr>
  </w:style>
  <w:style w:type="paragraph" w:customStyle="1" w:styleId="3F660F67FCFB4DE894FF5C96D1C3F8D2">
    <w:name w:val="3F660F67FCFB4DE894FF5C96D1C3F8D2"/>
    <w:rsid w:val="00700B58"/>
    <w:pPr>
      <w:spacing w:after="160" w:line="259" w:lineRule="auto"/>
    </w:pPr>
  </w:style>
  <w:style w:type="paragraph" w:customStyle="1" w:styleId="AFB42B2FA4204EBDA524E56BCB2231F8">
    <w:name w:val="AFB42B2FA4204EBDA524E56BCB2231F8"/>
    <w:rsid w:val="00700B58"/>
    <w:pPr>
      <w:spacing w:after="160" w:line="259" w:lineRule="auto"/>
    </w:pPr>
  </w:style>
  <w:style w:type="paragraph" w:customStyle="1" w:styleId="302BE7C9548C4DA580FB1FBFAF1F1578">
    <w:name w:val="302BE7C9548C4DA580FB1FBFAF1F1578"/>
    <w:pPr>
      <w:spacing w:after="160" w:line="259" w:lineRule="auto"/>
    </w:pPr>
  </w:style>
  <w:style w:type="paragraph" w:customStyle="1" w:styleId="7CAB4DA3DFDA4581B45D40BF488577FF">
    <w:name w:val="7CAB4DA3DFDA4581B45D40BF488577FF"/>
    <w:pPr>
      <w:spacing w:after="160" w:line="259" w:lineRule="auto"/>
    </w:pPr>
  </w:style>
  <w:style w:type="paragraph" w:customStyle="1" w:styleId="F6B64B5DC30E4C8F85E3BA8FF577628F">
    <w:name w:val="F6B64B5DC30E4C8F85E3BA8FF577628F"/>
    <w:pPr>
      <w:spacing w:after="160" w:line="259" w:lineRule="auto"/>
    </w:pPr>
  </w:style>
  <w:style w:type="paragraph" w:customStyle="1" w:styleId="48B9C214DF964C1D80040A166CDBD7FA">
    <w:name w:val="48B9C214DF964C1D80040A166CDBD7FA"/>
    <w:pPr>
      <w:spacing w:after="160" w:line="259" w:lineRule="auto"/>
    </w:pPr>
  </w:style>
  <w:style w:type="paragraph" w:customStyle="1" w:styleId="6B106525511C4A06BED7B047FF998338">
    <w:name w:val="6B106525511C4A06BED7B047FF998338"/>
    <w:pPr>
      <w:spacing w:after="160" w:line="259" w:lineRule="auto"/>
    </w:pPr>
  </w:style>
  <w:style w:type="paragraph" w:customStyle="1" w:styleId="19BB38C2482840A3B554839BEC1EC523">
    <w:name w:val="19BB38C2482840A3B554839BEC1EC523"/>
    <w:pPr>
      <w:spacing w:after="160" w:line="259" w:lineRule="auto"/>
    </w:pPr>
  </w:style>
  <w:style w:type="paragraph" w:customStyle="1" w:styleId="085114275AB74893BC3F1262A9D5D552">
    <w:name w:val="085114275AB74893BC3F1262A9D5D552"/>
    <w:pPr>
      <w:spacing w:after="160" w:line="259" w:lineRule="auto"/>
    </w:pPr>
  </w:style>
  <w:style w:type="paragraph" w:customStyle="1" w:styleId="FA7DD6CA95A54D87B1485BB1DC04DF22">
    <w:name w:val="FA7DD6CA95A54D87B1485BB1DC04DF22"/>
    <w:pPr>
      <w:spacing w:after="160" w:line="259" w:lineRule="auto"/>
    </w:pPr>
  </w:style>
  <w:style w:type="paragraph" w:customStyle="1" w:styleId="C64133455A6F4FCBB81692D4574FF494">
    <w:name w:val="C64133455A6F4FCBB81692D4574FF494"/>
    <w:pPr>
      <w:spacing w:after="160" w:line="259" w:lineRule="auto"/>
    </w:pPr>
  </w:style>
  <w:style w:type="paragraph" w:customStyle="1" w:styleId="C72854AA5AEF4005AFE83428FFC71B81">
    <w:name w:val="C72854AA5AEF4005AFE83428FFC71B81"/>
    <w:pPr>
      <w:spacing w:after="160" w:line="259" w:lineRule="auto"/>
    </w:pPr>
  </w:style>
  <w:style w:type="paragraph" w:customStyle="1" w:styleId="EFB29FEB3F404EDF84B620C37D2B2A74">
    <w:name w:val="EFB29FEB3F404EDF84B620C37D2B2A74"/>
    <w:rsid w:val="00685043"/>
    <w:pPr>
      <w:spacing w:after="160" w:line="259" w:lineRule="auto"/>
    </w:pPr>
  </w:style>
  <w:style w:type="paragraph" w:customStyle="1" w:styleId="9FB946F903A042EDA2291034271433E8">
    <w:name w:val="9FB946F903A042EDA2291034271433E8"/>
    <w:rsid w:val="00824BEB"/>
    <w:pPr>
      <w:spacing w:after="160" w:line="259" w:lineRule="auto"/>
    </w:pPr>
  </w:style>
  <w:style w:type="paragraph" w:customStyle="1" w:styleId="DBD568E698644BBC81EDA55FA31F595F">
    <w:name w:val="DBD568E698644BBC81EDA55FA31F595F"/>
    <w:rsid w:val="00824BEB"/>
    <w:pPr>
      <w:spacing w:after="160" w:line="259" w:lineRule="auto"/>
    </w:pPr>
  </w:style>
  <w:style w:type="paragraph" w:customStyle="1" w:styleId="C3FDB1966C624446AEA16698E9388985">
    <w:name w:val="C3FDB1966C624446AEA16698E9388985"/>
    <w:rsid w:val="00824BEB"/>
    <w:pPr>
      <w:spacing w:after="160" w:line="259" w:lineRule="auto"/>
    </w:pPr>
  </w:style>
  <w:style w:type="paragraph" w:customStyle="1" w:styleId="C3ED1970D0ED4B15B42F433564B1305E">
    <w:name w:val="C3ED1970D0ED4B15B42F433564B1305E"/>
    <w:rsid w:val="00824BEB"/>
    <w:pPr>
      <w:spacing w:after="160" w:line="259" w:lineRule="auto"/>
    </w:pPr>
  </w:style>
  <w:style w:type="paragraph" w:customStyle="1" w:styleId="C3C33990F1474DF4969E29B3751C905A">
    <w:name w:val="C3C33990F1474DF4969E29B3751C905A"/>
    <w:rsid w:val="00824BEB"/>
    <w:pPr>
      <w:spacing w:after="160" w:line="259" w:lineRule="auto"/>
    </w:pPr>
  </w:style>
  <w:style w:type="paragraph" w:customStyle="1" w:styleId="7729C45B92D141B892CAADC8E3DAC278">
    <w:name w:val="7729C45B92D141B892CAADC8E3DAC278"/>
    <w:rsid w:val="00824BEB"/>
    <w:pPr>
      <w:spacing w:after="160" w:line="259" w:lineRule="auto"/>
    </w:pPr>
  </w:style>
  <w:style w:type="paragraph" w:customStyle="1" w:styleId="2F4E70D0E4134471907D8AB67839BC1A">
    <w:name w:val="2F4E70D0E4134471907D8AB67839BC1A"/>
    <w:rsid w:val="00824BEB"/>
    <w:pPr>
      <w:spacing w:after="160" w:line="259" w:lineRule="auto"/>
    </w:pPr>
  </w:style>
  <w:style w:type="paragraph" w:customStyle="1" w:styleId="3F8B9CEAC4734D409165459C0B7BBBB9">
    <w:name w:val="3F8B9CEAC4734D409165459C0B7BBBB9"/>
    <w:rsid w:val="00824BEB"/>
    <w:pPr>
      <w:spacing w:after="160" w:line="259" w:lineRule="auto"/>
    </w:pPr>
  </w:style>
  <w:style w:type="paragraph" w:customStyle="1" w:styleId="99729232596A43619D32A890D5C32549">
    <w:name w:val="99729232596A43619D32A890D5C32549"/>
    <w:rsid w:val="00824BEB"/>
    <w:pPr>
      <w:spacing w:after="160" w:line="259" w:lineRule="auto"/>
    </w:pPr>
  </w:style>
  <w:style w:type="paragraph" w:customStyle="1" w:styleId="5E8D667ADC6B478E9FA1D6D625C98C09">
    <w:name w:val="5E8D667ADC6B478E9FA1D6D625C98C09"/>
    <w:rsid w:val="00824BEB"/>
    <w:pPr>
      <w:spacing w:after="160" w:line="259" w:lineRule="auto"/>
    </w:pPr>
  </w:style>
  <w:style w:type="paragraph" w:customStyle="1" w:styleId="C8F0638B1A5348BFA99EFE7ABB0C53C4">
    <w:name w:val="C8F0638B1A5348BFA99EFE7ABB0C53C4"/>
    <w:rsid w:val="00824BEB"/>
    <w:pPr>
      <w:spacing w:after="160" w:line="259" w:lineRule="auto"/>
    </w:pPr>
  </w:style>
  <w:style w:type="paragraph" w:customStyle="1" w:styleId="A59F9CE2627545839C5984E4AF052026">
    <w:name w:val="A59F9CE2627545839C5984E4AF052026"/>
    <w:rsid w:val="00824BEB"/>
    <w:pPr>
      <w:spacing w:after="160" w:line="259" w:lineRule="auto"/>
    </w:pPr>
  </w:style>
  <w:style w:type="paragraph" w:customStyle="1" w:styleId="70722BD11CC34811AD71385905EEDE4B">
    <w:name w:val="70722BD11CC34811AD71385905EEDE4B"/>
    <w:rsid w:val="00824BEB"/>
    <w:pPr>
      <w:spacing w:after="160" w:line="259" w:lineRule="auto"/>
    </w:pPr>
  </w:style>
  <w:style w:type="paragraph" w:customStyle="1" w:styleId="A0F98043B014443DB9A628987A7B5B62">
    <w:name w:val="A0F98043B014443DB9A628987A7B5B62"/>
    <w:rsid w:val="00824BEB"/>
    <w:pPr>
      <w:spacing w:after="160" w:line="259" w:lineRule="auto"/>
    </w:pPr>
  </w:style>
  <w:style w:type="paragraph" w:customStyle="1" w:styleId="E0CE035332B34F7CBED627F73513CF8B">
    <w:name w:val="E0CE035332B34F7CBED627F73513CF8B"/>
    <w:rsid w:val="00824BEB"/>
    <w:pPr>
      <w:spacing w:after="160" w:line="259" w:lineRule="auto"/>
    </w:pPr>
  </w:style>
  <w:style w:type="paragraph" w:customStyle="1" w:styleId="5382C21D374549C4B644262E21D57CBB">
    <w:name w:val="5382C21D374549C4B644262E21D57CBB"/>
    <w:rsid w:val="00824BEB"/>
    <w:pPr>
      <w:spacing w:after="160" w:line="259" w:lineRule="auto"/>
    </w:pPr>
  </w:style>
  <w:style w:type="paragraph" w:customStyle="1" w:styleId="7C36FE04FDE6421C86D2FE342DB39D62">
    <w:name w:val="7C36FE04FDE6421C86D2FE342DB39D62"/>
    <w:rsid w:val="00824BEB"/>
    <w:pPr>
      <w:spacing w:after="160" w:line="259" w:lineRule="auto"/>
    </w:pPr>
  </w:style>
  <w:style w:type="paragraph" w:customStyle="1" w:styleId="1BEF21693EA14CBC86B203A06D6C8432">
    <w:name w:val="1BEF21693EA14CBC86B203A06D6C8432"/>
    <w:rsid w:val="00824BEB"/>
    <w:pPr>
      <w:spacing w:after="160" w:line="259" w:lineRule="auto"/>
    </w:pPr>
  </w:style>
  <w:style w:type="paragraph" w:customStyle="1" w:styleId="D2548D7A8B3C4512BE44094B5F3953D6">
    <w:name w:val="D2548D7A8B3C4512BE44094B5F3953D6"/>
    <w:rsid w:val="00824BEB"/>
    <w:pPr>
      <w:spacing w:after="160" w:line="259" w:lineRule="auto"/>
    </w:pPr>
  </w:style>
  <w:style w:type="paragraph" w:customStyle="1" w:styleId="AF673B189E7D4E7FA1D417DEB67B8DB7">
    <w:name w:val="AF673B189E7D4E7FA1D417DEB67B8DB7"/>
    <w:rsid w:val="00824BEB"/>
    <w:pPr>
      <w:spacing w:after="160" w:line="259" w:lineRule="auto"/>
    </w:pPr>
  </w:style>
  <w:style w:type="paragraph" w:customStyle="1" w:styleId="FE7B52FC33E74D89A5D5C0DF6427657E">
    <w:name w:val="FE7B52FC33E74D89A5D5C0DF6427657E"/>
    <w:rsid w:val="00824BEB"/>
    <w:pPr>
      <w:spacing w:after="160" w:line="259" w:lineRule="auto"/>
    </w:pPr>
  </w:style>
  <w:style w:type="paragraph" w:customStyle="1" w:styleId="A34B04A1C6A44FE3BE4E551EAC6A4252">
    <w:name w:val="A34B04A1C6A44FE3BE4E551EAC6A4252"/>
    <w:rsid w:val="00824BEB"/>
    <w:pPr>
      <w:spacing w:after="160" w:line="259" w:lineRule="auto"/>
    </w:pPr>
  </w:style>
  <w:style w:type="paragraph" w:customStyle="1" w:styleId="A1CF7FF6196C4FFBB6C68024CD7AA8CE">
    <w:name w:val="A1CF7FF6196C4FFBB6C68024CD7AA8CE"/>
    <w:rsid w:val="00824BEB"/>
    <w:pPr>
      <w:spacing w:after="160" w:line="259" w:lineRule="auto"/>
    </w:pPr>
  </w:style>
  <w:style w:type="paragraph" w:customStyle="1" w:styleId="68FC5776C1DD42BE8F08E3F5DE73FB0E">
    <w:name w:val="68FC5776C1DD42BE8F08E3F5DE73FB0E"/>
    <w:rsid w:val="00824BEB"/>
    <w:pPr>
      <w:spacing w:after="160" w:line="259" w:lineRule="auto"/>
    </w:pPr>
  </w:style>
  <w:style w:type="paragraph" w:customStyle="1" w:styleId="AEB46FA39B744F799E57300801370752">
    <w:name w:val="AEB46FA39B744F799E57300801370752"/>
    <w:rsid w:val="00824BEB"/>
    <w:pPr>
      <w:spacing w:after="160" w:line="259" w:lineRule="auto"/>
    </w:pPr>
  </w:style>
  <w:style w:type="paragraph" w:customStyle="1" w:styleId="09519B57D92245AC995A700A98C0A497">
    <w:name w:val="09519B57D92245AC995A700A98C0A497"/>
    <w:rsid w:val="00AA2CB4"/>
    <w:pPr>
      <w:spacing w:after="160" w:line="259" w:lineRule="auto"/>
    </w:pPr>
  </w:style>
  <w:style w:type="paragraph" w:customStyle="1" w:styleId="91E491D5DB9B42DAAD4CA5A1DA2E8C75">
    <w:name w:val="91E491D5DB9B42DAAD4CA5A1DA2E8C75"/>
    <w:rsid w:val="00AA2CB4"/>
    <w:pPr>
      <w:spacing w:after="160" w:line="259" w:lineRule="auto"/>
    </w:pPr>
  </w:style>
  <w:style w:type="paragraph" w:customStyle="1" w:styleId="DC952FBA3967413E952705EEAFAC58EC">
    <w:name w:val="DC952FBA3967413E952705EEAFAC58EC"/>
    <w:rsid w:val="00AA2CB4"/>
    <w:pPr>
      <w:spacing w:after="160" w:line="259" w:lineRule="auto"/>
    </w:pPr>
  </w:style>
  <w:style w:type="paragraph" w:customStyle="1" w:styleId="1D62C62F445B480595487490F1B660AE">
    <w:name w:val="1D62C62F445B480595487490F1B660AE"/>
    <w:rsid w:val="00AA2CB4"/>
    <w:pPr>
      <w:spacing w:after="160" w:line="259" w:lineRule="auto"/>
    </w:pPr>
  </w:style>
  <w:style w:type="paragraph" w:customStyle="1" w:styleId="B2FD45AFE8FE48159C95E68B0313AB44">
    <w:name w:val="B2FD45AFE8FE48159C95E68B0313AB44"/>
    <w:rsid w:val="00AA2CB4"/>
    <w:pPr>
      <w:spacing w:after="160" w:line="259" w:lineRule="auto"/>
    </w:pPr>
  </w:style>
  <w:style w:type="paragraph" w:customStyle="1" w:styleId="5CFEDD68F51242F49D9BA3621CB338A2">
    <w:name w:val="5CFEDD68F51242F49D9BA3621CB338A2"/>
    <w:rsid w:val="00AA2CB4"/>
    <w:pPr>
      <w:spacing w:after="160" w:line="259" w:lineRule="auto"/>
    </w:pPr>
  </w:style>
  <w:style w:type="paragraph" w:customStyle="1" w:styleId="1A92AD7D77F84981A81169216AC05B3E">
    <w:name w:val="1A92AD7D77F84981A81169216AC05B3E"/>
    <w:rsid w:val="00AA2CB4"/>
    <w:pPr>
      <w:spacing w:after="160" w:line="259" w:lineRule="auto"/>
    </w:pPr>
  </w:style>
  <w:style w:type="paragraph" w:customStyle="1" w:styleId="7CFCC5E0BF3E4F6FAAFE52DC2C2DA9D3">
    <w:name w:val="7CFCC5E0BF3E4F6FAAFE52DC2C2DA9D3"/>
    <w:rsid w:val="00AA2CB4"/>
    <w:pPr>
      <w:spacing w:after="160" w:line="259" w:lineRule="auto"/>
    </w:pPr>
  </w:style>
  <w:style w:type="paragraph" w:customStyle="1" w:styleId="D01D16629CE24385A12D851FCF303465">
    <w:name w:val="D01D16629CE24385A12D851FCF303465"/>
    <w:rsid w:val="00AA2CB4"/>
    <w:pPr>
      <w:spacing w:after="160" w:line="259" w:lineRule="auto"/>
    </w:pPr>
  </w:style>
  <w:style w:type="paragraph" w:customStyle="1" w:styleId="2A738F6BBF7D4C4794E72FB5C3CE7366">
    <w:name w:val="2A738F6BBF7D4C4794E72FB5C3CE7366"/>
    <w:rsid w:val="00AA2CB4"/>
    <w:pPr>
      <w:spacing w:after="160" w:line="259" w:lineRule="auto"/>
    </w:pPr>
  </w:style>
  <w:style w:type="paragraph" w:customStyle="1" w:styleId="0E77A18CB8364D44B1DF96B58726F656">
    <w:name w:val="0E77A18CB8364D44B1DF96B58726F656"/>
    <w:rsid w:val="00AA2CB4"/>
    <w:pPr>
      <w:spacing w:after="160" w:line="259" w:lineRule="auto"/>
    </w:pPr>
  </w:style>
  <w:style w:type="paragraph" w:customStyle="1" w:styleId="75619720F7D84E6A8B418D7D72C66A87">
    <w:name w:val="75619720F7D84E6A8B418D7D72C66A87"/>
    <w:rsid w:val="00AA2CB4"/>
    <w:pPr>
      <w:spacing w:after="160" w:line="259" w:lineRule="auto"/>
    </w:pPr>
  </w:style>
  <w:style w:type="paragraph" w:customStyle="1" w:styleId="F19732DCD8D64E2399B1497C0B281B9B">
    <w:name w:val="F19732DCD8D64E2399B1497C0B281B9B"/>
    <w:rsid w:val="00AA2CB4"/>
    <w:pPr>
      <w:spacing w:after="160" w:line="259" w:lineRule="auto"/>
    </w:pPr>
  </w:style>
  <w:style w:type="paragraph" w:customStyle="1" w:styleId="E96193161C3145E2B513B932D9677537">
    <w:name w:val="E96193161C3145E2B513B932D9677537"/>
    <w:rsid w:val="00AA2CB4"/>
    <w:pPr>
      <w:spacing w:after="160" w:line="259" w:lineRule="auto"/>
    </w:pPr>
  </w:style>
  <w:style w:type="paragraph" w:customStyle="1" w:styleId="7F300C7699424F66AF03E91F3ACB270A">
    <w:name w:val="7F300C7699424F66AF03E91F3ACB270A"/>
    <w:rsid w:val="00AA2CB4"/>
    <w:pPr>
      <w:spacing w:after="160" w:line="259" w:lineRule="auto"/>
    </w:pPr>
  </w:style>
  <w:style w:type="paragraph" w:customStyle="1" w:styleId="317FDBF990D3470FAF2696DB76EF8F97">
    <w:name w:val="317FDBF990D3470FAF2696DB76EF8F97"/>
    <w:rsid w:val="00AA2CB4"/>
    <w:pPr>
      <w:spacing w:after="160" w:line="259" w:lineRule="auto"/>
    </w:pPr>
  </w:style>
  <w:style w:type="paragraph" w:customStyle="1" w:styleId="8C78B6E0BCBE4FFC9C1D152A2375B424">
    <w:name w:val="8C78B6E0BCBE4FFC9C1D152A2375B424"/>
    <w:rsid w:val="00AA2CB4"/>
    <w:pPr>
      <w:spacing w:after="160" w:line="259" w:lineRule="auto"/>
    </w:pPr>
  </w:style>
  <w:style w:type="paragraph" w:customStyle="1" w:styleId="EB06F51148D14680BA534CEA7F2B1B79">
    <w:name w:val="EB06F51148D14680BA534CEA7F2B1B79"/>
    <w:rsid w:val="00AA2CB4"/>
    <w:pPr>
      <w:spacing w:after="160" w:line="259" w:lineRule="auto"/>
    </w:pPr>
  </w:style>
  <w:style w:type="paragraph" w:customStyle="1" w:styleId="71FC85DA5C1E4855914416AD8343875C">
    <w:name w:val="71FC85DA5C1E4855914416AD8343875C"/>
    <w:rsid w:val="00AA2CB4"/>
    <w:pPr>
      <w:spacing w:after="160" w:line="259" w:lineRule="auto"/>
    </w:pPr>
  </w:style>
  <w:style w:type="paragraph" w:customStyle="1" w:styleId="85CA060B3D384334B184C705E619B8A7">
    <w:name w:val="85CA060B3D384334B184C705E619B8A7"/>
    <w:rsid w:val="00AA2CB4"/>
    <w:pPr>
      <w:spacing w:after="160" w:line="259" w:lineRule="auto"/>
    </w:pPr>
  </w:style>
  <w:style w:type="paragraph" w:customStyle="1" w:styleId="5B141A76CF87476294AE5972C3EA0504">
    <w:name w:val="5B141A76CF87476294AE5972C3EA0504"/>
    <w:rsid w:val="00AA2CB4"/>
    <w:pPr>
      <w:spacing w:after="160" w:line="259" w:lineRule="auto"/>
    </w:pPr>
  </w:style>
  <w:style w:type="paragraph" w:customStyle="1" w:styleId="F66AC555EE0042CC8DE5516F8B869037">
    <w:name w:val="F66AC555EE0042CC8DE5516F8B869037"/>
    <w:rsid w:val="00AA2CB4"/>
    <w:pPr>
      <w:spacing w:after="160" w:line="259" w:lineRule="auto"/>
    </w:pPr>
  </w:style>
  <w:style w:type="paragraph" w:customStyle="1" w:styleId="534824C33D104A5DA3755E59CA62860F">
    <w:name w:val="534824C33D104A5DA3755E59CA62860F"/>
    <w:rsid w:val="00AA2CB4"/>
    <w:pPr>
      <w:spacing w:after="160" w:line="259" w:lineRule="auto"/>
    </w:pPr>
  </w:style>
  <w:style w:type="paragraph" w:customStyle="1" w:styleId="A646110394BF4CAE8521DE5DAA381CD7">
    <w:name w:val="A646110394BF4CAE8521DE5DAA381CD7"/>
    <w:rsid w:val="00AA2CB4"/>
    <w:pPr>
      <w:spacing w:after="160" w:line="259" w:lineRule="auto"/>
    </w:pPr>
  </w:style>
  <w:style w:type="paragraph" w:customStyle="1" w:styleId="E48AAB61B4AB4A638F6720451C3FDE51">
    <w:name w:val="E48AAB61B4AB4A638F6720451C3FDE51"/>
    <w:rsid w:val="00AA2CB4"/>
    <w:pPr>
      <w:spacing w:after="160" w:line="259" w:lineRule="auto"/>
    </w:pPr>
  </w:style>
  <w:style w:type="paragraph" w:customStyle="1" w:styleId="D9F9FD0E939C4910A20AE1A17D2BA374">
    <w:name w:val="D9F9FD0E939C4910A20AE1A17D2BA374"/>
    <w:rsid w:val="00AA2CB4"/>
    <w:pPr>
      <w:spacing w:after="160" w:line="259" w:lineRule="auto"/>
    </w:pPr>
  </w:style>
  <w:style w:type="paragraph" w:customStyle="1" w:styleId="549755E10E994012BAEAB5E6E978A763">
    <w:name w:val="549755E10E994012BAEAB5E6E978A763"/>
    <w:rsid w:val="00AA2CB4"/>
    <w:pPr>
      <w:spacing w:after="160" w:line="259" w:lineRule="auto"/>
    </w:pPr>
  </w:style>
  <w:style w:type="paragraph" w:customStyle="1" w:styleId="361816A122714A8E9A60DC75A13C1DB9">
    <w:name w:val="361816A122714A8E9A60DC75A13C1DB9"/>
    <w:rsid w:val="00AA2CB4"/>
    <w:pPr>
      <w:spacing w:after="160" w:line="259" w:lineRule="auto"/>
    </w:pPr>
  </w:style>
  <w:style w:type="paragraph" w:customStyle="1" w:styleId="E3BDFE42456F422AAFC32F5E8F2677C6">
    <w:name w:val="E3BDFE42456F422AAFC32F5E8F2677C6"/>
    <w:rsid w:val="00AA2CB4"/>
    <w:pPr>
      <w:spacing w:after="160" w:line="259" w:lineRule="auto"/>
    </w:pPr>
  </w:style>
  <w:style w:type="paragraph" w:customStyle="1" w:styleId="ADE75DE9F3CD40D793B2BC8935850BF0">
    <w:name w:val="ADE75DE9F3CD40D793B2BC8935850BF0"/>
    <w:rsid w:val="00AA2CB4"/>
    <w:pPr>
      <w:spacing w:after="160" w:line="259" w:lineRule="auto"/>
    </w:pPr>
  </w:style>
  <w:style w:type="paragraph" w:customStyle="1" w:styleId="4FB90178CEA248B58CE97DE50227813F">
    <w:name w:val="4FB90178CEA248B58CE97DE50227813F"/>
    <w:rsid w:val="00AA2CB4"/>
    <w:pPr>
      <w:spacing w:after="160" w:line="259" w:lineRule="auto"/>
    </w:pPr>
  </w:style>
  <w:style w:type="paragraph" w:customStyle="1" w:styleId="18906ABA7C3648688334D9E31FFECB20">
    <w:name w:val="18906ABA7C3648688334D9E31FFECB20"/>
    <w:rsid w:val="00AA2CB4"/>
    <w:pPr>
      <w:spacing w:after="160" w:line="259" w:lineRule="auto"/>
    </w:pPr>
  </w:style>
  <w:style w:type="paragraph" w:customStyle="1" w:styleId="7D57C7BED00F4A659A422375DF9CFEF6">
    <w:name w:val="7D57C7BED00F4A659A422375DF9CFEF6"/>
    <w:rsid w:val="00AA2CB4"/>
    <w:pPr>
      <w:spacing w:after="160" w:line="259" w:lineRule="auto"/>
    </w:pPr>
  </w:style>
  <w:style w:type="paragraph" w:customStyle="1" w:styleId="1BF7DEF38DD44483BCCD7732AD992C6E">
    <w:name w:val="1BF7DEF38DD44483BCCD7732AD992C6E"/>
    <w:rsid w:val="00AA2CB4"/>
    <w:pPr>
      <w:spacing w:after="160" w:line="259" w:lineRule="auto"/>
    </w:pPr>
  </w:style>
  <w:style w:type="paragraph" w:customStyle="1" w:styleId="DB1181CA200543D486690A33BC940481">
    <w:name w:val="DB1181CA200543D486690A33BC940481"/>
    <w:rsid w:val="00AA2CB4"/>
    <w:pPr>
      <w:spacing w:after="160" w:line="259" w:lineRule="auto"/>
    </w:pPr>
  </w:style>
  <w:style w:type="paragraph" w:customStyle="1" w:styleId="A5039CCE9D664FF2984AEF4E4302F0A2">
    <w:name w:val="A5039CCE9D664FF2984AEF4E4302F0A2"/>
    <w:rsid w:val="00AA2CB4"/>
    <w:pPr>
      <w:spacing w:after="160" w:line="259" w:lineRule="auto"/>
    </w:pPr>
  </w:style>
  <w:style w:type="paragraph" w:customStyle="1" w:styleId="84D702FD7F854E079D70355204D0FA90">
    <w:name w:val="84D702FD7F854E079D70355204D0FA90"/>
    <w:rsid w:val="00AA2CB4"/>
    <w:pPr>
      <w:spacing w:after="160" w:line="259" w:lineRule="auto"/>
    </w:pPr>
  </w:style>
  <w:style w:type="paragraph" w:customStyle="1" w:styleId="033D2B61CE544614836B448CDA277B51">
    <w:name w:val="033D2B61CE544614836B448CDA277B51"/>
    <w:rsid w:val="00AA2CB4"/>
    <w:pPr>
      <w:spacing w:after="160" w:line="259" w:lineRule="auto"/>
    </w:pPr>
  </w:style>
  <w:style w:type="paragraph" w:customStyle="1" w:styleId="2FC91CC8D7A2408A9BC8A6A739497DD0">
    <w:name w:val="2FC91CC8D7A2408A9BC8A6A739497DD0"/>
    <w:rsid w:val="00AA2CB4"/>
    <w:pPr>
      <w:spacing w:after="160" w:line="259" w:lineRule="auto"/>
    </w:pPr>
  </w:style>
  <w:style w:type="paragraph" w:customStyle="1" w:styleId="3260A396B3E845D483CBD04C3952EA00">
    <w:name w:val="3260A396B3E845D483CBD04C3952EA00"/>
    <w:rsid w:val="00AA2CB4"/>
    <w:pPr>
      <w:spacing w:after="160" w:line="259" w:lineRule="auto"/>
    </w:pPr>
  </w:style>
  <w:style w:type="paragraph" w:customStyle="1" w:styleId="EBBEC69885E94CECB8B5A389035B2527">
    <w:name w:val="EBBEC69885E94CECB8B5A389035B2527"/>
    <w:rsid w:val="00AA2CB4"/>
    <w:pPr>
      <w:spacing w:after="160" w:line="259" w:lineRule="auto"/>
    </w:pPr>
  </w:style>
  <w:style w:type="paragraph" w:customStyle="1" w:styleId="D1DCFD5F54C34B79A7D765C8F561CB0C">
    <w:name w:val="D1DCFD5F54C34B79A7D765C8F561CB0C"/>
    <w:rsid w:val="00AA2CB4"/>
    <w:pPr>
      <w:spacing w:after="160" w:line="259" w:lineRule="auto"/>
    </w:pPr>
  </w:style>
  <w:style w:type="paragraph" w:customStyle="1" w:styleId="B0A836B4144949C8A1BA6D310CEA9955">
    <w:name w:val="B0A836B4144949C8A1BA6D310CEA9955"/>
    <w:rsid w:val="00AA2CB4"/>
    <w:pPr>
      <w:spacing w:after="160" w:line="259" w:lineRule="auto"/>
    </w:pPr>
  </w:style>
  <w:style w:type="paragraph" w:customStyle="1" w:styleId="A9EC83A366DF435EB702C4774B0DE354">
    <w:name w:val="A9EC83A366DF435EB702C4774B0DE354"/>
    <w:rsid w:val="00AA2CB4"/>
    <w:pPr>
      <w:spacing w:after="160" w:line="259" w:lineRule="auto"/>
    </w:pPr>
  </w:style>
  <w:style w:type="paragraph" w:customStyle="1" w:styleId="4F10C000384548B1B5843AD1692885E5">
    <w:name w:val="4F10C000384548B1B5843AD1692885E5"/>
    <w:rsid w:val="00AA2CB4"/>
    <w:pPr>
      <w:spacing w:after="160" w:line="259" w:lineRule="auto"/>
    </w:pPr>
  </w:style>
  <w:style w:type="paragraph" w:customStyle="1" w:styleId="9158A538A533495F9D3D0E846E4C14A0">
    <w:name w:val="9158A538A533495F9D3D0E846E4C14A0"/>
    <w:rsid w:val="00AA2CB4"/>
    <w:pPr>
      <w:spacing w:after="160" w:line="259" w:lineRule="auto"/>
    </w:pPr>
  </w:style>
  <w:style w:type="paragraph" w:customStyle="1" w:styleId="114043B807E045F2AB13EA8204C26107">
    <w:name w:val="114043B807E045F2AB13EA8204C26107"/>
    <w:rsid w:val="00AA2CB4"/>
    <w:pPr>
      <w:spacing w:after="160" w:line="259" w:lineRule="auto"/>
    </w:pPr>
  </w:style>
  <w:style w:type="paragraph" w:customStyle="1" w:styleId="5E419BF5C56840A581DA1D96E2F28DD2">
    <w:name w:val="5E419BF5C56840A581DA1D96E2F28DD2"/>
    <w:rsid w:val="00AA2CB4"/>
    <w:pPr>
      <w:spacing w:after="160" w:line="259" w:lineRule="auto"/>
    </w:pPr>
  </w:style>
  <w:style w:type="paragraph" w:customStyle="1" w:styleId="A7863FBFFACA4CA8AC6A0E4B8B0D16DA">
    <w:name w:val="A7863FBFFACA4CA8AC6A0E4B8B0D16DA"/>
    <w:rsid w:val="00AA2CB4"/>
    <w:pPr>
      <w:spacing w:after="160" w:line="259" w:lineRule="auto"/>
    </w:pPr>
  </w:style>
  <w:style w:type="paragraph" w:customStyle="1" w:styleId="C6D8BB8CCA104D42ADFE4CAC61E2BA5B">
    <w:name w:val="C6D8BB8CCA104D42ADFE4CAC61E2BA5B"/>
    <w:rsid w:val="00AA2CB4"/>
    <w:pPr>
      <w:spacing w:after="160" w:line="259" w:lineRule="auto"/>
    </w:pPr>
  </w:style>
  <w:style w:type="paragraph" w:customStyle="1" w:styleId="3870F4E5B5D749DF894A5D50A18B7C0D">
    <w:name w:val="3870F4E5B5D749DF894A5D50A18B7C0D"/>
    <w:rsid w:val="00AA2CB4"/>
    <w:pPr>
      <w:spacing w:after="160" w:line="259" w:lineRule="auto"/>
    </w:pPr>
  </w:style>
  <w:style w:type="paragraph" w:customStyle="1" w:styleId="4F5B1CB5E7E2412B97F65D03C34ED95D">
    <w:name w:val="4F5B1CB5E7E2412B97F65D03C34ED95D"/>
    <w:rsid w:val="00AA2CB4"/>
    <w:pPr>
      <w:spacing w:after="160" w:line="259" w:lineRule="auto"/>
    </w:pPr>
  </w:style>
  <w:style w:type="paragraph" w:customStyle="1" w:styleId="F8A6A8B6DBBF47CABC7B2FE4A625E4E0">
    <w:name w:val="F8A6A8B6DBBF47CABC7B2FE4A625E4E0"/>
    <w:rsid w:val="00AA2CB4"/>
    <w:pPr>
      <w:spacing w:after="160" w:line="259" w:lineRule="auto"/>
    </w:pPr>
  </w:style>
  <w:style w:type="paragraph" w:customStyle="1" w:styleId="7937EA6AF9CE46938C4D3DB5FF15863C">
    <w:name w:val="7937EA6AF9CE46938C4D3DB5FF15863C"/>
    <w:rsid w:val="00AA2CB4"/>
    <w:pPr>
      <w:spacing w:after="160" w:line="259" w:lineRule="auto"/>
    </w:pPr>
  </w:style>
  <w:style w:type="paragraph" w:customStyle="1" w:styleId="8C4C3F3A069C45D1A9AC9F356FDE37CA">
    <w:name w:val="8C4C3F3A069C45D1A9AC9F356FDE37CA"/>
    <w:rsid w:val="00AA2CB4"/>
    <w:pPr>
      <w:spacing w:after="160" w:line="259" w:lineRule="auto"/>
    </w:pPr>
  </w:style>
  <w:style w:type="paragraph" w:customStyle="1" w:styleId="92C177D318AC4877AB8212FF9F1B5AFB">
    <w:name w:val="92C177D318AC4877AB8212FF9F1B5AFB"/>
    <w:rsid w:val="00AA2CB4"/>
    <w:pPr>
      <w:spacing w:after="160" w:line="259" w:lineRule="auto"/>
    </w:pPr>
  </w:style>
  <w:style w:type="paragraph" w:customStyle="1" w:styleId="6801C672FB0443A596083EF3AA8216E1">
    <w:name w:val="6801C672FB0443A596083EF3AA8216E1"/>
    <w:rsid w:val="00AA2CB4"/>
    <w:pPr>
      <w:spacing w:after="160" w:line="259" w:lineRule="auto"/>
    </w:pPr>
  </w:style>
  <w:style w:type="paragraph" w:customStyle="1" w:styleId="C26611BD060D4B6CA0713F4DD289F465">
    <w:name w:val="C26611BD060D4B6CA0713F4DD289F465"/>
    <w:rsid w:val="00AA2CB4"/>
    <w:pPr>
      <w:spacing w:after="160" w:line="259" w:lineRule="auto"/>
    </w:pPr>
  </w:style>
  <w:style w:type="paragraph" w:customStyle="1" w:styleId="3FD4ECF9236941CD9FF41A6BA7ECD7EF">
    <w:name w:val="3FD4ECF9236941CD9FF41A6BA7ECD7EF"/>
    <w:rsid w:val="00AA2CB4"/>
    <w:pPr>
      <w:spacing w:after="160" w:line="259" w:lineRule="auto"/>
    </w:pPr>
  </w:style>
  <w:style w:type="paragraph" w:customStyle="1" w:styleId="C010A1A2CB584BD4AB1AA8B3D9C243FF">
    <w:name w:val="C010A1A2CB584BD4AB1AA8B3D9C243FF"/>
    <w:rsid w:val="00AA2CB4"/>
    <w:pPr>
      <w:spacing w:after="160" w:line="259" w:lineRule="auto"/>
    </w:pPr>
  </w:style>
  <w:style w:type="paragraph" w:customStyle="1" w:styleId="68C0F8601010433CA1968B7C4B2D887B">
    <w:name w:val="68C0F8601010433CA1968B7C4B2D887B"/>
    <w:rsid w:val="00AA2CB4"/>
    <w:pPr>
      <w:spacing w:after="160" w:line="259" w:lineRule="auto"/>
    </w:pPr>
  </w:style>
  <w:style w:type="paragraph" w:customStyle="1" w:styleId="D74918FB66934E64860369E9D30CB06C">
    <w:name w:val="D74918FB66934E64860369E9D30CB06C"/>
    <w:rsid w:val="00AA2CB4"/>
    <w:pPr>
      <w:spacing w:after="160" w:line="259" w:lineRule="auto"/>
    </w:pPr>
  </w:style>
  <w:style w:type="paragraph" w:customStyle="1" w:styleId="B80D09221F1E46F2AA8EA35C2A5B61D1">
    <w:name w:val="B80D09221F1E46F2AA8EA35C2A5B61D1"/>
    <w:rsid w:val="00AA2CB4"/>
    <w:pPr>
      <w:spacing w:after="160" w:line="259" w:lineRule="auto"/>
    </w:pPr>
  </w:style>
  <w:style w:type="paragraph" w:customStyle="1" w:styleId="1FD302885EDF4CA78184B4141825B4E4">
    <w:name w:val="1FD302885EDF4CA78184B4141825B4E4"/>
    <w:rsid w:val="00AA2CB4"/>
    <w:pPr>
      <w:spacing w:after="160" w:line="259" w:lineRule="auto"/>
    </w:pPr>
  </w:style>
  <w:style w:type="paragraph" w:customStyle="1" w:styleId="3185C76B56044EEBBAECED4625E977AB">
    <w:name w:val="3185C76B56044EEBBAECED4625E977AB"/>
    <w:rsid w:val="00AA2CB4"/>
    <w:pPr>
      <w:spacing w:after="160" w:line="259" w:lineRule="auto"/>
    </w:pPr>
  </w:style>
  <w:style w:type="paragraph" w:customStyle="1" w:styleId="8151C72BDF97459B8F826BC669E97E45">
    <w:name w:val="8151C72BDF97459B8F826BC669E97E45"/>
    <w:rsid w:val="00AA2CB4"/>
    <w:pPr>
      <w:spacing w:after="160" w:line="259" w:lineRule="auto"/>
    </w:pPr>
  </w:style>
  <w:style w:type="paragraph" w:customStyle="1" w:styleId="B07F5E46767F4B38941AA92E0FF12A9E">
    <w:name w:val="B07F5E46767F4B38941AA92E0FF12A9E"/>
    <w:rsid w:val="00AA2CB4"/>
    <w:pPr>
      <w:spacing w:after="160" w:line="259" w:lineRule="auto"/>
    </w:pPr>
  </w:style>
  <w:style w:type="paragraph" w:customStyle="1" w:styleId="C20E8C2B927743E997C573C91BD67EA5">
    <w:name w:val="C20E8C2B927743E997C573C91BD67EA5"/>
    <w:rsid w:val="00AA2CB4"/>
    <w:pPr>
      <w:spacing w:after="160" w:line="259" w:lineRule="auto"/>
    </w:pPr>
  </w:style>
  <w:style w:type="paragraph" w:customStyle="1" w:styleId="1E85FB1BE626426191E123BD82DDBDCA">
    <w:name w:val="1E85FB1BE626426191E123BD82DDBDCA"/>
    <w:rsid w:val="00AA2CB4"/>
    <w:pPr>
      <w:spacing w:after="160" w:line="259" w:lineRule="auto"/>
    </w:pPr>
  </w:style>
  <w:style w:type="paragraph" w:customStyle="1" w:styleId="564E37FA128B451AAF2FDCC4124BE6F2">
    <w:name w:val="564E37FA128B451AAF2FDCC4124BE6F2"/>
    <w:rsid w:val="00AA2CB4"/>
    <w:pPr>
      <w:spacing w:after="160" w:line="259" w:lineRule="auto"/>
    </w:pPr>
  </w:style>
  <w:style w:type="paragraph" w:customStyle="1" w:styleId="76C78EEA48D842BEB8A2573857220C51">
    <w:name w:val="76C78EEA48D842BEB8A2573857220C51"/>
    <w:rsid w:val="00AA2CB4"/>
    <w:pPr>
      <w:spacing w:after="160" w:line="259" w:lineRule="auto"/>
    </w:pPr>
  </w:style>
  <w:style w:type="paragraph" w:customStyle="1" w:styleId="94E04D2CE17B4BAC808DAC048924DBE1">
    <w:name w:val="94E04D2CE17B4BAC808DAC048924DBE1"/>
    <w:rsid w:val="00AA2CB4"/>
    <w:pPr>
      <w:spacing w:after="160" w:line="259" w:lineRule="auto"/>
    </w:pPr>
  </w:style>
  <w:style w:type="paragraph" w:customStyle="1" w:styleId="CBD5D86DBC09409CAF6AEED3E51FA5F3">
    <w:name w:val="CBD5D86DBC09409CAF6AEED3E51FA5F3"/>
    <w:rsid w:val="00AA2CB4"/>
    <w:pPr>
      <w:spacing w:after="160" w:line="259" w:lineRule="auto"/>
    </w:pPr>
  </w:style>
  <w:style w:type="paragraph" w:customStyle="1" w:styleId="5FD0D54EA9DD49CE8526E92BC4D7387D">
    <w:name w:val="5FD0D54EA9DD49CE8526E92BC4D7387D"/>
    <w:rsid w:val="00AA2CB4"/>
    <w:pPr>
      <w:spacing w:after="160" w:line="259" w:lineRule="auto"/>
    </w:pPr>
  </w:style>
  <w:style w:type="paragraph" w:customStyle="1" w:styleId="B2AFBFEA47C04A5E9B24AAA423308E5B">
    <w:name w:val="B2AFBFEA47C04A5E9B24AAA423308E5B"/>
    <w:rsid w:val="00AA2CB4"/>
    <w:pPr>
      <w:spacing w:after="160" w:line="259" w:lineRule="auto"/>
    </w:pPr>
  </w:style>
  <w:style w:type="paragraph" w:customStyle="1" w:styleId="3BADEE67ECE54402B2E4408890A44726">
    <w:name w:val="3BADEE67ECE54402B2E4408890A44726"/>
    <w:rsid w:val="00AA2CB4"/>
    <w:pPr>
      <w:spacing w:after="160" w:line="259" w:lineRule="auto"/>
    </w:pPr>
  </w:style>
  <w:style w:type="paragraph" w:customStyle="1" w:styleId="FCFD7AFF21564C0888C562F3DC828CB5">
    <w:name w:val="FCFD7AFF21564C0888C562F3DC828CB5"/>
    <w:rsid w:val="00AA2CB4"/>
    <w:pPr>
      <w:spacing w:after="160" w:line="259" w:lineRule="auto"/>
    </w:pPr>
  </w:style>
  <w:style w:type="paragraph" w:customStyle="1" w:styleId="4D053E8972BF407C9AC9A6ED9EEFB77E">
    <w:name w:val="4D053E8972BF407C9AC9A6ED9EEFB77E"/>
    <w:rsid w:val="00AA2CB4"/>
    <w:pPr>
      <w:spacing w:after="160" w:line="259" w:lineRule="auto"/>
    </w:pPr>
  </w:style>
  <w:style w:type="paragraph" w:customStyle="1" w:styleId="0E3DFE79CDFC49959B8B5E778FFCB13E">
    <w:name w:val="0E3DFE79CDFC49959B8B5E778FFCB13E"/>
    <w:rsid w:val="00AA2CB4"/>
    <w:pPr>
      <w:spacing w:after="160" w:line="259" w:lineRule="auto"/>
    </w:pPr>
  </w:style>
  <w:style w:type="paragraph" w:customStyle="1" w:styleId="AC18C66C6C0A465DB732F9C870E3EC6A">
    <w:name w:val="AC18C66C6C0A465DB732F9C870E3EC6A"/>
    <w:rsid w:val="00AA2CB4"/>
    <w:pPr>
      <w:spacing w:after="160" w:line="259" w:lineRule="auto"/>
    </w:pPr>
  </w:style>
  <w:style w:type="paragraph" w:customStyle="1" w:styleId="043BB92DD8374250BE9ADBC77113D8E1">
    <w:name w:val="043BB92DD8374250BE9ADBC77113D8E1"/>
    <w:rsid w:val="00AA2CB4"/>
    <w:pPr>
      <w:spacing w:after="160" w:line="259" w:lineRule="auto"/>
    </w:pPr>
  </w:style>
  <w:style w:type="paragraph" w:customStyle="1" w:styleId="4F6952EAC05F4D86B013AC84ECBBF2EA">
    <w:name w:val="4F6952EAC05F4D86B013AC84ECBBF2EA"/>
    <w:rsid w:val="00AA2CB4"/>
    <w:pPr>
      <w:spacing w:after="160" w:line="259" w:lineRule="auto"/>
    </w:pPr>
  </w:style>
  <w:style w:type="paragraph" w:customStyle="1" w:styleId="FEBA23616A804395932EEDA05C80B6C7">
    <w:name w:val="FEBA23616A804395932EEDA05C80B6C7"/>
    <w:rsid w:val="00AA2CB4"/>
    <w:pPr>
      <w:spacing w:after="160" w:line="259" w:lineRule="auto"/>
    </w:pPr>
  </w:style>
  <w:style w:type="paragraph" w:customStyle="1" w:styleId="5941536CF6AE46E09466C3E3A2C75B3A">
    <w:name w:val="5941536CF6AE46E09466C3E3A2C75B3A"/>
    <w:rsid w:val="00AA2CB4"/>
    <w:pPr>
      <w:spacing w:after="160" w:line="259" w:lineRule="auto"/>
    </w:pPr>
  </w:style>
  <w:style w:type="paragraph" w:customStyle="1" w:styleId="8CB05C4F6A0B428FBBE36F5990C18018">
    <w:name w:val="8CB05C4F6A0B428FBBE36F5990C18018"/>
    <w:rsid w:val="00AA2CB4"/>
    <w:pPr>
      <w:spacing w:after="160" w:line="259" w:lineRule="auto"/>
    </w:pPr>
  </w:style>
  <w:style w:type="paragraph" w:customStyle="1" w:styleId="41ADEBAE1D9C4B1FB23E0E97F90B8ED4">
    <w:name w:val="41ADEBAE1D9C4B1FB23E0E97F90B8ED4"/>
    <w:rsid w:val="00AA2CB4"/>
    <w:pPr>
      <w:spacing w:after="160" w:line="259" w:lineRule="auto"/>
    </w:pPr>
  </w:style>
  <w:style w:type="paragraph" w:customStyle="1" w:styleId="C67678CCC7CE40BEBB697B5CB936F81A">
    <w:name w:val="C67678CCC7CE40BEBB697B5CB936F81A"/>
    <w:rsid w:val="00AA2CB4"/>
    <w:pPr>
      <w:spacing w:after="160" w:line="259" w:lineRule="auto"/>
    </w:pPr>
  </w:style>
  <w:style w:type="paragraph" w:customStyle="1" w:styleId="4A2F99706FC2407C92F3B43C3F760956">
    <w:name w:val="4A2F99706FC2407C92F3B43C3F760956"/>
    <w:rsid w:val="00AA2CB4"/>
    <w:pPr>
      <w:spacing w:after="160" w:line="259" w:lineRule="auto"/>
    </w:pPr>
  </w:style>
  <w:style w:type="paragraph" w:customStyle="1" w:styleId="86E2CF149F0F4C579345518C7D10EFD6">
    <w:name w:val="86E2CF149F0F4C579345518C7D10EFD6"/>
    <w:rsid w:val="00AA2CB4"/>
    <w:pPr>
      <w:spacing w:after="160" w:line="259" w:lineRule="auto"/>
    </w:pPr>
  </w:style>
  <w:style w:type="paragraph" w:customStyle="1" w:styleId="3CEAE44A8C5F4B608F0F6B7114172EAF">
    <w:name w:val="3CEAE44A8C5F4B608F0F6B7114172EAF"/>
    <w:rsid w:val="00AA2CB4"/>
    <w:pPr>
      <w:spacing w:after="160" w:line="259" w:lineRule="auto"/>
    </w:pPr>
  </w:style>
  <w:style w:type="paragraph" w:customStyle="1" w:styleId="B3334F86FBF94D17A11FD379C02ABEC8">
    <w:name w:val="B3334F86FBF94D17A11FD379C02ABEC8"/>
    <w:rsid w:val="00AA2CB4"/>
    <w:pPr>
      <w:spacing w:after="160" w:line="259" w:lineRule="auto"/>
    </w:pPr>
  </w:style>
  <w:style w:type="paragraph" w:customStyle="1" w:styleId="FE89E74415834D939462B65C3258EF73">
    <w:name w:val="FE89E74415834D939462B65C3258EF73"/>
    <w:rsid w:val="00AA2CB4"/>
    <w:pPr>
      <w:spacing w:after="160" w:line="259" w:lineRule="auto"/>
    </w:pPr>
  </w:style>
  <w:style w:type="paragraph" w:customStyle="1" w:styleId="6EB103201BBD42BC942121C57285BB18">
    <w:name w:val="6EB103201BBD42BC942121C57285BB18"/>
    <w:rsid w:val="00AA2CB4"/>
    <w:pPr>
      <w:spacing w:after="160" w:line="259" w:lineRule="auto"/>
    </w:pPr>
  </w:style>
  <w:style w:type="paragraph" w:customStyle="1" w:styleId="F9617BA56D61442CB21B86586D005E1A">
    <w:name w:val="F9617BA56D61442CB21B86586D005E1A"/>
    <w:rsid w:val="00AA2CB4"/>
    <w:pPr>
      <w:spacing w:after="160" w:line="259" w:lineRule="auto"/>
    </w:pPr>
  </w:style>
  <w:style w:type="paragraph" w:customStyle="1" w:styleId="1CFDCACE190E4E3A91231BC6A5951D68">
    <w:name w:val="1CFDCACE190E4E3A91231BC6A5951D68"/>
    <w:rsid w:val="00AA2CB4"/>
    <w:pPr>
      <w:spacing w:after="160" w:line="259" w:lineRule="auto"/>
    </w:pPr>
  </w:style>
  <w:style w:type="paragraph" w:customStyle="1" w:styleId="946B8AE82C5047E188D388A87B664F96">
    <w:name w:val="946B8AE82C5047E188D388A87B664F96"/>
    <w:rsid w:val="00AA2CB4"/>
    <w:pPr>
      <w:spacing w:after="160" w:line="259" w:lineRule="auto"/>
    </w:pPr>
  </w:style>
  <w:style w:type="paragraph" w:customStyle="1" w:styleId="E7FB4E46469744C5B7A480B6AEC86C91">
    <w:name w:val="E7FB4E46469744C5B7A480B6AEC86C91"/>
    <w:rsid w:val="00AA2CB4"/>
    <w:pPr>
      <w:spacing w:after="160" w:line="259" w:lineRule="auto"/>
    </w:pPr>
  </w:style>
  <w:style w:type="paragraph" w:customStyle="1" w:styleId="6B5C3CDCA349400C8267A849B54642F6">
    <w:name w:val="6B5C3CDCA349400C8267A849B54642F6"/>
    <w:rsid w:val="00AA2CB4"/>
    <w:pPr>
      <w:spacing w:after="160" w:line="259" w:lineRule="auto"/>
    </w:pPr>
  </w:style>
  <w:style w:type="paragraph" w:customStyle="1" w:styleId="DED5B42BD46F468688F306CC80BC6BE1">
    <w:name w:val="DED5B42BD46F468688F306CC80BC6BE1"/>
    <w:rsid w:val="00AA2CB4"/>
    <w:pPr>
      <w:spacing w:after="160" w:line="259" w:lineRule="auto"/>
    </w:pPr>
  </w:style>
  <w:style w:type="paragraph" w:customStyle="1" w:styleId="22D5FFDE2E354738837CC4EC656683C7">
    <w:name w:val="22D5FFDE2E354738837CC4EC656683C7"/>
    <w:rsid w:val="00AA2CB4"/>
    <w:pPr>
      <w:spacing w:after="160" w:line="259" w:lineRule="auto"/>
    </w:pPr>
  </w:style>
  <w:style w:type="paragraph" w:customStyle="1" w:styleId="731DD48E59914F90B859176198264267">
    <w:name w:val="731DD48E59914F90B859176198264267"/>
    <w:rsid w:val="00AA2CB4"/>
    <w:pPr>
      <w:spacing w:after="160" w:line="259" w:lineRule="auto"/>
    </w:pPr>
  </w:style>
  <w:style w:type="paragraph" w:customStyle="1" w:styleId="2B6052780896413EB1CF1CF156C1B4EE">
    <w:name w:val="2B6052780896413EB1CF1CF156C1B4EE"/>
    <w:rsid w:val="00AA2CB4"/>
    <w:pPr>
      <w:spacing w:after="160" w:line="259" w:lineRule="auto"/>
    </w:pPr>
  </w:style>
  <w:style w:type="paragraph" w:customStyle="1" w:styleId="CD557E0268254C12B5237A85DADD36E9">
    <w:name w:val="CD557E0268254C12B5237A85DADD36E9"/>
    <w:rsid w:val="00AA2CB4"/>
    <w:pPr>
      <w:spacing w:after="160" w:line="259" w:lineRule="auto"/>
    </w:pPr>
  </w:style>
  <w:style w:type="paragraph" w:customStyle="1" w:styleId="27F196BABCF044699E780945AB77AC2A">
    <w:name w:val="27F196BABCF044699E780945AB77AC2A"/>
    <w:rsid w:val="00AA2CB4"/>
    <w:pPr>
      <w:spacing w:after="160" w:line="259" w:lineRule="auto"/>
    </w:pPr>
  </w:style>
  <w:style w:type="paragraph" w:customStyle="1" w:styleId="E7E11CEEB2DD4071A333B8AC051A93F4">
    <w:name w:val="E7E11CEEB2DD4071A333B8AC051A93F4"/>
    <w:rsid w:val="00D71AF8"/>
    <w:pPr>
      <w:spacing w:after="160" w:line="259" w:lineRule="auto"/>
    </w:pPr>
  </w:style>
  <w:style w:type="paragraph" w:customStyle="1" w:styleId="050CE16A600B47EC9BE4C1644FA702A4">
    <w:name w:val="050CE16A600B47EC9BE4C1644FA702A4"/>
    <w:rsid w:val="00D71AF8"/>
    <w:pPr>
      <w:spacing w:after="160" w:line="259" w:lineRule="auto"/>
    </w:pPr>
  </w:style>
  <w:style w:type="paragraph" w:customStyle="1" w:styleId="A16A871304344923B0CCFB066D1F22AF">
    <w:name w:val="A16A871304344923B0CCFB066D1F22AF"/>
    <w:rsid w:val="00D71AF8"/>
    <w:pPr>
      <w:spacing w:after="160" w:line="259" w:lineRule="auto"/>
    </w:pPr>
  </w:style>
  <w:style w:type="paragraph" w:customStyle="1" w:styleId="8F8C0E2F5F194A98BA3B6DA273ADB79E">
    <w:name w:val="8F8C0E2F5F194A98BA3B6DA273ADB79E"/>
    <w:rsid w:val="00D71AF8"/>
    <w:pPr>
      <w:spacing w:after="160" w:line="259" w:lineRule="auto"/>
    </w:pPr>
  </w:style>
  <w:style w:type="paragraph" w:customStyle="1" w:styleId="92CD271CDAC54C9B820BA796BE4013F3">
    <w:name w:val="92CD271CDAC54C9B820BA796BE4013F3"/>
    <w:rsid w:val="00D71AF8"/>
    <w:pPr>
      <w:spacing w:after="160" w:line="259" w:lineRule="auto"/>
    </w:pPr>
  </w:style>
  <w:style w:type="paragraph" w:customStyle="1" w:styleId="44CA4D502F124C219381E4AAF93898E0">
    <w:name w:val="44CA4D502F124C219381E4AAF93898E0"/>
    <w:rsid w:val="00D71AF8"/>
    <w:pPr>
      <w:spacing w:after="160" w:line="259" w:lineRule="auto"/>
    </w:pPr>
  </w:style>
  <w:style w:type="paragraph" w:customStyle="1" w:styleId="72FA554512FF4D959423D801B28F60AC">
    <w:name w:val="72FA554512FF4D959423D801B28F60AC"/>
    <w:rsid w:val="00D71AF8"/>
    <w:pPr>
      <w:spacing w:after="160" w:line="259" w:lineRule="auto"/>
    </w:pPr>
  </w:style>
  <w:style w:type="paragraph" w:customStyle="1" w:styleId="7B301186D4954E658C4D11FE26A7572A">
    <w:name w:val="7B301186D4954E658C4D11FE26A7572A"/>
    <w:rsid w:val="00D71AF8"/>
    <w:pPr>
      <w:spacing w:after="160" w:line="259" w:lineRule="auto"/>
    </w:pPr>
  </w:style>
  <w:style w:type="paragraph" w:customStyle="1" w:styleId="8CBACB0CC7604E3B86467975AF2E5367">
    <w:name w:val="8CBACB0CC7604E3B86467975AF2E5367"/>
    <w:rsid w:val="00D71AF8"/>
    <w:pPr>
      <w:spacing w:after="160" w:line="259" w:lineRule="auto"/>
    </w:pPr>
  </w:style>
  <w:style w:type="paragraph" w:customStyle="1" w:styleId="083373122DE242BC80711B6D5C1125F8">
    <w:name w:val="083373122DE242BC80711B6D5C1125F8"/>
    <w:rsid w:val="00D71AF8"/>
    <w:pPr>
      <w:spacing w:after="160" w:line="259" w:lineRule="auto"/>
    </w:pPr>
  </w:style>
  <w:style w:type="paragraph" w:customStyle="1" w:styleId="F0B270513FF94CDFA7093CF90900585D">
    <w:name w:val="F0B270513FF94CDFA7093CF90900585D"/>
    <w:rsid w:val="00D71AF8"/>
    <w:pPr>
      <w:spacing w:after="160" w:line="259" w:lineRule="auto"/>
    </w:pPr>
  </w:style>
  <w:style w:type="paragraph" w:customStyle="1" w:styleId="32E3EABF65A946C8BF55E22948A67C1A">
    <w:name w:val="32E3EABF65A946C8BF55E22948A67C1A"/>
    <w:rsid w:val="00D71AF8"/>
    <w:pPr>
      <w:spacing w:after="160" w:line="259" w:lineRule="auto"/>
    </w:pPr>
  </w:style>
  <w:style w:type="paragraph" w:customStyle="1" w:styleId="F46DDA73069E4975B5E0E6C2C8726C0A">
    <w:name w:val="F46DDA73069E4975B5E0E6C2C8726C0A"/>
    <w:rsid w:val="00D71AF8"/>
    <w:pPr>
      <w:spacing w:after="160" w:line="259" w:lineRule="auto"/>
    </w:pPr>
  </w:style>
  <w:style w:type="paragraph" w:customStyle="1" w:styleId="C6F762B75F7348A984DB540E5B4988A4">
    <w:name w:val="C6F762B75F7348A984DB540E5B4988A4"/>
    <w:rsid w:val="00D71AF8"/>
    <w:pPr>
      <w:spacing w:after="160" w:line="259" w:lineRule="auto"/>
    </w:pPr>
  </w:style>
  <w:style w:type="paragraph" w:customStyle="1" w:styleId="A9943DD3BF804B308F3F35633C4F00CF">
    <w:name w:val="A9943DD3BF804B308F3F35633C4F00CF"/>
    <w:rsid w:val="00D71AF8"/>
    <w:pPr>
      <w:spacing w:after="160" w:line="259" w:lineRule="auto"/>
    </w:pPr>
  </w:style>
  <w:style w:type="paragraph" w:customStyle="1" w:styleId="2F2DA486689A4A24AA059AAE196A0D68">
    <w:name w:val="2F2DA486689A4A24AA059AAE196A0D68"/>
    <w:rsid w:val="00D71AF8"/>
    <w:pPr>
      <w:spacing w:after="160" w:line="259" w:lineRule="auto"/>
    </w:pPr>
  </w:style>
  <w:style w:type="paragraph" w:customStyle="1" w:styleId="CF5DB9730C4B44AC83789638DF0AF803">
    <w:name w:val="CF5DB9730C4B44AC83789638DF0AF803"/>
    <w:rsid w:val="00D71AF8"/>
    <w:pPr>
      <w:spacing w:after="160" w:line="259" w:lineRule="auto"/>
    </w:pPr>
  </w:style>
  <w:style w:type="paragraph" w:customStyle="1" w:styleId="C98DFAB62758428BBEC1078DAAF918FF">
    <w:name w:val="C98DFAB62758428BBEC1078DAAF918FF"/>
    <w:rsid w:val="00D71AF8"/>
    <w:pPr>
      <w:spacing w:after="160" w:line="259" w:lineRule="auto"/>
    </w:pPr>
  </w:style>
  <w:style w:type="paragraph" w:customStyle="1" w:styleId="EB6B24393B014748B6E6CCC69E243913">
    <w:name w:val="EB6B24393B014748B6E6CCC69E243913"/>
    <w:rsid w:val="00D71AF8"/>
    <w:pPr>
      <w:spacing w:after="160" w:line="259" w:lineRule="auto"/>
    </w:pPr>
  </w:style>
  <w:style w:type="paragraph" w:customStyle="1" w:styleId="41D72ADE26B94E33B9A87A8BF34FD934">
    <w:name w:val="41D72ADE26B94E33B9A87A8BF34FD934"/>
    <w:rsid w:val="00D71AF8"/>
    <w:pPr>
      <w:spacing w:after="160" w:line="259" w:lineRule="auto"/>
    </w:pPr>
  </w:style>
  <w:style w:type="paragraph" w:customStyle="1" w:styleId="2DC8AE32B4EC432EAED16043549DB803">
    <w:name w:val="2DC8AE32B4EC432EAED16043549DB803"/>
    <w:rsid w:val="00D71AF8"/>
    <w:pPr>
      <w:spacing w:after="160" w:line="259" w:lineRule="auto"/>
    </w:pPr>
  </w:style>
  <w:style w:type="paragraph" w:customStyle="1" w:styleId="4B60880171EA48F8B733A2E3380667A4">
    <w:name w:val="4B60880171EA48F8B733A2E3380667A4"/>
    <w:rsid w:val="00D71AF8"/>
    <w:pPr>
      <w:spacing w:after="160" w:line="259" w:lineRule="auto"/>
    </w:pPr>
  </w:style>
  <w:style w:type="paragraph" w:customStyle="1" w:styleId="2392A178637A4262BE29F8232C50FE52">
    <w:name w:val="2392A178637A4262BE29F8232C50FE52"/>
    <w:rsid w:val="00D71AF8"/>
    <w:pPr>
      <w:spacing w:after="160" w:line="259" w:lineRule="auto"/>
    </w:pPr>
  </w:style>
  <w:style w:type="paragraph" w:customStyle="1" w:styleId="399E126AC1D74509A806A74F8392DB25">
    <w:name w:val="399E126AC1D74509A806A74F8392DB25"/>
    <w:rsid w:val="00D71AF8"/>
    <w:pPr>
      <w:spacing w:after="160" w:line="259" w:lineRule="auto"/>
    </w:pPr>
  </w:style>
  <w:style w:type="paragraph" w:customStyle="1" w:styleId="D3EB8F1052224C61AA0C4DBB211FAE25">
    <w:name w:val="D3EB8F1052224C61AA0C4DBB211FAE25"/>
    <w:rsid w:val="00D71AF8"/>
    <w:pPr>
      <w:spacing w:after="160" w:line="259" w:lineRule="auto"/>
    </w:pPr>
  </w:style>
  <w:style w:type="paragraph" w:customStyle="1" w:styleId="A49B973E6B5348E1B36908DF95AF4F27">
    <w:name w:val="A49B973E6B5348E1B36908DF95AF4F27"/>
    <w:rsid w:val="00D71AF8"/>
    <w:pPr>
      <w:spacing w:after="160" w:line="259" w:lineRule="auto"/>
    </w:pPr>
  </w:style>
  <w:style w:type="paragraph" w:customStyle="1" w:styleId="C20D259C8E974262884C77FDBC9DEEBB">
    <w:name w:val="C20D259C8E974262884C77FDBC9DEEBB"/>
    <w:rsid w:val="00D71AF8"/>
    <w:pPr>
      <w:spacing w:after="160" w:line="259" w:lineRule="auto"/>
    </w:pPr>
  </w:style>
  <w:style w:type="paragraph" w:customStyle="1" w:styleId="052B05918D384E9E84C0BB9A7A630B32">
    <w:name w:val="052B05918D384E9E84C0BB9A7A630B32"/>
    <w:rsid w:val="00D71AF8"/>
    <w:pPr>
      <w:spacing w:after="160" w:line="259" w:lineRule="auto"/>
    </w:pPr>
  </w:style>
  <w:style w:type="paragraph" w:customStyle="1" w:styleId="8BEE1708A34B4343944638C145AD7EBA">
    <w:name w:val="8BEE1708A34B4343944638C145AD7EBA"/>
    <w:rsid w:val="00D71AF8"/>
    <w:pPr>
      <w:spacing w:after="160" w:line="259" w:lineRule="auto"/>
    </w:pPr>
  </w:style>
  <w:style w:type="paragraph" w:customStyle="1" w:styleId="0C9AC261BCAF467D8E290B9497296017">
    <w:name w:val="0C9AC261BCAF467D8E290B9497296017"/>
    <w:rsid w:val="00D71AF8"/>
    <w:pPr>
      <w:spacing w:after="160" w:line="259" w:lineRule="auto"/>
    </w:pPr>
  </w:style>
  <w:style w:type="paragraph" w:customStyle="1" w:styleId="3FE392AAC39A43B88490EA8D6006BE1E">
    <w:name w:val="3FE392AAC39A43B88490EA8D6006BE1E"/>
    <w:rsid w:val="00AF19DD"/>
    <w:pPr>
      <w:spacing w:after="160" w:line="259" w:lineRule="auto"/>
    </w:pPr>
  </w:style>
  <w:style w:type="paragraph" w:customStyle="1" w:styleId="0EA0E755DFAD41539F8C9E997986FE8D">
    <w:name w:val="0EA0E755DFAD41539F8C9E997986FE8D"/>
    <w:rsid w:val="00AF19DD"/>
    <w:pPr>
      <w:spacing w:after="160" w:line="259" w:lineRule="auto"/>
    </w:pPr>
  </w:style>
  <w:style w:type="paragraph" w:customStyle="1" w:styleId="8AA2A3E327E3419F83D223121C603DD8">
    <w:name w:val="8AA2A3E327E3419F83D223121C603DD8"/>
    <w:rsid w:val="00AF19DD"/>
    <w:pPr>
      <w:spacing w:after="160" w:line="259" w:lineRule="auto"/>
    </w:pPr>
  </w:style>
  <w:style w:type="paragraph" w:customStyle="1" w:styleId="7F5A5DF8DE4342999E855216ED356AFB">
    <w:name w:val="7F5A5DF8DE4342999E855216ED356AFB"/>
    <w:rsid w:val="00AF19DD"/>
    <w:pPr>
      <w:spacing w:after="160" w:line="259" w:lineRule="auto"/>
    </w:pPr>
  </w:style>
  <w:style w:type="paragraph" w:customStyle="1" w:styleId="7D36F95AB7D6458287001E82C8ED17A2">
    <w:name w:val="7D36F95AB7D6458287001E82C8ED17A2"/>
    <w:rsid w:val="00AF19DD"/>
    <w:pPr>
      <w:spacing w:after="160" w:line="259" w:lineRule="auto"/>
    </w:pPr>
  </w:style>
  <w:style w:type="paragraph" w:customStyle="1" w:styleId="3ECF0B705C7F46D68C256D7704CE6374">
    <w:name w:val="3ECF0B705C7F46D68C256D7704CE6374"/>
    <w:rsid w:val="00AF19DD"/>
    <w:pPr>
      <w:spacing w:after="160" w:line="259" w:lineRule="auto"/>
    </w:pPr>
  </w:style>
  <w:style w:type="paragraph" w:customStyle="1" w:styleId="D4F7723300EA41C0858573041CA86D1E">
    <w:name w:val="D4F7723300EA41C0858573041CA86D1E"/>
    <w:rsid w:val="00AF19DD"/>
    <w:pPr>
      <w:spacing w:after="160" w:line="259" w:lineRule="auto"/>
    </w:pPr>
  </w:style>
  <w:style w:type="paragraph" w:customStyle="1" w:styleId="EF4B4BD92B2044DD845AF13371065A0B">
    <w:name w:val="EF4B4BD92B2044DD845AF13371065A0B"/>
    <w:rsid w:val="00AF19DD"/>
    <w:pPr>
      <w:spacing w:after="160" w:line="259" w:lineRule="auto"/>
    </w:pPr>
  </w:style>
  <w:style w:type="paragraph" w:customStyle="1" w:styleId="6C96E4DF452B483FA854A8EF85BE8C28">
    <w:name w:val="6C96E4DF452B483FA854A8EF85BE8C28"/>
    <w:rsid w:val="00AF19DD"/>
    <w:pPr>
      <w:spacing w:after="160" w:line="259" w:lineRule="auto"/>
    </w:pPr>
  </w:style>
  <w:style w:type="paragraph" w:customStyle="1" w:styleId="2A1C2CC3D0A145819B05D76A95C31E92">
    <w:name w:val="2A1C2CC3D0A145819B05D76A95C31E92"/>
    <w:rsid w:val="00AF19DD"/>
    <w:pPr>
      <w:spacing w:after="160" w:line="259" w:lineRule="auto"/>
    </w:pPr>
  </w:style>
  <w:style w:type="paragraph" w:customStyle="1" w:styleId="4C8124B9EAB4479689C6C24EBBEFB25F">
    <w:name w:val="4C8124B9EAB4479689C6C24EBBEFB25F"/>
    <w:rsid w:val="00AF19DD"/>
    <w:pPr>
      <w:spacing w:after="160" w:line="259" w:lineRule="auto"/>
    </w:pPr>
  </w:style>
  <w:style w:type="paragraph" w:customStyle="1" w:styleId="AD2FDEBA27664D218BCC127600A8E4BB">
    <w:name w:val="AD2FDEBA27664D218BCC127600A8E4BB"/>
    <w:rsid w:val="00AF19DD"/>
    <w:pPr>
      <w:spacing w:after="160" w:line="259" w:lineRule="auto"/>
    </w:pPr>
  </w:style>
  <w:style w:type="paragraph" w:customStyle="1" w:styleId="28EB00C7C7E146848DAFBDD21B124DEE">
    <w:name w:val="28EB00C7C7E146848DAFBDD21B124DEE"/>
    <w:rsid w:val="00AF19DD"/>
    <w:pPr>
      <w:spacing w:after="160" w:line="259" w:lineRule="auto"/>
    </w:pPr>
  </w:style>
  <w:style w:type="paragraph" w:customStyle="1" w:styleId="1E1F7BAB3E3645D99989D2928DB68FB1">
    <w:name w:val="1E1F7BAB3E3645D99989D2928DB68FB1"/>
    <w:rsid w:val="00AF19DD"/>
    <w:pPr>
      <w:spacing w:after="160" w:line="259" w:lineRule="auto"/>
    </w:pPr>
  </w:style>
  <w:style w:type="paragraph" w:customStyle="1" w:styleId="253A6E1AA7CE4304945204446317A6C6">
    <w:name w:val="253A6E1AA7CE4304945204446317A6C6"/>
    <w:rsid w:val="00AF19DD"/>
    <w:pPr>
      <w:spacing w:after="160" w:line="259" w:lineRule="auto"/>
    </w:pPr>
  </w:style>
  <w:style w:type="paragraph" w:customStyle="1" w:styleId="E945F0789296432BA719710B67F0B3F8">
    <w:name w:val="E945F0789296432BA719710B67F0B3F8"/>
    <w:rsid w:val="00AF19DD"/>
    <w:pPr>
      <w:spacing w:after="160" w:line="259" w:lineRule="auto"/>
    </w:pPr>
  </w:style>
  <w:style w:type="paragraph" w:customStyle="1" w:styleId="DD0C54F0EAB9427081389D242C98A8E1">
    <w:name w:val="DD0C54F0EAB9427081389D242C98A8E1"/>
    <w:rsid w:val="00AF19DD"/>
    <w:pPr>
      <w:spacing w:after="160" w:line="259" w:lineRule="auto"/>
    </w:pPr>
  </w:style>
  <w:style w:type="paragraph" w:customStyle="1" w:styleId="58B02B91217D41D48E9AE37B5748BAAF">
    <w:name w:val="58B02B91217D41D48E9AE37B5748BAAF"/>
    <w:rsid w:val="00AF19DD"/>
    <w:pPr>
      <w:spacing w:after="160" w:line="259" w:lineRule="auto"/>
    </w:pPr>
  </w:style>
  <w:style w:type="paragraph" w:customStyle="1" w:styleId="0FF5A04370AD4F5D944CCF637C09F3B4">
    <w:name w:val="0FF5A04370AD4F5D944CCF637C09F3B4"/>
    <w:rsid w:val="00AF19DD"/>
    <w:pPr>
      <w:spacing w:after="160" w:line="259" w:lineRule="auto"/>
    </w:pPr>
  </w:style>
  <w:style w:type="paragraph" w:customStyle="1" w:styleId="5EE0E824AA6B4061A6F4B8F5985143D5">
    <w:name w:val="5EE0E824AA6B4061A6F4B8F5985143D5"/>
    <w:rsid w:val="00AF19DD"/>
    <w:pPr>
      <w:spacing w:after="160" w:line="259" w:lineRule="auto"/>
    </w:pPr>
  </w:style>
  <w:style w:type="paragraph" w:customStyle="1" w:styleId="832D54CF63DD4BC0AB43C8B6761FE40E">
    <w:name w:val="832D54CF63DD4BC0AB43C8B6761FE40E"/>
    <w:rsid w:val="00AF19DD"/>
    <w:pPr>
      <w:spacing w:after="160" w:line="259" w:lineRule="auto"/>
    </w:pPr>
  </w:style>
  <w:style w:type="paragraph" w:customStyle="1" w:styleId="8362A2CFE6F447A68285CE4F4FE6CB30">
    <w:name w:val="8362A2CFE6F447A68285CE4F4FE6CB30"/>
    <w:rsid w:val="00AF19DD"/>
    <w:pPr>
      <w:spacing w:after="160" w:line="259" w:lineRule="auto"/>
    </w:pPr>
  </w:style>
  <w:style w:type="paragraph" w:customStyle="1" w:styleId="13CA2EFDDBE044BD91DD7755F5671DA3">
    <w:name w:val="13CA2EFDDBE044BD91DD7755F5671DA3"/>
    <w:rsid w:val="00AF19DD"/>
    <w:pPr>
      <w:spacing w:after="160" w:line="259" w:lineRule="auto"/>
    </w:pPr>
  </w:style>
  <w:style w:type="paragraph" w:customStyle="1" w:styleId="F30AB7D4C411459F9C2FB49ADD53D7B5">
    <w:name w:val="F30AB7D4C411459F9C2FB49ADD53D7B5"/>
    <w:rsid w:val="00AF19DD"/>
    <w:pPr>
      <w:spacing w:after="160" w:line="259" w:lineRule="auto"/>
    </w:pPr>
  </w:style>
  <w:style w:type="paragraph" w:customStyle="1" w:styleId="006921CBAFF24618B29CDFC5E80DA827">
    <w:name w:val="006921CBAFF24618B29CDFC5E80DA827"/>
    <w:rsid w:val="00AF19DD"/>
    <w:pPr>
      <w:spacing w:after="160" w:line="259" w:lineRule="auto"/>
    </w:pPr>
  </w:style>
  <w:style w:type="paragraph" w:customStyle="1" w:styleId="D11377FC78E749759B2A6E6036620D34">
    <w:name w:val="D11377FC78E749759B2A6E6036620D34"/>
    <w:rsid w:val="00AF19DD"/>
    <w:pPr>
      <w:spacing w:after="160" w:line="259" w:lineRule="auto"/>
    </w:pPr>
  </w:style>
  <w:style w:type="paragraph" w:customStyle="1" w:styleId="5486B145E7EC4427B3535A2A1A7E52AD">
    <w:name w:val="5486B145E7EC4427B3535A2A1A7E52AD"/>
    <w:rsid w:val="00AF19DD"/>
    <w:pPr>
      <w:spacing w:after="160" w:line="259" w:lineRule="auto"/>
    </w:pPr>
  </w:style>
  <w:style w:type="paragraph" w:customStyle="1" w:styleId="6E14D6CCC8BC44179D39E699A75373E4">
    <w:name w:val="6E14D6CCC8BC44179D39E699A75373E4"/>
    <w:rsid w:val="00AF19DD"/>
    <w:pPr>
      <w:spacing w:after="160" w:line="259" w:lineRule="auto"/>
    </w:pPr>
  </w:style>
  <w:style w:type="paragraph" w:customStyle="1" w:styleId="24DDCE3BFDE04C5A81D8777E4E730B04">
    <w:name w:val="24DDCE3BFDE04C5A81D8777E4E730B04"/>
    <w:rsid w:val="00AF19DD"/>
    <w:pPr>
      <w:spacing w:after="160" w:line="259" w:lineRule="auto"/>
    </w:pPr>
  </w:style>
  <w:style w:type="paragraph" w:customStyle="1" w:styleId="71F7939CEA6B40F0BB05ED335D349F6C">
    <w:name w:val="71F7939CEA6B40F0BB05ED335D349F6C"/>
    <w:rsid w:val="00AF19DD"/>
    <w:pPr>
      <w:spacing w:after="160" w:line="259" w:lineRule="auto"/>
    </w:pPr>
  </w:style>
  <w:style w:type="paragraph" w:customStyle="1" w:styleId="A76C2E8BCF8F4CD6A6180918F2AA3D90">
    <w:name w:val="A76C2E8BCF8F4CD6A6180918F2AA3D90"/>
    <w:rsid w:val="00AF19DD"/>
    <w:pPr>
      <w:spacing w:after="160" w:line="259" w:lineRule="auto"/>
    </w:pPr>
  </w:style>
  <w:style w:type="paragraph" w:customStyle="1" w:styleId="27F88182BF294162BE959143A3501D48">
    <w:name w:val="27F88182BF294162BE959143A3501D48"/>
    <w:rsid w:val="00AF19DD"/>
    <w:pPr>
      <w:spacing w:after="160" w:line="259" w:lineRule="auto"/>
    </w:pPr>
  </w:style>
  <w:style w:type="paragraph" w:customStyle="1" w:styleId="C5CE68894FAA4179A2F3EC7D720FF1DA">
    <w:name w:val="C5CE68894FAA4179A2F3EC7D720FF1DA"/>
    <w:rsid w:val="00AF19DD"/>
    <w:pPr>
      <w:spacing w:after="160" w:line="259" w:lineRule="auto"/>
    </w:pPr>
  </w:style>
  <w:style w:type="paragraph" w:customStyle="1" w:styleId="F3C1D7637E674B4080938F940BF60D33">
    <w:name w:val="F3C1D7637E674B4080938F940BF60D33"/>
    <w:rsid w:val="00AF19DD"/>
    <w:pPr>
      <w:spacing w:after="160" w:line="259" w:lineRule="auto"/>
    </w:pPr>
  </w:style>
  <w:style w:type="paragraph" w:customStyle="1" w:styleId="E686410033BF452390D68EFAFC7A91E7">
    <w:name w:val="E686410033BF452390D68EFAFC7A91E7"/>
    <w:rsid w:val="00AF19DD"/>
    <w:pPr>
      <w:spacing w:after="160" w:line="259" w:lineRule="auto"/>
    </w:pPr>
  </w:style>
  <w:style w:type="paragraph" w:customStyle="1" w:styleId="FAD38C70FFD0401FBA589CCBFFA2C397">
    <w:name w:val="FAD38C70FFD0401FBA589CCBFFA2C397"/>
    <w:rsid w:val="00AF19DD"/>
    <w:pPr>
      <w:spacing w:after="160" w:line="259" w:lineRule="auto"/>
    </w:pPr>
  </w:style>
  <w:style w:type="paragraph" w:customStyle="1" w:styleId="CEDE36BAFBE145D88622005806B8D7CD">
    <w:name w:val="CEDE36BAFBE145D88622005806B8D7CD"/>
    <w:rsid w:val="00AF19DD"/>
    <w:pPr>
      <w:spacing w:after="160" w:line="259" w:lineRule="auto"/>
    </w:pPr>
  </w:style>
  <w:style w:type="paragraph" w:customStyle="1" w:styleId="132094CFA277402A98503B98A37B2212">
    <w:name w:val="132094CFA277402A98503B98A37B2212"/>
    <w:rsid w:val="00AF19DD"/>
    <w:pPr>
      <w:spacing w:after="160" w:line="259" w:lineRule="auto"/>
    </w:pPr>
  </w:style>
  <w:style w:type="paragraph" w:customStyle="1" w:styleId="0F9DDFB038F7499291769862A71FAB78">
    <w:name w:val="0F9DDFB038F7499291769862A71FAB78"/>
    <w:rsid w:val="00AF19DD"/>
    <w:pPr>
      <w:spacing w:after="160" w:line="259" w:lineRule="auto"/>
    </w:pPr>
  </w:style>
  <w:style w:type="paragraph" w:customStyle="1" w:styleId="2D85207947E44E3087B6C3575ED80B33">
    <w:name w:val="2D85207947E44E3087B6C3575ED80B33"/>
    <w:rsid w:val="00AF19DD"/>
    <w:pPr>
      <w:spacing w:after="160" w:line="259" w:lineRule="auto"/>
    </w:pPr>
  </w:style>
  <w:style w:type="paragraph" w:customStyle="1" w:styleId="B63EAF06F6794EA7AE1A2298E45D0280">
    <w:name w:val="B63EAF06F6794EA7AE1A2298E45D0280"/>
    <w:rsid w:val="00AF19DD"/>
    <w:pPr>
      <w:spacing w:after="160" w:line="259" w:lineRule="auto"/>
    </w:pPr>
  </w:style>
  <w:style w:type="paragraph" w:customStyle="1" w:styleId="6FFFE62F4A594369B448194AEED528A3">
    <w:name w:val="6FFFE62F4A594369B448194AEED528A3"/>
    <w:rsid w:val="00AF19DD"/>
    <w:pPr>
      <w:spacing w:after="160" w:line="259" w:lineRule="auto"/>
    </w:pPr>
  </w:style>
  <w:style w:type="paragraph" w:customStyle="1" w:styleId="82A155FED71A421BAED020479EAE175A">
    <w:name w:val="82A155FED71A421BAED020479EAE175A"/>
    <w:rsid w:val="00AF19DD"/>
    <w:pPr>
      <w:spacing w:after="160" w:line="259" w:lineRule="auto"/>
    </w:pPr>
  </w:style>
  <w:style w:type="paragraph" w:customStyle="1" w:styleId="F590A1B26EAA46BB8088F5D5C12B98D2">
    <w:name w:val="F590A1B26EAA46BB8088F5D5C12B98D2"/>
    <w:rsid w:val="00AF19DD"/>
    <w:pPr>
      <w:spacing w:after="160" w:line="259" w:lineRule="auto"/>
    </w:pPr>
  </w:style>
  <w:style w:type="paragraph" w:customStyle="1" w:styleId="F9D845DC59BC40FF84A6E207BBED5EA3">
    <w:name w:val="F9D845DC59BC40FF84A6E207BBED5EA3"/>
    <w:rsid w:val="00AF19DD"/>
    <w:pPr>
      <w:spacing w:after="160" w:line="259" w:lineRule="auto"/>
    </w:pPr>
  </w:style>
  <w:style w:type="paragraph" w:customStyle="1" w:styleId="65754440141740FCAB0FC8AAA878153F">
    <w:name w:val="65754440141740FCAB0FC8AAA878153F"/>
    <w:rsid w:val="00AF19DD"/>
    <w:pPr>
      <w:spacing w:after="160" w:line="259" w:lineRule="auto"/>
    </w:pPr>
  </w:style>
  <w:style w:type="paragraph" w:customStyle="1" w:styleId="87B9655FCD4243B392CA0343F7F5A8C1">
    <w:name w:val="87B9655FCD4243B392CA0343F7F5A8C1"/>
    <w:rsid w:val="00AF19DD"/>
    <w:pPr>
      <w:spacing w:after="160" w:line="259" w:lineRule="auto"/>
    </w:pPr>
  </w:style>
  <w:style w:type="paragraph" w:customStyle="1" w:styleId="EFFEF24F25DF4BA899A89476976AE7C6">
    <w:name w:val="EFFEF24F25DF4BA899A89476976AE7C6"/>
    <w:rsid w:val="00AF19DD"/>
    <w:pPr>
      <w:spacing w:after="160" w:line="259" w:lineRule="auto"/>
    </w:pPr>
  </w:style>
  <w:style w:type="paragraph" w:customStyle="1" w:styleId="DC13585721734FC1BC9FB111BAF5C008">
    <w:name w:val="DC13585721734FC1BC9FB111BAF5C008"/>
    <w:rsid w:val="00AF19DD"/>
    <w:pPr>
      <w:spacing w:after="160" w:line="259" w:lineRule="auto"/>
    </w:pPr>
  </w:style>
  <w:style w:type="paragraph" w:customStyle="1" w:styleId="9B5EDAF8C1994B7EB3AF1CB34FD94093">
    <w:name w:val="9B5EDAF8C1994B7EB3AF1CB34FD94093"/>
    <w:rsid w:val="00AF19DD"/>
    <w:pPr>
      <w:spacing w:after="160" w:line="259" w:lineRule="auto"/>
    </w:pPr>
  </w:style>
  <w:style w:type="paragraph" w:customStyle="1" w:styleId="C93390C37A954E82BE1ED6BE554D6AAF">
    <w:name w:val="C93390C37A954E82BE1ED6BE554D6AAF"/>
    <w:rsid w:val="00AF19DD"/>
    <w:pPr>
      <w:spacing w:after="160" w:line="259" w:lineRule="auto"/>
    </w:pPr>
  </w:style>
  <w:style w:type="paragraph" w:customStyle="1" w:styleId="4CF839546F624EC3863532B08E9BF55D">
    <w:name w:val="4CF839546F624EC3863532B08E9BF55D"/>
    <w:rsid w:val="00AF19DD"/>
    <w:pPr>
      <w:spacing w:after="160" w:line="259" w:lineRule="auto"/>
    </w:pPr>
  </w:style>
  <w:style w:type="paragraph" w:customStyle="1" w:styleId="AB384050D0B142BCABD0EE96036CF234">
    <w:name w:val="AB384050D0B142BCABD0EE96036CF234"/>
    <w:rsid w:val="00AF19DD"/>
    <w:pPr>
      <w:spacing w:after="160" w:line="259" w:lineRule="auto"/>
    </w:pPr>
  </w:style>
  <w:style w:type="paragraph" w:customStyle="1" w:styleId="418F93F2B60D40038A86F36F64F81B0F">
    <w:name w:val="418F93F2B60D40038A86F36F64F81B0F"/>
    <w:rsid w:val="00AF19DD"/>
    <w:pPr>
      <w:spacing w:after="160" w:line="259" w:lineRule="auto"/>
    </w:pPr>
  </w:style>
  <w:style w:type="paragraph" w:customStyle="1" w:styleId="629E9A9D1958425F98AFC8C2F8857F84">
    <w:name w:val="629E9A9D1958425F98AFC8C2F8857F84"/>
    <w:rsid w:val="00AF19DD"/>
    <w:pPr>
      <w:spacing w:after="160" w:line="259" w:lineRule="auto"/>
    </w:pPr>
  </w:style>
  <w:style w:type="paragraph" w:customStyle="1" w:styleId="E9BE0B34B9D249729DC45DC622FF2824">
    <w:name w:val="E9BE0B34B9D249729DC45DC622FF2824"/>
    <w:rsid w:val="00AF19DD"/>
    <w:pPr>
      <w:spacing w:after="160" w:line="259" w:lineRule="auto"/>
    </w:pPr>
  </w:style>
  <w:style w:type="paragraph" w:customStyle="1" w:styleId="E24EC699B30740059F6F5E4A73462E1B">
    <w:name w:val="E24EC699B30740059F6F5E4A73462E1B"/>
    <w:rsid w:val="00AF19DD"/>
    <w:pPr>
      <w:spacing w:after="160" w:line="259" w:lineRule="auto"/>
    </w:pPr>
  </w:style>
  <w:style w:type="paragraph" w:customStyle="1" w:styleId="C4013DD78528468EA29D322547D277FE">
    <w:name w:val="C4013DD78528468EA29D322547D277FE"/>
    <w:rsid w:val="00AF19DD"/>
    <w:pPr>
      <w:spacing w:after="160" w:line="259" w:lineRule="auto"/>
    </w:pPr>
  </w:style>
  <w:style w:type="paragraph" w:customStyle="1" w:styleId="9E66A88138354E2CA00194B9F364B077">
    <w:name w:val="9E66A88138354E2CA00194B9F364B077"/>
    <w:rsid w:val="00AF19DD"/>
    <w:pPr>
      <w:spacing w:after="160" w:line="259" w:lineRule="auto"/>
    </w:pPr>
  </w:style>
  <w:style w:type="paragraph" w:customStyle="1" w:styleId="8CAA3B58878F4FBF8CD73768DC046D67">
    <w:name w:val="8CAA3B58878F4FBF8CD73768DC046D67"/>
    <w:rsid w:val="00AF19DD"/>
    <w:pPr>
      <w:spacing w:after="160" w:line="259" w:lineRule="auto"/>
    </w:pPr>
  </w:style>
  <w:style w:type="paragraph" w:customStyle="1" w:styleId="2FC8A49320DE4ADBB7143BF60B9DE009">
    <w:name w:val="2FC8A49320DE4ADBB7143BF60B9DE009"/>
    <w:rsid w:val="00AF19DD"/>
    <w:pPr>
      <w:spacing w:after="160" w:line="259" w:lineRule="auto"/>
    </w:pPr>
  </w:style>
  <w:style w:type="paragraph" w:customStyle="1" w:styleId="E2C2ADC9274143D98C8D08490CEF319A">
    <w:name w:val="E2C2ADC9274143D98C8D08490CEF319A"/>
    <w:rsid w:val="00AF19DD"/>
    <w:pPr>
      <w:spacing w:after="160" w:line="259" w:lineRule="auto"/>
    </w:pPr>
  </w:style>
  <w:style w:type="paragraph" w:customStyle="1" w:styleId="1B23144F155C48A2A0307FCDBECB6BD9">
    <w:name w:val="1B23144F155C48A2A0307FCDBECB6BD9"/>
    <w:rsid w:val="00AF19DD"/>
    <w:pPr>
      <w:spacing w:after="160" w:line="259" w:lineRule="auto"/>
    </w:pPr>
  </w:style>
  <w:style w:type="paragraph" w:customStyle="1" w:styleId="774F4C43C5C643D1860EB64897B98D6E">
    <w:name w:val="774F4C43C5C643D1860EB64897B98D6E"/>
    <w:rsid w:val="00AF19DD"/>
    <w:pPr>
      <w:spacing w:after="160" w:line="259" w:lineRule="auto"/>
    </w:pPr>
  </w:style>
  <w:style w:type="paragraph" w:customStyle="1" w:styleId="B0F5C8B00FE34907A4F48E4F7C618625">
    <w:name w:val="B0F5C8B00FE34907A4F48E4F7C618625"/>
    <w:rsid w:val="00AF19DD"/>
    <w:pPr>
      <w:spacing w:after="160" w:line="259" w:lineRule="auto"/>
    </w:pPr>
  </w:style>
  <w:style w:type="paragraph" w:customStyle="1" w:styleId="E97A623C88F948B688E62DE7F78BDC44">
    <w:name w:val="E97A623C88F948B688E62DE7F78BDC44"/>
    <w:rsid w:val="00AF19DD"/>
    <w:pPr>
      <w:spacing w:after="160" w:line="259" w:lineRule="auto"/>
    </w:pPr>
  </w:style>
  <w:style w:type="paragraph" w:customStyle="1" w:styleId="21D2A973DC264AC6A11114EBD60A9D89">
    <w:name w:val="21D2A973DC264AC6A11114EBD60A9D89"/>
    <w:rsid w:val="00AF19DD"/>
    <w:pPr>
      <w:spacing w:after="160" w:line="259" w:lineRule="auto"/>
    </w:pPr>
  </w:style>
  <w:style w:type="paragraph" w:customStyle="1" w:styleId="00FD28C9000C4108A3317502CF775070">
    <w:name w:val="00FD28C9000C4108A3317502CF775070"/>
    <w:rsid w:val="00AF19DD"/>
    <w:pPr>
      <w:spacing w:after="160" w:line="259" w:lineRule="auto"/>
    </w:pPr>
  </w:style>
  <w:style w:type="paragraph" w:customStyle="1" w:styleId="2D4EA92D665A40ADB8D228A2452D5F53">
    <w:name w:val="2D4EA92D665A40ADB8D228A2452D5F53"/>
    <w:rsid w:val="00AF19DD"/>
    <w:pPr>
      <w:spacing w:after="160" w:line="259" w:lineRule="auto"/>
    </w:pPr>
  </w:style>
  <w:style w:type="paragraph" w:customStyle="1" w:styleId="01BA8C5BB25E4BCABA4BE3289124D5B9">
    <w:name w:val="01BA8C5BB25E4BCABA4BE3289124D5B9"/>
    <w:rsid w:val="00AF19DD"/>
    <w:pPr>
      <w:spacing w:after="160" w:line="259" w:lineRule="auto"/>
    </w:pPr>
  </w:style>
  <w:style w:type="paragraph" w:customStyle="1" w:styleId="F8DED119C1C84BD28DD2C28A81BFC62B">
    <w:name w:val="F8DED119C1C84BD28DD2C28A81BFC62B"/>
    <w:rsid w:val="00AF19DD"/>
    <w:pPr>
      <w:spacing w:after="160" w:line="259" w:lineRule="auto"/>
    </w:pPr>
  </w:style>
  <w:style w:type="paragraph" w:customStyle="1" w:styleId="CADA6C9430884FFC8C8E6DD90D6FB677">
    <w:name w:val="CADA6C9430884FFC8C8E6DD90D6FB677"/>
    <w:rsid w:val="00AF19DD"/>
    <w:pPr>
      <w:spacing w:after="160" w:line="259" w:lineRule="auto"/>
    </w:pPr>
  </w:style>
  <w:style w:type="paragraph" w:customStyle="1" w:styleId="45B4508ED8FE49CF81816FD693977648">
    <w:name w:val="45B4508ED8FE49CF81816FD693977648"/>
    <w:rsid w:val="00AF19DD"/>
    <w:pPr>
      <w:spacing w:after="160" w:line="259" w:lineRule="auto"/>
    </w:pPr>
  </w:style>
  <w:style w:type="paragraph" w:customStyle="1" w:styleId="3227ED88936E4536A942C0731CF4827F">
    <w:name w:val="3227ED88936E4536A942C0731CF4827F"/>
    <w:rsid w:val="00AF19DD"/>
    <w:pPr>
      <w:spacing w:after="160" w:line="259" w:lineRule="auto"/>
    </w:pPr>
  </w:style>
  <w:style w:type="paragraph" w:customStyle="1" w:styleId="4C0D1A5556A8438BA1C6855898796E06">
    <w:name w:val="4C0D1A5556A8438BA1C6855898796E06"/>
    <w:rsid w:val="00AF19DD"/>
    <w:pPr>
      <w:spacing w:after="160" w:line="259" w:lineRule="auto"/>
    </w:pPr>
  </w:style>
  <w:style w:type="paragraph" w:customStyle="1" w:styleId="69D66E941DA44B95AF26FBEFC8204609">
    <w:name w:val="69D66E941DA44B95AF26FBEFC8204609"/>
    <w:rsid w:val="00AF19DD"/>
    <w:pPr>
      <w:spacing w:after="160" w:line="259" w:lineRule="auto"/>
    </w:pPr>
  </w:style>
  <w:style w:type="paragraph" w:customStyle="1" w:styleId="CB98D88869E9487C8B00FE9E8D105324">
    <w:name w:val="CB98D88869E9487C8B00FE9E8D105324"/>
    <w:rsid w:val="00AF19DD"/>
    <w:pPr>
      <w:spacing w:after="160" w:line="259" w:lineRule="auto"/>
    </w:pPr>
  </w:style>
  <w:style w:type="paragraph" w:customStyle="1" w:styleId="0BE0C5CF38B244FF89D08A8DB8EF374C">
    <w:name w:val="0BE0C5CF38B244FF89D08A8DB8EF374C"/>
    <w:rsid w:val="00AF19DD"/>
    <w:pPr>
      <w:spacing w:after="160" w:line="259" w:lineRule="auto"/>
    </w:pPr>
  </w:style>
  <w:style w:type="paragraph" w:customStyle="1" w:styleId="A867512D8BF247F9AFF14667D281BFE0">
    <w:name w:val="A867512D8BF247F9AFF14667D281BFE0"/>
    <w:rsid w:val="00AF19DD"/>
    <w:pPr>
      <w:spacing w:after="160" w:line="259" w:lineRule="auto"/>
    </w:pPr>
  </w:style>
  <w:style w:type="paragraph" w:customStyle="1" w:styleId="E21CB308F34946DABE0D60104FB63D5B">
    <w:name w:val="E21CB308F34946DABE0D60104FB63D5B"/>
    <w:rsid w:val="00AF19DD"/>
    <w:pPr>
      <w:spacing w:after="160" w:line="259" w:lineRule="auto"/>
    </w:pPr>
  </w:style>
  <w:style w:type="paragraph" w:customStyle="1" w:styleId="4E3641F8C3884AA3B555D98C82B01EE5">
    <w:name w:val="4E3641F8C3884AA3B555D98C82B01EE5"/>
    <w:rsid w:val="00AF19DD"/>
    <w:pPr>
      <w:spacing w:after="160" w:line="259" w:lineRule="auto"/>
    </w:pPr>
  </w:style>
  <w:style w:type="paragraph" w:customStyle="1" w:styleId="E3872889C9B7472887E7DE03BF2F63AA">
    <w:name w:val="E3872889C9B7472887E7DE03BF2F63AA"/>
    <w:rsid w:val="00AF19DD"/>
    <w:pPr>
      <w:spacing w:after="160" w:line="259" w:lineRule="auto"/>
    </w:pPr>
  </w:style>
  <w:style w:type="paragraph" w:customStyle="1" w:styleId="9EA11F54E7C244A8910875272D9400EB">
    <w:name w:val="9EA11F54E7C244A8910875272D9400EB"/>
    <w:rsid w:val="00AF19DD"/>
    <w:pPr>
      <w:spacing w:after="160" w:line="259" w:lineRule="auto"/>
    </w:pPr>
  </w:style>
  <w:style w:type="paragraph" w:customStyle="1" w:styleId="73EB50002E41426E9EB1E89EB8BC8577">
    <w:name w:val="73EB50002E41426E9EB1E89EB8BC8577"/>
    <w:rsid w:val="00AF19DD"/>
    <w:pPr>
      <w:spacing w:after="160" w:line="259" w:lineRule="auto"/>
    </w:pPr>
  </w:style>
  <w:style w:type="paragraph" w:customStyle="1" w:styleId="A739F34E34964903B9C9A366A704A812">
    <w:name w:val="A739F34E34964903B9C9A366A704A812"/>
    <w:rsid w:val="00AF19DD"/>
    <w:pPr>
      <w:spacing w:after="160" w:line="259" w:lineRule="auto"/>
    </w:pPr>
  </w:style>
  <w:style w:type="paragraph" w:customStyle="1" w:styleId="ADCD716E28F6460DAD0F1FF490D90406">
    <w:name w:val="ADCD716E28F6460DAD0F1FF490D90406"/>
    <w:rsid w:val="00AF19DD"/>
    <w:pPr>
      <w:spacing w:after="160" w:line="259" w:lineRule="auto"/>
    </w:pPr>
  </w:style>
  <w:style w:type="paragraph" w:customStyle="1" w:styleId="12F851A56C664FC39397A147CD8D5A56">
    <w:name w:val="12F851A56C664FC39397A147CD8D5A56"/>
    <w:rsid w:val="00AF19DD"/>
    <w:pPr>
      <w:spacing w:after="160" w:line="259" w:lineRule="auto"/>
    </w:pPr>
  </w:style>
  <w:style w:type="paragraph" w:customStyle="1" w:styleId="F972C3D23AF24FFD8485B8DC06EEA9B3">
    <w:name w:val="F972C3D23AF24FFD8485B8DC06EEA9B3"/>
    <w:rsid w:val="00AF19DD"/>
    <w:pPr>
      <w:spacing w:after="160" w:line="259" w:lineRule="auto"/>
    </w:pPr>
  </w:style>
  <w:style w:type="paragraph" w:customStyle="1" w:styleId="37D738DC1FB4489DB4B80CBF06ACE3D5">
    <w:name w:val="37D738DC1FB4489DB4B80CBF06ACE3D5"/>
    <w:rsid w:val="00AF19DD"/>
    <w:pPr>
      <w:spacing w:after="160" w:line="259" w:lineRule="auto"/>
    </w:pPr>
  </w:style>
  <w:style w:type="paragraph" w:customStyle="1" w:styleId="A0784FB5F9D8401287FC997C24DAE527">
    <w:name w:val="A0784FB5F9D8401287FC997C24DAE527"/>
    <w:rsid w:val="00AF19DD"/>
    <w:pPr>
      <w:spacing w:after="160" w:line="259" w:lineRule="auto"/>
    </w:pPr>
  </w:style>
  <w:style w:type="paragraph" w:customStyle="1" w:styleId="58A7914AEC1346FFB80710F005052277">
    <w:name w:val="58A7914AEC1346FFB80710F005052277"/>
    <w:rsid w:val="00AF19DD"/>
    <w:pPr>
      <w:spacing w:after="160" w:line="259" w:lineRule="auto"/>
    </w:pPr>
  </w:style>
  <w:style w:type="paragraph" w:customStyle="1" w:styleId="956FEE7F681F4FDD91D984E56D7EE6E4">
    <w:name w:val="956FEE7F681F4FDD91D984E56D7EE6E4"/>
    <w:rsid w:val="00AF19DD"/>
    <w:pPr>
      <w:spacing w:after="160" w:line="259" w:lineRule="auto"/>
    </w:pPr>
  </w:style>
  <w:style w:type="paragraph" w:customStyle="1" w:styleId="E924132C0D3146228AAEE1D3A90E8A45">
    <w:name w:val="E924132C0D3146228AAEE1D3A90E8A45"/>
    <w:rsid w:val="00AF19DD"/>
    <w:pPr>
      <w:spacing w:after="160" w:line="259" w:lineRule="auto"/>
    </w:pPr>
  </w:style>
  <w:style w:type="paragraph" w:customStyle="1" w:styleId="E82BE410BCF04FB0BAB11007ADE0C25A">
    <w:name w:val="E82BE410BCF04FB0BAB11007ADE0C25A"/>
    <w:rsid w:val="00AF19DD"/>
    <w:pPr>
      <w:spacing w:after="160" w:line="259" w:lineRule="auto"/>
    </w:pPr>
  </w:style>
  <w:style w:type="paragraph" w:customStyle="1" w:styleId="41240D85F9284380B8CCA7DB6AF9FEB1">
    <w:name w:val="41240D85F9284380B8CCA7DB6AF9FEB1"/>
    <w:rsid w:val="00AF19DD"/>
    <w:pPr>
      <w:spacing w:after="160" w:line="259" w:lineRule="auto"/>
    </w:pPr>
  </w:style>
  <w:style w:type="paragraph" w:customStyle="1" w:styleId="2E4443EC58584D048321BE6C7905C3F9">
    <w:name w:val="2E4443EC58584D048321BE6C7905C3F9"/>
    <w:rsid w:val="00AF19DD"/>
    <w:pPr>
      <w:spacing w:after="160" w:line="259" w:lineRule="auto"/>
    </w:pPr>
  </w:style>
  <w:style w:type="paragraph" w:customStyle="1" w:styleId="EF498D9EA71B48BF84B25978D25EB923">
    <w:name w:val="EF498D9EA71B48BF84B25978D25EB923"/>
    <w:rsid w:val="00AF19DD"/>
    <w:pPr>
      <w:spacing w:after="160" w:line="259" w:lineRule="auto"/>
    </w:pPr>
  </w:style>
  <w:style w:type="paragraph" w:customStyle="1" w:styleId="B41C86A717FE4177A45C35ECE71D08D2">
    <w:name w:val="B41C86A717FE4177A45C35ECE71D08D2"/>
    <w:rsid w:val="00AF19DD"/>
    <w:pPr>
      <w:spacing w:after="160" w:line="259" w:lineRule="auto"/>
    </w:pPr>
  </w:style>
  <w:style w:type="paragraph" w:customStyle="1" w:styleId="2CDCF2FBA1594BBB98AC266B271170C5">
    <w:name w:val="2CDCF2FBA1594BBB98AC266B271170C5"/>
    <w:rsid w:val="00AF19DD"/>
    <w:pPr>
      <w:spacing w:after="160" w:line="259" w:lineRule="auto"/>
    </w:pPr>
  </w:style>
  <w:style w:type="paragraph" w:customStyle="1" w:styleId="23CE658BACBE46C7938902E75E374FA0">
    <w:name w:val="23CE658BACBE46C7938902E75E374FA0"/>
    <w:rsid w:val="00AF19DD"/>
    <w:pPr>
      <w:spacing w:after="160" w:line="259" w:lineRule="auto"/>
    </w:pPr>
  </w:style>
  <w:style w:type="paragraph" w:customStyle="1" w:styleId="344AEBCF76BC4B27AC84172F236A53A7">
    <w:name w:val="344AEBCF76BC4B27AC84172F236A53A7"/>
    <w:rsid w:val="00AF19DD"/>
    <w:pPr>
      <w:spacing w:after="160" w:line="259" w:lineRule="auto"/>
    </w:pPr>
  </w:style>
  <w:style w:type="paragraph" w:customStyle="1" w:styleId="379D002DCCA946B09EBD6F9460FAD7E5">
    <w:name w:val="379D002DCCA946B09EBD6F9460FAD7E5"/>
    <w:rsid w:val="00AF19DD"/>
    <w:pPr>
      <w:spacing w:after="160" w:line="259" w:lineRule="auto"/>
    </w:pPr>
  </w:style>
  <w:style w:type="paragraph" w:customStyle="1" w:styleId="7859A334829146E6BD3EB2FBAEB10F45">
    <w:name w:val="7859A334829146E6BD3EB2FBAEB10F45"/>
    <w:rsid w:val="00AF19DD"/>
    <w:pPr>
      <w:spacing w:after="160" w:line="259" w:lineRule="auto"/>
    </w:pPr>
  </w:style>
  <w:style w:type="paragraph" w:customStyle="1" w:styleId="AD925A6D04F7423CBCB9C54D69752D29">
    <w:name w:val="AD925A6D04F7423CBCB9C54D69752D29"/>
    <w:rsid w:val="00AF19DD"/>
    <w:pPr>
      <w:spacing w:after="160" w:line="259" w:lineRule="auto"/>
    </w:pPr>
  </w:style>
  <w:style w:type="paragraph" w:customStyle="1" w:styleId="762252AB2C8745A8A3418C9BDD7099D9">
    <w:name w:val="762252AB2C8745A8A3418C9BDD7099D9"/>
    <w:rsid w:val="00AF19DD"/>
    <w:pPr>
      <w:spacing w:after="160" w:line="259" w:lineRule="auto"/>
    </w:pPr>
  </w:style>
  <w:style w:type="paragraph" w:customStyle="1" w:styleId="1DAA8FCCD380435DA65D4058FF38251A">
    <w:name w:val="1DAA8FCCD380435DA65D4058FF38251A"/>
    <w:rsid w:val="00AF19DD"/>
    <w:pPr>
      <w:spacing w:after="160" w:line="259" w:lineRule="auto"/>
    </w:pPr>
  </w:style>
  <w:style w:type="paragraph" w:customStyle="1" w:styleId="4DBEFED0E0F64AC6B0706A949290971F">
    <w:name w:val="4DBEFED0E0F64AC6B0706A949290971F"/>
    <w:rsid w:val="00AF19DD"/>
    <w:pPr>
      <w:spacing w:after="160" w:line="259" w:lineRule="auto"/>
    </w:pPr>
  </w:style>
  <w:style w:type="paragraph" w:customStyle="1" w:styleId="C6B453CB94524A1296126A7B172B1A4C">
    <w:name w:val="C6B453CB94524A1296126A7B172B1A4C"/>
    <w:rsid w:val="00AF19DD"/>
    <w:pPr>
      <w:spacing w:after="160" w:line="259" w:lineRule="auto"/>
    </w:pPr>
  </w:style>
  <w:style w:type="paragraph" w:customStyle="1" w:styleId="8920E0FCB3DD489C983BB0D641909387">
    <w:name w:val="8920E0FCB3DD489C983BB0D641909387"/>
    <w:rsid w:val="00AF19DD"/>
    <w:pPr>
      <w:spacing w:after="160" w:line="259" w:lineRule="auto"/>
    </w:pPr>
  </w:style>
  <w:style w:type="paragraph" w:customStyle="1" w:styleId="0FE1D1958D3245CF91B786CDA8832189">
    <w:name w:val="0FE1D1958D3245CF91B786CDA8832189"/>
    <w:rsid w:val="00AF19DD"/>
    <w:pPr>
      <w:spacing w:after="160" w:line="259" w:lineRule="auto"/>
    </w:pPr>
  </w:style>
  <w:style w:type="paragraph" w:customStyle="1" w:styleId="7370296544534E0998D38F33FA5DBE59">
    <w:name w:val="7370296544534E0998D38F33FA5DBE59"/>
    <w:rsid w:val="00AF19DD"/>
    <w:pPr>
      <w:spacing w:after="160" w:line="259" w:lineRule="auto"/>
    </w:pPr>
  </w:style>
  <w:style w:type="paragraph" w:customStyle="1" w:styleId="6DD598B924E94D75B4F378F901906747">
    <w:name w:val="6DD598B924E94D75B4F378F901906747"/>
    <w:rsid w:val="00AF19DD"/>
    <w:rPr>
      <w:rFonts w:eastAsiaTheme="minorHAnsi"/>
      <w:noProof/>
      <w:lang w:eastAsia="en-US"/>
    </w:rPr>
  </w:style>
  <w:style w:type="paragraph" w:customStyle="1" w:styleId="C59BF7FC19AD4FE0AD82E320C18C4439">
    <w:name w:val="C59BF7FC19AD4FE0AD82E320C18C4439"/>
    <w:rsid w:val="00AF19DD"/>
    <w:rPr>
      <w:rFonts w:eastAsiaTheme="minorHAnsi"/>
      <w:noProof/>
      <w:lang w:eastAsia="en-US"/>
    </w:rPr>
  </w:style>
  <w:style w:type="paragraph" w:customStyle="1" w:styleId="66F2383FC36F4111BB05D3834E4DB95A">
    <w:name w:val="66F2383FC36F4111BB05D3834E4DB95A"/>
    <w:rsid w:val="00AF19DD"/>
    <w:rPr>
      <w:rFonts w:eastAsiaTheme="minorHAnsi"/>
      <w:noProof/>
      <w:lang w:eastAsia="en-US"/>
    </w:rPr>
  </w:style>
  <w:style w:type="paragraph" w:customStyle="1" w:styleId="D381CE8A92504A2BAD23315833283C57">
    <w:name w:val="D381CE8A92504A2BAD23315833283C57"/>
    <w:rsid w:val="00AF19DD"/>
    <w:rPr>
      <w:rFonts w:eastAsiaTheme="minorHAnsi"/>
      <w:noProof/>
      <w:lang w:eastAsia="en-US"/>
    </w:rPr>
  </w:style>
  <w:style w:type="paragraph" w:customStyle="1" w:styleId="169C3065B3A14B00AF0DE2B830BC9F53">
    <w:name w:val="169C3065B3A14B00AF0DE2B830BC9F53"/>
    <w:rsid w:val="00AF19DD"/>
    <w:rPr>
      <w:rFonts w:eastAsiaTheme="minorHAnsi"/>
      <w:noProof/>
      <w:lang w:eastAsia="en-US"/>
    </w:rPr>
  </w:style>
  <w:style w:type="paragraph" w:customStyle="1" w:styleId="4D9D2B0BC3414020BEB3D52A8F15488F">
    <w:name w:val="4D9D2B0BC3414020BEB3D52A8F15488F"/>
    <w:rsid w:val="00AF19DD"/>
    <w:rPr>
      <w:rFonts w:eastAsiaTheme="minorHAnsi"/>
      <w:noProof/>
      <w:lang w:eastAsia="en-US"/>
    </w:rPr>
  </w:style>
  <w:style w:type="paragraph" w:customStyle="1" w:styleId="5128A8192CA74D319EAE3DC928BBAFA8">
    <w:name w:val="5128A8192CA74D319EAE3DC928BBAFA8"/>
    <w:rsid w:val="00AF19DD"/>
    <w:rPr>
      <w:rFonts w:eastAsiaTheme="minorHAnsi"/>
      <w:noProof/>
      <w:lang w:eastAsia="en-US"/>
    </w:rPr>
  </w:style>
  <w:style w:type="paragraph" w:customStyle="1" w:styleId="2398B0E3667E4C17A374ACF3F574AB59">
    <w:name w:val="2398B0E3667E4C17A374ACF3F574AB59"/>
    <w:rsid w:val="00AF19DD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AF19DD"/>
    <w:rPr>
      <w:rFonts w:eastAsiaTheme="minorHAnsi"/>
      <w:noProof/>
      <w:lang w:eastAsia="en-US"/>
    </w:rPr>
  </w:style>
  <w:style w:type="paragraph" w:customStyle="1" w:styleId="379D002DCCA946B09EBD6F9460FAD7E51">
    <w:name w:val="379D002DCCA946B09EBD6F9460FAD7E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859A334829146E6BD3EB2FBAEB10F451">
    <w:name w:val="7859A334829146E6BD3EB2FBAEB10F4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D925A6D04F7423CBCB9C54D69752D291">
    <w:name w:val="AD925A6D04F7423CBCB9C54D69752D2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62252AB2C8745A8A3418C9BDD7099D91">
    <w:name w:val="762252AB2C8745A8A3418C9BDD7099D91"/>
    <w:rsid w:val="00AF19DD"/>
    <w:rPr>
      <w:rFonts w:eastAsiaTheme="minorHAnsi"/>
      <w:noProof/>
      <w:lang w:eastAsia="en-US"/>
    </w:rPr>
  </w:style>
  <w:style w:type="paragraph" w:customStyle="1" w:styleId="1DAA8FCCD380435DA65D4058FF38251A1">
    <w:name w:val="1DAA8FCCD380435DA65D4058FF38251A1"/>
    <w:rsid w:val="00AF19DD"/>
    <w:rPr>
      <w:rFonts w:eastAsiaTheme="minorHAnsi"/>
      <w:noProof/>
      <w:lang w:eastAsia="en-US"/>
    </w:rPr>
  </w:style>
  <w:style w:type="paragraph" w:customStyle="1" w:styleId="4DBEFED0E0F64AC6B0706A949290971F1">
    <w:name w:val="4DBEFED0E0F64AC6B0706A949290971F1"/>
    <w:rsid w:val="00AF19DD"/>
    <w:rPr>
      <w:rFonts w:eastAsiaTheme="minorHAnsi"/>
      <w:noProof/>
      <w:lang w:eastAsia="en-US"/>
    </w:rPr>
  </w:style>
  <w:style w:type="paragraph" w:customStyle="1" w:styleId="C6B453CB94524A1296126A7B172B1A4C1">
    <w:name w:val="C6B453CB94524A1296126A7B172B1A4C1"/>
    <w:rsid w:val="00AF19DD"/>
    <w:rPr>
      <w:rFonts w:eastAsiaTheme="minorHAnsi"/>
      <w:noProof/>
      <w:lang w:eastAsia="en-US"/>
    </w:rPr>
  </w:style>
  <w:style w:type="paragraph" w:customStyle="1" w:styleId="8920E0FCB3DD489C983BB0D6419093871">
    <w:name w:val="8920E0FCB3DD489C983BB0D6419093871"/>
    <w:rsid w:val="00AF19DD"/>
    <w:rPr>
      <w:rFonts w:eastAsiaTheme="minorHAnsi"/>
      <w:noProof/>
      <w:lang w:eastAsia="en-US"/>
    </w:rPr>
  </w:style>
  <w:style w:type="paragraph" w:customStyle="1" w:styleId="0FE1D1958D3245CF91B786CDA88321891">
    <w:name w:val="0FE1D1958D3245CF91B786CDA88321891"/>
    <w:rsid w:val="00AF19DD"/>
    <w:rPr>
      <w:rFonts w:eastAsiaTheme="minorHAnsi"/>
      <w:noProof/>
      <w:lang w:eastAsia="en-US"/>
    </w:rPr>
  </w:style>
  <w:style w:type="paragraph" w:customStyle="1" w:styleId="7370296544534E0998D38F33FA5DBE591">
    <w:name w:val="7370296544534E0998D38F33FA5DBE591"/>
    <w:rsid w:val="00AF19DD"/>
    <w:rPr>
      <w:rFonts w:eastAsiaTheme="minorHAnsi"/>
      <w:noProof/>
      <w:lang w:eastAsia="en-US"/>
    </w:rPr>
  </w:style>
  <w:style w:type="paragraph" w:customStyle="1" w:styleId="956FEE7F681F4FDD91D984E56D7EE6E41">
    <w:name w:val="956FEE7F681F4FDD91D984E56D7EE6E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924132C0D3146228AAEE1D3A90E8A451">
    <w:name w:val="E924132C0D3146228AAEE1D3A90E8A4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82BE410BCF04FB0BAB11007ADE0C25A1">
    <w:name w:val="E82BE410BCF04FB0BAB11007ADE0C25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240D85F9284380B8CCA7DB6AF9FEB11">
    <w:name w:val="41240D85F9284380B8CCA7DB6AF9FEB11"/>
    <w:rsid w:val="00AF19DD"/>
    <w:rPr>
      <w:rFonts w:eastAsiaTheme="minorHAnsi"/>
      <w:noProof/>
      <w:lang w:eastAsia="en-US"/>
    </w:rPr>
  </w:style>
  <w:style w:type="paragraph" w:customStyle="1" w:styleId="2E4443EC58584D048321BE6C7905C3F91">
    <w:name w:val="2E4443EC58584D048321BE6C7905C3F91"/>
    <w:rsid w:val="00AF19DD"/>
    <w:rPr>
      <w:rFonts w:eastAsiaTheme="minorHAnsi"/>
      <w:noProof/>
      <w:lang w:eastAsia="en-US"/>
    </w:rPr>
  </w:style>
  <w:style w:type="paragraph" w:customStyle="1" w:styleId="EF498D9EA71B48BF84B25978D25EB9231">
    <w:name w:val="EF498D9EA71B48BF84B25978D25EB9231"/>
    <w:rsid w:val="00AF19DD"/>
    <w:rPr>
      <w:rFonts w:eastAsiaTheme="minorHAnsi"/>
      <w:noProof/>
      <w:lang w:eastAsia="en-US"/>
    </w:rPr>
  </w:style>
  <w:style w:type="paragraph" w:customStyle="1" w:styleId="B41C86A717FE4177A45C35ECE71D08D21">
    <w:name w:val="B41C86A717FE4177A45C35ECE71D08D21"/>
    <w:rsid w:val="00AF19DD"/>
    <w:rPr>
      <w:rFonts w:eastAsiaTheme="minorHAnsi"/>
      <w:noProof/>
      <w:lang w:eastAsia="en-US"/>
    </w:rPr>
  </w:style>
  <w:style w:type="paragraph" w:customStyle="1" w:styleId="2CDCF2FBA1594BBB98AC266B271170C51">
    <w:name w:val="2CDCF2FBA1594BBB98AC266B271170C51"/>
    <w:rsid w:val="00AF19DD"/>
    <w:rPr>
      <w:rFonts w:eastAsiaTheme="minorHAnsi"/>
      <w:noProof/>
      <w:lang w:eastAsia="en-US"/>
    </w:rPr>
  </w:style>
  <w:style w:type="paragraph" w:customStyle="1" w:styleId="23CE658BACBE46C7938902E75E374FA01">
    <w:name w:val="23CE658BACBE46C7938902E75E374FA01"/>
    <w:rsid w:val="00AF19DD"/>
    <w:rPr>
      <w:rFonts w:eastAsiaTheme="minorHAnsi"/>
      <w:noProof/>
      <w:lang w:eastAsia="en-US"/>
    </w:rPr>
  </w:style>
  <w:style w:type="paragraph" w:customStyle="1" w:styleId="344AEBCF76BC4B27AC84172F236A53A71">
    <w:name w:val="344AEBCF76BC4B27AC84172F236A53A71"/>
    <w:rsid w:val="00AF19DD"/>
    <w:rPr>
      <w:rFonts w:eastAsiaTheme="minorHAnsi"/>
      <w:noProof/>
      <w:lang w:eastAsia="en-US"/>
    </w:rPr>
  </w:style>
  <w:style w:type="paragraph" w:customStyle="1" w:styleId="E3872889C9B7472887E7DE03BF2F63AA1">
    <w:name w:val="E3872889C9B7472887E7DE03BF2F63A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EA11F54E7C244A8910875272D9400EB1">
    <w:name w:val="9EA11F54E7C244A8910875272D9400EB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EB50002E41426E9EB1E89EB8BC85771">
    <w:name w:val="73EB50002E41426E9EB1E89EB8BC857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739F34E34964903B9C9A366A704A8121">
    <w:name w:val="A739F34E34964903B9C9A366A704A8121"/>
    <w:rsid w:val="00AF19DD"/>
    <w:rPr>
      <w:rFonts w:eastAsiaTheme="minorHAnsi"/>
      <w:noProof/>
      <w:lang w:eastAsia="en-US"/>
    </w:rPr>
  </w:style>
  <w:style w:type="paragraph" w:customStyle="1" w:styleId="ADCD716E28F6460DAD0F1FF490D904061">
    <w:name w:val="ADCD716E28F6460DAD0F1FF490D904061"/>
    <w:rsid w:val="00AF19DD"/>
    <w:rPr>
      <w:rFonts w:eastAsiaTheme="minorHAnsi"/>
      <w:noProof/>
      <w:lang w:eastAsia="en-US"/>
    </w:rPr>
  </w:style>
  <w:style w:type="paragraph" w:customStyle="1" w:styleId="12F851A56C664FC39397A147CD8D5A561">
    <w:name w:val="12F851A56C664FC39397A147CD8D5A561"/>
    <w:rsid w:val="00AF19DD"/>
    <w:rPr>
      <w:rFonts w:eastAsiaTheme="minorHAnsi"/>
      <w:noProof/>
      <w:lang w:eastAsia="en-US"/>
    </w:rPr>
  </w:style>
  <w:style w:type="paragraph" w:customStyle="1" w:styleId="F972C3D23AF24FFD8485B8DC06EEA9B31">
    <w:name w:val="F972C3D23AF24FFD8485B8DC06EEA9B31"/>
    <w:rsid w:val="00AF19DD"/>
    <w:rPr>
      <w:rFonts w:eastAsiaTheme="minorHAnsi"/>
      <w:noProof/>
      <w:lang w:eastAsia="en-US"/>
    </w:rPr>
  </w:style>
  <w:style w:type="paragraph" w:customStyle="1" w:styleId="37D738DC1FB4489DB4B80CBF06ACE3D51">
    <w:name w:val="37D738DC1FB4489DB4B80CBF06ACE3D51"/>
    <w:rsid w:val="00AF19DD"/>
    <w:rPr>
      <w:rFonts w:eastAsiaTheme="minorHAnsi"/>
      <w:noProof/>
      <w:lang w:eastAsia="en-US"/>
    </w:rPr>
  </w:style>
  <w:style w:type="paragraph" w:customStyle="1" w:styleId="A0784FB5F9D8401287FC997C24DAE5271">
    <w:name w:val="A0784FB5F9D8401287FC997C24DAE5271"/>
    <w:rsid w:val="00AF19DD"/>
    <w:rPr>
      <w:rFonts w:eastAsiaTheme="minorHAnsi"/>
      <w:noProof/>
      <w:lang w:eastAsia="en-US"/>
    </w:rPr>
  </w:style>
  <w:style w:type="paragraph" w:customStyle="1" w:styleId="58A7914AEC1346FFB80710F0050522771">
    <w:name w:val="58A7914AEC1346FFB80710F0050522771"/>
    <w:rsid w:val="00AF19DD"/>
    <w:rPr>
      <w:rFonts w:eastAsiaTheme="minorHAnsi"/>
      <w:noProof/>
      <w:lang w:eastAsia="en-US"/>
    </w:rPr>
  </w:style>
  <w:style w:type="paragraph" w:customStyle="1" w:styleId="CADA6C9430884FFC8C8E6DD90D6FB6771">
    <w:name w:val="CADA6C9430884FFC8C8E6DD90D6FB67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5B4508ED8FE49CF81816FD6939776481">
    <w:name w:val="45B4508ED8FE49CF81816FD69397764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227ED88936E4536A942C0731CF4827F1">
    <w:name w:val="3227ED88936E4536A942C0731CF4827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C0D1A5556A8438BA1C6855898796E061">
    <w:name w:val="4C0D1A5556A8438BA1C6855898796E061"/>
    <w:rsid w:val="00AF19DD"/>
    <w:rPr>
      <w:rFonts w:eastAsiaTheme="minorHAnsi"/>
      <w:noProof/>
      <w:lang w:eastAsia="en-US"/>
    </w:rPr>
  </w:style>
  <w:style w:type="paragraph" w:customStyle="1" w:styleId="69D66E941DA44B95AF26FBEFC82046091">
    <w:name w:val="69D66E941DA44B95AF26FBEFC82046091"/>
    <w:rsid w:val="00AF19DD"/>
    <w:rPr>
      <w:rFonts w:eastAsiaTheme="minorHAnsi"/>
      <w:noProof/>
      <w:lang w:eastAsia="en-US"/>
    </w:rPr>
  </w:style>
  <w:style w:type="paragraph" w:customStyle="1" w:styleId="CB98D88869E9487C8B00FE9E8D1053241">
    <w:name w:val="CB98D88869E9487C8B00FE9E8D1053241"/>
    <w:rsid w:val="00AF19DD"/>
    <w:rPr>
      <w:rFonts w:eastAsiaTheme="minorHAnsi"/>
      <w:noProof/>
      <w:lang w:eastAsia="en-US"/>
    </w:rPr>
  </w:style>
  <w:style w:type="paragraph" w:customStyle="1" w:styleId="0BE0C5CF38B244FF89D08A8DB8EF374C1">
    <w:name w:val="0BE0C5CF38B244FF89D08A8DB8EF374C1"/>
    <w:rsid w:val="00AF19DD"/>
    <w:rPr>
      <w:rFonts w:eastAsiaTheme="minorHAnsi"/>
      <w:noProof/>
      <w:lang w:eastAsia="en-US"/>
    </w:rPr>
  </w:style>
  <w:style w:type="paragraph" w:customStyle="1" w:styleId="A867512D8BF247F9AFF14667D281BFE01">
    <w:name w:val="A867512D8BF247F9AFF14667D281BFE01"/>
    <w:rsid w:val="00AF19DD"/>
    <w:rPr>
      <w:rFonts w:eastAsiaTheme="minorHAnsi"/>
      <w:noProof/>
      <w:lang w:eastAsia="en-US"/>
    </w:rPr>
  </w:style>
  <w:style w:type="paragraph" w:customStyle="1" w:styleId="E21CB308F34946DABE0D60104FB63D5B1">
    <w:name w:val="E21CB308F34946DABE0D60104FB63D5B1"/>
    <w:rsid w:val="00AF19DD"/>
    <w:rPr>
      <w:rFonts w:eastAsiaTheme="minorHAnsi"/>
      <w:noProof/>
      <w:lang w:eastAsia="en-US"/>
    </w:rPr>
  </w:style>
  <w:style w:type="paragraph" w:customStyle="1" w:styleId="4E3641F8C3884AA3B555D98C82B01EE51">
    <w:name w:val="4E3641F8C3884AA3B555D98C82B01EE51"/>
    <w:rsid w:val="00AF19DD"/>
    <w:rPr>
      <w:rFonts w:eastAsiaTheme="minorHAnsi"/>
      <w:noProof/>
      <w:lang w:eastAsia="en-US"/>
    </w:rPr>
  </w:style>
  <w:style w:type="paragraph" w:customStyle="1" w:styleId="E2C2ADC9274143D98C8D08490CEF319A1">
    <w:name w:val="E2C2ADC9274143D98C8D08490CEF319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B23144F155C48A2A0307FCDBECB6BD91">
    <w:name w:val="1B23144F155C48A2A0307FCDBECB6BD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74F4C43C5C643D1860EB64897B98D6E1">
    <w:name w:val="774F4C43C5C643D1860EB64897B98D6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0F5C8B00FE34907A4F48E4F7C6186251">
    <w:name w:val="B0F5C8B00FE34907A4F48E4F7C6186251"/>
    <w:rsid w:val="00AF19DD"/>
    <w:rPr>
      <w:rFonts w:eastAsiaTheme="minorHAnsi"/>
      <w:noProof/>
      <w:lang w:eastAsia="en-US"/>
    </w:rPr>
  </w:style>
  <w:style w:type="paragraph" w:customStyle="1" w:styleId="E97A623C88F948B688E62DE7F78BDC441">
    <w:name w:val="E97A623C88F948B688E62DE7F78BDC441"/>
    <w:rsid w:val="00AF19DD"/>
    <w:rPr>
      <w:rFonts w:eastAsiaTheme="minorHAnsi"/>
      <w:noProof/>
      <w:lang w:eastAsia="en-US"/>
    </w:rPr>
  </w:style>
  <w:style w:type="paragraph" w:customStyle="1" w:styleId="21D2A973DC264AC6A11114EBD60A9D891">
    <w:name w:val="21D2A973DC264AC6A11114EBD60A9D891"/>
    <w:rsid w:val="00AF19DD"/>
    <w:rPr>
      <w:rFonts w:eastAsiaTheme="minorHAnsi"/>
      <w:noProof/>
      <w:lang w:eastAsia="en-US"/>
    </w:rPr>
  </w:style>
  <w:style w:type="paragraph" w:customStyle="1" w:styleId="00FD28C9000C4108A3317502CF7750701">
    <w:name w:val="00FD28C9000C4108A3317502CF7750701"/>
    <w:rsid w:val="00AF19DD"/>
    <w:rPr>
      <w:rFonts w:eastAsiaTheme="minorHAnsi"/>
      <w:noProof/>
      <w:lang w:eastAsia="en-US"/>
    </w:rPr>
  </w:style>
  <w:style w:type="paragraph" w:customStyle="1" w:styleId="2D4EA92D665A40ADB8D228A2452D5F531">
    <w:name w:val="2D4EA92D665A40ADB8D228A2452D5F531"/>
    <w:rsid w:val="00AF19DD"/>
    <w:rPr>
      <w:rFonts w:eastAsiaTheme="minorHAnsi"/>
      <w:noProof/>
      <w:lang w:eastAsia="en-US"/>
    </w:rPr>
  </w:style>
  <w:style w:type="paragraph" w:customStyle="1" w:styleId="01BA8C5BB25E4BCABA4BE3289124D5B91">
    <w:name w:val="01BA8C5BB25E4BCABA4BE3289124D5B91"/>
    <w:rsid w:val="00AF19DD"/>
    <w:rPr>
      <w:rFonts w:eastAsiaTheme="minorHAnsi"/>
      <w:noProof/>
      <w:lang w:eastAsia="en-US"/>
    </w:rPr>
  </w:style>
  <w:style w:type="paragraph" w:customStyle="1" w:styleId="F8DED119C1C84BD28DD2C28A81BFC62B1">
    <w:name w:val="F8DED119C1C84BD28DD2C28A81BFC62B1"/>
    <w:rsid w:val="00AF19DD"/>
    <w:rPr>
      <w:rFonts w:eastAsiaTheme="minorHAnsi"/>
      <w:noProof/>
      <w:lang w:eastAsia="en-US"/>
    </w:rPr>
  </w:style>
  <w:style w:type="paragraph" w:customStyle="1" w:styleId="4CF839546F624EC3863532B08E9BF55D1">
    <w:name w:val="4CF839546F624EC3863532B08E9BF55D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B384050D0B142BCABD0EE96036CF2341">
    <w:name w:val="AB384050D0B142BCABD0EE96036CF23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8F93F2B60D40038A86F36F64F81B0F1">
    <w:name w:val="418F93F2B60D40038A86F36F64F81B0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29E9A9D1958425F98AFC8C2F8857F841">
    <w:name w:val="629E9A9D1958425F98AFC8C2F8857F841"/>
    <w:rsid w:val="00AF19DD"/>
    <w:rPr>
      <w:rFonts w:eastAsiaTheme="minorHAnsi"/>
      <w:noProof/>
      <w:lang w:eastAsia="en-US"/>
    </w:rPr>
  </w:style>
  <w:style w:type="paragraph" w:customStyle="1" w:styleId="E9BE0B34B9D249729DC45DC622FF28241">
    <w:name w:val="E9BE0B34B9D249729DC45DC622FF28241"/>
    <w:rsid w:val="00AF19DD"/>
    <w:rPr>
      <w:rFonts w:eastAsiaTheme="minorHAnsi"/>
      <w:noProof/>
      <w:lang w:eastAsia="en-US"/>
    </w:rPr>
  </w:style>
  <w:style w:type="paragraph" w:customStyle="1" w:styleId="E24EC699B30740059F6F5E4A73462E1B1">
    <w:name w:val="E24EC699B30740059F6F5E4A73462E1B1"/>
    <w:rsid w:val="00AF19DD"/>
    <w:rPr>
      <w:rFonts w:eastAsiaTheme="minorHAnsi"/>
      <w:noProof/>
      <w:lang w:eastAsia="en-US"/>
    </w:rPr>
  </w:style>
  <w:style w:type="paragraph" w:customStyle="1" w:styleId="C4013DD78528468EA29D322547D277FE1">
    <w:name w:val="C4013DD78528468EA29D322547D277FE1"/>
    <w:rsid w:val="00AF19DD"/>
    <w:rPr>
      <w:rFonts w:eastAsiaTheme="minorHAnsi"/>
      <w:noProof/>
      <w:lang w:eastAsia="en-US"/>
    </w:rPr>
  </w:style>
  <w:style w:type="paragraph" w:customStyle="1" w:styleId="9E66A88138354E2CA00194B9F364B0771">
    <w:name w:val="9E66A88138354E2CA00194B9F364B0771"/>
    <w:rsid w:val="00AF19DD"/>
    <w:rPr>
      <w:rFonts w:eastAsiaTheme="minorHAnsi"/>
      <w:noProof/>
      <w:lang w:eastAsia="en-US"/>
    </w:rPr>
  </w:style>
  <w:style w:type="paragraph" w:customStyle="1" w:styleId="8CAA3B58878F4FBF8CD73768DC046D671">
    <w:name w:val="8CAA3B58878F4FBF8CD73768DC046D671"/>
    <w:rsid w:val="00AF19DD"/>
    <w:rPr>
      <w:rFonts w:eastAsiaTheme="minorHAnsi"/>
      <w:noProof/>
      <w:lang w:eastAsia="en-US"/>
    </w:rPr>
  </w:style>
  <w:style w:type="paragraph" w:customStyle="1" w:styleId="2FC8A49320DE4ADBB7143BF60B9DE0091">
    <w:name w:val="2FC8A49320DE4ADBB7143BF60B9DE0091"/>
    <w:rsid w:val="00AF19DD"/>
    <w:rPr>
      <w:rFonts w:eastAsiaTheme="minorHAnsi"/>
      <w:noProof/>
      <w:lang w:eastAsia="en-US"/>
    </w:rPr>
  </w:style>
  <w:style w:type="paragraph" w:customStyle="1" w:styleId="CFC009FD28744BD7AA8B144E4A4850AE">
    <w:name w:val="CFC009FD28744BD7AA8B144E4A4850AE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">
    <w:name w:val="18A434EC37C9446AA01E807150255CAD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">
    <w:name w:val="04E53ACD43554033989BBD2B762BA9F9"/>
    <w:rsid w:val="00AF19DD"/>
    <w:rPr>
      <w:rFonts w:eastAsiaTheme="minorHAnsi"/>
      <w:noProof/>
      <w:lang w:eastAsia="en-US"/>
    </w:rPr>
  </w:style>
  <w:style w:type="paragraph" w:customStyle="1" w:styleId="BDCB97EED8874B25B89AC7F3AF202161">
    <w:name w:val="BDCB97EED8874B25B89AC7F3AF202161"/>
    <w:rsid w:val="00AF19DD"/>
    <w:rPr>
      <w:rFonts w:eastAsiaTheme="minorHAnsi"/>
      <w:noProof/>
      <w:lang w:eastAsia="en-US"/>
    </w:rPr>
  </w:style>
  <w:style w:type="paragraph" w:customStyle="1" w:styleId="2474CA99B49144AC905A1013BAA14E3A">
    <w:name w:val="2474CA99B49144AC905A1013BAA14E3A"/>
    <w:rsid w:val="00AF19DD"/>
    <w:rPr>
      <w:rFonts w:eastAsiaTheme="minorHAnsi"/>
      <w:noProof/>
      <w:lang w:eastAsia="en-US"/>
    </w:rPr>
  </w:style>
  <w:style w:type="paragraph" w:customStyle="1" w:styleId="306D7893249B48ADA6D2947608FBE6CE">
    <w:name w:val="306D7893249B48ADA6D2947608FBE6CE"/>
    <w:rsid w:val="00AF19DD"/>
    <w:rPr>
      <w:rFonts w:eastAsiaTheme="minorHAnsi"/>
      <w:noProof/>
      <w:lang w:eastAsia="en-US"/>
    </w:rPr>
  </w:style>
  <w:style w:type="paragraph" w:customStyle="1" w:styleId="904327CD1A7F41058BD22F4F898AD6F0">
    <w:name w:val="904327CD1A7F41058BD22F4F898AD6F0"/>
    <w:rsid w:val="00AF19DD"/>
    <w:rPr>
      <w:rFonts w:eastAsiaTheme="minorHAnsi"/>
      <w:noProof/>
      <w:lang w:eastAsia="en-US"/>
    </w:rPr>
  </w:style>
  <w:style w:type="paragraph" w:customStyle="1" w:styleId="4723157E8BDF4FD4B6CE1FEFDFD2824E">
    <w:name w:val="4723157E8BDF4FD4B6CE1FEFDFD2824E"/>
    <w:rsid w:val="00AF19DD"/>
    <w:rPr>
      <w:rFonts w:eastAsiaTheme="minorHAnsi"/>
      <w:noProof/>
      <w:lang w:eastAsia="en-US"/>
    </w:rPr>
  </w:style>
  <w:style w:type="paragraph" w:customStyle="1" w:styleId="7E650B81BB8D4C089ABE079CF5CCDDEB">
    <w:name w:val="7E650B81BB8D4C089ABE079CF5CCDDEB"/>
    <w:rsid w:val="00AF19DD"/>
    <w:rPr>
      <w:rFonts w:eastAsiaTheme="minorHAnsi"/>
      <w:noProof/>
      <w:lang w:eastAsia="en-US"/>
    </w:rPr>
  </w:style>
  <w:style w:type="paragraph" w:customStyle="1" w:styleId="13D4127F9EAA489D82452417865250A3">
    <w:name w:val="13D4127F9EAA489D82452417865250A3"/>
    <w:rsid w:val="00AF19DD"/>
    <w:rPr>
      <w:rFonts w:eastAsiaTheme="minorHAnsi"/>
      <w:noProof/>
      <w:lang w:eastAsia="en-US"/>
    </w:rPr>
  </w:style>
  <w:style w:type="paragraph" w:customStyle="1" w:styleId="D43F129C2362468DA77DBCE87BDD42AB">
    <w:name w:val="D43F129C2362468DA77DBCE87BDD42AB"/>
    <w:rsid w:val="00AF19DD"/>
    <w:rPr>
      <w:rFonts w:eastAsiaTheme="minorHAnsi"/>
      <w:noProof/>
      <w:lang w:eastAsia="en-US"/>
    </w:rPr>
  </w:style>
  <w:style w:type="paragraph" w:customStyle="1" w:styleId="760FE992E0DF403ABF57F82AC186154C">
    <w:name w:val="760FE992E0DF403ABF57F82AC186154C"/>
    <w:rsid w:val="00AF19DD"/>
    <w:rPr>
      <w:rFonts w:eastAsiaTheme="minorHAnsi"/>
      <w:noProof/>
      <w:lang w:eastAsia="en-US"/>
    </w:rPr>
  </w:style>
  <w:style w:type="paragraph" w:customStyle="1" w:styleId="F0C005A773A648848705B65C08704557">
    <w:name w:val="F0C005A773A648848705B65C08704557"/>
    <w:rsid w:val="00AF19DD"/>
    <w:rPr>
      <w:rFonts w:eastAsiaTheme="minorHAnsi"/>
      <w:noProof/>
      <w:lang w:eastAsia="en-US"/>
    </w:rPr>
  </w:style>
  <w:style w:type="paragraph" w:customStyle="1" w:styleId="3A4B94D55EE0492DA3BD06E401102F78">
    <w:name w:val="3A4B94D55EE0492DA3BD06E401102F78"/>
    <w:rsid w:val="00AF19DD"/>
    <w:rPr>
      <w:rFonts w:eastAsiaTheme="minorHAnsi"/>
      <w:noProof/>
      <w:lang w:eastAsia="en-US"/>
    </w:rPr>
  </w:style>
  <w:style w:type="paragraph" w:customStyle="1" w:styleId="9C82BEFD40314B169FC259A8E4A660D8">
    <w:name w:val="9C82BEFD40314B169FC259A8E4A660D8"/>
    <w:rsid w:val="00AF19DD"/>
    <w:rPr>
      <w:rFonts w:eastAsiaTheme="minorHAnsi"/>
      <w:noProof/>
      <w:lang w:eastAsia="en-US"/>
    </w:rPr>
  </w:style>
  <w:style w:type="paragraph" w:customStyle="1" w:styleId="6E0C8DA204604E779CC05EC20F40A5D6">
    <w:name w:val="6E0C8DA204604E779CC05EC20F40A5D6"/>
    <w:rsid w:val="00AF19DD"/>
    <w:rPr>
      <w:rFonts w:eastAsiaTheme="minorHAnsi"/>
      <w:noProof/>
      <w:lang w:eastAsia="en-US"/>
    </w:rPr>
  </w:style>
  <w:style w:type="paragraph" w:customStyle="1" w:styleId="5365F80F176F47F8934BB5B68D93331D">
    <w:name w:val="5365F80F176F47F8934BB5B68D93331D"/>
    <w:rsid w:val="00AF19DD"/>
    <w:rPr>
      <w:rFonts w:eastAsiaTheme="minorHAnsi"/>
      <w:noProof/>
      <w:lang w:eastAsia="en-US"/>
    </w:rPr>
  </w:style>
  <w:style w:type="paragraph" w:customStyle="1" w:styleId="FFED4C7BE9774A269EC4B1D7F5BB7020">
    <w:name w:val="FFED4C7BE9774A269EC4B1D7F5BB7020"/>
    <w:rsid w:val="00AF19DD"/>
    <w:rPr>
      <w:rFonts w:eastAsiaTheme="minorHAnsi"/>
      <w:noProof/>
      <w:lang w:eastAsia="en-US"/>
    </w:rPr>
  </w:style>
  <w:style w:type="paragraph" w:customStyle="1" w:styleId="9DEC616A61FC46D09D50E4B9F71CC08D">
    <w:name w:val="9DEC616A61FC46D09D50E4B9F71CC08D"/>
    <w:rsid w:val="00AF19DD"/>
    <w:rPr>
      <w:rFonts w:eastAsiaTheme="minorHAnsi"/>
      <w:noProof/>
      <w:lang w:eastAsia="en-US"/>
    </w:rPr>
  </w:style>
  <w:style w:type="paragraph" w:customStyle="1" w:styleId="2B808F82ABED44FFB626835412648AF9">
    <w:name w:val="2B808F82ABED44FFB626835412648AF9"/>
    <w:rsid w:val="00AF19DD"/>
    <w:rPr>
      <w:rFonts w:eastAsiaTheme="minorHAnsi"/>
      <w:noProof/>
      <w:lang w:eastAsia="en-US"/>
    </w:rPr>
  </w:style>
  <w:style w:type="paragraph" w:customStyle="1" w:styleId="382F0106D59544F59672A2F7E487CAA4">
    <w:name w:val="382F0106D59544F59672A2F7E487CAA4"/>
    <w:rsid w:val="00AF19DD"/>
    <w:rPr>
      <w:rFonts w:eastAsiaTheme="minorHAnsi"/>
      <w:noProof/>
      <w:lang w:eastAsia="en-US"/>
    </w:rPr>
  </w:style>
  <w:style w:type="paragraph" w:customStyle="1" w:styleId="4FC83503136A4A5B9C7323F76CBA084C">
    <w:name w:val="4FC83503136A4A5B9C7323F76CBA084C"/>
    <w:rsid w:val="00AF19DD"/>
    <w:rPr>
      <w:rFonts w:eastAsiaTheme="minorHAnsi"/>
      <w:noProof/>
      <w:lang w:eastAsia="en-US"/>
    </w:rPr>
  </w:style>
  <w:style w:type="paragraph" w:customStyle="1" w:styleId="A02BD9E20E22485B98FD25EBE54F501D">
    <w:name w:val="A02BD9E20E22485B98FD25EBE54F501D"/>
    <w:rsid w:val="00AF19DD"/>
    <w:rPr>
      <w:rFonts w:eastAsiaTheme="minorHAnsi"/>
      <w:noProof/>
      <w:lang w:eastAsia="en-US"/>
    </w:rPr>
  </w:style>
  <w:style w:type="paragraph" w:customStyle="1" w:styleId="9A1BC69C56E449F4A6DFE29BAAC75F22">
    <w:name w:val="9A1BC69C56E449F4A6DFE29BAAC75F22"/>
    <w:rsid w:val="00AF19DD"/>
    <w:rPr>
      <w:rFonts w:eastAsiaTheme="minorHAnsi"/>
      <w:noProof/>
      <w:lang w:eastAsia="en-US"/>
    </w:rPr>
  </w:style>
  <w:style w:type="paragraph" w:customStyle="1" w:styleId="EA3C1DD755404D4CA72225DA031469C0">
    <w:name w:val="EA3C1DD755404D4CA72225DA031469C0"/>
    <w:rsid w:val="00AF19DD"/>
    <w:rPr>
      <w:rFonts w:eastAsiaTheme="minorHAnsi"/>
      <w:noProof/>
      <w:lang w:eastAsia="en-US"/>
    </w:rPr>
  </w:style>
  <w:style w:type="paragraph" w:customStyle="1" w:styleId="5A084DC864144A5FA804475F19A9FADF">
    <w:name w:val="5A084DC864144A5FA804475F19A9FADF"/>
    <w:rsid w:val="00AF19DD"/>
    <w:rPr>
      <w:rFonts w:eastAsiaTheme="minorHAnsi"/>
      <w:noProof/>
      <w:lang w:eastAsia="en-US"/>
    </w:rPr>
  </w:style>
  <w:style w:type="paragraph" w:customStyle="1" w:styleId="D6E5CE6A5BD6492F8F6B6B39BB6DE6B5">
    <w:name w:val="D6E5CE6A5BD6492F8F6B6B39BB6DE6B5"/>
    <w:rsid w:val="00AF19DD"/>
    <w:rPr>
      <w:rFonts w:eastAsiaTheme="minorHAnsi"/>
      <w:noProof/>
      <w:lang w:eastAsia="en-US"/>
    </w:rPr>
  </w:style>
  <w:style w:type="paragraph" w:customStyle="1" w:styleId="E616ABFDBD2947A5BAF6A3FC32230CF4">
    <w:name w:val="E616ABFDBD2947A5BAF6A3FC32230CF4"/>
    <w:rsid w:val="00AF19DD"/>
    <w:rPr>
      <w:rFonts w:eastAsiaTheme="minorHAnsi"/>
      <w:noProof/>
      <w:lang w:eastAsia="en-US"/>
    </w:rPr>
  </w:style>
  <w:style w:type="paragraph" w:customStyle="1" w:styleId="5B141A76CF87476294AE5972C3EA05041">
    <w:name w:val="5B141A76CF87476294AE5972C3EA050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66AC555EE0042CC8DE5516F8B8690371">
    <w:name w:val="F66AC555EE0042CC8DE5516F8B86903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34824C33D104A5DA3755E59CA62860F1">
    <w:name w:val="534824C33D104A5DA3755E59CA62860F1"/>
    <w:rsid w:val="00AF19DD"/>
    <w:rPr>
      <w:rFonts w:eastAsiaTheme="minorHAnsi"/>
      <w:noProof/>
      <w:lang w:eastAsia="en-US"/>
    </w:rPr>
  </w:style>
  <w:style w:type="paragraph" w:customStyle="1" w:styleId="A646110394BF4CAE8521DE5DAA381CD71">
    <w:name w:val="A646110394BF4CAE8521DE5DAA381CD71"/>
    <w:rsid w:val="00AF19DD"/>
    <w:rPr>
      <w:rFonts w:eastAsiaTheme="minorHAnsi"/>
      <w:noProof/>
      <w:lang w:eastAsia="en-US"/>
    </w:rPr>
  </w:style>
  <w:style w:type="paragraph" w:customStyle="1" w:styleId="E48AAB61B4AB4A638F6720451C3FDE511">
    <w:name w:val="E48AAB61B4AB4A638F6720451C3FDE511"/>
    <w:rsid w:val="00AF19DD"/>
    <w:rPr>
      <w:rFonts w:eastAsiaTheme="minorHAnsi"/>
      <w:noProof/>
      <w:lang w:eastAsia="en-US"/>
    </w:rPr>
  </w:style>
  <w:style w:type="paragraph" w:customStyle="1" w:styleId="D9F9FD0E939C4910A20AE1A17D2BA3741">
    <w:name w:val="D9F9FD0E939C4910A20AE1A17D2BA3741"/>
    <w:rsid w:val="00AF19DD"/>
    <w:rPr>
      <w:rFonts w:eastAsiaTheme="minorHAnsi"/>
      <w:noProof/>
      <w:lang w:eastAsia="en-US"/>
    </w:rPr>
  </w:style>
  <w:style w:type="paragraph" w:customStyle="1" w:styleId="549755E10E994012BAEAB5E6E978A7631">
    <w:name w:val="549755E10E994012BAEAB5E6E978A7631"/>
    <w:rsid w:val="00AF19DD"/>
    <w:rPr>
      <w:rFonts w:eastAsiaTheme="minorHAnsi"/>
      <w:noProof/>
      <w:lang w:eastAsia="en-US"/>
    </w:rPr>
  </w:style>
  <w:style w:type="paragraph" w:customStyle="1" w:styleId="361816A122714A8E9A60DC75A13C1DB91">
    <w:name w:val="361816A122714A8E9A60DC75A13C1DB91"/>
    <w:rsid w:val="00AF19DD"/>
    <w:rPr>
      <w:rFonts w:eastAsiaTheme="minorHAnsi"/>
      <w:noProof/>
      <w:lang w:eastAsia="en-US"/>
    </w:rPr>
  </w:style>
  <w:style w:type="paragraph" w:customStyle="1" w:styleId="E3BDFE42456F422AAFC32F5E8F2677C61">
    <w:name w:val="E3BDFE42456F422AAFC32F5E8F2677C61"/>
    <w:rsid w:val="00AF19DD"/>
    <w:rPr>
      <w:rFonts w:eastAsiaTheme="minorHAnsi"/>
      <w:noProof/>
      <w:lang w:eastAsia="en-US"/>
    </w:rPr>
  </w:style>
  <w:style w:type="paragraph" w:customStyle="1" w:styleId="ADE75DE9F3CD40D793B2BC8935850BF01">
    <w:name w:val="ADE75DE9F3CD40D793B2BC8935850BF01"/>
    <w:rsid w:val="00AF19DD"/>
    <w:rPr>
      <w:rFonts w:eastAsiaTheme="minorHAnsi"/>
      <w:noProof/>
      <w:lang w:eastAsia="en-US"/>
    </w:rPr>
  </w:style>
  <w:style w:type="paragraph" w:customStyle="1" w:styleId="4FB90178CEA248B58CE97DE50227813F1">
    <w:name w:val="4FB90178CEA248B58CE97DE50227813F1"/>
    <w:rsid w:val="00AF19DD"/>
    <w:rPr>
      <w:rFonts w:eastAsiaTheme="minorHAnsi"/>
      <w:noProof/>
      <w:lang w:eastAsia="en-US"/>
    </w:rPr>
  </w:style>
  <w:style w:type="paragraph" w:customStyle="1" w:styleId="18906ABA7C3648688334D9E31FFECB201">
    <w:name w:val="18906ABA7C3648688334D9E31FFECB201"/>
    <w:rsid w:val="00AF19DD"/>
    <w:rPr>
      <w:rFonts w:eastAsiaTheme="minorHAnsi"/>
      <w:noProof/>
      <w:lang w:eastAsia="en-US"/>
    </w:rPr>
  </w:style>
  <w:style w:type="paragraph" w:customStyle="1" w:styleId="7D57C7BED00F4A659A422375DF9CFEF61">
    <w:name w:val="7D57C7BED00F4A659A422375DF9CFEF61"/>
    <w:rsid w:val="00AF19DD"/>
    <w:rPr>
      <w:rFonts w:eastAsiaTheme="minorHAnsi"/>
      <w:noProof/>
      <w:lang w:eastAsia="en-US"/>
    </w:rPr>
  </w:style>
  <w:style w:type="paragraph" w:customStyle="1" w:styleId="1BF7DEF38DD44483BCCD7732AD992C6E1">
    <w:name w:val="1BF7DEF38DD44483BCCD7732AD992C6E1"/>
    <w:rsid w:val="00AF19DD"/>
    <w:rPr>
      <w:rFonts w:eastAsiaTheme="minorHAnsi"/>
      <w:noProof/>
      <w:lang w:eastAsia="en-US"/>
    </w:rPr>
  </w:style>
  <w:style w:type="paragraph" w:customStyle="1" w:styleId="DB1181CA200543D486690A33BC9404811">
    <w:name w:val="DB1181CA200543D486690A33BC9404811"/>
    <w:rsid w:val="00AF19DD"/>
    <w:rPr>
      <w:rFonts w:eastAsiaTheme="minorHAnsi"/>
      <w:noProof/>
      <w:lang w:eastAsia="en-US"/>
    </w:rPr>
  </w:style>
  <w:style w:type="paragraph" w:customStyle="1" w:styleId="A5039CCE9D664FF2984AEF4E4302F0A21">
    <w:name w:val="A5039CCE9D664FF2984AEF4E4302F0A21"/>
    <w:rsid w:val="00AF19DD"/>
    <w:rPr>
      <w:rFonts w:eastAsiaTheme="minorHAnsi"/>
      <w:noProof/>
      <w:lang w:eastAsia="en-US"/>
    </w:rPr>
  </w:style>
  <w:style w:type="paragraph" w:customStyle="1" w:styleId="84D702FD7F854E079D70355204D0FA901">
    <w:name w:val="84D702FD7F854E079D70355204D0FA901"/>
    <w:rsid w:val="00AF19DD"/>
    <w:rPr>
      <w:rFonts w:eastAsiaTheme="minorHAnsi"/>
      <w:noProof/>
      <w:lang w:eastAsia="en-US"/>
    </w:rPr>
  </w:style>
  <w:style w:type="paragraph" w:customStyle="1" w:styleId="033D2B61CE544614836B448CDA277B511">
    <w:name w:val="033D2B61CE544614836B448CDA277B511"/>
    <w:rsid w:val="00AF19DD"/>
    <w:rPr>
      <w:rFonts w:eastAsiaTheme="minorHAnsi"/>
      <w:noProof/>
      <w:lang w:eastAsia="en-US"/>
    </w:rPr>
  </w:style>
  <w:style w:type="paragraph" w:customStyle="1" w:styleId="2FC91CC8D7A2408A9BC8A6A739497DD01">
    <w:name w:val="2FC91CC8D7A2408A9BC8A6A739497DD01"/>
    <w:rsid w:val="00AF19DD"/>
    <w:rPr>
      <w:rFonts w:eastAsiaTheme="minorHAnsi"/>
      <w:noProof/>
      <w:lang w:eastAsia="en-US"/>
    </w:rPr>
  </w:style>
  <w:style w:type="paragraph" w:customStyle="1" w:styleId="3260A396B3E845D483CBD04C3952EA001">
    <w:name w:val="3260A396B3E845D483CBD04C3952EA001"/>
    <w:rsid w:val="00AF19DD"/>
    <w:rPr>
      <w:rFonts w:eastAsiaTheme="minorHAnsi"/>
      <w:noProof/>
      <w:lang w:eastAsia="en-US"/>
    </w:rPr>
  </w:style>
  <w:style w:type="paragraph" w:customStyle="1" w:styleId="EBBEC69885E94CECB8B5A389035B25271">
    <w:name w:val="EBBEC69885E94CECB8B5A389035B25271"/>
    <w:rsid w:val="00AF19DD"/>
    <w:rPr>
      <w:rFonts w:eastAsiaTheme="minorHAnsi"/>
      <w:noProof/>
      <w:lang w:eastAsia="en-US"/>
    </w:rPr>
  </w:style>
  <w:style w:type="paragraph" w:customStyle="1" w:styleId="D1DCFD5F54C34B79A7D765C8F561CB0C1">
    <w:name w:val="D1DCFD5F54C34B79A7D765C8F561CB0C1"/>
    <w:rsid w:val="00AF19DD"/>
    <w:rPr>
      <w:rFonts w:eastAsiaTheme="minorHAnsi"/>
      <w:noProof/>
      <w:lang w:eastAsia="en-US"/>
    </w:rPr>
  </w:style>
  <w:style w:type="paragraph" w:customStyle="1" w:styleId="B0A836B4144949C8A1BA6D310CEA99551">
    <w:name w:val="B0A836B4144949C8A1BA6D310CEA99551"/>
    <w:rsid w:val="00AF19DD"/>
    <w:rPr>
      <w:rFonts w:eastAsiaTheme="minorHAnsi"/>
      <w:noProof/>
      <w:lang w:eastAsia="en-US"/>
    </w:rPr>
  </w:style>
  <w:style w:type="paragraph" w:customStyle="1" w:styleId="A9EC83A366DF435EB702C4774B0DE3541">
    <w:name w:val="A9EC83A366DF435EB702C4774B0DE3541"/>
    <w:rsid w:val="00AF19DD"/>
    <w:rPr>
      <w:rFonts w:eastAsiaTheme="minorHAnsi"/>
      <w:noProof/>
      <w:lang w:eastAsia="en-US"/>
    </w:rPr>
  </w:style>
  <w:style w:type="paragraph" w:customStyle="1" w:styleId="4F10C000384548B1B5843AD1692885E51">
    <w:name w:val="4F10C000384548B1B5843AD1692885E51"/>
    <w:rsid w:val="00AF19DD"/>
    <w:rPr>
      <w:rFonts w:eastAsiaTheme="minorHAnsi"/>
      <w:noProof/>
      <w:lang w:eastAsia="en-US"/>
    </w:rPr>
  </w:style>
  <w:style w:type="paragraph" w:customStyle="1" w:styleId="9158A538A533495F9D3D0E846E4C14A01">
    <w:name w:val="9158A538A533495F9D3D0E846E4C14A01"/>
    <w:rsid w:val="00AF19DD"/>
    <w:rPr>
      <w:rFonts w:eastAsiaTheme="minorHAnsi"/>
      <w:noProof/>
      <w:lang w:eastAsia="en-US"/>
    </w:rPr>
  </w:style>
  <w:style w:type="paragraph" w:customStyle="1" w:styleId="114043B807E045F2AB13EA8204C261071">
    <w:name w:val="114043B807E045F2AB13EA8204C261071"/>
    <w:rsid w:val="00AF19DD"/>
    <w:rPr>
      <w:rFonts w:eastAsiaTheme="minorHAnsi"/>
      <w:noProof/>
      <w:lang w:eastAsia="en-US"/>
    </w:rPr>
  </w:style>
  <w:style w:type="paragraph" w:customStyle="1" w:styleId="5E419BF5C56840A581DA1D96E2F28DD21">
    <w:name w:val="5E419BF5C56840A581DA1D96E2F28DD21"/>
    <w:rsid w:val="00AF19DD"/>
    <w:rPr>
      <w:rFonts w:eastAsiaTheme="minorHAnsi"/>
      <w:noProof/>
      <w:lang w:eastAsia="en-US"/>
    </w:rPr>
  </w:style>
  <w:style w:type="paragraph" w:customStyle="1" w:styleId="A7863FBFFACA4CA8AC6A0E4B8B0D16DA1">
    <w:name w:val="A7863FBFFACA4CA8AC6A0E4B8B0D16D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6D8BB8CCA104D42ADFE4CAC61E2BA5B1">
    <w:name w:val="C6D8BB8CCA104D42ADFE4CAC61E2BA5B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870F4E5B5D749DF894A5D50A18B7C0D1">
    <w:name w:val="3870F4E5B5D749DF894A5D50A18B7C0D1"/>
    <w:rsid w:val="00AF19DD"/>
    <w:rPr>
      <w:rFonts w:eastAsiaTheme="minorHAnsi"/>
      <w:noProof/>
      <w:lang w:eastAsia="en-US"/>
    </w:rPr>
  </w:style>
  <w:style w:type="paragraph" w:customStyle="1" w:styleId="4F5B1CB5E7E2412B97F65D03C34ED95D1">
    <w:name w:val="4F5B1CB5E7E2412B97F65D03C34ED95D1"/>
    <w:rsid w:val="00AF19DD"/>
    <w:rPr>
      <w:rFonts w:eastAsiaTheme="minorHAnsi"/>
      <w:noProof/>
      <w:lang w:eastAsia="en-US"/>
    </w:rPr>
  </w:style>
  <w:style w:type="paragraph" w:customStyle="1" w:styleId="F8A6A8B6DBBF47CABC7B2FE4A625E4E01">
    <w:name w:val="F8A6A8B6DBBF47CABC7B2FE4A625E4E01"/>
    <w:rsid w:val="00AF19DD"/>
    <w:rPr>
      <w:rFonts w:eastAsiaTheme="minorHAnsi"/>
      <w:noProof/>
      <w:lang w:eastAsia="en-US"/>
    </w:rPr>
  </w:style>
  <w:style w:type="paragraph" w:customStyle="1" w:styleId="7937EA6AF9CE46938C4D3DB5FF15863C1">
    <w:name w:val="7937EA6AF9CE46938C4D3DB5FF15863C1"/>
    <w:rsid w:val="00AF19DD"/>
    <w:rPr>
      <w:rFonts w:eastAsiaTheme="minorHAnsi"/>
      <w:noProof/>
      <w:lang w:eastAsia="en-US"/>
    </w:rPr>
  </w:style>
  <w:style w:type="paragraph" w:customStyle="1" w:styleId="8C4C3F3A069C45D1A9AC9F356FDE37CA1">
    <w:name w:val="8C4C3F3A069C45D1A9AC9F356FDE37CA1"/>
    <w:rsid w:val="00AF19DD"/>
    <w:rPr>
      <w:rFonts w:eastAsiaTheme="minorHAnsi"/>
      <w:noProof/>
      <w:lang w:eastAsia="en-US"/>
    </w:rPr>
  </w:style>
  <w:style w:type="paragraph" w:customStyle="1" w:styleId="92C177D318AC4877AB8212FF9F1B5AFB1">
    <w:name w:val="92C177D318AC4877AB8212FF9F1B5AFB1"/>
    <w:rsid w:val="00AF19DD"/>
    <w:rPr>
      <w:rFonts w:eastAsiaTheme="minorHAnsi"/>
      <w:noProof/>
      <w:lang w:eastAsia="en-US"/>
    </w:rPr>
  </w:style>
  <w:style w:type="paragraph" w:customStyle="1" w:styleId="6801C672FB0443A596083EF3AA8216E11">
    <w:name w:val="6801C672FB0443A596083EF3AA8216E11"/>
    <w:rsid w:val="00AF19DD"/>
    <w:rPr>
      <w:rFonts w:eastAsiaTheme="minorHAnsi"/>
      <w:noProof/>
      <w:lang w:eastAsia="en-US"/>
    </w:rPr>
  </w:style>
  <w:style w:type="paragraph" w:customStyle="1" w:styleId="C26611BD060D4B6CA0713F4DD289F4651">
    <w:name w:val="C26611BD060D4B6CA0713F4DD289F4651"/>
    <w:rsid w:val="00AF19DD"/>
    <w:rPr>
      <w:rFonts w:eastAsiaTheme="minorHAnsi"/>
      <w:noProof/>
      <w:lang w:eastAsia="en-US"/>
    </w:rPr>
  </w:style>
  <w:style w:type="paragraph" w:customStyle="1" w:styleId="3FD4ECF9236941CD9FF41A6BA7ECD7EF1">
    <w:name w:val="3FD4ECF9236941CD9FF41A6BA7ECD7EF1"/>
    <w:rsid w:val="00AF19DD"/>
    <w:rPr>
      <w:rFonts w:eastAsiaTheme="minorHAnsi"/>
      <w:noProof/>
      <w:lang w:eastAsia="en-US"/>
    </w:rPr>
  </w:style>
  <w:style w:type="paragraph" w:customStyle="1" w:styleId="C010A1A2CB584BD4AB1AA8B3D9C243FF1">
    <w:name w:val="C010A1A2CB584BD4AB1AA8B3D9C243FF1"/>
    <w:rsid w:val="00AF19DD"/>
    <w:rPr>
      <w:rFonts w:eastAsiaTheme="minorHAnsi"/>
      <w:noProof/>
      <w:lang w:eastAsia="en-US"/>
    </w:rPr>
  </w:style>
  <w:style w:type="paragraph" w:customStyle="1" w:styleId="68C0F8601010433CA1968B7C4B2D887B1">
    <w:name w:val="68C0F8601010433CA1968B7C4B2D887B1"/>
    <w:rsid w:val="00AF19DD"/>
    <w:rPr>
      <w:rFonts w:eastAsiaTheme="minorHAnsi"/>
      <w:noProof/>
      <w:lang w:eastAsia="en-US"/>
    </w:rPr>
  </w:style>
  <w:style w:type="paragraph" w:customStyle="1" w:styleId="D74918FB66934E64860369E9D30CB06C1">
    <w:name w:val="D74918FB66934E64860369E9D30CB06C1"/>
    <w:rsid w:val="00AF19DD"/>
    <w:rPr>
      <w:rFonts w:eastAsiaTheme="minorHAnsi"/>
      <w:noProof/>
      <w:lang w:eastAsia="en-US"/>
    </w:rPr>
  </w:style>
  <w:style w:type="paragraph" w:customStyle="1" w:styleId="B80D09221F1E46F2AA8EA35C2A5B61D11">
    <w:name w:val="B80D09221F1E46F2AA8EA35C2A5B61D11"/>
    <w:rsid w:val="00AF19DD"/>
    <w:rPr>
      <w:rFonts w:eastAsiaTheme="minorHAnsi"/>
      <w:noProof/>
      <w:lang w:eastAsia="en-US"/>
    </w:rPr>
  </w:style>
  <w:style w:type="paragraph" w:customStyle="1" w:styleId="1FD302885EDF4CA78184B4141825B4E41">
    <w:name w:val="1FD302885EDF4CA78184B4141825B4E41"/>
    <w:rsid w:val="00AF19DD"/>
    <w:rPr>
      <w:rFonts w:eastAsiaTheme="minorHAnsi"/>
      <w:noProof/>
      <w:lang w:eastAsia="en-US"/>
    </w:rPr>
  </w:style>
  <w:style w:type="paragraph" w:customStyle="1" w:styleId="3185C76B56044EEBBAECED4625E977AB1">
    <w:name w:val="3185C76B56044EEBBAECED4625E977AB1"/>
    <w:rsid w:val="00AF19DD"/>
    <w:rPr>
      <w:rFonts w:eastAsiaTheme="minorHAnsi"/>
      <w:noProof/>
      <w:lang w:eastAsia="en-US"/>
    </w:rPr>
  </w:style>
  <w:style w:type="paragraph" w:customStyle="1" w:styleId="8151C72BDF97459B8F826BC669E97E451">
    <w:name w:val="8151C72BDF97459B8F826BC669E97E451"/>
    <w:rsid w:val="00AF19DD"/>
    <w:rPr>
      <w:rFonts w:eastAsiaTheme="minorHAnsi"/>
      <w:noProof/>
      <w:lang w:eastAsia="en-US"/>
    </w:rPr>
  </w:style>
  <w:style w:type="paragraph" w:customStyle="1" w:styleId="B07F5E46767F4B38941AA92E0FF12A9E1">
    <w:name w:val="B07F5E46767F4B38941AA92E0FF12A9E1"/>
    <w:rsid w:val="00AF19DD"/>
    <w:rPr>
      <w:rFonts w:eastAsiaTheme="minorHAnsi"/>
      <w:noProof/>
      <w:lang w:eastAsia="en-US"/>
    </w:rPr>
  </w:style>
  <w:style w:type="paragraph" w:customStyle="1" w:styleId="C20E8C2B927743E997C573C91BD67EA51">
    <w:name w:val="C20E8C2B927743E997C573C91BD67EA51"/>
    <w:rsid w:val="00AF19DD"/>
    <w:rPr>
      <w:rFonts w:eastAsiaTheme="minorHAnsi"/>
      <w:noProof/>
      <w:lang w:eastAsia="en-US"/>
    </w:rPr>
  </w:style>
  <w:style w:type="paragraph" w:customStyle="1" w:styleId="1E85FB1BE626426191E123BD82DDBDCA1">
    <w:name w:val="1E85FB1BE626426191E123BD82DDBDCA1"/>
    <w:rsid w:val="00AF19DD"/>
    <w:rPr>
      <w:rFonts w:eastAsiaTheme="minorHAnsi"/>
      <w:noProof/>
      <w:lang w:eastAsia="en-US"/>
    </w:rPr>
  </w:style>
  <w:style w:type="paragraph" w:customStyle="1" w:styleId="564E37FA128B451AAF2FDCC4124BE6F21">
    <w:name w:val="564E37FA128B451AAF2FDCC4124BE6F21"/>
    <w:rsid w:val="00AF19DD"/>
    <w:rPr>
      <w:rFonts w:eastAsiaTheme="minorHAnsi"/>
      <w:noProof/>
      <w:lang w:eastAsia="en-US"/>
    </w:rPr>
  </w:style>
  <w:style w:type="paragraph" w:customStyle="1" w:styleId="76C78EEA48D842BEB8A2573857220C511">
    <w:name w:val="76C78EEA48D842BEB8A2573857220C511"/>
    <w:rsid w:val="00AF19DD"/>
    <w:rPr>
      <w:rFonts w:eastAsiaTheme="minorHAnsi"/>
      <w:noProof/>
      <w:lang w:eastAsia="en-US"/>
    </w:rPr>
  </w:style>
  <w:style w:type="paragraph" w:customStyle="1" w:styleId="94E04D2CE17B4BAC808DAC048924DBE11">
    <w:name w:val="94E04D2CE17B4BAC808DAC048924DBE11"/>
    <w:rsid w:val="00AF19DD"/>
    <w:rPr>
      <w:rFonts w:eastAsiaTheme="minorHAnsi"/>
      <w:noProof/>
      <w:lang w:eastAsia="en-US"/>
    </w:rPr>
  </w:style>
  <w:style w:type="paragraph" w:customStyle="1" w:styleId="CBD5D86DBC09409CAF6AEED3E51FA5F31">
    <w:name w:val="CBD5D86DBC09409CAF6AEED3E51FA5F31"/>
    <w:rsid w:val="00AF19DD"/>
    <w:rPr>
      <w:rFonts w:eastAsiaTheme="minorHAnsi"/>
      <w:noProof/>
      <w:lang w:eastAsia="en-US"/>
    </w:rPr>
  </w:style>
  <w:style w:type="paragraph" w:customStyle="1" w:styleId="5FD0D54EA9DD49CE8526E92BC4D7387D1">
    <w:name w:val="5FD0D54EA9DD49CE8526E92BC4D7387D1"/>
    <w:rsid w:val="00AF19DD"/>
    <w:rPr>
      <w:rFonts w:eastAsiaTheme="minorHAnsi"/>
      <w:noProof/>
      <w:lang w:eastAsia="en-US"/>
    </w:rPr>
  </w:style>
  <w:style w:type="paragraph" w:customStyle="1" w:styleId="B2AFBFEA47C04A5E9B24AAA423308E5B1">
    <w:name w:val="B2AFBFEA47C04A5E9B24AAA423308E5B1"/>
    <w:rsid w:val="00AF19DD"/>
    <w:rPr>
      <w:rFonts w:eastAsiaTheme="minorHAnsi"/>
      <w:noProof/>
      <w:lang w:eastAsia="en-US"/>
    </w:rPr>
  </w:style>
  <w:style w:type="paragraph" w:customStyle="1" w:styleId="3BADEE67ECE54402B2E4408890A447261">
    <w:name w:val="3BADEE67ECE54402B2E4408890A447261"/>
    <w:rsid w:val="00AF19DD"/>
    <w:rPr>
      <w:rFonts w:eastAsiaTheme="minorHAnsi"/>
      <w:noProof/>
      <w:lang w:eastAsia="en-US"/>
    </w:rPr>
  </w:style>
  <w:style w:type="paragraph" w:customStyle="1" w:styleId="FCFD7AFF21564C0888C562F3DC828CB51">
    <w:name w:val="FCFD7AFF21564C0888C562F3DC828CB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D053E8972BF407C9AC9A6ED9EEFB77E1">
    <w:name w:val="4D053E8972BF407C9AC9A6ED9EEFB77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E3DFE79CDFC49959B8B5E778FFCB13E1">
    <w:name w:val="0E3DFE79CDFC49959B8B5E778FFCB13E1"/>
    <w:rsid w:val="00AF19DD"/>
    <w:rPr>
      <w:rFonts w:eastAsiaTheme="minorHAnsi"/>
      <w:noProof/>
      <w:lang w:eastAsia="en-US"/>
    </w:rPr>
  </w:style>
  <w:style w:type="paragraph" w:customStyle="1" w:styleId="AC18C66C6C0A465DB732F9C870E3EC6A1">
    <w:name w:val="AC18C66C6C0A465DB732F9C870E3EC6A1"/>
    <w:rsid w:val="00AF19DD"/>
    <w:rPr>
      <w:rFonts w:eastAsiaTheme="minorHAnsi"/>
      <w:noProof/>
      <w:lang w:eastAsia="en-US"/>
    </w:rPr>
  </w:style>
  <w:style w:type="paragraph" w:customStyle="1" w:styleId="043BB92DD8374250BE9ADBC77113D8E11">
    <w:name w:val="043BB92DD8374250BE9ADBC77113D8E11"/>
    <w:rsid w:val="00AF19DD"/>
    <w:rPr>
      <w:rFonts w:eastAsiaTheme="minorHAnsi"/>
      <w:noProof/>
      <w:lang w:eastAsia="en-US"/>
    </w:rPr>
  </w:style>
  <w:style w:type="paragraph" w:customStyle="1" w:styleId="4F6952EAC05F4D86B013AC84ECBBF2EA1">
    <w:name w:val="4F6952EAC05F4D86B013AC84ECBBF2EA1"/>
    <w:rsid w:val="00AF19DD"/>
    <w:rPr>
      <w:rFonts w:eastAsiaTheme="minorHAnsi"/>
      <w:noProof/>
      <w:lang w:eastAsia="en-US"/>
    </w:rPr>
  </w:style>
  <w:style w:type="paragraph" w:customStyle="1" w:styleId="FEBA23616A804395932EEDA05C80B6C71">
    <w:name w:val="FEBA23616A804395932EEDA05C80B6C71"/>
    <w:rsid w:val="00AF19DD"/>
    <w:rPr>
      <w:rFonts w:eastAsiaTheme="minorHAnsi"/>
      <w:noProof/>
      <w:lang w:eastAsia="en-US"/>
    </w:rPr>
  </w:style>
  <w:style w:type="paragraph" w:customStyle="1" w:styleId="5941536CF6AE46E09466C3E3A2C75B3A1">
    <w:name w:val="5941536CF6AE46E09466C3E3A2C75B3A1"/>
    <w:rsid w:val="00AF19DD"/>
    <w:rPr>
      <w:rFonts w:eastAsiaTheme="minorHAnsi"/>
      <w:noProof/>
      <w:lang w:eastAsia="en-US"/>
    </w:rPr>
  </w:style>
  <w:style w:type="paragraph" w:customStyle="1" w:styleId="8CB05C4F6A0B428FBBE36F5990C180181">
    <w:name w:val="8CB05C4F6A0B428FBBE36F5990C180181"/>
    <w:rsid w:val="00AF19DD"/>
    <w:rPr>
      <w:rFonts w:eastAsiaTheme="minorHAnsi"/>
      <w:noProof/>
      <w:lang w:eastAsia="en-US"/>
    </w:rPr>
  </w:style>
  <w:style w:type="paragraph" w:customStyle="1" w:styleId="41ADEBAE1D9C4B1FB23E0E97F90B8ED41">
    <w:name w:val="41ADEBAE1D9C4B1FB23E0E97F90B8ED41"/>
    <w:rsid w:val="00AF19DD"/>
    <w:rPr>
      <w:rFonts w:eastAsiaTheme="minorHAnsi"/>
      <w:noProof/>
      <w:lang w:eastAsia="en-US"/>
    </w:rPr>
  </w:style>
  <w:style w:type="paragraph" w:customStyle="1" w:styleId="C67678CCC7CE40BEBB697B5CB936F81A1">
    <w:name w:val="C67678CCC7CE40BEBB697B5CB936F81A1"/>
    <w:rsid w:val="00AF19DD"/>
    <w:rPr>
      <w:rFonts w:eastAsiaTheme="minorHAnsi"/>
      <w:noProof/>
      <w:lang w:eastAsia="en-US"/>
    </w:rPr>
  </w:style>
  <w:style w:type="paragraph" w:customStyle="1" w:styleId="4A2F99706FC2407C92F3B43C3F7609561">
    <w:name w:val="4A2F99706FC2407C92F3B43C3F7609561"/>
    <w:rsid w:val="00AF19DD"/>
    <w:rPr>
      <w:rFonts w:eastAsiaTheme="minorHAnsi"/>
      <w:noProof/>
      <w:lang w:eastAsia="en-US"/>
    </w:rPr>
  </w:style>
  <w:style w:type="paragraph" w:customStyle="1" w:styleId="86E2CF149F0F4C579345518C7D10EFD61">
    <w:name w:val="86E2CF149F0F4C579345518C7D10EFD61"/>
    <w:rsid w:val="00AF19DD"/>
    <w:rPr>
      <w:rFonts w:eastAsiaTheme="minorHAnsi"/>
      <w:noProof/>
      <w:lang w:eastAsia="en-US"/>
    </w:rPr>
  </w:style>
  <w:style w:type="paragraph" w:customStyle="1" w:styleId="3CEAE44A8C5F4B608F0F6B7114172EAF1">
    <w:name w:val="3CEAE44A8C5F4B608F0F6B7114172EAF1"/>
    <w:rsid w:val="00AF19DD"/>
    <w:rPr>
      <w:rFonts w:eastAsiaTheme="minorHAnsi"/>
      <w:noProof/>
      <w:lang w:eastAsia="en-US"/>
    </w:rPr>
  </w:style>
  <w:style w:type="paragraph" w:customStyle="1" w:styleId="B3334F86FBF94D17A11FD379C02ABEC81">
    <w:name w:val="B3334F86FBF94D17A11FD379C02ABEC81"/>
    <w:rsid w:val="00AF19DD"/>
    <w:rPr>
      <w:rFonts w:eastAsiaTheme="minorHAnsi"/>
      <w:noProof/>
      <w:lang w:eastAsia="en-US"/>
    </w:rPr>
  </w:style>
  <w:style w:type="paragraph" w:customStyle="1" w:styleId="FE89E74415834D939462B65C3258EF731">
    <w:name w:val="FE89E74415834D939462B65C3258EF731"/>
    <w:rsid w:val="00AF19DD"/>
    <w:rPr>
      <w:rFonts w:eastAsiaTheme="minorHAnsi"/>
      <w:noProof/>
      <w:lang w:eastAsia="en-US"/>
    </w:rPr>
  </w:style>
  <w:style w:type="paragraph" w:customStyle="1" w:styleId="6EB103201BBD42BC942121C57285BB181">
    <w:name w:val="6EB103201BBD42BC942121C57285BB181"/>
    <w:rsid w:val="00AF19DD"/>
    <w:rPr>
      <w:rFonts w:eastAsiaTheme="minorHAnsi"/>
      <w:noProof/>
      <w:lang w:eastAsia="en-US"/>
    </w:rPr>
  </w:style>
  <w:style w:type="paragraph" w:customStyle="1" w:styleId="F9617BA56D61442CB21B86586D005E1A1">
    <w:name w:val="F9617BA56D61442CB21B86586D005E1A1"/>
    <w:rsid w:val="00AF19DD"/>
    <w:rPr>
      <w:rFonts w:eastAsiaTheme="minorHAnsi"/>
      <w:noProof/>
      <w:lang w:eastAsia="en-US"/>
    </w:rPr>
  </w:style>
  <w:style w:type="paragraph" w:customStyle="1" w:styleId="1CFDCACE190E4E3A91231BC6A5951D681">
    <w:name w:val="1CFDCACE190E4E3A91231BC6A5951D681"/>
    <w:rsid w:val="00AF19DD"/>
    <w:rPr>
      <w:rFonts w:eastAsiaTheme="minorHAnsi"/>
      <w:noProof/>
      <w:lang w:eastAsia="en-US"/>
    </w:rPr>
  </w:style>
  <w:style w:type="paragraph" w:customStyle="1" w:styleId="946B8AE82C5047E188D388A87B664F961">
    <w:name w:val="946B8AE82C5047E188D388A87B664F961"/>
    <w:rsid w:val="00AF19DD"/>
    <w:rPr>
      <w:rFonts w:eastAsiaTheme="minorHAnsi"/>
      <w:noProof/>
      <w:lang w:eastAsia="en-US"/>
    </w:rPr>
  </w:style>
  <w:style w:type="paragraph" w:customStyle="1" w:styleId="E7FB4E46469744C5B7A480B6AEC86C911">
    <w:name w:val="E7FB4E46469744C5B7A480B6AEC86C911"/>
    <w:rsid w:val="00AF19DD"/>
    <w:rPr>
      <w:rFonts w:eastAsiaTheme="minorHAnsi"/>
      <w:noProof/>
      <w:lang w:eastAsia="en-US"/>
    </w:rPr>
  </w:style>
  <w:style w:type="paragraph" w:customStyle="1" w:styleId="6B5C3CDCA349400C8267A849B54642F61">
    <w:name w:val="6B5C3CDCA349400C8267A849B54642F61"/>
    <w:rsid w:val="00AF19DD"/>
    <w:rPr>
      <w:rFonts w:eastAsiaTheme="minorHAnsi"/>
      <w:noProof/>
      <w:lang w:eastAsia="en-US"/>
    </w:rPr>
  </w:style>
  <w:style w:type="paragraph" w:customStyle="1" w:styleId="DED5B42BD46F468688F306CC80BC6BE11">
    <w:name w:val="DED5B42BD46F468688F306CC80BC6BE11"/>
    <w:rsid w:val="00AF19DD"/>
    <w:rPr>
      <w:rFonts w:eastAsiaTheme="minorHAnsi"/>
      <w:noProof/>
      <w:lang w:eastAsia="en-US"/>
    </w:rPr>
  </w:style>
  <w:style w:type="paragraph" w:customStyle="1" w:styleId="22D5FFDE2E354738837CC4EC656683C71">
    <w:name w:val="22D5FFDE2E354738837CC4EC656683C71"/>
    <w:rsid w:val="00AF19DD"/>
    <w:rPr>
      <w:rFonts w:eastAsiaTheme="minorHAnsi"/>
      <w:noProof/>
      <w:lang w:eastAsia="en-US"/>
    </w:rPr>
  </w:style>
  <w:style w:type="paragraph" w:customStyle="1" w:styleId="731DD48E59914F90B8591761982642671">
    <w:name w:val="731DD48E59914F90B8591761982642671"/>
    <w:rsid w:val="00AF19DD"/>
    <w:rPr>
      <w:rFonts w:eastAsiaTheme="minorHAnsi"/>
      <w:noProof/>
      <w:lang w:eastAsia="en-US"/>
    </w:rPr>
  </w:style>
  <w:style w:type="paragraph" w:customStyle="1" w:styleId="2B6052780896413EB1CF1CF156C1B4EE1">
    <w:name w:val="2B6052780896413EB1CF1CF156C1B4EE1"/>
    <w:rsid w:val="00AF19DD"/>
    <w:rPr>
      <w:rFonts w:eastAsiaTheme="minorHAnsi"/>
      <w:noProof/>
      <w:lang w:eastAsia="en-US"/>
    </w:rPr>
  </w:style>
  <w:style w:type="paragraph" w:customStyle="1" w:styleId="CD557E0268254C12B5237A85DADD36E91">
    <w:name w:val="CD557E0268254C12B5237A85DADD36E91"/>
    <w:rsid w:val="00AF19DD"/>
    <w:rPr>
      <w:rFonts w:eastAsiaTheme="minorHAnsi"/>
      <w:noProof/>
      <w:lang w:eastAsia="en-US"/>
    </w:rPr>
  </w:style>
  <w:style w:type="paragraph" w:customStyle="1" w:styleId="27F196BABCF044699E780945AB77AC2A1">
    <w:name w:val="27F196BABCF044699E780945AB77AC2A1"/>
    <w:rsid w:val="00AF19DD"/>
    <w:rPr>
      <w:rFonts w:eastAsiaTheme="minorHAnsi"/>
      <w:noProof/>
      <w:lang w:eastAsia="en-US"/>
    </w:rPr>
  </w:style>
  <w:style w:type="paragraph" w:customStyle="1" w:styleId="DA36A254490D4387BF10C5D9F5396A57">
    <w:name w:val="DA36A254490D4387BF10C5D9F5396A57"/>
    <w:rsid w:val="00AF19DD"/>
    <w:pPr>
      <w:keepNext/>
      <w:numPr>
        <w:numId w:val="3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525F711B6944481B9D2419DB23EFEDFF">
    <w:name w:val="525F711B6944481B9D2419DB23EFEDFF"/>
    <w:rsid w:val="00AF19DD"/>
    <w:pPr>
      <w:spacing w:after="160" w:line="259" w:lineRule="auto"/>
    </w:pPr>
  </w:style>
  <w:style w:type="paragraph" w:customStyle="1" w:styleId="94B5297551E5493CA6A2B9C7252A2CCE">
    <w:name w:val="94B5297551E5493CA6A2B9C7252A2CCE"/>
    <w:rsid w:val="00AF19DD"/>
    <w:pPr>
      <w:spacing w:after="160" w:line="259" w:lineRule="auto"/>
    </w:pPr>
  </w:style>
  <w:style w:type="paragraph" w:customStyle="1" w:styleId="5118D10ADA7E446C8D5C7F16FC9A397A">
    <w:name w:val="5118D10ADA7E446C8D5C7F16FC9A397A"/>
    <w:rsid w:val="00AF19DD"/>
    <w:pPr>
      <w:spacing w:after="160" w:line="259" w:lineRule="auto"/>
    </w:pPr>
  </w:style>
  <w:style w:type="paragraph" w:customStyle="1" w:styleId="471A180D723841D8B5A4086653CC9D78">
    <w:name w:val="471A180D723841D8B5A4086653CC9D78"/>
    <w:rsid w:val="00AF19DD"/>
    <w:pPr>
      <w:spacing w:after="160" w:line="259" w:lineRule="auto"/>
    </w:pPr>
  </w:style>
  <w:style w:type="paragraph" w:customStyle="1" w:styleId="A01EF68258AB448897FD620FA59C6863">
    <w:name w:val="A01EF68258AB448897FD620FA59C6863"/>
    <w:rsid w:val="00AF19DD"/>
    <w:pPr>
      <w:spacing w:after="160" w:line="259" w:lineRule="auto"/>
    </w:pPr>
  </w:style>
  <w:style w:type="paragraph" w:customStyle="1" w:styleId="680D0B7A67634F28BAE7A47D291E23F3">
    <w:name w:val="680D0B7A67634F28BAE7A47D291E23F3"/>
    <w:rsid w:val="00AF19DD"/>
    <w:pPr>
      <w:spacing w:after="160" w:line="259" w:lineRule="auto"/>
    </w:pPr>
  </w:style>
  <w:style w:type="paragraph" w:customStyle="1" w:styleId="55E786AEE96D41A5A7D11091030D1C2B">
    <w:name w:val="55E786AEE96D41A5A7D11091030D1C2B"/>
    <w:rsid w:val="00AF19DD"/>
    <w:pPr>
      <w:spacing w:after="160" w:line="259" w:lineRule="auto"/>
    </w:pPr>
  </w:style>
  <w:style w:type="paragraph" w:customStyle="1" w:styleId="D51EB8002D9D4BDD98A6BD69E22EF78B">
    <w:name w:val="D51EB8002D9D4BDD98A6BD69E22EF78B"/>
    <w:rsid w:val="00AF19DD"/>
    <w:pPr>
      <w:spacing w:after="160" w:line="259" w:lineRule="auto"/>
    </w:pPr>
  </w:style>
  <w:style w:type="paragraph" w:customStyle="1" w:styleId="1B7B889350EE4BEE9097B66D8D470233">
    <w:name w:val="1B7B889350EE4BEE9097B66D8D470233"/>
    <w:rsid w:val="00AF19DD"/>
    <w:pPr>
      <w:spacing w:after="160" w:line="259" w:lineRule="auto"/>
    </w:pPr>
  </w:style>
  <w:style w:type="paragraph" w:customStyle="1" w:styleId="49837047E03B4281866A1F9BAC7F0D7C">
    <w:name w:val="49837047E03B4281866A1F9BAC7F0D7C"/>
    <w:rsid w:val="00AF19DD"/>
    <w:pPr>
      <w:spacing w:after="160" w:line="259" w:lineRule="auto"/>
    </w:pPr>
  </w:style>
  <w:style w:type="paragraph" w:customStyle="1" w:styleId="4098D30BBD5D48248A804B69AFDCD7F1">
    <w:name w:val="4098D30BBD5D48248A804B69AFDCD7F1"/>
    <w:rsid w:val="00AF19DD"/>
    <w:pPr>
      <w:spacing w:after="160" w:line="259" w:lineRule="auto"/>
    </w:pPr>
  </w:style>
  <w:style w:type="paragraph" w:customStyle="1" w:styleId="9210B8D032524573A316F2EC2F96A060">
    <w:name w:val="9210B8D032524573A316F2EC2F96A060"/>
    <w:rsid w:val="00AF19DD"/>
    <w:pPr>
      <w:spacing w:after="160" w:line="259" w:lineRule="auto"/>
    </w:pPr>
  </w:style>
  <w:style w:type="paragraph" w:customStyle="1" w:styleId="8CA3AA6DF08A422B95B87C2C8369BB0B">
    <w:name w:val="8CA3AA6DF08A422B95B87C2C8369BB0B"/>
    <w:rsid w:val="00AF19DD"/>
    <w:pPr>
      <w:spacing w:after="160" w:line="259" w:lineRule="auto"/>
    </w:pPr>
  </w:style>
  <w:style w:type="paragraph" w:customStyle="1" w:styleId="6206FCA595884A34BD07F98517E621BB">
    <w:name w:val="6206FCA595884A34BD07F98517E621BB"/>
    <w:rsid w:val="00AF19DD"/>
    <w:pPr>
      <w:spacing w:after="160" w:line="259" w:lineRule="auto"/>
    </w:pPr>
  </w:style>
  <w:style w:type="paragraph" w:customStyle="1" w:styleId="648EAC7A41D045418A930C990AE79C63">
    <w:name w:val="648EAC7A41D045418A930C990AE79C63"/>
    <w:rsid w:val="00AF19DD"/>
    <w:pPr>
      <w:spacing w:after="160" w:line="259" w:lineRule="auto"/>
    </w:pPr>
  </w:style>
  <w:style w:type="paragraph" w:customStyle="1" w:styleId="C8F98B141B2640A7B27F56F0E77BF4DC">
    <w:name w:val="C8F98B141B2640A7B27F56F0E77BF4DC"/>
    <w:rsid w:val="00AF19DD"/>
    <w:pPr>
      <w:spacing w:after="160" w:line="259" w:lineRule="auto"/>
    </w:pPr>
  </w:style>
  <w:style w:type="paragraph" w:customStyle="1" w:styleId="1A902FCC7932400EBB391683EF74FE0D">
    <w:name w:val="1A902FCC7932400EBB391683EF74FE0D"/>
    <w:rsid w:val="00AF19DD"/>
    <w:pPr>
      <w:spacing w:after="160" w:line="259" w:lineRule="auto"/>
    </w:pPr>
  </w:style>
  <w:style w:type="paragraph" w:customStyle="1" w:styleId="F890B874B61545059A80159FF0DD5239">
    <w:name w:val="F890B874B61545059A80159FF0DD5239"/>
    <w:rsid w:val="00AF19DD"/>
    <w:pPr>
      <w:spacing w:after="160" w:line="259" w:lineRule="auto"/>
    </w:pPr>
  </w:style>
  <w:style w:type="paragraph" w:customStyle="1" w:styleId="22B8754887CC4A3EA4296BC22820D4F3">
    <w:name w:val="22B8754887CC4A3EA4296BC22820D4F3"/>
    <w:rsid w:val="00AF19DD"/>
    <w:pPr>
      <w:spacing w:after="160" w:line="259" w:lineRule="auto"/>
    </w:pPr>
  </w:style>
  <w:style w:type="paragraph" w:customStyle="1" w:styleId="081D9236B18045CDB068625ED0727914">
    <w:name w:val="081D9236B18045CDB068625ED0727914"/>
    <w:rsid w:val="00AF19DD"/>
    <w:pPr>
      <w:spacing w:after="160" w:line="259" w:lineRule="auto"/>
    </w:pPr>
  </w:style>
  <w:style w:type="paragraph" w:customStyle="1" w:styleId="0CD47B268724427FAB20939550A976E0">
    <w:name w:val="0CD47B268724427FAB20939550A976E0"/>
    <w:rsid w:val="00AF19DD"/>
    <w:pPr>
      <w:spacing w:after="160" w:line="259" w:lineRule="auto"/>
    </w:pPr>
  </w:style>
  <w:style w:type="paragraph" w:customStyle="1" w:styleId="981F1F9D22A440348DEF6ABA9F3F9481">
    <w:name w:val="981F1F9D22A440348DEF6ABA9F3F9481"/>
    <w:rsid w:val="00AF19DD"/>
    <w:pPr>
      <w:spacing w:after="160" w:line="259" w:lineRule="auto"/>
    </w:pPr>
  </w:style>
  <w:style w:type="paragraph" w:customStyle="1" w:styleId="0F92D9BBE4994047B2E8F4A162CB635E">
    <w:name w:val="0F92D9BBE4994047B2E8F4A162CB635E"/>
    <w:rsid w:val="00AF19DD"/>
    <w:pPr>
      <w:spacing w:after="160" w:line="259" w:lineRule="auto"/>
    </w:pPr>
  </w:style>
  <w:style w:type="paragraph" w:customStyle="1" w:styleId="D5AB5EE12B414411B48B18C1AA1F53B5">
    <w:name w:val="D5AB5EE12B414411B48B18C1AA1F53B5"/>
    <w:rsid w:val="00AF19DD"/>
    <w:pPr>
      <w:spacing w:after="160" w:line="259" w:lineRule="auto"/>
    </w:pPr>
  </w:style>
  <w:style w:type="paragraph" w:customStyle="1" w:styleId="58E06C534B6A41FB964E969C3352A7B6">
    <w:name w:val="58E06C534B6A41FB964E969C3352A7B6"/>
    <w:rsid w:val="00AF19DD"/>
    <w:pPr>
      <w:spacing w:after="160" w:line="259" w:lineRule="auto"/>
    </w:pPr>
  </w:style>
  <w:style w:type="paragraph" w:customStyle="1" w:styleId="7EE0C00B57484E15AAC6BC7EFBDB8027">
    <w:name w:val="7EE0C00B57484E15AAC6BC7EFBDB8027"/>
    <w:rsid w:val="00AF19DD"/>
    <w:pPr>
      <w:spacing w:after="160" w:line="259" w:lineRule="auto"/>
    </w:pPr>
  </w:style>
  <w:style w:type="paragraph" w:customStyle="1" w:styleId="03BA0740E2934A5284381DF75A3CE2C2">
    <w:name w:val="03BA0740E2934A5284381DF75A3CE2C2"/>
    <w:rsid w:val="00AF19DD"/>
    <w:pPr>
      <w:spacing w:after="160" w:line="259" w:lineRule="auto"/>
    </w:pPr>
  </w:style>
  <w:style w:type="paragraph" w:customStyle="1" w:styleId="B3BB3AC34EC14FE895ABB8DAFA825081">
    <w:name w:val="B3BB3AC34EC14FE895ABB8DAFA825081"/>
    <w:rsid w:val="00AF19DD"/>
    <w:pPr>
      <w:spacing w:after="160" w:line="259" w:lineRule="auto"/>
    </w:pPr>
  </w:style>
  <w:style w:type="paragraph" w:customStyle="1" w:styleId="04EB598552B347B89CE865B5D8885DC5">
    <w:name w:val="04EB598552B347B89CE865B5D8885DC5"/>
    <w:rsid w:val="00AF19DD"/>
    <w:pPr>
      <w:spacing w:after="160" w:line="259" w:lineRule="auto"/>
    </w:pPr>
  </w:style>
  <w:style w:type="paragraph" w:customStyle="1" w:styleId="621192FC9C17453DB8925F7CD5E6B6E9">
    <w:name w:val="621192FC9C17453DB8925F7CD5E6B6E9"/>
    <w:rsid w:val="00AF19DD"/>
    <w:pPr>
      <w:spacing w:after="160" w:line="259" w:lineRule="auto"/>
    </w:pPr>
  </w:style>
  <w:style w:type="paragraph" w:customStyle="1" w:styleId="E6B53A1BEDD64E4F8DB958D3FB5B6F08">
    <w:name w:val="E6B53A1BEDD64E4F8DB958D3FB5B6F08"/>
    <w:rsid w:val="00AF19DD"/>
    <w:pPr>
      <w:spacing w:after="160" w:line="259" w:lineRule="auto"/>
    </w:pPr>
  </w:style>
  <w:style w:type="paragraph" w:customStyle="1" w:styleId="0689441E83B4405FAF22892F97F10A55">
    <w:name w:val="0689441E83B4405FAF22892F97F10A55"/>
    <w:rsid w:val="00AF19DD"/>
    <w:pPr>
      <w:spacing w:after="160" w:line="259" w:lineRule="auto"/>
    </w:pPr>
  </w:style>
  <w:style w:type="paragraph" w:customStyle="1" w:styleId="0CB5A193447E45EF97D35A2FE89DD428">
    <w:name w:val="0CB5A193447E45EF97D35A2FE89DD428"/>
    <w:rsid w:val="00AF19DD"/>
    <w:pPr>
      <w:spacing w:after="160" w:line="259" w:lineRule="auto"/>
    </w:pPr>
  </w:style>
  <w:style w:type="paragraph" w:customStyle="1" w:styleId="D7CAED1459884A00A8A42A5C61CF7031">
    <w:name w:val="D7CAED1459884A00A8A42A5C61CF7031"/>
    <w:rsid w:val="00AF19DD"/>
    <w:pPr>
      <w:spacing w:after="160" w:line="259" w:lineRule="auto"/>
    </w:pPr>
  </w:style>
  <w:style w:type="paragraph" w:customStyle="1" w:styleId="7B9D33CD6BF242F78409461496C65007">
    <w:name w:val="7B9D33CD6BF242F78409461496C65007"/>
    <w:rsid w:val="00AF19DD"/>
    <w:pPr>
      <w:spacing w:after="160" w:line="259" w:lineRule="auto"/>
    </w:pPr>
  </w:style>
  <w:style w:type="paragraph" w:customStyle="1" w:styleId="550F8EACF7624ACFA257F37C7886BF65">
    <w:name w:val="550F8EACF7624ACFA257F37C7886BF65"/>
    <w:rsid w:val="00AF19DD"/>
    <w:pPr>
      <w:spacing w:after="160" w:line="259" w:lineRule="auto"/>
    </w:pPr>
  </w:style>
  <w:style w:type="paragraph" w:customStyle="1" w:styleId="839AC31A20B84AA0B96A8AE3BD6A81B1">
    <w:name w:val="839AC31A20B84AA0B96A8AE3BD6A81B1"/>
    <w:rsid w:val="00AF19DD"/>
    <w:pPr>
      <w:spacing w:after="160" w:line="259" w:lineRule="auto"/>
    </w:pPr>
  </w:style>
  <w:style w:type="paragraph" w:customStyle="1" w:styleId="B3E46AE09C4847619F29DBAE6350B58A">
    <w:name w:val="B3E46AE09C4847619F29DBAE6350B58A"/>
    <w:rsid w:val="00AF19DD"/>
    <w:pPr>
      <w:spacing w:after="160" w:line="259" w:lineRule="auto"/>
    </w:pPr>
  </w:style>
  <w:style w:type="paragraph" w:customStyle="1" w:styleId="30DE557157B449A997A52611F2F52F08">
    <w:name w:val="30DE557157B449A997A52611F2F52F08"/>
    <w:rsid w:val="00AF19DD"/>
    <w:pPr>
      <w:spacing w:after="160" w:line="259" w:lineRule="auto"/>
    </w:pPr>
  </w:style>
  <w:style w:type="paragraph" w:customStyle="1" w:styleId="701974272019484F8FCD3D1A38B461D8">
    <w:name w:val="701974272019484F8FCD3D1A38B461D8"/>
    <w:rsid w:val="00AF19DD"/>
    <w:pPr>
      <w:spacing w:after="160" w:line="259" w:lineRule="auto"/>
    </w:pPr>
  </w:style>
  <w:style w:type="paragraph" w:customStyle="1" w:styleId="A6FD23ED630449329F6C4970A1611333">
    <w:name w:val="A6FD23ED630449329F6C4970A1611333"/>
    <w:rsid w:val="00AF19DD"/>
    <w:pPr>
      <w:spacing w:after="160" w:line="259" w:lineRule="auto"/>
    </w:pPr>
  </w:style>
  <w:style w:type="paragraph" w:customStyle="1" w:styleId="1F662AF027E84AF3BE9549AF4FA06400">
    <w:name w:val="1F662AF027E84AF3BE9549AF4FA06400"/>
    <w:rsid w:val="00AF19DD"/>
    <w:pPr>
      <w:spacing w:after="160" w:line="259" w:lineRule="auto"/>
    </w:pPr>
  </w:style>
  <w:style w:type="paragraph" w:customStyle="1" w:styleId="3EB0D30F6C5A40A0801329D690EFB44F">
    <w:name w:val="3EB0D30F6C5A40A0801329D690EFB44F"/>
    <w:rsid w:val="00AF19DD"/>
    <w:pPr>
      <w:spacing w:after="160" w:line="259" w:lineRule="auto"/>
    </w:pPr>
  </w:style>
  <w:style w:type="paragraph" w:customStyle="1" w:styleId="B3FA0D336E764014A0DD7EEF66F482E1">
    <w:name w:val="B3FA0D336E764014A0DD7EEF66F482E1"/>
    <w:rsid w:val="00AF19DD"/>
    <w:pPr>
      <w:spacing w:after="160" w:line="259" w:lineRule="auto"/>
    </w:pPr>
  </w:style>
  <w:style w:type="paragraph" w:customStyle="1" w:styleId="332BCEB6D1F3491DBBB6FA00860C7FE1">
    <w:name w:val="332BCEB6D1F3491DBBB6FA00860C7FE1"/>
    <w:rsid w:val="00AF19DD"/>
    <w:pPr>
      <w:spacing w:after="160" w:line="259" w:lineRule="auto"/>
    </w:pPr>
  </w:style>
  <w:style w:type="paragraph" w:customStyle="1" w:styleId="E2670FD3C8964A88AAD6C7FD76A8939A">
    <w:name w:val="E2670FD3C8964A88AAD6C7FD76A8939A"/>
    <w:rsid w:val="00AF19DD"/>
    <w:pPr>
      <w:spacing w:after="160" w:line="259" w:lineRule="auto"/>
    </w:pPr>
  </w:style>
  <w:style w:type="paragraph" w:customStyle="1" w:styleId="BEE2E8DE8C774509A84FE78D2C6A5252">
    <w:name w:val="BEE2E8DE8C774509A84FE78D2C6A5252"/>
    <w:rsid w:val="00AF19DD"/>
    <w:pPr>
      <w:spacing w:after="160" w:line="259" w:lineRule="auto"/>
    </w:pPr>
  </w:style>
  <w:style w:type="paragraph" w:customStyle="1" w:styleId="FFB41D45E77047039F7D2DB66E3975E1">
    <w:name w:val="FFB41D45E77047039F7D2DB66E3975E1"/>
    <w:rsid w:val="00AF19DD"/>
    <w:pPr>
      <w:spacing w:after="160" w:line="259" w:lineRule="auto"/>
    </w:pPr>
  </w:style>
  <w:style w:type="paragraph" w:customStyle="1" w:styleId="CD8E710FA3284AE79AD8A6C8D98CF8DB">
    <w:name w:val="CD8E710FA3284AE79AD8A6C8D98CF8DB"/>
    <w:rsid w:val="00AF19DD"/>
    <w:pPr>
      <w:spacing w:after="160" w:line="259" w:lineRule="auto"/>
    </w:pPr>
  </w:style>
  <w:style w:type="paragraph" w:customStyle="1" w:styleId="D1F8530DBFBA476CBD389FE58FDBFDE6">
    <w:name w:val="D1F8530DBFBA476CBD389FE58FDBFDE6"/>
    <w:rsid w:val="00AF19DD"/>
    <w:pPr>
      <w:spacing w:after="160" w:line="259" w:lineRule="auto"/>
    </w:pPr>
  </w:style>
  <w:style w:type="paragraph" w:customStyle="1" w:styleId="D74CF6CFBD2345B2B4FAF9FE5E4F85CD">
    <w:name w:val="D74CF6CFBD2345B2B4FAF9FE5E4F85CD"/>
    <w:rsid w:val="00AF19DD"/>
    <w:pPr>
      <w:spacing w:after="160" w:line="259" w:lineRule="auto"/>
    </w:pPr>
  </w:style>
  <w:style w:type="paragraph" w:customStyle="1" w:styleId="C92D65C92E06447189F8AAF97E263B29">
    <w:name w:val="C92D65C92E06447189F8AAF97E263B29"/>
    <w:rsid w:val="00AF19DD"/>
    <w:pPr>
      <w:spacing w:after="160" w:line="259" w:lineRule="auto"/>
    </w:pPr>
  </w:style>
  <w:style w:type="paragraph" w:customStyle="1" w:styleId="312AA6A2FA8244C591A165A7309D090E">
    <w:name w:val="312AA6A2FA8244C591A165A7309D090E"/>
    <w:rsid w:val="00AF19DD"/>
    <w:pPr>
      <w:spacing w:after="160" w:line="259" w:lineRule="auto"/>
    </w:pPr>
  </w:style>
  <w:style w:type="paragraph" w:customStyle="1" w:styleId="448ECB2328624BD5938633A2C0ABAAC6">
    <w:name w:val="448ECB2328624BD5938633A2C0ABAAC6"/>
    <w:rsid w:val="00AF19DD"/>
    <w:pPr>
      <w:spacing w:after="160" w:line="259" w:lineRule="auto"/>
    </w:pPr>
  </w:style>
  <w:style w:type="paragraph" w:customStyle="1" w:styleId="2F8F621F62E74B6BBC6E8DDED164712C">
    <w:name w:val="2F8F621F62E74B6BBC6E8DDED164712C"/>
    <w:rsid w:val="00AF19DD"/>
    <w:pPr>
      <w:spacing w:after="160" w:line="259" w:lineRule="auto"/>
    </w:pPr>
  </w:style>
  <w:style w:type="paragraph" w:customStyle="1" w:styleId="73DFF39A2F1944C0B08C6D713ED03B42">
    <w:name w:val="73DFF39A2F1944C0B08C6D713ED03B42"/>
    <w:rsid w:val="00AF19DD"/>
    <w:pPr>
      <w:spacing w:after="160" w:line="259" w:lineRule="auto"/>
    </w:pPr>
  </w:style>
  <w:style w:type="paragraph" w:customStyle="1" w:styleId="6731FE8A00CA4B7AABD4A8C1F14B6613">
    <w:name w:val="6731FE8A00CA4B7AABD4A8C1F14B6613"/>
    <w:rsid w:val="00AF19DD"/>
    <w:pPr>
      <w:spacing w:after="160" w:line="259" w:lineRule="auto"/>
    </w:pPr>
  </w:style>
  <w:style w:type="paragraph" w:customStyle="1" w:styleId="AEAB0E28E923467A9497B25975EA0E3C">
    <w:name w:val="AEAB0E28E923467A9497B25975EA0E3C"/>
    <w:rsid w:val="00AF19DD"/>
    <w:pPr>
      <w:spacing w:after="160" w:line="259" w:lineRule="auto"/>
    </w:pPr>
  </w:style>
  <w:style w:type="paragraph" w:customStyle="1" w:styleId="232751A42D954F22B76C99529B45F408">
    <w:name w:val="232751A42D954F22B76C99529B45F408"/>
    <w:rsid w:val="00AF19DD"/>
    <w:pPr>
      <w:spacing w:after="160" w:line="259" w:lineRule="auto"/>
    </w:pPr>
  </w:style>
  <w:style w:type="paragraph" w:customStyle="1" w:styleId="6DD598B924E94D75B4F378F9019067471">
    <w:name w:val="6DD598B924E94D75B4F378F9019067471"/>
    <w:rsid w:val="00AF19DD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AF19DD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AF19DD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AF19DD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AF19DD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AF19DD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AF19DD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AF19DD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AF19DD"/>
    <w:rPr>
      <w:rFonts w:eastAsiaTheme="minorHAnsi"/>
      <w:noProof/>
      <w:lang w:eastAsia="en-US"/>
    </w:rPr>
  </w:style>
  <w:style w:type="paragraph" w:customStyle="1" w:styleId="379D002DCCA946B09EBD6F9460FAD7E52">
    <w:name w:val="379D002DCCA946B09EBD6F9460FAD7E5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1">
    <w:name w:val="525F711B6944481B9D2419DB23EFEDF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1">
    <w:name w:val="94B5297551E5493CA6A2B9C7252A2CC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1">
    <w:name w:val="5118D10ADA7E446C8D5C7F16FC9A397A1"/>
    <w:rsid w:val="00AF19DD"/>
    <w:rPr>
      <w:rFonts w:eastAsiaTheme="minorHAnsi"/>
      <w:noProof/>
      <w:lang w:eastAsia="en-US"/>
    </w:rPr>
  </w:style>
  <w:style w:type="paragraph" w:customStyle="1" w:styleId="471A180D723841D8B5A4086653CC9D781">
    <w:name w:val="471A180D723841D8B5A4086653CC9D781"/>
    <w:rsid w:val="00AF19DD"/>
    <w:rPr>
      <w:rFonts w:eastAsiaTheme="minorHAnsi"/>
      <w:noProof/>
      <w:lang w:eastAsia="en-US"/>
    </w:rPr>
  </w:style>
  <w:style w:type="paragraph" w:customStyle="1" w:styleId="A01EF68258AB448897FD620FA59C68631">
    <w:name w:val="A01EF68258AB448897FD620FA59C68631"/>
    <w:rsid w:val="00AF19DD"/>
    <w:rPr>
      <w:rFonts w:eastAsiaTheme="minorHAnsi"/>
      <w:noProof/>
      <w:lang w:eastAsia="en-US"/>
    </w:rPr>
  </w:style>
  <w:style w:type="paragraph" w:customStyle="1" w:styleId="680D0B7A67634F28BAE7A47D291E23F31">
    <w:name w:val="680D0B7A67634F28BAE7A47D291E23F31"/>
    <w:rsid w:val="00AF19DD"/>
    <w:rPr>
      <w:rFonts w:eastAsiaTheme="minorHAnsi"/>
      <w:noProof/>
      <w:lang w:eastAsia="en-US"/>
    </w:rPr>
  </w:style>
  <w:style w:type="paragraph" w:customStyle="1" w:styleId="55E786AEE96D41A5A7D11091030D1C2B1">
    <w:name w:val="55E786AEE96D41A5A7D11091030D1C2B1"/>
    <w:rsid w:val="00AF19DD"/>
    <w:rPr>
      <w:rFonts w:eastAsiaTheme="minorHAnsi"/>
      <w:noProof/>
      <w:lang w:eastAsia="en-US"/>
    </w:rPr>
  </w:style>
  <w:style w:type="paragraph" w:customStyle="1" w:styleId="D51EB8002D9D4BDD98A6BD69E22EF78B1">
    <w:name w:val="D51EB8002D9D4BDD98A6BD69E22EF78B1"/>
    <w:rsid w:val="00AF19DD"/>
    <w:rPr>
      <w:rFonts w:eastAsiaTheme="minorHAnsi"/>
      <w:noProof/>
      <w:lang w:eastAsia="en-US"/>
    </w:rPr>
  </w:style>
  <w:style w:type="paragraph" w:customStyle="1" w:styleId="1B7B889350EE4BEE9097B66D8D4702331">
    <w:name w:val="1B7B889350EE4BEE9097B66D8D4702331"/>
    <w:rsid w:val="00AF19DD"/>
    <w:rPr>
      <w:rFonts w:eastAsiaTheme="minorHAnsi"/>
      <w:noProof/>
      <w:lang w:eastAsia="en-US"/>
    </w:rPr>
  </w:style>
  <w:style w:type="paragraph" w:customStyle="1" w:styleId="49837047E03B4281866A1F9BAC7F0D7C1">
    <w:name w:val="49837047E03B4281866A1F9BAC7F0D7C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1">
    <w:name w:val="4098D30BBD5D48248A804B69AFDCD7F1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1">
    <w:name w:val="9210B8D032524573A316F2EC2F96A06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1">
    <w:name w:val="8CA3AA6DF08A422B95B87C2C8369BB0B1"/>
    <w:rsid w:val="00AF19DD"/>
    <w:rPr>
      <w:rFonts w:eastAsiaTheme="minorHAnsi"/>
      <w:noProof/>
      <w:lang w:eastAsia="en-US"/>
    </w:rPr>
  </w:style>
  <w:style w:type="paragraph" w:customStyle="1" w:styleId="6206FCA595884A34BD07F98517E621BB1">
    <w:name w:val="6206FCA595884A34BD07F98517E621BB1"/>
    <w:rsid w:val="00AF19DD"/>
    <w:rPr>
      <w:rFonts w:eastAsiaTheme="minorHAnsi"/>
      <w:noProof/>
      <w:lang w:eastAsia="en-US"/>
    </w:rPr>
  </w:style>
  <w:style w:type="paragraph" w:customStyle="1" w:styleId="648EAC7A41D045418A930C990AE79C631">
    <w:name w:val="648EAC7A41D045418A930C990AE79C631"/>
    <w:rsid w:val="00AF19DD"/>
    <w:rPr>
      <w:rFonts w:eastAsiaTheme="minorHAnsi"/>
      <w:noProof/>
      <w:lang w:eastAsia="en-US"/>
    </w:rPr>
  </w:style>
  <w:style w:type="paragraph" w:customStyle="1" w:styleId="C8F98B141B2640A7B27F56F0E77BF4DC1">
    <w:name w:val="C8F98B141B2640A7B27F56F0E77BF4DC1"/>
    <w:rsid w:val="00AF19DD"/>
    <w:rPr>
      <w:rFonts w:eastAsiaTheme="minorHAnsi"/>
      <w:noProof/>
      <w:lang w:eastAsia="en-US"/>
    </w:rPr>
  </w:style>
  <w:style w:type="paragraph" w:customStyle="1" w:styleId="1A902FCC7932400EBB391683EF74FE0D1">
    <w:name w:val="1A902FCC7932400EBB391683EF74FE0D1"/>
    <w:rsid w:val="00AF19DD"/>
    <w:rPr>
      <w:rFonts w:eastAsiaTheme="minorHAnsi"/>
      <w:noProof/>
      <w:lang w:eastAsia="en-US"/>
    </w:rPr>
  </w:style>
  <w:style w:type="paragraph" w:customStyle="1" w:styleId="F890B874B61545059A80159FF0DD52391">
    <w:name w:val="F890B874B61545059A80159FF0DD52391"/>
    <w:rsid w:val="00AF19DD"/>
    <w:rPr>
      <w:rFonts w:eastAsiaTheme="minorHAnsi"/>
      <w:noProof/>
      <w:lang w:eastAsia="en-US"/>
    </w:rPr>
  </w:style>
  <w:style w:type="paragraph" w:customStyle="1" w:styleId="22B8754887CC4A3EA4296BC22820D4F31">
    <w:name w:val="22B8754887CC4A3EA4296BC22820D4F31"/>
    <w:rsid w:val="00AF19DD"/>
    <w:rPr>
      <w:rFonts w:eastAsiaTheme="minorHAnsi"/>
      <w:noProof/>
      <w:lang w:eastAsia="en-US"/>
    </w:rPr>
  </w:style>
  <w:style w:type="paragraph" w:customStyle="1" w:styleId="081D9236B18045CDB068625ED07279141">
    <w:name w:val="081D9236B18045CDB068625ED072791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1">
    <w:name w:val="0CD47B268724427FAB20939550A976E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1">
    <w:name w:val="981F1F9D22A440348DEF6ABA9F3F9481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1">
    <w:name w:val="0F92D9BBE4994047B2E8F4A162CB635E1"/>
    <w:rsid w:val="00AF19DD"/>
    <w:rPr>
      <w:rFonts w:eastAsiaTheme="minorHAnsi"/>
      <w:noProof/>
      <w:lang w:eastAsia="en-US"/>
    </w:rPr>
  </w:style>
  <w:style w:type="paragraph" w:customStyle="1" w:styleId="D5AB5EE12B414411B48B18C1AA1F53B51">
    <w:name w:val="D5AB5EE12B414411B48B18C1AA1F53B51"/>
    <w:rsid w:val="00AF19DD"/>
    <w:rPr>
      <w:rFonts w:eastAsiaTheme="minorHAnsi"/>
      <w:noProof/>
      <w:lang w:eastAsia="en-US"/>
    </w:rPr>
  </w:style>
  <w:style w:type="paragraph" w:customStyle="1" w:styleId="58E06C534B6A41FB964E969C3352A7B61">
    <w:name w:val="58E06C534B6A41FB964E969C3352A7B61"/>
    <w:rsid w:val="00AF19DD"/>
    <w:rPr>
      <w:rFonts w:eastAsiaTheme="minorHAnsi"/>
      <w:noProof/>
      <w:lang w:eastAsia="en-US"/>
    </w:rPr>
  </w:style>
  <w:style w:type="paragraph" w:customStyle="1" w:styleId="7EE0C00B57484E15AAC6BC7EFBDB80271">
    <w:name w:val="7EE0C00B57484E15AAC6BC7EFBDB80271"/>
    <w:rsid w:val="00AF19DD"/>
    <w:rPr>
      <w:rFonts w:eastAsiaTheme="minorHAnsi"/>
      <w:noProof/>
      <w:lang w:eastAsia="en-US"/>
    </w:rPr>
  </w:style>
  <w:style w:type="paragraph" w:customStyle="1" w:styleId="03BA0740E2934A5284381DF75A3CE2C21">
    <w:name w:val="03BA0740E2934A5284381DF75A3CE2C21"/>
    <w:rsid w:val="00AF19DD"/>
    <w:rPr>
      <w:rFonts w:eastAsiaTheme="minorHAnsi"/>
      <w:noProof/>
      <w:lang w:eastAsia="en-US"/>
    </w:rPr>
  </w:style>
  <w:style w:type="paragraph" w:customStyle="1" w:styleId="B3BB3AC34EC14FE895ABB8DAFA8250811">
    <w:name w:val="B3BB3AC34EC14FE895ABB8DAFA8250811"/>
    <w:rsid w:val="00AF19DD"/>
    <w:rPr>
      <w:rFonts w:eastAsiaTheme="minorHAnsi"/>
      <w:noProof/>
      <w:lang w:eastAsia="en-US"/>
    </w:rPr>
  </w:style>
  <w:style w:type="paragraph" w:customStyle="1" w:styleId="04EB598552B347B89CE865B5D8885DC51">
    <w:name w:val="04EB598552B347B89CE865B5D8885DC51"/>
    <w:rsid w:val="00AF19DD"/>
    <w:rPr>
      <w:rFonts w:eastAsiaTheme="minorHAnsi"/>
      <w:noProof/>
      <w:lang w:eastAsia="en-US"/>
    </w:rPr>
  </w:style>
  <w:style w:type="paragraph" w:customStyle="1" w:styleId="621192FC9C17453DB8925F7CD5E6B6E91">
    <w:name w:val="621192FC9C17453DB8925F7CD5E6B6E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1">
    <w:name w:val="E6B53A1BEDD64E4F8DB958D3FB5B6F0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1">
    <w:name w:val="0689441E83B4405FAF22892F97F10A5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1">
    <w:name w:val="0CB5A193447E45EF97D35A2FE89DD4281"/>
    <w:rsid w:val="00AF19DD"/>
    <w:rPr>
      <w:rFonts w:eastAsiaTheme="minorHAnsi"/>
      <w:noProof/>
      <w:lang w:eastAsia="en-US"/>
    </w:rPr>
  </w:style>
  <w:style w:type="paragraph" w:customStyle="1" w:styleId="D7CAED1459884A00A8A42A5C61CF70311">
    <w:name w:val="D7CAED1459884A00A8A42A5C61CF70311"/>
    <w:rsid w:val="00AF19DD"/>
    <w:rPr>
      <w:rFonts w:eastAsiaTheme="minorHAnsi"/>
      <w:noProof/>
      <w:lang w:eastAsia="en-US"/>
    </w:rPr>
  </w:style>
  <w:style w:type="paragraph" w:customStyle="1" w:styleId="7B9D33CD6BF242F78409461496C650071">
    <w:name w:val="7B9D33CD6BF242F78409461496C650071"/>
    <w:rsid w:val="00AF19DD"/>
    <w:rPr>
      <w:rFonts w:eastAsiaTheme="minorHAnsi"/>
      <w:noProof/>
      <w:lang w:eastAsia="en-US"/>
    </w:rPr>
  </w:style>
  <w:style w:type="paragraph" w:customStyle="1" w:styleId="550F8EACF7624ACFA257F37C7886BF651">
    <w:name w:val="550F8EACF7624ACFA257F37C7886BF651"/>
    <w:rsid w:val="00AF19DD"/>
    <w:rPr>
      <w:rFonts w:eastAsiaTheme="minorHAnsi"/>
      <w:noProof/>
      <w:lang w:eastAsia="en-US"/>
    </w:rPr>
  </w:style>
  <w:style w:type="paragraph" w:customStyle="1" w:styleId="839AC31A20B84AA0B96A8AE3BD6A81B11">
    <w:name w:val="839AC31A20B84AA0B96A8AE3BD6A81B11"/>
    <w:rsid w:val="00AF19DD"/>
    <w:rPr>
      <w:rFonts w:eastAsiaTheme="minorHAnsi"/>
      <w:noProof/>
      <w:lang w:eastAsia="en-US"/>
    </w:rPr>
  </w:style>
  <w:style w:type="paragraph" w:customStyle="1" w:styleId="B3E46AE09C4847619F29DBAE6350B58A1">
    <w:name w:val="B3E46AE09C4847619F29DBAE6350B58A1"/>
    <w:rsid w:val="00AF19DD"/>
    <w:rPr>
      <w:rFonts w:eastAsiaTheme="minorHAnsi"/>
      <w:noProof/>
      <w:lang w:eastAsia="en-US"/>
    </w:rPr>
  </w:style>
  <w:style w:type="paragraph" w:customStyle="1" w:styleId="30DE557157B449A997A52611F2F52F081">
    <w:name w:val="30DE557157B449A997A52611F2F52F081"/>
    <w:rsid w:val="00AF19DD"/>
    <w:rPr>
      <w:rFonts w:eastAsiaTheme="minorHAnsi"/>
      <w:noProof/>
      <w:lang w:eastAsia="en-US"/>
    </w:rPr>
  </w:style>
  <w:style w:type="paragraph" w:customStyle="1" w:styleId="701974272019484F8FCD3D1A38B461D81">
    <w:name w:val="701974272019484F8FCD3D1A38B461D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1">
    <w:name w:val="A6FD23ED630449329F6C4970A1611333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1">
    <w:name w:val="1F662AF027E84AF3BE9549AF4FA0640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1">
    <w:name w:val="3EB0D30F6C5A40A0801329D690EFB44F1"/>
    <w:rsid w:val="00AF19DD"/>
    <w:rPr>
      <w:rFonts w:eastAsiaTheme="minorHAnsi"/>
      <w:noProof/>
      <w:lang w:eastAsia="en-US"/>
    </w:rPr>
  </w:style>
  <w:style w:type="paragraph" w:customStyle="1" w:styleId="B3FA0D336E764014A0DD7EEF66F482E11">
    <w:name w:val="B3FA0D336E764014A0DD7EEF66F482E11"/>
    <w:rsid w:val="00AF19DD"/>
    <w:rPr>
      <w:rFonts w:eastAsiaTheme="minorHAnsi"/>
      <w:noProof/>
      <w:lang w:eastAsia="en-US"/>
    </w:rPr>
  </w:style>
  <w:style w:type="paragraph" w:customStyle="1" w:styleId="332BCEB6D1F3491DBBB6FA00860C7FE11">
    <w:name w:val="332BCEB6D1F3491DBBB6FA00860C7FE11"/>
    <w:rsid w:val="00AF19DD"/>
    <w:rPr>
      <w:rFonts w:eastAsiaTheme="minorHAnsi"/>
      <w:noProof/>
      <w:lang w:eastAsia="en-US"/>
    </w:rPr>
  </w:style>
  <w:style w:type="paragraph" w:customStyle="1" w:styleId="E2670FD3C8964A88AAD6C7FD76A8939A1">
    <w:name w:val="E2670FD3C8964A88AAD6C7FD76A8939A1"/>
    <w:rsid w:val="00AF19DD"/>
    <w:rPr>
      <w:rFonts w:eastAsiaTheme="minorHAnsi"/>
      <w:noProof/>
      <w:lang w:eastAsia="en-US"/>
    </w:rPr>
  </w:style>
  <w:style w:type="paragraph" w:customStyle="1" w:styleId="BEE2E8DE8C774509A84FE78D2C6A52521">
    <w:name w:val="BEE2E8DE8C774509A84FE78D2C6A52521"/>
    <w:rsid w:val="00AF19DD"/>
    <w:rPr>
      <w:rFonts w:eastAsiaTheme="minorHAnsi"/>
      <w:noProof/>
      <w:lang w:eastAsia="en-US"/>
    </w:rPr>
  </w:style>
  <w:style w:type="paragraph" w:customStyle="1" w:styleId="FFB41D45E77047039F7D2DB66E3975E11">
    <w:name w:val="FFB41D45E77047039F7D2DB66E3975E11"/>
    <w:rsid w:val="00AF19DD"/>
    <w:rPr>
      <w:rFonts w:eastAsiaTheme="minorHAnsi"/>
      <w:noProof/>
      <w:lang w:eastAsia="en-US"/>
    </w:rPr>
  </w:style>
  <w:style w:type="paragraph" w:customStyle="1" w:styleId="CD8E710FA3284AE79AD8A6C8D98CF8DB1">
    <w:name w:val="CD8E710FA3284AE79AD8A6C8D98CF8DB1"/>
    <w:rsid w:val="00AF19DD"/>
    <w:rPr>
      <w:rFonts w:eastAsiaTheme="minorHAnsi"/>
      <w:noProof/>
      <w:lang w:eastAsia="en-US"/>
    </w:rPr>
  </w:style>
  <w:style w:type="paragraph" w:customStyle="1" w:styleId="D1F8530DBFBA476CBD389FE58FDBFDE61">
    <w:name w:val="D1F8530DBFBA476CBD389FE58FDBFDE6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1">
    <w:name w:val="D74CF6CFBD2345B2B4FAF9FE5E4F85CD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1">
    <w:name w:val="C92D65C92E06447189F8AAF97E263B2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1">
    <w:name w:val="312AA6A2FA8244C591A165A7309D090E1"/>
    <w:rsid w:val="00AF19DD"/>
    <w:rPr>
      <w:rFonts w:eastAsiaTheme="minorHAnsi"/>
      <w:noProof/>
      <w:lang w:eastAsia="en-US"/>
    </w:rPr>
  </w:style>
  <w:style w:type="paragraph" w:customStyle="1" w:styleId="448ECB2328624BD5938633A2C0ABAAC61">
    <w:name w:val="448ECB2328624BD5938633A2C0ABAAC61"/>
    <w:rsid w:val="00AF19DD"/>
    <w:rPr>
      <w:rFonts w:eastAsiaTheme="minorHAnsi"/>
      <w:noProof/>
      <w:lang w:eastAsia="en-US"/>
    </w:rPr>
  </w:style>
  <w:style w:type="paragraph" w:customStyle="1" w:styleId="2F8F621F62E74B6BBC6E8DDED164712C1">
    <w:name w:val="2F8F621F62E74B6BBC6E8DDED164712C1"/>
    <w:rsid w:val="00AF19DD"/>
    <w:rPr>
      <w:rFonts w:eastAsiaTheme="minorHAnsi"/>
      <w:noProof/>
      <w:lang w:eastAsia="en-US"/>
    </w:rPr>
  </w:style>
  <w:style w:type="paragraph" w:customStyle="1" w:styleId="73DFF39A2F1944C0B08C6D713ED03B421">
    <w:name w:val="73DFF39A2F1944C0B08C6D713ED03B421"/>
    <w:rsid w:val="00AF19DD"/>
    <w:rPr>
      <w:rFonts w:eastAsiaTheme="minorHAnsi"/>
      <w:noProof/>
      <w:lang w:eastAsia="en-US"/>
    </w:rPr>
  </w:style>
  <w:style w:type="paragraph" w:customStyle="1" w:styleId="6731FE8A00CA4B7AABD4A8C1F14B66131">
    <w:name w:val="6731FE8A00CA4B7AABD4A8C1F14B66131"/>
    <w:rsid w:val="00AF19DD"/>
    <w:rPr>
      <w:rFonts w:eastAsiaTheme="minorHAnsi"/>
      <w:noProof/>
      <w:lang w:eastAsia="en-US"/>
    </w:rPr>
  </w:style>
  <w:style w:type="paragraph" w:customStyle="1" w:styleId="AEAB0E28E923467A9497B25975EA0E3C1">
    <w:name w:val="AEAB0E28E923467A9497B25975EA0E3C1"/>
    <w:rsid w:val="00AF19DD"/>
    <w:rPr>
      <w:rFonts w:eastAsiaTheme="minorHAnsi"/>
      <w:noProof/>
      <w:lang w:eastAsia="en-US"/>
    </w:rPr>
  </w:style>
  <w:style w:type="paragraph" w:customStyle="1" w:styleId="232751A42D954F22B76C99529B45F4081">
    <w:name w:val="232751A42D954F22B76C99529B45F4081"/>
    <w:rsid w:val="00AF19DD"/>
    <w:rPr>
      <w:rFonts w:eastAsiaTheme="minorHAnsi"/>
      <w:noProof/>
      <w:lang w:eastAsia="en-US"/>
    </w:rPr>
  </w:style>
  <w:style w:type="paragraph" w:customStyle="1" w:styleId="CFC009FD28744BD7AA8B144E4A4850AE2">
    <w:name w:val="CFC009FD28744BD7AA8B144E4A4850AE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2">
    <w:name w:val="18A434EC37C9446AA01E807150255CAD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2">
    <w:name w:val="04E53ACD43554033989BBD2B762BA9F92"/>
    <w:rsid w:val="00AF19DD"/>
    <w:rPr>
      <w:rFonts w:eastAsiaTheme="minorHAnsi"/>
      <w:noProof/>
      <w:lang w:eastAsia="en-US"/>
    </w:rPr>
  </w:style>
  <w:style w:type="paragraph" w:customStyle="1" w:styleId="BDCB97EED8874B25B89AC7F3AF2021612">
    <w:name w:val="BDCB97EED8874B25B89AC7F3AF2021612"/>
    <w:rsid w:val="00AF19DD"/>
    <w:rPr>
      <w:rFonts w:eastAsiaTheme="minorHAnsi"/>
      <w:noProof/>
      <w:lang w:eastAsia="en-US"/>
    </w:rPr>
  </w:style>
  <w:style w:type="paragraph" w:customStyle="1" w:styleId="2474CA99B49144AC905A1013BAA14E3A2">
    <w:name w:val="2474CA99B49144AC905A1013BAA14E3A2"/>
    <w:rsid w:val="00AF19DD"/>
    <w:rPr>
      <w:rFonts w:eastAsiaTheme="minorHAnsi"/>
      <w:noProof/>
      <w:lang w:eastAsia="en-US"/>
    </w:rPr>
  </w:style>
  <w:style w:type="paragraph" w:customStyle="1" w:styleId="306D7893249B48ADA6D2947608FBE6CE2">
    <w:name w:val="306D7893249B48ADA6D2947608FBE6CE2"/>
    <w:rsid w:val="00AF19DD"/>
    <w:rPr>
      <w:rFonts w:eastAsiaTheme="minorHAnsi"/>
      <w:noProof/>
      <w:lang w:eastAsia="en-US"/>
    </w:rPr>
  </w:style>
  <w:style w:type="paragraph" w:customStyle="1" w:styleId="904327CD1A7F41058BD22F4F898AD6F02">
    <w:name w:val="904327CD1A7F41058BD22F4F898AD6F02"/>
    <w:rsid w:val="00AF19DD"/>
    <w:rPr>
      <w:rFonts w:eastAsiaTheme="minorHAnsi"/>
      <w:noProof/>
      <w:lang w:eastAsia="en-US"/>
    </w:rPr>
  </w:style>
  <w:style w:type="paragraph" w:customStyle="1" w:styleId="4723157E8BDF4FD4B6CE1FEFDFD2824E2">
    <w:name w:val="4723157E8BDF4FD4B6CE1FEFDFD2824E2"/>
    <w:rsid w:val="00AF19DD"/>
    <w:rPr>
      <w:rFonts w:eastAsiaTheme="minorHAnsi"/>
      <w:noProof/>
      <w:lang w:eastAsia="en-US"/>
    </w:rPr>
  </w:style>
  <w:style w:type="paragraph" w:customStyle="1" w:styleId="7E650B81BB8D4C089ABE079CF5CCDDEB2">
    <w:name w:val="7E650B81BB8D4C089ABE079CF5CCDDEB2"/>
    <w:rsid w:val="00AF19DD"/>
    <w:rPr>
      <w:rFonts w:eastAsiaTheme="minorHAnsi"/>
      <w:noProof/>
      <w:lang w:eastAsia="en-US"/>
    </w:rPr>
  </w:style>
  <w:style w:type="paragraph" w:customStyle="1" w:styleId="13D4127F9EAA489D82452417865250A32">
    <w:name w:val="13D4127F9EAA489D82452417865250A32"/>
    <w:rsid w:val="00AF19DD"/>
    <w:rPr>
      <w:rFonts w:eastAsiaTheme="minorHAnsi"/>
      <w:noProof/>
      <w:lang w:eastAsia="en-US"/>
    </w:rPr>
  </w:style>
  <w:style w:type="paragraph" w:customStyle="1" w:styleId="D43F129C2362468DA77DBCE87BDD42AB2">
    <w:name w:val="D43F129C2362468DA77DBCE87BDD42AB2"/>
    <w:rsid w:val="00AF19DD"/>
    <w:rPr>
      <w:rFonts w:eastAsiaTheme="minorHAnsi"/>
      <w:noProof/>
      <w:lang w:eastAsia="en-US"/>
    </w:rPr>
  </w:style>
  <w:style w:type="paragraph" w:customStyle="1" w:styleId="760FE992E0DF403ABF57F82AC186154C2">
    <w:name w:val="760FE992E0DF403ABF57F82AC186154C2"/>
    <w:rsid w:val="00AF19DD"/>
    <w:rPr>
      <w:rFonts w:eastAsiaTheme="minorHAnsi"/>
      <w:noProof/>
      <w:lang w:eastAsia="en-US"/>
    </w:rPr>
  </w:style>
  <w:style w:type="paragraph" w:customStyle="1" w:styleId="F0C005A773A648848705B65C087045572">
    <w:name w:val="F0C005A773A648848705B65C087045572"/>
    <w:rsid w:val="00AF19DD"/>
    <w:rPr>
      <w:rFonts w:eastAsiaTheme="minorHAnsi"/>
      <w:noProof/>
      <w:lang w:eastAsia="en-US"/>
    </w:rPr>
  </w:style>
  <w:style w:type="paragraph" w:customStyle="1" w:styleId="3A4B94D55EE0492DA3BD06E401102F782">
    <w:name w:val="3A4B94D55EE0492DA3BD06E401102F782"/>
    <w:rsid w:val="00AF19DD"/>
    <w:rPr>
      <w:rFonts w:eastAsiaTheme="minorHAnsi"/>
      <w:noProof/>
      <w:lang w:eastAsia="en-US"/>
    </w:rPr>
  </w:style>
  <w:style w:type="paragraph" w:customStyle="1" w:styleId="9C82BEFD40314B169FC259A8E4A660D82">
    <w:name w:val="9C82BEFD40314B169FC259A8E4A660D82"/>
    <w:rsid w:val="00AF19DD"/>
    <w:rPr>
      <w:rFonts w:eastAsiaTheme="minorHAnsi"/>
      <w:noProof/>
      <w:lang w:eastAsia="en-US"/>
    </w:rPr>
  </w:style>
  <w:style w:type="paragraph" w:customStyle="1" w:styleId="6E0C8DA204604E779CC05EC20F40A5D62">
    <w:name w:val="6E0C8DA204604E779CC05EC20F40A5D62"/>
    <w:rsid w:val="00AF19DD"/>
    <w:rPr>
      <w:rFonts w:eastAsiaTheme="minorHAnsi"/>
      <w:noProof/>
      <w:lang w:eastAsia="en-US"/>
    </w:rPr>
  </w:style>
  <w:style w:type="paragraph" w:customStyle="1" w:styleId="5365F80F176F47F8934BB5B68D93331D2">
    <w:name w:val="5365F80F176F47F8934BB5B68D93331D2"/>
    <w:rsid w:val="00AF19DD"/>
    <w:rPr>
      <w:rFonts w:eastAsiaTheme="minorHAnsi"/>
      <w:noProof/>
      <w:lang w:eastAsia="en-US"/>
    </w:rPr>
  </w:style>
  <w:style w:type="paragraph" w:customStyle="1" w:styleId="FFED4C7BE9774A269EC4B1D7F5BB70202">
    <w:name w:val="FFED4C7BE9774A269EC4B1D7F5BB70202"/>
    <w:rsid w:val="00AF19DD"/>
    <w:rPr>
      <w:rFonts w:eastAsiaTheme="minorHAnsi"/>
      <w:noProof/>
      <w:lang w:eastAsia="en-US"/>
    </w:rPr>
  </w:style>
  <w:style w:type="paragraph" w:customStyle="1" w:styleId="9DEC616A61FC46D09D50E4B9F71CC08D2">
    <w:name w:val="9DEC616A61FC46D09D50E4B9F71CC08D2"/>
    <w:rsid w:val="00AF19DD"/>
    <w:rPr>
      <w:rFonts w:eastAsiaTheme="minorHAnsi"/>
      <w:noProof/>
      <w:lang w:eastAsia="en-US"/>
    </w:rPr>
  </w:style>
  <w:style w:type="paragraph" w:customStyle="1" w:styleId="2B808F82ABED44FFB626835412648AF92">
    <w:name w:val="2B808F82ABED44FFB626835412648AF92"/>
    <w:rsid w:val="00AF19DD"/>
    <w:rPr>
      <w:rFonts w:eastAsiaTheme="minorHAnsi"/>
      <w:noProof/>
      <w:lang w:eastAsia="en-US"/>
    </w:rPr>
  </w:style>
  <w:style w:type="paragraph" w:customStyle="1" w:styleId="382F0106D59544F59672A2F7E487CAA42">
    <w:name w:val="382F0106D59544F59672A2F7E487CAA42"/>
    <w:rsid w:val="00AF19DD"/>
    <w:rPr>
      <w:rFonts w:eastAsiaTheme="minorHAnsi"/>
      <w:noProof/>
      <w:lang w:eastAsia="en-US"/>
    </w:rPr>
  </w:style>
  <w:style w:type="paragraph" w:customStyle="1" w:styleId="4FC83503136A4A5B9C7323F76CBA084C2">
    <w:name w:val="4FC83503136A4A5B9C7323F76CBA084C2"/>
    <w:rsid w:val="00AF19DD"/>
    <w:rPr>
      <w:rFonts w:eastAsiaTheme="minorHAnsi"/>
      <w:noProof/>
      <w:lang w:eastAsia="en-US"/>
    </w:rPr>
  </w:style>
  <w:style w:type="paragraph" w:customStyle="1" w:styleId="A02BD9E20E22485B98FD25EBE54F501D2">
    <w:name w:val="A02BD9E20E22485B98FD25EBE54F501D2"/>
    <w:rsid w:val="00AF19DD"/>
    <w:rPr>
      <w:rFonts w:eastAsiaTheme="minorHAnsi"/>
      <w:noProof/>
      <w:lang w:eastAsia="en-US"/>
    </w:rPr>
  </w:style>
  <w:style w:type="paragraph" w:customStyle="1" w:styleId="9A1BC69C56E449F4A6DFE29BAAC75F222">
    <w:name w:val="9A1BC69C56E449F4A6DFE29BAAC75F222"/>
    <w:rsid w:val="00AF19DD"/>
    <w:rPr>
      <w:rFonts w:eastAsiaTheme="minorHAnsi"/>
      <w:noProof/>
      <w:lang w:eastAsia="en-US"/>
    </w:rPr>
  </w:style>
  <w:style w:type="paragraph" w:customStyle="1" w:styleId="EA3C1DD755404D4CA72225DA031469C02">
    <w:name w:val="EA3C1DD755404D4CA72225DA031469C02"/>
    <w:rsid w:val="00AF19DD"/>
    <w:rPr>
      <w:rFonts w:eastAsiaTheme="minorHAnsi"/>
      <w:noProof/>
      <w:lang w:eastAsia="en-US"/>
    </w:rPr>
  </w:style>
  <w:style w:type="paragraph" w:customStyle="1" w:styleId="5A084DC864144A5FA804475F19A9FADF2">
    <w:name w:val="5A084DC864144A5FA804475F19A9FADF2"/>
    <w:rsid w:val="00AF19DD"/>
    <w:rPr>
      <w:rFonts w:eastAsiaTheme="minorHAnsi"/>
      <w:noProof/>
      <w:lang w:eastAsia="en-US"/>
    </w:rPr>
  </w:style>
  <w:style w:type="paragraph" w:customStyle="1" w:styleId="D6E5CE6A5BD6492F8F6B6B39BB6DE6B52">
    <w:name w:val="D6E5CE6A5BD6492F8F6B6B39BB6DE6B52"/>
    <w:rsid w:val="00AF19DD"/>
    <w:rPr>
      <w:rFonts w:eastAsiaTheme="minorHAnsi"/>
      <w:noProof/>
      <w:lang w:eastAsia="en-US"/>
    </w:rPr>
  </w:style>
  <w:style w:type="paragraph" w:customStyle="1" w:styleId="E616ABFDBD2947A5BAF6A3FC32230CF42">
    <w:name w:val="E616ABFDBD2947A5BAF6A3FC32230CF42"/>
    <w:rsid w:val="00AF19DD"/>
    <w:rPr>
      <w:rFonts w:eastAsiaTheme="minorHAnsi"/>
      <w:noProof/>
      <w:lang w:eastAsia="en-US"/>
    </w:rPr>
  </w:style>
  <w:style w:type="paragraph" w:customStyle="1" w:styleId="5B141A76CF87476294AE5972C3EA05042">
    <w:name w:val="5B141A76CF87476294AE5972C3EA0504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66AC555EE0042CC8DE5516F8B8690372">
    <w:name w:val="F66AC555EE0042CC8DE5516F8B869037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34824C33D104A5DA3755E59CA62860F2">
    <w:name w:val="534824C33D104A5DA3755E59CA62860F2"/>
    <w:rsid w:val="00AF19DD"/>
    <w:rPr>
      <w:rFonts w:eastAsiaTheme="minorHAnsi"/>
      <w:noProof/>
      <w:lang w:eastAsia="en-US"/>
    </w:rPr>
  </w:style>
  <w:style w:type="paragraph" w:customStyle="1" w:styleId="A646110394BF4CAE8521DE5DAA381CD72">
    <w:name w:val="A646110394BF4CAE8521DE5DAA381CD72"/>
    <w:rsid w:val="00AF19DD"/>
    <w:rPr>
      <w:rFonts w:eastAsiaTheme="minorHAnsi"/>
      <w:noProof/>
      <w:lang w:eastAsia="en-US"/>
    </w:rPr>
  </w:style>
  <w:style w:type="paragraph" w:customStyle="1" w:styleId="E48AAB61B4AB4A638F6720451C3FDE512">
    <w:name w:val="E48AAB61B4AB4A638F6720451C3FDE512"/>
    <w:rsid w:val="00AF19DD"/>
    <w:rPr>
      <w:rFonts w:eastAsiaTheme="minorHAnsi"/>
      <w:noProof/>
      <w:lang w:eastAsia="en-US"/>
    </w:rPr>
  </w:style>
  <w:style w:type="paragraph" w:customStyle="1" w:styleId="D9F9FD0E939C4910A20AE1A17D2BA3742">
    <w:name w:val="D9F9FD0E939C4910A20AE1A17D2BA3742"/>
    <w:rsid w:val="00AF19DD"/>
    <w:rPr>
      <w:rFonts w:eastAsiaTheme="minorHAnsi"/>
      <w:noProof/>
      <w:lang w:eastAsia="en-US"/>
    </w:rPr>
  </w:style>
  <w:style w:type="paragraph" w:customStyle="1" w:styleId="549755E10E994012BAEAB5E6E978A7632">
    <w:name w:val="549755E10E994012BAEAB5E6E978A7632"/>
    <w:rsid w:val="00AF19DD"/>
    <w:rPr>
      <w:rFonts w:eastAsiaTheme="minorHAnsi"/>
      <w:noProof/>
      <w:lang w:eastAsia="en-US"/>
    </w:rPr>
  </w:style>
  <w:style w:type="paragraph" w:customStyle="1" w:styleId="361816A122714A8E9A60DC75A13C1DB92">
    <w:name w:val="361816A122714A8E9A60DC75A13C1DB92"/>
    <w:rsid w:val="00AF19DD"/>
    <w:rPr>
      <w:rFonts w:eastAsiaTheme="minorHAnsi"/>
      <w:noProof/>
      <w:lang w:eastAsia="en-US"/>
    </w:rPr>
  </w:style>
  <w:style w:type="paragraph" w:customStyle="1" w:styleId="E3BDFE42456F422AAFC32F5E8F2677C62">
    <w:name w:val="E3BDFE42456F422AAFC32F5E8F2677C62"/>
    <w:rsid w:val="00AF19DD"/>
    <w:rPr>
      <w:rFonts w:eastAsiaTheme="minorHAnsi"/>
      <w:noProof/>
      <w:lang w:eastAsia="en-US"/>
    </w:rPr>
  </w:style>
  <w:style w:type="paragraph" w:customStyle="1" w:styleId="ADE75DE9F3CD40D793B2BC8935850BF02">
    <w:name w:val="ADE75DE9F3CD40D793B2BC8935850BF02"/>
    <w:rsid w:val="00AF19DD"/>
    <w:rPr>
      <w:rFonts w:eastAsiaTheme="minorHAnsi"/>
      <w:noProof/>
      <w:lang w:eastAsia="en-US"/>
    </w:rPr>
  </w:style>
  <w:style w:type="paragraph" w:customStyle="1" w:styleId="4FB90178CEA248B58CE97DE50227813F2">
    <w:name w:val="4FB90178CEA248B58CE97DE50227813F2"/>
    <w:rsid w:val="00AF19DD"/>
    <w:rPr>
      <w:rFonts w:eastAsiaTheme="minorHAnsi"/>
      <w:noProof/>
      <w:lang w:eastAsia="en-US"/>
    </w:rPr>
  </w:style>
  <w:style w:type="paragraph" w:customStyle="1" w:styleId="18906ABA7C3648688334D9E31FFECB202">
    <w:name w:val="18906ABA7C3648688334D9E31FFECB202"/>
    <w:rsid w:val="00AF19DD"/>
    <w:rPr>
      <w:rFonts w:eastAsiaTheme="minorHAnsi"/>
      <w:noProof/>
      <w:lang w:eastAsia="en-US"/>
    </w:rPr>
  </w:style>
  <w:style w:type="paragraph" w:customStyle="1" w:styleId="7D57C7BED00F4A659A422375DF9CFEF62">
    <w:name w:val="7D57C7BED00F4A659A422375DF9CFEF62"/>
    <w:rsid w:val="00AF19DD"/>
    <w:rPr>
      <w:rFonts w:eastAsiaTheme="minorHAnsi"/>
      <w:noProof/>
      <w:lang w:eastAsia="en-US"/>
    </w:rPr>
  </w:style>
  <w:style w:type="paragraph" w:customStyle="1" w:styleId="1BF7DEF38DD44483BCCD7732AD992C6E2">
    <w:name w:val="1BF7DEF38DD44483BCCD7732AD992C6E2"/>
    <w:rsid w:val="00AF19DD"/>
    <w:rPr>
      <w:rFonts w:eastAsiaTheme="minorHAnsi"/>
      <w:noProof/>
      <w:lang w:eastAsia="en-US"/>
    </w:rPr>
  </w:style>
  <w:style w:type="paragraph" w:customStyle="1" w:styleId="DB1181CA200543D486690A33BC9404812">
    <w:name w:val="DB1181CA200543D486690A33BC9404812"/>
    <w:rsid w:val="00AF19DD"/>
    <w:rPr>
      <w:rFonts w:eastAsiaTheme="minorHAnsi"/>
      <w:noProof/>
      <w:lang w:eastAsia="en-US"/>
    </w:rPr>
  </w:style>
  <w:style w:type="paragraph" w:customStyle="1" w:styleId="A5039CCE9D664FF2984AEF4E4302F0A22">
    <w:name w:val="A5039CCE9D664FF2984AEF4E4302F0A22"/>
    <w:rsid w:val="00AF19DD"/>
    <w:rPr>
      <w:rFonts w:eastAsiaTheme="minorHAnsi"/>
      <w:noProof/>
      <w:lang w:eastAsia="en-US"/>
    </w:rPr>
  </w:style>
  <w:style w:type="paragraph" w:customStyle="1" w:styleId="84D702FD7F854E079D70355204D0FA902">
    <w:name w:val="84D702FD7F854E079D70355204D0FA902"/>
    <w:rsid w:val="00AF19DD"/>
    <w:rPr>
      <w:rFonts w:eastAsiaTheme="minorHAnsi"/>
      <w:noProof/>
      <w:lang w:eastAsia="en-US"/>
    </w:rPr>
  </w:style>
  <w:style w:type="paragraph" w:customStyle="1" w:styleId="033D2B61CE544614836B448CDA277B512">
    <w:name w:val="033D2B61CE544614836B448CDA277B512"/>
    <w:rsid w:val="00AF19DD"/>
    <w:rPr>
      <w:rFonts w:eastAsiaTheme="minorHAnsi"/>
      <w:noProof/>
      <w:lang w:eastAsia="en-US"/>
    </w:rPr>
  </w:style>
  <w:style w:type="paragraph" w:customStyle="1" w:styleId="2FC91CC8D7A2408A9BC8A6A739497DD02">
    <w:name w:val="2FC91CC8D7A2408A9BC8A6A739497DD02"/>
    <w:rsid w:val="00AF19DD"/>
    <w:rPr>
      <w:rFonts w:eastAsiaTheme="minorHAnsi"/>
      <w:noProof/>
      <w:lang w:eastAsia="en-US"/>
    </w:rPr>
  </w:style>
  <w:style w:type="paragraph" w:customStyle="1" w:styleId="3260A396B3E845D483CBD04C3952EA002">
    <w:name w:val="3260A396B3E845D483CBD04C3952EA002"/>
    <w:rsid w:val="00AF19DD"/>
    <w:rPr>
      <w:rFonts w:eastAsiaTheme="minorHAnsi"/>
      <w:noProof/>
      <w:lang w:eastAsia="en-US"/>
    </w:rPr>
  </w:style>
  <w:style w:type="paragraph" w:customStyle="1" w:styleId="EBBEC69885E94CECB8B5A389035B25272">
    <w:name w:val="EBBEC69885E94CECB8B5A389035B25272"/>
    <w:rsid w:val="00AF19DD"/>
    <w:rPr>
      <w:rFonts w:eastAsiaTheme="minorHAnsi"/>
      <w:noProof/>
      <w:lang w:eastAsia="en-US"/>
    </w:rPr>
  </w:style>
  <w:style w:type="paragraph" w:customStyle="1" w:styleId="D1DCFD5F54C34B79A7D765C8F561CB0C2">
    <w:name w:val="D1DCFD5F54C34B79A7D765C8F561CB0C2"/>
    <w:rsid w:val="00AF19DD"/>
    <w:rPr>
      <w:rFonts w:eastAsiaTheme="minorHAnsi"/>
      <w:noProof/>
      <w:lang w:eastAsia="en-US"/>
    </w:rPr>
  </w:style>
  <w:style w:type="paragraph" w:customStyle="1" w:styleId="B0A836B4144949C8A1BA6D310CEA99552">
    <w:name w:val="B0A836B4144949C8A1BA6D310CEA99552"/>
    <w:rsid w:val="00AF19DD"/>
    <w:rPr>
      <w:rFonts w:eastAsiaTheme="minorHAnsi"/>
      <w:noProof/>
      <w:lang w:eastAsia="en-US"/>
    </w:rPr>
  </w:style>
  <w:style w:type="paragraph" w:customStyle="1" w:styleId="A9EC83A366DF435EB702C4774B0DE3542">
    <w:name w:val="A9EC83A366DF435EB702C4774B0DE3542"/>
    <w:rsid w:val="00AF19DD"/>
    <w:rPr>
      <w:rFonts w:eastAsiaTheme="minorHAnsi"/>
      <w:noProof/>
      <w:lang w:eastAsia="en-US"/>
    </w:rPr>
  </w:style>
  <w:style w:type="paragraph" w:customStyle="1" w:styleId="4F10C000384548B1B5843AD1692885E52">
    <w:name w:val="4F10C000384548B1B5843AD1692885E52"/>
    <w:rsid w:val="00AF19DD"/>
    <w:rPr>
      <w:rFonts w:eastAsiaTheme="minorHAnsi"/>
      <w:noProof/>
      <w:lang w:eastAsia="en-US"/>
    </w:rPr>
  </w:style>
  <w:style w:type="paragraph" w:customStyle="1" w:styleId="9158A538A533495F9D3D0E846E4C14A02">
    <w:name w:val="9158A538A533495F9D3D0E846E4C14A02"/>
    <w:rsid w:val="00AF19DD"/>
    <w:rPr>
      <w:rFonts w:eastAsiaTheme="minorHAnsi"/>
      <w:noProof/>
      <w:lang w:eastAsia="en-US"/>
    </w:rPr>
  </w:style>
  <w:style w:type="paragraph" w:customStyle="1" w:styleId="114043B807E045F2AB13EA8204C261072">
    <w:name w:val="114043B807E045F2AB13EA8204C261072"/>
    <w:rsid w:val="00AF19DD"/>
    <w:rPr>
      <w:rFonts w:eastAsiaTheme="minorHAnsi"/>
      <w:noProof/>
      <w:lang w:eastAsia="en-US"/>
    </w:rPr>
  </w:style>
  <w:style w:type="paragraph" w:customStyle="1" w:styleId="5E419BF5C56840A581DA1D96E2F28DD22">
    <w:name w:val="5E419BF5C56840A581DA1D96E2F28DD22"/>
    <w:rsid w:val="00AF19DD"/>
    <w:rPr>
      <w:rFonts w:eastAsiaTheme="minorHAnsi"/>
      <w:noProof/>
      <w:lang w:eastAsia="en-US"/>
    </w:rPr>
  </w:style>
  <w:style w:type="paragraph" w:customStyle="1" w:styleId="A7863FBFFACA4CA8AC6A0E4B8B0D16DA2">
    <w:name w:val="A7863FBFFACA4CA8AC6A0E4B8B0D16DA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6D8BB8CCA104D42ADFE4CAC61E2BA5B2">
    <w:name w:val="C6D8BB8CCA104D42ADFE4CAC61E2BA5B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870F4E5B5D749DF894A5D50A18B7C0D2">
    <w:name w:val="3870F4E5B5D749DF894A5D50A18B7C0D2"/>
    <w:rsid w:val="00AF19DD"/>
    <w:rPr>
      <w:rFonts w:eastAsiaTheme="minorHAnsi"/>
      <w:noProof/>
      <w:lang w:eastAsia="en-US"/>
    </w:rPr>
  </w:style>
  <w:style w:type="paragraph" w:customStyle="1" w:styleId="4F5B1CB5E7E2412B97F65D03C34ED95D2">
    <w:name w:val="4F5B1CB5E7E2412B97F65D03C34ED95D2"/>
    <w:rsid w:val="00AF19DD"/>
    <w:rPr>
      <w:rFonts w:eastAsiaTheme="minorHAnsi"/>
      <w:noProof/>
      <w:lang w:eastAsia="en-US"/>
    </w:rPr>
  </w:style>
  <w:style w:type="paragraph" w:customStyle="1" w:styleId="F8A6A8B6DBBF47CABC7B2FE4A625E4E02">
    <w:name w:val="F8A6A8B6DBBF47CABC7B2FE4A625E4E02"/>
    <w:rsid w:val="00AF19DD"/>
    <w:rPr>
      <w:rFonts w:eastAsiaTheme="minorHAnsi"/>
      <w:noProof/>
      <w:lang w:eastAsia="en-US"/>
    </w:rPr>
  </w:style>
  <w:style w:type="paragraph" w:customStyle="1" w:styleId="7937EA6AF9CE46938C4D3DB5FF15863C2">
    <w:name w:val="7937EA6AF9CE46938C4D3DB5FF15863C2"/>
    <w:rsid w:val="00AF19DD"/>
    <w:rPr>
      <w:rFonts w:eastAsiaTheme="minorHAnsi"/>
      <w:noProof/>
      <w:lang w:eastAsia="en-US"/>
    </w:rPr>
  </w:style>
  <w:style w:type="paragraph" w:customStyle="1" w:styleId="8C4C3F3A069C45D1A9AC9F356FDE37CA2">
    <w:name w:val="8C4C3F3A069C45D1A9AC9F356FDE37CA2"/>
    <w:rsid w:val="00AF19DD"/>
    <w:rPr>
      <w:rFonts w:eastAsiaTheme="minorHAnsi"/>
      <w:noProof/>
      <w:lang w:eastAsia="en-US"/>
    </w:rPr>
  </w:style>
  <w:style w:type="paragraph" w:customStyle="1" w:styleId="92C177D318AC4877AB8212FF9F1B5AFB2">
    <w:name w:val="92C177D318AC4877AB8212FF9F1B5AFB2"/>
    <w:rsid w:val="00AF19DD"/>
    <w:rPr>
      <w:rFonts w:eastAsiaTheme="minorHAnsi"/>
      <w:noProof/>
      <w:lang w:eastAsia="en-US"/>
    </w:rPr>
  </w:style>
  <w:style w:type="paragraph" w:customStyle="1" w:styleId="6801C672FB0443A596083EF3AA8216E12">
    <w:name w:val="6801C672FB0443A596083EF3AA8216E12"/>
    <w:rsid w:val="00AF19DD"/>
    <w:rPr>
      <w:rFonts w:eastAsiaTheme="minorHAnsi"/>
      <w:noProof/>
      <w:lang w:eastAsia="en-US"/>
    </w:rPr>
  </w:style>
  <w:style w:type="paragraph" w:customStyle="1" w:styleId="C26611BD060D4B6CA0713F4DD289F4652">
    <w:name w:val="C26611BD060D4B6CA0713F4DD289F4652"/>
    <w:rsid w:val="00AF19DD"/>
    <w:rPr>
      <w:rFonts w:eastAsiaTheme="minorHAnsi"/>
      <w:noProof/>
      <w:lang w:eastAsia="en-US"/>
    </w:rPr>
  </w:style>
  <w:style w:type="paragraph" w:customStyle="1" w:styleId="3FD4ECF9236941CD9FF41A6BA7ECD7EF2">
    <w:name w:val="3FD4ECF9236941CD9FF41A6BA7ECD7EF2"/>
    <w:rsid w:val="00AF19DD"/>
    <w:rPr>
      <w:rFonts w:eastAsiaTheme="minorHAnsi"/>
      <w:noProof/>
      <w:lang w:eastAsia="en-US"/>
    </w:rPr>
  </w:style>
  <w:style w:type="paragraph" w:customStyle="1" w:styleId="C010A1A2CB584BD4AB1AA8B3D9C243FF2">
    <w:name w:val="C010A1A2CB584BD4AB1AA8B3D9C243FF2"/>
    <w:rsid w:val="00AF19DD"/>
    <w:rPr>
      <w:rFonts w:eastAsiaTheme="minorHAnsi"/>
      <w:noProof/>
      <w:lang w:eastAsia="en-US"/>
    </w:rPr>
  </w:style>
  <w:style w:type="paragraph" w:customStyle="1" w:styleId="68C0F8601010433CA1968B7C4B2D887B2">
    <w:name w:val="68C0F8601010433CA1968B7C4B2D887B2"/>
    <w:rsid w:val="00AF19DD"/>
    <w:rPr>
      <w:rFonts w:eastAsiaTheme="minorHAnsi"/>
      <w:noProof/>
      <w:lang w:eastAsia="en-US"/>
    </w:rPr>
  </w:style>
  <w:style w:type="paragraph" w:customStyle="1" w:styleId="D74918FB66934E64860369E9D30CB06C2">
    <w:name w:val="D74918FB66934E64860369E9D30CB06C2"/>
    <w:rsid w:val="00AF19DD"/>
    <w:rPr>
      <w:rFonts w:eastAsiaTheme="minorHAnsi"/>
      <w:noProof/>
      <w:lang w:eastAsia="en-US"/>
    </w:rPr>
  </w:style>
  <w:style w:type="paragraph" w:customStyle="1" w:styleId="B80D09221F1E46F2AA8EA35C2A5B61D12">
    <w:name w:val="B80D09221F1E46F2AA8EA35C2A5B61D12"/>
    <w:rsid w:val="00AF19DD"/>
    <w:rPr>
      <w:rFonts w:eastAsiaTheme="minorHAnsi"/>
      <w:noProof/>
      <w:lang w:eastAsia="en-US"/>
    </w:rPr>
  </w:style>
  <w:style w:type="paragraph" w:customStyle="1" w:styleId="1FD302885EDF4CA78184B4141825B4E42">
    <w:name w:val="1FD302885EDF4CA78184B4141825B4E42"/>
    <w:rsid w:val="00AF19DD"/>
    <w:rPr>
      <w:rFonts w:eastAsiaTheme="minorHAnsi"/>
      <w:noProof/>
      <w:lang w:eastAsia="en-US"/>
    </w:rPr>
  </w:style>
  <w:style w:type="paragraph" w:customStyle="1" w:styleId="3185C76B56044EEBBAECED4625E977AB2">
    <w:name w:val="3185C76B56044EEBBAECED4625E977AB2"/>
    <w:rsid w:val="00AF19DD"/>
    <w:rPr>
      <w:rFonts w:eastAsiaTheme="minorHAnsi"/>
      <w:noProof/>
      <w:lang w:eastAsia="en-US"/>
    </w:rPr>
  </w:style>
  <w:style w:type="paragraph" w:customStyle="1" w:styleId="8151C72BDF97459B8F826BC669E97E452">
    <w:name w:val="8151C72BDF97459B8F826BC669E97E452"/>
    <w:rsid w:val="00AF19DD"/>
    <w:rPr>
      <w:rFonts w:eastAsiaTheme="minorHAnsi"/>
      <w:noProof/>
      <w:lang w:eastAsia="en-US"/>
    </w:rPr>
  </w:style>
  <w:style w:type="paragraph" w:customStyle="1" w:styleId="B07F5E46767F4B38941AA92E0FF12A9E2">
    <w:name w:val="B07F5E46767F4B38941AA92E0FF12A9E2"/>
    <w:rsid w:val="00AF19DD"/>
    <w:rPr>
      <w:rFonts w:eastAsiaTheme="minorHAnsi"/>
      <w:noProof/>
      <w:lang w:eastAsia="en-US"/>
    </w:rPr>
  </w:style>
  <w:style w:type="paragraph" w:customStyle="1" w:styleId="C20E8C2B927743E997C573C91BD67EA52">
    <w:name w:val="C20E8C2B927743E997C573C91BD67EA52"/>
    <w:rsid w:val="00AF19DD"/>
    <w:rPr>
      <w:rFonts w:eastAsiaTheme="minorHAnsi"/>
      <w:noProof/>
      <w:lang w:eastAsia="en-US"/>
    </w:rPr>
  </w:style>
  <w:style w:type="paragraph" w:customStyle="1" w:styleId="1E85FB1BE626426191E123BD82DDBDCA2">
    <w:name w:val="1E85FB1BE626426191E123BD82DDBDCA2"/>
    <w:rsid w:val="00AF19DD"/>
    <w:rPr>
      <w:rFonts w:eastAsiaTheme="minorHAnsi"/>
      <w:noProof/>
      <w:lang w:eastAsia="en-US"/>
    </w:rPr>
  </w:style>
  <w:style w:type="paragraph" w:customStyle="1" w:styleId="564E37FA128B451AAF2FDCC4124BE6F22">
    <w:name w:val="564E37FA128B451AAF2FDCC4124BE6F22"/>
    <w:rsid w:val="00AF19DD"/>
    <w:rPr>
      <w:rFonts w:eastAsiaTheme="minorHAnsi"/>
      <w:noProof/>
      <w:lang w:eastAsia="en-US"/>
    </w:rPr>
  </w:style>
  <w:style w:type="paragraph" w:customStyle="1" w:styleId="76C78EEA48D842BEB8A2573857220C512">
    <w:name w:val="76C78EEA48D842BEB8A2573857220C512"/>
    <w:rsid w:val="00AF19DD"/>
    <w:rPr>
      <w:rFonts w:eastAsiaTheme="minorHAnsi"/>
      <w:noProof/>
      <w:lang w:eastAsia="en-US"/>
    </w:rPr>
  </w:style>
  <w:style w:type="paragraph" w:customStyle="1" w:styleId="94E04D2CE17B4BAC808DAC048924DBE12">
    <w:name w:val="94E04D2CE17B4BAC808DAC048924DBE12"/>
    <w:rsid w:val="00AF19DD"/>
    <w:rPr>
      <w:rFonts w:eastAsiaTheme="minorHAnsi"/>
      <w:noProof/>
      <w:lang w:eastAsia="en-US"/>
    </w:rPr>
  </w:style>
  <w:style w:type="paragraph" w:customStyle="1" w:styleId="CBD5D86DBC09409CAF6AEED3E51FA5F32">
    <w:name w:val="CBD5D86DBC09409CAF6AEED3E51FA5F32"/>
    <w:rsid w:val="00AF19DD"/>
    <w:rPr>
      <w:rFonts w:eastAsiaTheme="minorHAnsi"/>
      <w:noProof/>
      <w:lang w:eastAsia="en-US"/>
    </w:rPr>
  </w:style>
  <w:style w:type="paragraph" w:customStyle="1" w:styleId="5FD0D54EA9DD49CE8526E92BC4D7387D2">
    <w:name w:val="5FD0D54EA9DD49CE8526E92BC4D7387D2"/>
    <w:rsid w:val="00AF19DD"/>
    <w:rPr>
      <w:rFonts w:eastAsiaTheme="minorHAnsi"/>
      <w:noProof/>
      <w:lang w:eastAsia="en-US"/>
    </w:rPr>
  </w:style>
  <w:style w:type="paragraph" w:customStyle="1" w:styleId="B2AFBFEA47C04A5E9B24AAA423308E5B2">
    <w:name w:val="B2AFBFEA47C04A5E9B24AAA423308E5B2"/>
    <w:rsid w:val="00AF19DD"/>
    <w:rPr>
      <w:rFonts w:eastAsiaTheme="minorHAnsi"/>
      <w:noProof/>
      <w:lang w:eastAsia="en-US"/>
    </w:rPr>
  </w:style>
  <w:style w:type="paragraph" w:customStyle="1" w:styleId="3BADEE67ECE54402B2E4408890A447262">
    <w:name w:val="3BADEE67ECE54402B2E4408890A447262"/>
    <w:rsid w:val="00AF19DD"/>
    <w:rPr>
      <w:rFonts w:eastAsiaTheme="minorHAnsi"/>
      <w:noProof/>
      <w:lang w:eastAsia="en-US"/>
    </w:rPr>
  </w:style>
  <w:style w:type="paragraph" w:customStyle="1" w:styleId="FCFD7AFF21564C0888C562F3DC828CB52">
    <w:name w:val="FCFD7AFF21564C0888C562F3DC828CB5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D053E8972BF407C9AC9A6ED9EEFB77E2">
    <w:name w:val="4D053E8972BF407C9AC9A6ED9EEFB77E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E3DFE79CDFC49959B8B5E778FFCB13E2">
    <w:name w:val="0E3DFE79CDFC49959B8B5E778FFCB13E2"/>
    <w:rsid w:val="00AF19DD"/>
    <w:rPr>
      <w:rFonts w:eastAsiaTheme="minorHAnsi"/>
      <w:noProof/>
      <w:lang w:eastAsia="en-US"/>
    </w:rPr>
  </w:style>
  <w:style w:type="paragraph" w:customStyle="1" w:styleId="AC18C66C6C0A465DB732F9C870E3EC6A2">
    <w:name w:val="AC18C66C6C0A465DB732F9C870E3EC6A2"/>
    <w:rsid w:val="00AF19DD"/>
    <w:rPr>
      <w:rFonts w:eastAsiaTheme="minorHAnsi"/>
      <w:noProof/>
      <w:lang w:eastAsia="en-US"/>
    </w:rPr>
  </w:style>
  <w:style w:type="paragraph" w:customStyle="1" w:styleId="043BB92DD8374250BE9ADBC77113D8E12">
    <w:name w:val="043BB92DD8374250BE9ADBC77113D8E12"/>
    <w:rsid w:val="00AF19DD"/>
    <w:rPr>
      <w:rFonts w:eastAsiaTheme="minorHAnsi"/>
      <w:noProof/>
      <w:lang w:eastAsia="en-US"/>
    </w:rPr>
  </w:style>
  <w:style w:type="paragraph" w:customStyle="1" w:styleId="4F6952EAC05F4D86B013AC84ECBBF2EA2">
    <w:name w:val="4F6952EAC05F4D86B013AC84ECBBF2EA2"/>
    <w:rsid w:val="00AF19DD"/>
    <w:rPr>
      <w:rFonts w:eastAsiaTheme="minorHAnsi"/>
      <w:noProof/>
      <w:lang w:eastAsia="en-US"/>
    </w:rPr>
  </w:style>
  <w:style w:type="paragraph" w:customStyle="1" w:styleId="FEBA23616A804395932EEDA05C80B6C72">
    <w:name w:val="FEBA23616A804395932EEDA05C80B6C72"/>
    <w:rsid w:val="00AF19DD"/>
    <w:rPr>
      <w:rFonts w:eastAsiaTheme="minorHAnsi"/>
      <w:noProof/>
      <w:lang w:eastAsia="en-US"/>
    </w:rPr>
  </w:style>
  <w:style w:type="paragraph" w:customStyle="1" w:styleId="5941536CF6AE46E09466C3E3A2C75B3A2">
    <w:name w:val="5941536CF6AE46E09466C3E3A2C75B3A2"/>
    <w:rsid w:val="00AF19DD"/>
    <w:rPr>
      <w:rFonts w:eastAsiaTheme="minorHAnsi"/>
      <w:noProof/>
      <w:lang w:eastAsia="en-US"/>
    </w:rPr>
  </w:style>
  <w:style w:type="paragraph" w:customStyle="1" w:styleId="8CB05C4F6A0B428FBBE36F5990C180182">
    <w:name w:val="8CB05C4F6A0B428FBBE36F5990C180182"/>
    <w:rsid w:val="00AF19DD"/>
    <w:rPr>
      <w:rFonts w:eastAsiaTheme="minorHAnsi"/>
      <w:noProof/>
      <w:lang w:eastAsia="en-US"/>
    </w:rPr>
  </w:style>
  <w:style w:type="paragraph" w:customStyle="1" w:styleId="41ADEBAE1D9C4B1FB23E0E97F90B8ED42">
    <w:name w:val="41ADEBAE1D9C4B1FB23E0E97F90B8ED42"/>
    <w:rsid w:val="00AF19DD"/>
    <w:rPr>
      <w:rFonts w:eastAsiaTheme="minorHAnsi"/>
      <w:noProof/>
      <w:lang w:eastAsia="en-US"/>
    </w:rPr>
  </w:style>
  <w:style w:type="paragraph" w:customStyle="1" w:styleId="C67678CCC7CE40BEBB697B5CB936F81A2">
    <w:name w:val="C67678CCC7CE40BEBB697B5CB936F81A2"/>
    <w:rsid w:val="00AF19DD"/>
    <w:rPr>
      <w:rFonts w:eastAsiaTheme="minorHAnsi"/>
      <w:noProof/>
      <w:lang w:eastAsia="en-US"/>
    </w:rPr>
  </w:style>
  <w:style w:type="paragraph" w:customStyle="1" w:styleId="4A2F99706FC2407C92F3B43C3F7609562">
    <w:name w:val="4A2F99706FC2407C92F3B43C3F7609562"/>
    <w:rsid w:val="00AF19DD"/>
    <w:rPr>
      <w:rFonts w:eastAsiaTheme="minorHAnsi"/>
      <w:noProof/>
      <w:lang w:eastAsia="en-US"/>
    </w:rPr>
  </w:style>
  <w:style w:type="paragraph" w:customStyle="1" w:styleId="86E2CF149F0F4C579345518C7D10EFD62">
    <w:name w:val="86E2CF149F0F4C579345518C7D10EFD62"/>
    <w:rsid w:val="00AF19DD"/>
    <w:rPr>
      <w:rFonts w:eastAsiaTheme="minorHAnsi"/>
      <w:noProof/>
      <w:lang w:eastAsia="en-US"/>
    </w:rPr>
  </w:style>
  <w:style w:type="paragraph" w:customStyle="1" w:styleId="3CEAE44A8C5F4B608F0F6B7114172EAF2">
    <w:name w:val="3CEAE44A8C5F4B608F0F6B7114172EAF2"/>
    <w:rsid w:val="00AF19DD"/>
    <w:rPr>
      <w:rFonts w:eastAsiaTheme="minorHAnsi"/>
      <w:noProof/>
      <w:lang w:eastAsia="en-US"/>
    </w:rPr>
  </w:style>
  <w:style w:type="paragraph" w:customStyle="1" w:styleId="B3334F86FBF94D17A11FD379C02ABEC82">
    <w:name w:val="B3334F86FBF94D17A11FD379C02ABEC82"/>
    <w:rsid w:val="00AF19DD"/>
    <w:rPr>
      <w:rFonts w:eastAsiaTheme="minorHAnsi"/>
      <w:noProof/>
      <w:lang w:eastAsia="en-US"/>
    </w:rPr>
  </w:style>
  <w:style w:type="paragraph" w:customStyle="1" w:styleId="FE89E74415834D939462B65C3258EF732">
    <w:name w:val="FE89E74415834D939462B65C3258EF732"/>
    <w:rsid w:val="00AF19DD"/>
    <w:rPr>
      <w:rFonts w:eastAsiaTheme="minorHAnsi"/>
      <w:noProof/>
      <w:lang w:eastAsia="en-US"/>
    </w:rPr>
  </w:style>
  <w:style w:type="paragraph" w:customStyle="1" w:styleId="6EB103201BBD42BC942121C57285BB182">
    <w:name w:val="6EB103201BBD42BC942121C57285BB182"/>
    <w:rsid w:val="00AF19DD"/>
    <w:rPr>
      <w:rFonts w:eastAsiaTheme="minorHAnsi"/>
      <w:noProof/>
      <w:lang w:eastAsia="en-US"/>
    </w:rPr>
  </w:style>
  <w:style w:type="paragraph" w:customStyle="1" w:styleId="F9617BA56D61442CB21B86586D005E1A2">
    <w:name w:val="F9617BA56D61442CB21B86586D005E1A2"/>
    <w:rsid w:val="00AF19DD"/>
    <w:rPr>
      <w:rFonts w:eastAsiaTheme="minorHAnsi"/>
      <w:noProof/>
      <w:lang w:eastAsia="en-US"/>
    </w:rPr>
  </w:style>
  <w:style w:type="paragraph" w:customStyle="1" w:styleId="1CFDCACE190E4E3A91231BC6A5951D682">
    <w:name w:val="1CFDCACE190E4E3A91231BC6A5951D682"/>
    <w:rsid w:val="00AF19DD"/>
    <w:rPr>
      <w:rFonts w:eastAsiaTheme="minorHAnsi"/>
      <w:noProof/>
      <w:lang w:eastAsia="en-US"/>
    </w:rPr>
  </w:style>
  <w:style w:type="paragraph" w:customStyle="1" w:styleId="946B8AE82C5047E188D388A87B664F962">
    <w:name w:val="946B8AE82C5047E188D388A87B664F962"/>
    <w:rsid w:val="00AF19DD"/>
    <w:rPr>
      <w:rFonts w:eastAsiaTheme="minorHAnsi"/>
      <w:noProof/>
      <w:lang w:eastAsia="en-US"/>
    </w:rPr>
  </w:style>
  <w:style w:type="paragraph" w:customStyle="1" w:styleId="E7FB4E46469744C5B7A480B6AEC86C912">
    <w:name w:val="E7FB4E46469744C5B7A480B6AEC86C912"/>
    <w:rsid w:val="00AF19DD"/>
    <w:rPr>
      <w:rFonts w:eastAsiaTheme="minorHAnsi"/>
      <w:noProof/>
      <w:lang w:eastAsia="en-US"/>
    </w:rPr>
  </w:style>
  <w:style w:type="paragraph" w:customStyle="1" w:styleId="6B5C3CDCA349400C8267A849B54642F62">
    <w:name w:val="6B5C3CDCA349400C8267A849B54642F62"/>
    <w:rsid w:val="00AF19DD"/>
    <w:rPr>
      <w:rFonts w:eastAsiaTheme="minorHAnsi"/>
      <w:noProof/>
      <w:lang w:eastAsia="en-US"/>
    </w:rPr>
  </w:style>
  <w:style w:type="paragraph" w:customStyle="1" w:styleId="DED5B42BD46F468688F306CC80BC6BE12">
    <w:name w:val="DED5B42BD46F468688F306CC80BC6BE12"/>
    <w:rsid w:val="00AF19DD"/>
    <w:rPr>
      <w:rFonts w:eastAsiaTheme="minorHAnsi"/>
      <w:noProof/>
      <w:lang w:eastAsia="en-US"/>
    </w:rPr>
  </w:style>
  <w:style w:type="paragraph" w:customStyle="1" w:styleId="22D5FFDE2E354738837CC4EC656683C72">
    <w:name w:val="22D5FFDE2E354738837CC4EC656683C72"/>
    <w:rsid w:val="00AF19DD"/>
    <w:rPr>
      <w:rFonts w:eastAsiaTheme="minorHAnsi"/>
      <w:noProof/>
      <w:lang w:eastAsia="en-US"/>
    </w:rPr>
  </w:style>
  <w:style w:type="paragraph" w:customStyle="1" w:styleId="731DD48E59914F90B8591761982642672">
    <w:name w:val="731DD48E59914F90B8591761982642672"/>
    <w:rsid w:val="00AF19DD"/>
    <w:rPr>
      <w:rFonts w:eastAsiaTheme="minorHAnsi"/>
      <w:noProof/>
      <w:lang w:eastAsia="en-US"/>
    </w:rPr>
  </w:style>
  <w:style w:type="paragraph" w:customStyle="1" w:styleId="2B6052780896413EB1CF1CF156C1B4EE2">
    <w:name w:val="2B6052780896413EB1CF1CF156C1B4EE2"/>
    <w:rsid w:val="00AF19DD"/>
    <w:rPr>
      <w:rFonts w:eastAsiaTheme="minorHAnsi"/>
      <w:noProof/>
      <w:lang w:eastAsia="en-US"/>
    </w:rPr>
  </w:style>
  <w:style w:type="paragraph" w:customStyle="1" w:styleId="CD557E0268254C12B5237A85DADD36E92">
    <w:name w:val="CD557E0268254C12B5237A85DADD36E92"/>
    <w:rsid w:val="00AF19DD"/>
    <w:rPr>
      <w:rFonts w:eastAsiaTheme="minorHAnsi"/>
      <w:noProof/>
      <w:lang w:eastAsia="en-US"/>
    </w:rPr>
  </w:style>
  <w:style w:type="paragraph" w:customStyle="1" w:styleId="27F196BABCF044699E780945AB77AC2A2">
    <w:name w:val="27F196BABCF044699E780945AB77AC2A2"/>
    <w:rsid w:val="00AF19DD"/>
    <w:rPr>
      <w:rFonts w:eastAsiaTheme="minorHAnsi"/>
      <w:noProof/>
      <w:lang w:eastAsia="en-US"/>
    </w:rPr>
  </w:style>
  <w:style w:type="paragraph" w:customStyle="1" w:styleId="DA36A254490D4387BF10C5D9F5396A572">
    <w:name w:val="DA36A254490D4387BF10C5D9F5396A572"/>
    <w:rsid w:val="00AF19DD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FBFB0F59DD1B493BB546194D539AF043">
    <w:name w:val="FBFB0F59DD1B493BB546194D539AF043"/>
    <w:rsid w:val="00AF19DD"/>
    <w:pPr>
      <w:spacing w:after="160" w:line="259" w:lineRule="auto"/>
    </w:pPr>
  </w:style>
  <w:style w:type="paragraph" w:customStyle="1" w:styleId="4135A1BC3AA34766BBCFF33724BE0CC6">
    <w:name w:val="4135A1BC3AA34766BBCFF33724BE0CC6"/>
    <w:rsid w:val="00AF19DD"/>
    <w:pPr>
      <w:spacing w:after="160" w:line="259" w:lineRule="auto"/>
    </w:pPr>
  </w:style>
  <w:style w:type="paragraph" w:customStyle="1" w:styleId="2E0B32615B4848A5875892BD3C99FD54">
    <w:name w:val="2E0B32615B4848A5875892BD3C99FD54"/>
    <w:rsid w:val="00AF19DD"/>
    <w:pPr>
      <w:spacing w:after="160" w:line="259" w:lineRule="auto"/>
    </w:pPr>
  </w:style>
  <w:style w:type="paragraph" w:customStyle="1" w:styleId="2DC2ABFF7E3948D5B6D6155A53C69B3C">
    <w:name w:val="2DC2ABFF7E3948D5B6D6155A53C69B3C"/>
    <w:rsid w:val="00AF19DD"/>
    <w:pPr>
      <w:spacing w:after="160" w:line="259" w:lineRule="auto"/>
    </w:pPr>
  </w:style>
  <w:style w:type="paragraph" w:customStyle="1" w:styleId="8533712AFEB64A689D5C978D33E5D446">
    <w:name w:val="8533712AFEB64A689D5C978D33E5D446"/>
    <w:rsid w:val="00AF19DD"/>
    <w:pPr>
      <w:spacing w:after="160" w:line="259" w:lineRule="auto"/>
    </w:pPr>
  </w:style>
  <w:style w:type="paragraph" w:customStyle="1" w:styleId="D5D91A41E96842EF945BE6965512A979">
    <w:name w:val="D5D91A41E96842EF945BE6965512A979"/>
    <w:rsid w:val="00AF19DD"/>
    <w:pPr>
      <w:spacing w:after="160" w:line="259" w:lineRule="auto"/>
    </w:pPr>
  </w:style>
  <w:style w:type="paragraph" w:customStyle="1" w:styleId="4F13B24148E2419BB29E0E5B3860044A">
    <w:name w:val="4F13B24148E2419BB29E0E5B3860044A"/>
    <w:rsid w:val="00AF19DD"/>
    <w:pPr>
      <w:spacing w:after="160" w:line="259" w:lineRule="auto"/>
    </w:pPr>
  </w:style>
  <w:style w:type="paragraph" w:customStyle="1" w:styleId="D2A86614D38E4735B7CA67F15EAE025A">
    <w:name w:val="D2A86614D38E4735B7CA67F15EAE025A"/>
    <w:rsid w:val="00AF19DD"/>
    <w:pPr>
      <w:spacing w:after="160" w:line="259" w:lineRule="auto"/>
    </w:pPr>
  </w:style>
  <w:style w:type="paragraph" w:customStyle="1" w:styleId="BC6938D24BFF467D876D9B6C3D2AF81E">
    <w:name w:val="BC6938D24BFF467D876D9B6C3D2AF81E"/>
    <w:rsid w:val="00AF19DD"/>
    <w:pPr>
      <w:spacing w:after="160" w:line="259" w:lineRule="auto"/>
    </w:pPr>
  </w:style>
  <w:style w:type="paragraph" w:customStyle="1" w:styleId="F0318E1D4AD64154B9E4955C6376F25A">
    <w:name w:val="F0318E1D4AD64154B9E4955C6376F25A"/>
    <w:rsid w:val="00AF19DD"/>
    <w:pPr>
      <w:spacing w:after="160" w:line="259" w:lineRule="auto"/>
    </w:pPr>
  </w:style>
  <w:style w:type="paragraph" w:customStyle="1" w:styleId="4A2579FFD0AA474FA539CD718D7C459E">
    <w:name w:val="4A2579FFD0AA474FA539CD718D7C459E"/>
    <w:rsid w:val="00AF19DD"/>
    <w:pPr>
      <w:spacing w:after="160" w:line="259" w:lineRule="auto"/>
    </w:pPr>
  </w:style>
  <w:style w:type="paragraph" w:customStyle="1" w:styleId="DBD115E66722406E897B71BAF6933F9D">
    <w:name w:val="DBD115E66722406E897B71BAF6933F9D"/>
    <w:rsid w:val="00AF19DD"/>
    <w:pPr>
      <w:spacing w:after="160" w:line="259" w:lineRule="auto"/>
    </w:pPr>
  </w:style>
  <w:style w:type="paragraph" w:customStyle="1" w:styleId="558988BADA9C4D6C8933D1F64F438162">
    <w:name w:val="558988BADA9C4D6C8933D1F64F438162"/>
    <w:rsid w:val="00AF19DD"/>
    <w:pPr>
      <w:spacing w:after="160" w:line="259" w:lineRule="auto"/>
    </w:pPr>
  </w:style>
  <w:style w:type="paragraph" w:customStyle="1" w:styleId="02B85866720E4074BC4070CA9C6D0115">
    <w:name w:val="02B85866720E4074BC4070CA9C6D0115"/>
    <w:rsid w:val="00AF19DD"/>
    <w:pPr>
      <w:spacing w:after="160" w:line="259" w:lineRule="auto"/>
    </w:pPr>
  </w:style>
  <w:style w:type="paragraph" w:customStyle="1" w:styleId="A4D4098F24004B9E8F90D7EF4935EDC1">
    <w:name w:val="A4D4098F24004B9E8F90D7EF4935EDC1"/>
    <w:rsid w:val="00AF19DD"/>
    <w:pPr>
      <w:spacing w:after="160" w:line="259" w:lineRule="auto"/>
    </w:pPr>
  </w:style>
  <w:style w:type="paragraph" w:customStyle="1" w:styleId="25AFACD532F44A39BB65024A4E38798B">
    <w:name w:val="25AFACD532F44A39BB65024A4E38798B"/>
    <w:rsid w:val="00AF19DD"/>
    <w:pPr>
      <w:spacing w:after="160" w:line="259" w:lineRule="auto"/>
    </w:pPr>
  </w:style>
  <w:style w:type="paragraph" w:customStyle="1" w:styleId="72A6D149EE444CD08D42D03D3CAEFF00">
    <w:name w:val="72A6D149EE444CD08D42D03D3CAEFF00"/>
    <w:rsid w:val="00AF19DD"/>
    <w:pPr>
      <w:spacing w:after="160" w:line="259" w:lineRule="auto"/>
    </w:pPr>
  </w:style>
  <w:style w:type="paragraph" w:customStyle="1" w:styleId="DDC3AA5FF02141818F0FC821A2F2A049">
    <w:name w:val="DDC3AA5FF02141818F0FC821A2F2A049"/>
    <w:rsid w:val="00AF19DD"/>
    <w:pPr>
      <w:spacing w:after="160" w:line="259" w:lineRule="auto"/>
    </w:pPr>
  </w:style>
  <w:style w:type="paragraph" w:customStyle="1" w:styleId="EAF177638E4B4E0B974CA63DB61F2B13">
    <w:name w:val="EAF177638E4B4E0B974CA63DB61F2B13"/>
    <w:rsid w:val="00AF19DD"/>
    <w:pPr>
      <w:spacing w:after="160" w:line="259" w:lineRule="auto"/>
    </w:pPr>
  </w:style>
  <w:style w:type="paragraph" w:customStyle="1" w:styleId="633A1FEED3C84630A99FE4271C1F48FB">
    <w:name w:val="633A1FEED3C84630A99FE4271C1F48FB"/>
    <w:rsid w:val="00AF19DD"/>
    <w:pPr>
      <w:spacing w:after="160" w:line="259" w:lineRule="auto"/>
    </w:pPr>
  </w:style>
  <w:style w:type="paragraph" w:customStyle="1" w:styleId="D6BA04833F7846D683C324ACFCAB8F6C">
    <w:name w:val="D6BA04833F7846D683C324ACFCAB8F6C"/>
    <w:rsid w:val="00AF19DD"/>
    <w:pPr>
      <w:spacing w:after="160" w:line="259" w:lineRule="auto"/>
    </w:pPr>
  </w:style>
  <w:style w:type="paragraph" w:customStyle="1" w:styleId="86ED78CB7AAB470782E1AD9BA5634AEF">
    <w:name w:val="86ED78CB7AAB470782E1AD9BA5634AEF"/>
    <w:rsid w:val="00AF19DD"/>
    <w:pPr>
      <w:spacing w:after="160" w:line="259" w:lineRule="auto"/>
    </w:pPr>
  </w:style>
  <w:style w:type="paragraph" w:customStyle="1" w:styleId="5639CD68A55441A5B12FA121DDA10844">
    <w:name w:val="5639CD68A55441A5B12FA121DDA10844"/>
    <w:rsid w:val="00AF19DD"/>
    <w:pPr>
      <w:spacing w:after="160" w:line="259" w:lineRule="auto"/>
    </w:pPr>
  </w:style>
  <w:style w:type="paragraph" w:customStyle="1" w:styleId="EF1293FB0D5846CB9D7271C292F836B8">
    <w:name w:val="EF1293FB0D5846CB9D7271C292F836B8"/>
    <w:rsid w:val="00AF19DD"/>
    <w:pPr>
      <w:spacing w:after="160" w:line="259" w:lineRule="auto"/>
    </w:pPr>
  </w:style>
  <w:style w:type="paragraph" w:customStyle="1" w:styleId="BC0904E3F0AA4FF4940B2D65214D1557">
    <w:name w:val="BC0904E3F0AA4FF4940B2D65214D1557"/>
    <w:rsid w:val="00AF19DD"/>
    <w:pPr>
      <w:spacing w:after="160" w:line="259" w:lineRule="auto"/>
    </w:pPr>
  </w:style>
  <w:style w:type="paragraph" w:customStyle="1" w:styleId="FF0D9A3F3A524E8B83F9729920BB99EA">
    <w:name w:val="FF0D9A3F3A524E8B83F9729920BB99EA"/>
    <w:rsid w:val="00AF19DD"/>
    <w:pPr>
      <w:spacing w:after="160" w:line="259" w:lineRule="auto"/>
    </w:pPr>
  </w:style>
  <w:style w:type="paragraph" w:customStyle="1" w:styleId="8A3BB923D3EC44EE9266C7BF3DF1F790">
    <w:name w:val="8A3BB923D3EC44EE9266C7BF3DF1F790"/>
    <w:rsid w:val="00AF19DD"/>
    <w:pPr>
      <w:spacing w:after="160" w:line="259" w:lineRule="auto"/>
    </w:pPr>
  </w:style>
  <w:style w:type="paragraph" w:customStyle="1" w:styleId="DA7D563B45664DDDAFEEFE4C2F8EEA5C">
    <w:name w:val="DA7D563B45664DDDAFEEFE4C2F8EEA5C"/>
    <w:rsid w:val="00AF19DD"/>
    <w:pPr>
      <w:spacing w:after="160" w:line="259" w:lineRule="auto"/>
    </w:pPr>
  </w:style>
  <w:style w:type="paragraph" w:customStyle="1" w:styleId="922428A8BF8C4D25A28C18CCBCECFB08">
    <w:name w:val="922428A8BF8C4D25A28C18CCBCECFB08"/>
    <w:rsid w:val="00AF19DD"/>
    <w:pPr>
      <w:spacing w:after="160" w:line="259" w:lineRule="auto"/>
    </w:pPr>
  </w:style>
  <w:style w:type="paragraph" w:customStyle="1" w:styleId="3A1B3905AD504F98A8019E8481915809">
    <w:name w:val="3A1B3905AD504F98A8019E8481915809"/>
    <w:rsid w:val="00AF19DD"/>
    <w:pPr>
      <w:spacing w:after="160" w:line="259" w:lineRule="auto"/>
    </w:pPr>
  </w:style>
  <w:style w:type="paragraph" w:customStyle="1" w:styleId="518B14F4B73D469FBE33ECAC9A183148">
    <w:name w:val="518B14F4B73D469FBE33ECAC9A183148"/>
    <w:rsid w:val="00AF19DD"/>
    <w:pPr>
      <w:spacing w:after="160" w:line="259" w:lineRule="auto"/>
    </w:pPr>
  </w:style>
  <w:style w:type="paragraph" w:customStyle="1" w:styleId="6E305EBC97E842CC9AB13F8724D1929F">
    <w:name w:val="6E305EBC97E842CC9AB13F8724D1929F"/>
    <w:rsid w:val="00AF19DD"/>
    <w:pPr>
      <w:spacing w:after="160" w:line="259" w:lineRule="auto"/>
    </w:pPr>
  </w:style>
  <w:style w:type="paragraph" w:customStyle="1" w:styleId="70F668FA01734C5D92BBBC188EC80F43">
    <w:name w:val="70F668FA01734C5D92BBBC188EC80F43"/>
    <w:rsid w:val="00AF19DD"/>
    <w:pPr>
      <w:spacing w:after="160" w:line="259" w:lineRule="auto"/>
    </w:pPr>
  </w:style>
  <w:style w:type="paragraph" w:customStyle="1" w:styleId="F3F6A4CFFD2147798E5C8CC9FF04E246">
    <w:name w:val="F3F6A4CFFD2147798E5C8CC9FF04E246"/>
    <w:rsid w:val="00AF19DD"/>
    <w:pPr>
      <w:spacing w:after="160" w:line="259" w:lineRule="auto"/>
    </w:pPr>
  </w:style>
  <w:style w:type="paragraph" w:customStyle="1" w:styleId="3CBBE20CA4BD4503A4C1B81EA22A3203">
    <w:name w:val="3CBBE20CA4BD4503A4C1B81EA22A3203"/>
    <w:rsid w:val="00AF19DD"/>
    <w:pPr>
      <w:spacing w:after="160" w:line="259" w:lineRule="auto"/>
    </w:pPr>
  </w:style>
  <w:style w:type="paragraph" w:customStyle="1" w:styleId="25D961E012AD4AED85CC558B8393A57A">
    <w:name w:val="25D961E012AD4AED85CC558B8393A57A"/>
    <w:rsid w:val="00AF19DD"/>
    <w:pPr>
      <w:spacing w:after="160" w:line="259" w:lineRule="auto"/>
    </w:pPr>
  </w:style>
  <w:style w:type="paragraph" w:customStyle="1" w:styleId="33723263AC5E40519252D40EC2CE2F1E">
    <w:name w:val="33723263AC5E40519252D40EC2CE2F1E"/>
    <w:rsid w:val="00AF19DD"/>
    <w:pPr>
      <w:spacing w:after="160" w:line="259" w:lineRule="auto"/>
    </w:pPr>
  </w:style>
  <w:style w:type="paragraph" w:customStyle="1" w:styleId="0E4E380107064F3FB71405F2B598DD48">
    <w:name w:val="0E4E380107064F3FB71405F2B598DD48"/>
    <w:rsid w:val="00AF19DD"/>
    <w:pPr>
      <w:spacing w:after="160" w:line="259" w:lineRule="auto"/>
    </w:pPr>
  </w:style>
  <w:style w:type="paragraph" w:customStyle="1" w:styleId="DC73DC3BAB934AB6A1056CAE838F57D4">
    <w:name w:val="DC73DC3BAB934AB6A1056CAE838F57D4"/>
    <w:rsid w:val="00AF19DD"/>
    <w:pPr>
      <w:spacing w:after="160" w:line="259" w:lineRule="auto"/>
    </w:pPr>
  </w:style>
  <w:style w:type="paragraph" w:customStyle="1" w:styleId="3405EA53C966475699F415D665F03957">
    <w:name w:val="3405EA53C966475699F415D665F03957"/>
    <w:rsid w:val="00AF19DD"/>
    <w:pPr>
      <w:spacing w:after="160" w:line="259" w:lineRule="auto"/>
    </w:pPr>
  </w:style>
  <w:style w:type="paragraph" w:customStyle="1" w:styleId="0C3AF231F5B34C498691C70ECFE2C50C">
    <w:name w:val="0C3AF231F5B34C498691C70ECFE2C50C"/>
    <w:rsid w:val="00AF19DD"/>
    <w:pPr>
      <w:spacing w:after="160" w:line="259" w:lineRule="auto"/>
    </w:pPr>
  </w:style>
  <w:style w:type="paragraph" w:customStyle="1" w:styleId="87E244D2A47A4CDAA1FB52076E792ED4">
    <w:name w:val="87E244D2A47A4CDAA1FB52076E792ED4"/>
    <w:rsid w:val="00AF19DD"/>
    <w:pPr>
      <w:spacing w:after="160" w:line="259" w:lineRule="auto"/>
    </w:pPr>
  </w:style>
  <w:style w:type="paragraph" w:customStyle="1" w:styleId="90D2B33DAB394E25BAC47767EF8FF7D7">
    <w:name w:val="90D2B33DAB394E25BAC47767EF8FF7D7"/>
    <w:rsid w:val="00AF19DD"/>
    <w:pPr>
      <w:spacing w:after="160" w:line="259" w:lineRule="auto"/>
    </w:pPr>
  </w:style>
  <w:style w:type="paragraph" w:customStyle="1" w:styleId="E632368C38F24F168452B78C79A22381">
    <w:name w:val="E632368C38F24F168452B78C79A22381"/>
    <w:rsid w:val="00AF19DD"/>
    <w:pPr>
      <w:spacing w:after="160" w:line="259" w:lineRule="auto"/>
    </w:pPr>
  </w:style>
  <w:style w:type="paragraph" w:customStyle="1" w:styleId="87E73CFA4AAF48059D4C9343676E7F27">
    <w:name w:val="87E73CFA4AAF48059D4C9343676E7F27"/>
    <w:rsid w:val="00AF19DD"/>
    <w:pPr>
      <w:spacing w:after="160" w:line="259" w:lineRule="auto"/>
    </w:pPr>
  </w:style>
  <w:style w:type="paragraph" w:customStyle="1" w:styleId="35CAAFA275A2487A81073F12989B78D5">
    <w:name w:val="35CAAFA275A2487A81073F12989B78D5"/>
    <w:rsid w:val="00AF19DD"/>
    <w:pPr>
      <w:spacing w:after="160" w:line="259" w:lineRule="auto"/>
    </w:pPr>
  </w:style>
  <w:style w:type="paragraph" w:customStyle="1" w:styleId="022760F83F534A7FBAC85A6C8FB3AE17">
    <w:name w:val="022760F83F534A7FBAC85A6C8FB3AE17"/>
    <w:rsid w:val="00AF19DD"/>
    <w:pPr>
      <w:spacing w:after="160" w:line="259" w:lineRule="auto"/>
    </w:pPr>
  </w:style>
  <w:style w:type="paragraph" w:customStyle="1" w:styleId="8DD95925BE394BF8ADA756EC15D0CCD9">
    <w:name w:val="8DD95925BE394BF8ADA756EC15D0CCD9"/>
    <w:rsid w:val="00AF19DD"/>
    <w:pPr>
      <w:spacing w:after="160" w:line="259" w:lineRule="auto"/>
    </w:pPr>
  </w:style>
  <w:style w:type="paragraph" w:customStyle="1" w:styleId="B41B9CD61C96422FB02C330C31AC46C4">
    <w:name w:val="B41B9CD61C96422FB02C330C31AC46C4"/>
    <w:rsid w:val="00AF19DD"/>
    <w:pPr>
      <w:spacing w:after="160" w:line="259" w:lineRule="auto"/>
    </w:pPr>
  </w:style>
  <w:style w:type="paragraph" w:customStyle="1" w:styleId="F3DE3369758E4C8190EC713FA022973D">
    <w:name w:val="F3DE3369758E4C8190EC713FA022973D"/>
    <w:rsid w:val="00AF19DD"/>
    <w:pPr>
      <w:spacing w:after="160" w:line="259" w:lineRule="auto"/>
    </w:pPr>
  </w:style>
  <w:style w:type="paragraph" w:customStyle="1" w:styleId="DD27657524DD4D6FBBFF6E1902EE90E2">
    <w:name w:val="DD27657524DD4D6FBBFF6E1902EE90E2"/>
    <w:rsid w:val="00AF19DD"/>
    <w:pPr>
      <w:spacing w:after="160" w:line="259" w:lineRule="auto"/>
    </w:pPr>
  </w:style>
  <w:style w:type="paragraph" w:customStyle="1" w:styleId="F7B998E745364A40AC0BCAE5C08B53B9">
    <w:name w:val="F7B998E745364A40AC0BCAE5C08B53B9"/>
    <w:rsid w:val="00AF19DD"/>
    <w:pPr>
      <w:spacing w:after="160" w:line="259" w:lineRule="auto"/>
    </w:pPr>
  </w:style>
  <w:style w:type="paragraph" w:customStyle="1" w:styleId="4342803791AF4037A2FBFABD8C414C4E">
    <w:name w:val="4342803791AF4037A2FBFABD8C414C4E"/>
    <w:rsid w:val="00AF19DD"/>
    <w:pPr>
      <w:spacing w:after="160" w:line="259" w:lineRule="auto"/>
    </w:pPr>
  </w:style>
  <w:style w:type="paragraph" w:customStyle="1" w:styleId="C9653DD39DB1488F8A416FA9229C082B">
    <w:name w:val="C9653DD39DB1488F8A416FA9229C082B"/>
    <w:rsid w:val="00AF19DD"/>
    <w:pPr>
      <w:spacing w:after="160" w:line="259" w:lineRule="auto"/>
    </w:pPr>
  </w:style>
  <w:style w:type="paragraph" w:customStyle="1" w:styleId="740D2ABBC9574F12A11B5B4AF7DBFE0A">
    <w:name w:val="740D2ABBC9574F12A11B5B4AF7DBFE0A"/>
    <w:rsid w:val="00AF19DD"/>
    <w:pPr>
      <w:spacing w:after="160" w:line="259" w:lineRule="auto"/>
    </w:pPr>
  </w:style>
  <w:style w:type="paragraph" w:customStyle="1" w:styleId="1703760522E842DC9D8CDEA0D8B32D36">
    <w:name w:val="1703760522E842DC9D8CDEA0D8B32D36"/>
    <w:rsid w:val="00AF19DD"/>
    <w:pPr>
      <w:spacing w:after="160" w:line="259" w:lineRule="auto"/>
    </w:pPr>
  </w:style>
  <w:style w:type="paragraph" w:customStyle="1" w:styleId="2E72D2FCEE884FECBC73421939AB4777">
    <w:name w:val="2E72D2FCEE884FECBC73421939AB4777"/>
    <w:rsid w:val="00AF19DD"/>
    <w:pPr>
      <w:spacing w:after="160" w:line="259" w:lineRule="auto"/>
    </w:pPr>
  </w:style>
  <w:style w:type="paragraph" w:customStyle="1" w:styleId="AF8DD3DDDCA24201A27F4FBD3AA98856">
    <w:name w:val="AF8DD3DDDCA24201A27F4FBD3AA98856"/>
    <w:rsid w:val="00AF19DD"/>
    <w:pPr>
      <w:spacing w:after="160" w:line="259" w:lineRule="auto"/>
    </w:pPr>
  </w:style>
  <w:style w:type="paragraph" w:customStyle="1" w:styleId="5873839BE5B54D1395D9FB354EA7D5BF">
    <w:name w:val="5873839BE5B54D1395D9FB354EA7D5BF"/>
    <w:rsid w:val="00AF19DD"/>
    <w:pPr>
      <w:spacing w:after="160" w:line="259" w:lineRule="auto"/>
    </w:pPr>
  </w:style>
  <w:style w:type="paragraph" w:customStyle="1" w:styleId="F3DB0020627049DC8C17F2BAD5D1290E">
    <w:name w:val="F3DB0020627049DC8C17F2BAD5D1290E"/>
    <w:rsid w:val="00AF19DD"/>
    <w:pPr>
      <w:spacing w:after="160" w:line="259" w:lineRule="auto"/>
    </w:pPr>
  </w:style>
  <w:style w:type="paragraph" w:customStyle="1" w:styleId="9879218939D647FDBC4250970D74BBF5">
    <w:name w:val="9879218939D647FDBC4250970D74BBF5"/>
    <w:rsid w:val="00AF19DD"/>
    <w:pPr>
      <w:spacing w:after="160" w:line="259" w:lineRule="auto"/>
    </w:pPr>
  </w:style>
  <w:style w:type="paragraph" w:customStyle="1" w:styleId="A9E47EEC43374838B971C44F36734DFD">
    <w:name w:val="A9E47EEC43374838B971C44F36734DFD"/>
    <w:rsid w:val="00AF19DD"/>
    <w:pPr>
      <w:spacing w:after="160" w:line="259" w:lineRule="auto"/>
    </w:pPr>
  </w:style>
  <w:style w:type="paragraph" w:customStyle="1" w:styleId="791109DD9FAD4D8ABB4F6F4E3B9A5D5F">
    <w:name w:val="791109DD9FAD4D8ABB4F6F4E3B9A5D5F"/>
    <w:rsid w:val="00AF19DD"/>
    <w:pPr>
      <w:spacing w:after="160" w:line="259" w:lineRule="auto"/>
    </w:pPr>
  </w:style>
  <w:style w:type="paragraph" w:customStyle="1" w:styleId="1B25117B576E4262BFFF878C82083AFE">
    <w:name w:val="1B25117B576E4262BFFF878C82083AFE"/>
    <w:rsid w:val="00AF19DD"/>
    <w:pPr>
      <w:spacing w:after="160" w:line="259" w:lineRule="auto"/>
    </w:pPr>
  </w:style>
  <w:style w:type="paragraph" w:customStyle="1" w:styleId="6964887EDBC243CBAF7F25A3AEFED690">
    <w:name w:val="6964887EDBC243CBAF7F25A3AEFED690"/>
    <w:rsid w:val="00AF19DD"/>
    <w:pPr>
      <w:spacing w:after="160" w:line="259" w:lineRule="auto"/>
    </w:pPr>
  </w:style>
  <w:style w:type="paragraph" w:customStyle="1" w:styleId="43170C8614CE466BBA4EC38CB12FABEC">
    <w:name w:val="43170C8614CE466BBA4EC38CB12FABEC"/>
    <w:rsid w:val="00AF19DD"/>
    <w:pPr>
      <w:spacing w:after="160" w:line="259" w:lineRule="auto"/>
    </w:pPr>
  </w:style>
  <w:style w:type="paragraph" w:customStyle="1" w:styleId="610EE727E7C8415FAD50C4CCA92AB9A2">
    <w:name w:val="610EE727E7C8415FAD50C4CCA92AB9A2"/>
    <w:rsid w:val="00AF19DD"/>
    <w:pPr>
      <w:spacing w:after="160" w:line="259" w:lineRule="auto"/>
    </w:pPr>
  </w:style>
  <w:style w:type="paragraph" w:customStyle="1" w:styleId="5F8A5F14402249B1B22A91295B35F664">
    <w:name w:val="5F8A5F14402249B1B22A91295B35F664"/>
    <w:rsid w:val="00AF19DD"/>
    <w:pPr>
      <w:spacing w:after="160" w:line="259" w:lineRule="auto"/>
    </w:pPr>
  </w:style>
  <w:style w:type="paragraph" w:customStyle="1" w:styleId="4713D9D1A0DA4EFE9C024A8AAF818A5A">
    <w:name w:val="4713D9D1A0DA4EFE9C024A8AAF818A5A"/>
    <w:rsid w:val="00AF19DD"/>
    <w:pPr>
      <w:spacing w:after="160" w:line="259" w:lineRule="auto"/>
    </w:pPr>
  </w:style>
  <w:style w:type="paragraph" w:customStyle="1" w:styleId="24A4664F239645F5AF790663A3C7E0F0">
    <w:name w:val="24A4664F239645F5AF790663A3C7E0F0"/>
    <w:rsid w:val="00AF19DD"/>
    <w:pPr>
      <w:spacing w:after="160" w:line="259" w:lineRule="auto"/>
    </w:pPr>
  </w:style>
  <w:style w:type="paragraph" w:customStyle="1" w:styleId="8FAED9E9D52845ADB896DEE6D0B4FC2F">
    <w:name w:val="8FAED9E9D52845ADB896DEE6D0B4FC2F"/>
    <w:rsid w:val="00AF19DD"/>
    <w:pPr>
      <w:spacing w:after="160" w:line="259" w:lineRule="auto"/>
    </w:pPr>
  </w:style>
  <w:style w:type="paragraph" w:customStyle="1" w:styleId="237A8E071D08453DBBE8ECBC17B0044E">
    <w:name w:val="237A8E071D08453DBBE8ECBC17B0044E"/>
    <w:rsid w:val="00AF19DD"/>
    <w:pPr>
      <w:spacing w:after="160" w:line="259" w:lineRule="auto"/>
    </w:pPr>
  </w:style>
  <w:style w:type="paragraph" w:customStyle="1" w:styleId="D45E3EB001464EBD85B74E212572A2CC">
    <w:name w:val="D45E3EB001464EBD85B74E212572A2CC"/>
    <w:rsid w:val="00AF19DD"/>
    <w:pPr>
      <w:spacing w:after="160" w:line="259" w:lineRule="auto"/>
    </w:pPr>
  </w:style>
  <w:style w:type="paragraph" w:customStyle="1" w:styleId="5E75705F010742DDA100F2055E15DF46">
    <w:name w:val="5E75705F010742DDA100F2055E15DF46"/>
    <w:rsid w:val="00AF19DD"/>
    <w:pPr>
      <w:spacing w:after="160" w:line="259" w:lineRule="auto"/>
    </w:pPr>
  </w:style>
  <w:style w:type="paragraph" w:customStyle="1" w:styleId="AA06D7A106A5442481A6D89291EC41EA">
    <w:name w:val="AA06D7A106A5442481A6D89291EC41EA"/>
    <w:rsid w:val="00AF19DD"/>
    <w:pPr>
      <w:spacing w:after="160" w:line="259" w:lineRule="auto"/>
    </w:pPr>
  </w:style>
  <w:style w:type="paragraph" w:customStyle="1" w:styleId="07C28BF25A9C4A73BA42E98385C98960">
    <w:name w:val="07C28BF25A9C4A73BA42E98385C98960"/>
    <w:rsid w:val="00AF19DD"/>
    <w:pPr>
      <w:spacing w:after="160" w:line="259" w:lineRule="auto"/>
    </w:pPr>
  </w:style>
  <w:style w:type="paragraph" w:customStyle="1" w:styleId="39CDB4F54B46444DAACC2D3A2625C4D1">
    <w:name w:val="39CDB4F54B46444DAACC2D3A2625C4D1"/>
    <w:rsid w:val="00AF19DD"/>
    <w:pPr>
      <w:spacing w:after="160" w:line="259" w:lineRule="auto"/>
    </w:pPr>
  </w:style>
  <w:style w:type="paragraph" w:customStyle="1" w:styleId="7F1905420C5C438F8844954BB134E4A6">
    <w:name w:val="7F1905420C5C438F8844954BB134E4A6"/>
    <w:rsid w:val="00AF19DD"/>
    <w:pPr>
      <w:spacing w:after="160" w:line="259" w:lineRule="auto"/>
    </w:pPr>
  </w:style>
  <w:style w:type="paragraph" w:customStyle="1" w:styleId="319CF34CB55744EE8A1E040E5C7A572C">
    <w:name w:val="319CF34CB55744EE8A1E040E5C7A572C"/>
    <w:rsid w:val="00AF19DD"/>
    <w:pPr>
      <w:spacing w:after="160" w:line="259" w:lineRule="auto"/>
    </w:pPr>
  </w:style>
  <w:style w:type="paragraph" w:customStyle="1" w:styleId="E561FC611B664F4B832884A4D850808D">
    <w:name w:val="E561FC611B664F4B832884A4D850808D"/>
    <w:rsid w:val="00AF19DD"/>
    <w:pPr>
      <w:spacing w:after="160" w:line="259" w:lineRule="auto"/>
    </w:pPr>
  </w:style>
  <w:style w:type="paragraph" w:customStyle="1" w:styleId="75CD21F2CADB4171B35BDB699E4BC75E">
    <w:name w:val="75CD21F2CADB4171B35BDB699E4BC75E"/>
    <w:rsid w:val="00AF19DD"/>
    <w:pPr>
      <w:spacing w:after="160" w:line="259" w:lineRule="auto"/>
    </w:pPr>
  </w:style>
  <w:style w:type="paragraph" w:customStyle="1" w:styleId="B13E4173B0A2419D8588FA92B1C3BA64">
    <w:name w:val="B13E4173B0A2419D8588FA92B1C3BA64"/>
    <w:rsid w:val="00AF19DD"/>
    <w:pPr>
      <w:spacing w:after="160" w:line="259" w:lineRule="auto"/>
    </w:pPr>
  </w:style>
  <w:style w:type="paragraph" w:customStyle="1" w:styleId="531FDAEC15084054934C9FC0D8067E27">
    <w:name w:val="531FDAEC15084054934C9FC0D8067E27"/>
    <w:rsid w:val="00AF19DD"/>
    <w:pPr>
      <w:spacing w:after="160" w:line="259" w:lineRule="auto"/>
    </w:pPr>
  </w:style>
  <w:style w:type="paragraph" w:customStyle="1" w:styleId="C19D90A19ECA41EB9B51BEDE415BEF0E">
    <w:name w:val="C19D90A19ECA41EB9B51BEDE415BEF0E"/>
    <w:rsid w:val="00AF19DD"/>
    <w:pPr>
      <w:spacing w:after="160" w:line="259" w:lineRule="auto"/>
    </w:pPr>
  </w:style>
  <w:style w:type="paragraph" w:customStyle="1" w:styleId="EEFA8618D6E943CDAEBD484EB9AA00D1">
    <w:name w:val="EEFA8618D6E943CDAEBD484EB9AA00D1"/>
    <w:rsid w:val="00AF19DD"/>
    <w:pPr>
      <w:spacing w:after="160" w:line="259" w:lineRule="auto"/>
    </w:pPr>
  </w:style>
  <w:style w:type="paragraph" w:customStyle="1" w:styleId="3B7E1FD25C47428EB6195A7CD731D65F">
    <w:name w:val="3B7E1FD25C47428EB6195A7CD731D65F"/>
    <w:rsid w:val="00AF19DD"/>
    <w:pPr>
      <w:spacing w:after="160" w:line="259" w:lineRule="auto"/>
    </w:pPr>
  </w:style>
  <w:style w:type="paragraph" w:customStyle="1" w:styleId="6026A708F39746BB98E5792AC535A258">
    <w:name w:val="6026A708F39746BB98E5792AC535A258"/>
    <w:rsid w:val="00AF19DD"/>
    <w:pPr>
      <w:spacing w:after="160" w:line="259" w:lineRule="auto"/>
    </w:pPr>
  </w:style>
  <w:style w:type="paragraph" w:customStyle="1" w:styleId="E576145B44FF433FB952AFD399DE1377">
    <w:name w:val="E576145B44FF433FB952AFD399DE1377"/>
    <w:rsid w:val="00AF19DD"/>
    <w:pPr>
      <w:spacing w:after="160" w:line="259" w:lineRule="auto"/>
    </w:pPr>
  </w:style>
  <w:style w:type="paragraph" w:customStyle="1" w:styleId="BEF6BC9286EB429481E1E6A0C767FF59">
    <w:name w:val="BEF6BC9286EB429481E1E6A0C767FF59"/>
    <w:rsid w:val="00AF19DD"/>
    <w:pPr>
      <w:spacing w:after="160" w:line="259" w:lineRule="auto"/>
    </w:pPr>
  </w:style>
  <w:style w:type="paragraph" w:customStyle="1" w:styleId="8016143F02A34E458266BAA5CA734D24">
    <w:name w:val="8016143F02A34E458266BAA5CA734D24"/>
    <w:rsid w:val="00AF19DD"/>
    <w:pPr>
      <w:spacing w:after="160" w:line="259" w:lineRule="auto"/>
    </w:pPr>
  </w:style>
  <w:style w:type="paragraph" w:customStyle="1" w:styleId="C2A2AF7374DA4B21B4D8EC70A68A36EC">
    <w:name w:val="C2A2AF7374DA4B21B4D8EC70A68A36EC"/>
    <w:rsid w:val="00AF19DD"/>
    <w:pPr>
      <w:spacing w:after="160" w:line="259" w:lineRule="auto"/>
    </w:pPr>
  </w:style>
  <w:style w:type="paragraph" w:customStyle="1" w:styleId="D302FD24AB324439BA7183BE75D4E6FB">
    <w:name w:val="D302FD24AB324439BA7183BE75D4E6FB"/>
    <w:rsid w:val="00AF19DD"/>
    <w:pPr>
      <w:spacing w:after="160" w:line="259" w:lineRule="auto"/>
    </w:pPr>
  </w:style>
  <w:style w:type="paragraph" w:customStyle="1" w:styleId="CC67819FDB834ABA98868867621B247F">
    <w:name w:val="CC67819FDB834ABA98868867621B247F"/>
    <w:rsid w:val="00AF19DD"/>
    <w:pPr>
      <w:spacing w:after="160" w:line="259" w:lineRule="auto"/>
    </w:pPr>
  </w:style>
  <w:style w:type="paragraph" w:customStyle="1" w:styleId="3EA494D556CA4B13A4996F9703408486">
    <w:name w:val="3EA494D556CA4B13A4996F9703408486"/>
    <w:rsid w:val="00AF19DD"/>
    <w:pPr>
      <w:spacing w:after="160" w:line="259" w:lineRule="auto"/>
    </w:pPr>
  </w:style>
  <w:style w:type="paragraph" w:customStyle="1" w:styleId="D7EA93ED3F9541B3A342BA8802ED292B">
    <w:name w:val="D7EA93ED3F9541B3A342BA8802ED292B"/>
    <w:rsid w:val="00AF19DD"/>
    <w:pPr>
      <w:spacing w:after="160" w:line="259" w:lineRule="auto"/>
    </w:pPr>
  </w:style>
  <w:style w:type="paragraph" w:customStyle="1" w:styleId="276BA38C9E3B41F789B591604081A6E4">
    <w:name w:val="276BA38C9E3B41F789B591604081A6E4"/>
    <w:rsid w:val="00AF19DD"/>
    <w:pPr>
      <w:spacing w:after="160" w:line="259" w:lineRule="auto"/>
    </w:pPr>
  </w:style>
  <w:style w:type="paragraph" w:customStyle="1" w:styleId="A13149D42A8A4CB09FE3AC7C73D29B9C">
    <w:name w:val="A13149D42A8A4CB09FE3AC7C73D29B9C"/>
    <w:rsid w:val="00AF19DD"/>
    <w:pPr>
      <w:spacing w:after="160" w:line="259" w:lineRule="auto"/>
    </w:pPr>
  </w:style>
  <w:style w:type="paragraph" w:customStyle="1" w:styleId="EC5A85B88A02468BB3C3559CFB5889A6">
    <w:name w:val="EC5A85B88A02468BB3C3559CFB5889A6"/>
    <w:rsid w:val="00AF19DD"/>
    <w:pPr>
      <w:spacing w:after="160" w:line="259" w:lineRule="auto"/>
    </w:pPr>
  </w:style>
  <w:style w:type="paragraph" w:customStyle="1" w:styleId="775153C4E22346968141A374BD5D65F1">
    <w:name w:val="775153C4E22346968141A374BD5D65F1"/>
    <w:rsid w:val="00AF19DD"/>
    <w:pPr>
      <w:spacing w:after="160" w:line="259" w:lineRule="auto"/>
    </w:pPr>
  </w:style>
  <w:style w:type="paragraph" w:customStyle="1" w:styleId="717E130D40E5427293172AFDDADD04C7">
    <w:name w:val="717E130D40E5427293172AFDDADD04C7"/>
    <w:rsid w:val="00AF19DD"/>
    <w:pPr>
      <w:spacing w:after="160" w:line="259" w:lineRule="auto"/>
    </w:pPr>
  </w:style>
  <w:style w:type="paragraph" w:customStyle="1" w:styleId="61B7C9D34F5749A58969EFCCEB76258F">
    <w:name w:val="61B7C9D34F5749A58969EFCCEB76258F"/>
    <w:rsid w:val="00AF19DD"/>
    <w:pPr>
      <w:spacing w:after="160" w:line="259" w:lineRule="auto"/>
    </w:pPr>
  </w:style>
  <w:style w:type="paragraph" w:customStyle="1" w:styleId="B8E78D8FAF4F46F79023C91636E2B1EC">
    <w:name w:val="B8E78D8FAF4F46F79023C91636E2B1EC"/>
    <w:rsid w:val="00AF19DD"/>
    <w:pPr>
      <w:spacing w:after="160" w:line="259" w:lineRule="auto"/>
    </w:pPr>
  </w:style>
  <w:style w:type="paragraph" w:customStyle="1" w:styleId="76E353D98BE84376BE44EAA1ABFB0C5D">
    <w:name w:val="76E353D98BE84376BE44EAA1ABFB0C5D"/>
    <w:rsid w:val="00AF19DD"/>
    <w:pPr>
      <w:spacing w:after="160" w:line="259" w:lineRule="auto"/>
    </w:pPr>
  </w:style>
  <w:style w:type="paragraph" w:customStyle="1" w:styleId="B46A0069D6834A779647D9E204185A1D">
    <w:name w:val="B46A0069D6834A779647D9E204185A1D"/>
    <w:rsid w:val="00AF19DD"/>
    <w:pPr>
      <w:spacing w:after="160" w:line="259" w:lineRule="auto"/>
    </w:pPr>
  </w:style>
  <w:style w:type="paragraph" w:customStyle="1" w:styleId="82BAE00CF4584F00952D31D8E6F4224A">
    <w:name w:val="82BAE00CF4584F00952D31D8E6F4224A"/>
    <w:rsid w:val="00AF19DD"/>
    <w:pPr>
      <w:spacing w:after="160" w:line="259" w:lineRule="auto"/>
    </w:pPr>
  </w:style>
  <w:style w:type="paragraph" w:customStyle="1" w:styleId="563775F9B32D49F6A5825B7F18D8A119">
    <w:name w:val="563775F9B32D49F6A5825B7F18D8A119"/>
    <w:rsid w:val="00AF19DD"/>
    <w:pPr>
      <w:spacing w:after="160" w:line="259" w:lineRule="auto"/>
    </w:pPr>
  </w:style>
  <w:style w:type="paragraph" w:customStyle="1" w:styleId="A77FBDE4036A48E18186856F40D69B19">
    <w:name w:val="A77FBDE4036A48E18186856F40D69B19"/>
    <w:rsid w:val="00AF19DD"/>
    <w:pPr>
      <w:spacing w:after="160" w:line="259" w:lineRule="auto"/>
    </w:pPr>
  </w:style>
  <w:style w:type="paragraph" w:customStyle="1" w:styleId="EB4F3D29C91A4E4086EC1979458F2AAB">
    <w:name w:val="EB4F3D29C91A4E4086EC1979458F2AAB"/>
    <w:rsid w:val="00AF19DD"/>
    <w:pPr>
      <w:spacing w:after="160" w:line="259" w:lineRule="auto"/>
    </w:pPr>
  </w:style>
  <w:style w:type="paragraph" w:customStyle="1" w:styleId="B79B38D4872E473890B33C8694981ACB">
    <w:name w:val="B79B38D4872E473890B33C8694981ACB"/>
    <w:rsid w:val="00AF19DD"/>
    <w:pPr>
      <w:spacing w:after="160" w:line="259" w:lineRule="auto"/>
    </w:pPr>
  </w:style>
  <w:style w:type="paragraph" w:customStyle="1" w:styleId="5E7FE63CD542475783836EC79EAB1D69">
    <w:name w:val="5E7FE63CD542475783836EC79EAB1D69"/>
    <w:rsid w:val="00AF19DD"/>
    <w:pPr>
      <w:spacing w:after="160" w:line="259" w:lineRule="auto"/>
    </w:pPr>
  </w:style>
  <w:style w:type="paragraph" w:customStyle="1" w:styleId="D6070CB351144D91BE4C542250C4279C">
    <w:name w:val="D6070CB351144D91BE4C542250C4279C"/>
    <w:rsid w:val="00AF19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960A4-2B3C-4113-867C-672B886A6C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339B07A-1818-4773-B7BF-DB5DA5144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5</Pages>
  <Words>3441</Words>
  <Characters>20305</Characters>
  <CharactersWithSpaces>23699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36:00Z</dcterms:created>
  <dc:creator>Tereza Matyska Mičánková</dc:creator>
  <dc:description/>
  <dc:language>en-US</dc:language>
  <cp:lastModifiedBy>Mare Buday</cp:lastModifiedBy>
  <cp:lastPrinted>2021-07-15T18:22:00Z</cp:lastPrinted>
  <dcterms:modified xsi:type="dcterms:W3CDTF">2021-10-18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