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480"/>
        <w:ind w:left="578" w:hanging="578"/>
        <w:jc w:val="center"/>
        <w:rPr>
          <w:sz w:val="36"/>
        </w:rPr>
      </w:pPr>
      <w:r>
        <w:rPr>
          <w:sz w:val="36"/>
        </w:rPr>
        <w:t>DOTAZNÍK SPOKOJENOSTI OBJEDNATELE</w:t>
      </w:r>
    </w:p>
    <w:p>
      <w:pPr>
        <w:pStyle w:val="Heading1"/>
        <w:numPr>
          <w:ilvl w:val="0"/>
          <w:numId w:val="3"/>
        </w:numPr>
        <w:rPr/>
      </w:pPr>
      <w:r>
        <w:rPr/>
        <w:t>Informace o dodavateli, zadavateli a veřejné zakázce</w:t>
      </w:r>
    </w:p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Dodav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/ obchodní firm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605435648"/>
                <w:placeholder>
                  <w:docPart w:val="36CA2357B8DA4C41A2BFC86F52FAD09C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94177070"/>
                <w:placeholder>
                  <w:docPart w:val="4948549E02434B55A4034FADB11086AF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10961563"/>
                <w:placeholder>
                  <w:docPart w:val="19A9BB0AC2AD4AF6A34606B0AAA0F967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(dále jen „</w:t>
      </w:r>
      <w:r>
        <w:rPr>
          <w:i/>
        </w:rPr>
        <w:t>dodavatel</w:t>
      </w:r>
      <w:r>
        <w:rPr>
          <w:b w:val="false"/>
        </w:rPr>
        <w:t>“) se účastní zadávacího řízení k veřejné zakáz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47308936"/>
                <w:placeholder>
                  <w:docPart w:val="A8B8914DC301483FB2A3556762CE9B0B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b/>
              </w:rPr>
              <w:t>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60572343"/>
                <w:placeholder>
                  <w:docPart w:val="B40D2EEE59FC4C67A4BDEFB00963165C"/>
                </w:placeholder>
                <w:text/>
              </w:sdtPr>
              <w:sdtContent>
                <w:r>
                  <w:rPr/>
                  <w:t>RUK - OPP - Poradenská činnost pro oblast Evropských strukturálních a investičních fondů (ESIF) na Univerzitě Karlově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Druh výběrové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zakazky.cuni.cz/vz00005173</w:t>
              </w:r>
            </w:hyperlink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veřejná zakázka</w:t>
      </w:r>
      <w:r>
        <w:rPr>
          <w:lang w:bidi="ar-SA"/>
        </w:rPr>
        <w:t>“)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97FE36445CEF4D65A9FCAACCF5FAA1D6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68819860"/>
                <w:placeholder>
                  <w:docPart w:val="A3E4C3EF2AB345809D144575CA32FCC8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dbor projektové podpor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36282321"/>
                <w:placeholder>
                  <w:docPart w:val="635595E9AD604700BA1575670E9A2938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zadavatel</w:t>
      </w:r>
      <w:r>
        <w:rPr>
          <w:lang w:bidi="ar-SA"/>
        </w:rPr>
        <w:t>“)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Žádost o poskytnutí informací o osobě</w:t>
      </w:r>
    </w:p>
    <w:p>
      <w:pPr>
        <w:pStyle w:val="Normal"/>
        <w:rPr>
          <w:b/>
          <w:b/>
          <w:lang w:bidi="ar-SA"/>
        </w:rPr>
      </w:pPr>
      <w:r>
        <w:rPr>
          <w:lang w:bidi="ar-SA"/>
        </w:rPr>
        <w:t xml:space="preserve">Zadavatel za účelem ověření odborné úrovně shromažďuje </w:t>
      </w:r>
      <w:r>
        <w:rPr>
          <w:b/>
          <w:lang w:bidi="ar-SA"/>
        </w:rPr>
        <w:t>informace o zkušenostech osob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3"/>
        <w:gridCol w:w="5874"/>
      </w:tblGrid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28729437"/>
                <w:placeholder>
                  <w:docPart w:val="CC63B9679F814A27B7FA7FB0B52238AD"/>
                </w:placeholder>
                <w:text/>
              </w:sdtPr>
              <w:sdtContent>
                <w:r>
                  <w:rPr/>
                  <w:t>doplňte jméno a příjmení osoby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osoba</w:t>
      </w:r>
      <w:r>
        <w:rPr>
          <w:lang w:bidi="ar-SA"/>
        </w:rPr>
        <w:t xml:space="preserve">“), kterou dodavatel uvažuje na pozici </w:t>
      </w:r>
      <w:sdt>
        <w:sdtPr>
          <w:placeholder>
            <w:docPart w:val="05B9318A468D453EADEC593AC2C62D2F"/>
          </w:placeholder>
          <w:showingPlcHdr/>
          <w:dropDownList>
            <w:listItem w:displayText="Manažera týmu ESF" w:value="Manažera týmu ESF"/>
            <w:listItem w:displayText="Zástupce manažera týmu ESF" w:value="Zástupce manažera týmu ESF"/>
          </w:dropDownList>
        </w:sdtPr>
        <w:sdtContent>
          <w:r>
            <w:rPr>
              <w:lang w:bidi="ar-SA"/>
            </w:rPr>
          </w:r>
          <w:r>
            <w:rPr>
              <w:rStyle w:val="PlaceholderText"/>
              <w:shd w:fill="FFFF00" w:val="clear"/>
            </w:rPr>
            <w:t>zvolte položku</w:t>
          </w:r>
        </w:sdtContent>
      </w:sdt>
      <w:r>
        <w:rPr>
          <w:lang w:bidi="ar-SA"/>
        </w:rPr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pozice</w:t>
      </w:r>
      <w:r>
        <w:rPr>
          <w:lang w:bidi="ar-SA"/>
        </w:rPr>
        <w:t xml:space="preserve">“). Předmětem činnosti osoby na této pozici bude </w:t>
      </w:r>
      <w:sdt>
        <w:sdtPr>
          <w:id w:val="550264597"/>
          <w:placeholder>
            <w:docPart w:val="BE602EAF7FDF41C683511C8EF4C97678"/>
          </w:placeholder>
          <w:text/>
        </w:sdtPr>
        <w:sdtContent>
          <w:r>
            <w:rPr/>
            <w:t>vedení a řízení celého realizačního týmu, který se bude na realizaci výše uvedené zakázky podílet</w:t>
          </w:r>
        </w:sdtContent>
      </w:sdt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lang w:bidi="ar-SA"/>
        </w:rPr>
        <w:t>Tímto si Vás dovolujeme požádat o vyplnění níže uvedených údajů o zakázce, na které pro Vás osoba vykonávala činnost obdobnou výše popsané pozici (či obdobné), a Vaší spokojenosti s její činností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Informace o zakázce</w:t>
      </w:r>
    </w:p>
    <w:p>
      <w:pPr>
        <w:pStyle w:val="Normal"/>
        <w:keepNext w:val="true"/>
        <w:keepLines/>
        <w:rPr>
          <w:lang w:bidi="ar-SA"/>
        </w:rPr>
      </w:pPr>
      <w:r>
        <w:rPr>
          <w:lang w:bidi="ar-SA"/>
        </w:rPr>
        <w:t>Do níže zažlucených polí uveďte, prosím, požadované informace o Vaší zakázc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3"/>
        <w:gridCol w:w="5874"/>
      </w:tblGrid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356170255"/>
                <w:placeholder>
                  <w:docPart w:val="90F355709AC0465097825763CC0D57B4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143889753"/>
                <w:placeholder>
                  <w:docPart w:val="889A396493C8416395263F5C1911C417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505532622"/>
                <w:placeholder>
                  <w:docPart w:val="0896ABE0BD2D447D9C4DB5233E665986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740272283"/>
                <w:placeholder>
                  <w:docPart w:val="AC1005E2BF3E4ADD8A0ADB5B65FD0247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Kontaktní osoba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5511379"/>
                <w:placeholder>
                  <w:docPart w:val="2330C0B54BDB4857897FC0766DB962B3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453556181"/>
                <w:placeholder>
                  <w:docPart w:val="00FCEBB7356A4CC6AB4C133EE7B41B34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465436667"/>
                <w:placeholder>
                  <w:docPart w:val="28652A4B22AD48B1B0711C3497181F3A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278215496"/>
                <w:placeholder>
                  <w:docPart w:val="86B18B2B71674DF9B385FC9468E65621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 xml:space="preserve">Předmět plnění zakázky spočíval v přípravě žádosti o dotaci, která byla podána v rámci výzvy národního operačního programu Věda, výzkum a vzdělávání a to v prioritní ose 2 nebo 3 (financování z ESF) </w:t>
            </w:r>
            <w:r>
              <w:rPr>
                <w:b/>
                <w:i/>
              </w:rPr>
              <w:t>nebo</w:t>
            </w:r>
            <w:r>
              <w:rPr/>
              <w:t xml:space="preserve"> operačního programu Praha – Pól růstu, pokud v dané žádosti o dotaci byla podporována oblast vzdělávání a/nebo lidských zdrojů, </w:t>
            </w:r>
            <w:r>
              <w:rPr>
                <w:b/>
                <w:i/>
              </w:rPr>
              <w:t>nebo</w:t>
            </w:r>
            <w:r>
              <w:rPr/>
              <w:t xml:space="preserve"> operačního programu Zaměstnanost, pokud v dané žádosti o dotaci byla podporována oblast vzdělávání a/nebo lidských zdrojů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79A97F7B95C7423EB7A39C2FFB43D58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Registrační číslo žádosti o dotaci (projektu)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416420679"/>
                <w:placeholder>
                  <w:docPart w:val="C7CF50DC406A42739606433F9BC5A12D"/>
                </w:placeholder>
                <w:text/>
              </w:sdtPr>
              <w:sdtContent>
                <w:r>
                  <w:rPr/>
                  <w:t>doplňte registrační číslo žádosti o dotaci (projektu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Osoba na předmětné zakázce působila na pozici manažera týmu, zástupce manažera týmu nebo pozici obdobné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1F8447EBFE74C25ADB714C2DE8984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Osoba na předmětné zakázce působila po celou dobu její celkové realizace (tj. od začátku přípravy žádosti o dotaci až do jejího podání)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271A3ACA20BF4C9786FC3AD9B5EAD1F2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Datum podání žádosti o dotaci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>
                <w:rStyle w:val="PlaceholderText"/>
                <w:shd w:fill="FFFF00" w:val="clear"/>
              </w:rPr>
              <w:t>z</w:t>
            </w:r>
            <w:sdt>
              <w:sdtPr>
                <w:date>
                  <w:dateFormat w:val="d. M. yyyy"/>
                  <w:lid w:val="cs-CZ"/>
                  <w:storeMappedDataAs w:val="dateTime"/>
                  <w:calendar w:val="gregorian"/>
                </w:date>
                <w:id w:val="559330422"/>
                <w:placeholder>
                  <w:docPart w:val="84F1A5F289D74D66A90A438374BC7E22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volte datum</w:t>
                </w:r>
                <w:r/>
              </w:sdtContent>
            </w:sdt>
            <w:r>
              <w:rPr>
                <w:rStyle w:val="PlaceholderText"/>
                <w:shd w:fill="FFFF00" w:val="clear"/>
              </w:rPr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Pokyny k vyplnění dotazníku spokojenosti</w:t>
      </w:r>
    </w:p>
    <w:p>
      <w:pPr>
        <w:pStyle w:val="Normal"/>
        <w:rPr>
          <w:lang w:bidi="ar-SA"/>
        </w:rPr>
      </w:pPr>
      <w:r>
        <w:rPr>
          <w:lang w:bidi="ar-SA"/>
        </w:rPr>
        <w:t>K vyplnění dotazníku spokojenosti s činností osoby použijte níže uvedenou stupnici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8"/>
        <w:gridCol w:w="3318"/>
        <w:gridCol w:w="4702"/>
      </w:tblGrid>
      <w:tr>
        <w:trPr/>
        <w:tc>
          <w:tcPr>
            <w:tcW w:w="16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v bodech</w:t>
            </w:r>
          </w:p>
        </w:tc>
        <w:tc>
          <w:tcPr>
            <w:tcW w:w="33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slovy</w:t>
            </w:r>
          </w:p>
        </w:tc>
        <w:tc>
          <w:tcPr>
            <w:tcW w:w="4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důvodnění úrovně spokojenosti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5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 osoby maximálně spokojen.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neměl ve sledovaném aspektu k činnosti osoby žádné výhrady, které by dosahovaly takové závažnosti či četnosti, aby byly způsobilé spokojenost objednatele negativně ovlivnit. Činnost osoby byla příkladná a pro realizaci dalších zakázek ji lze jen doporučit. 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spokojen s výhradami.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byl v zásadě spokojen. K činnosti osoby měl ve sledovaném aspektu výhrady, které byly spíše méně závažné, ale spokojenost Objednatele ovlivnily. Činnost osoby lze hodnotit spíše pozitivně; rovněž pro realizaci dalších zakázek ji lze spíše doporučit.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3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Objednatel nebyl ve sledovaném aspektu činnosti osoby ani spokojen, ale ani nespokojen, příp. nedovede (z jakéhokoli důvodu) uvést, zda spokojen byl či nikoli. 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spokojenost s činností osoby ve sledovaném aspektu hodnotí neutrálně. S činností osoby nebyl ani spokojen, ani nespokojen, příp. nelze či nedovede potvrdit, zda byl spokojen či nespokojen. Nelze konstatovat, že by bylo možné v činnosti osoby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nespokojen.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měl ve sledovaném aspektu k činnosti osoby zásadní výhrady, a to s ohledem na jejich závažnost či četnost. Činnost osoby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Dotazník spokojenosti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Ohodnoťte Vaši spokojenost s činností osoby, a to v níže uvedených aspektech. </w:t>
      </w:r>
      <w:r>
        <w:rPr>
          <w:b/>
          <w:lang w:bidi="ar-SA"/>
        </w:rPr>
        <w:t>Stupnice bodů</w:t>
      </w:r>
      <w:r>
        <w:rPr>
          <w:lang w:bidi="ar-SA"/>
        </w:rPr>
        <w:t xml:space="preserve">, které lze udělit, je </w:t>
      </w:r>
      <w:r>
        <w:rPr>
          <w:b/>
          <w:lang w:bidi="ar-SA"/>
        </w:rPr>
        <w:t>přednastavena</w:t>
      </w:r>
      <w:r>
        <w:rPr>
          <w:lang w:bidi="ar-SA"/>
        </w:rPr>
        <w:t xml:space="preserve">, a to včetně odpovídajícího odůvodnění – </w:t>
      </w:r>
      <w:r>
        <w:rPr>
          <w:b/>
          <w:lang w:bidi="ar-SA"/>
        </w:rPr>
        <w:t>stačí zvolit</w:t>
      </w:r>
      <w:r>
        <w:rPr>
          <w:lang w:bidi="ar-SA"/>
        </w:rPr>
        <w:t xml:space="preserve"> </w:t>
      </w:r>
      <w:r>
        <w:rPr>
          <w:b/>
          <w:lang w:bidi="ar-SA"/>
        </w:rPr>
        <w:t>odpovídající možnost</w:t>
      </w:r>
      <w:r>
        <w:rPr>
          <w:lang w:bidi="ar-SA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nemáte dostatečné informace</w:t>
      </w:r>
      <w:r>
        <w:rPr>
          <w:lang w:bidi="ar-SA"/>
        </w:rPr>
        <w:t xml:space="preserve"> k ohodnocení určitého aspektu, </w:t>
      </w:r>
      <w:r>
        <w:rPr>
          <w:b/>
          <w:lang w:bidi="ar-SA"/>
        </w:rPr>
        <w:t>nastavte pole na úrovni 3 bodů</w:t>
      </w:r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ponecháte pole prázdné</w:t>
      </w:r>
      <w:r>
        <w:rPr>
          <w:lang w:bidi="ar-SA"/>
        </w:rPr>
        <w:t xml:space="preserve"> (ve znění „zvolte položku“), </w:t>
      </w:r>
      <w:r>
        <w:rPr>
          <w:b/>
          <w:lang w:bidi="ar-SA"/>
        </w:rPr>
        <w:t>bude tomuto aspektu přiděleno automaticky 1 bod</w:t>
      </w:r>
      <w:r>
        <w:rPr>
          <w:lang w:bidi="ar-SA"/>
        </w:rPr>
        <w:t>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3664"/>
        <w:gridCol w:w="4884"/>
      </w:tblGrid>
      <w:tr>
        <w:trPr/>
        <w:tc>
          <w:tcPr>
            <w:tcW w:w="963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Dotazník spokojenosti objednatele s činností osoby</w:t>
            </w:r>
          </w:p>
        </w:tc>
      </w:tr>
      <w:tr>
        <w:trPr/>
        <w:tc>
          <w:tcPr>
            <w:tcW w:w="10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Číslo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aspektu </w:t>
            </w:r>
          </w:p>
        </w:tc>
        <w:tc>
          <w:tcPr>
            <w:tcW w:w="36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spekt činnosti osoby</w:t>
            </w:r>
          </w:p>
        </w:tc>
        <w:tc>
          <w:tcPr>
            <w:tcW w:w="4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kvality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ací na přípravě žádosti o dotaci tak, aby bylo dosaženo maximální kvality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6195B30D67A842A6A6784CD012EE6A16"/>
                </w:placeholder>
                <w:showingPlcHdr/>
                <w:dropDownList>
                  <w:listItem w:displayText="5 bodů - Objednatel byl ve sledovaném aspektu činnosti osoby maximálně spokojen." w:value="5 bodů - Objednatel byl ve sledovaném aspektu činnosti osoby maximálně spokojen."/>
                  <w:listItem w:displayText="4 bodů - Objednatel byl ve sledovaném aspektu činnosti osoby spokojen s výhradami." w:value="4 bodů - Objednatel byl ve sledovaném aspektu činnosti osoby spokojen s výhradami."/>
                  <w:listItem w:displayText="3 bodů - Objednatel nebyl ve sledovaném aspektu činnosti osoby ani spokojen, ale ani nespokojen, příp. nedovede (z jakéhokoli důvodu) uvést, zda spokojen byl či nikoli." w:value="3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661212782"/>
                <w:placeholder>
                  <w:docPart w:val="B1E88ECC261E433E86DB263770F2C24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2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rizik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identifikovat, řešit a dokumentovat rizika ohrožující či způsobilá ohrozit přípravu žádosti o dotaci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8A8B61F94E0540B7A191B4E4AB31F4EC"/>
                </w:placeholder>
                <w:showingPlcHdr/>
                <w:dropDownList>
                  <w:listItem w:displayText="5 bodů - Objednatel byl ve sledovaném aspektu činnosti osoby maximálně spokojen." w:value="5 bodů - Objednatel byl ve sledovaném aspektu činnosti osoby maximálně spokojen."/>
                  <w:listItem w:displayText="4 bodů - Objednatel byl ve sledovaném aspektu činnosti osoby spokojen s výhradami." w:value="4 bodů - Objednatel byl ve sledovaném aspektu činnosti osoby spokojen s výhradami."/>
                  <w:listItem w:displayText="3 bodů - Objednatel nebyl ve sledovaném aspektu činnosti osoby ani spokojen, ale ani nespokojen, příp. nedovede (z jakéhokoli důvodu) uvést, zda spokojen byl či nikoli." w:value="3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720028118"/>
                <w:placeholder>
                  <w:docPart w:val="48BF0C89E7C8476DB531A06A179ED80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3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realizačního tým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odborně i organizačně řídit osoby podílející se na přípravě žádosti o dotaci, a to vč. poddodavatelů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EDCCF1A4362B4E11B5FE0F19D4A0F777"/>
                </w:placeholder>
                <w:showingPlcHdr/>
                <w:dropDownList>
                  <w:listItem w:displayText="5 bodů - Objednatel byl ve sledovaném aspektu činnosti osoby maximálně spokojen." w:value="5 bodů - Objednatel byl ve sledovaném aspektu činnosti osoby maximálně spokojen."/>
                  <w:listItem w:displayText="4 bodů - Objednatel byl ve sledovaném aspektu činnosti osoby spokojen s výhradami." w:value="4 bodů - Objednatel byl ve sledovaném aspektu činnosti osoby spokojen s výhradami."/>
                  <w:listItem w:displayText="3 bodů - Objednatel nebyl ve sledovaném aspektu činnosti osoby ani spokojen, ale ani nespokojen, příp. nedovede (z jakéhokoli důvodu) uvést, zda spokojen byl či nikoli." w:value="3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244880426"/>
                <w:placeholder>
                  <w:docPart w:val="0DBF2633E794458B936F3FC98D9039D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čas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ací na přípravě žádosti o dotaci tak, aby byly provedeny včas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8C540D9831A549FD8F792C2D57B7CCED"/>
                </w:placeholder>
                <w:showingPlcHdr/>
                <w:dropDownList>
                  <w:listItem w:displayText="5 bodů - Objednatel byl ve sledovaném aspektu činnosti osoby maximálně spokojen." w:value="5 bodů - Objednatel byl ve sledovaném aspektu činnosti osoby maximálně spokojen."/>
                  <w:listItem w:displayText="4 bodů - Objednatel byl ve sledovaném aspektu činnosti osoby spokojen s výhradami." w:value="4 bodů - Objednatel byl ve sledovaném aspektu činnosti osoby spokojen s výhradami."/>
                  <w:listItem w:displayText="3 bodů - Objednatel nebyl ve sledovaném aspektu činnosti osoby ani spokojen, ale ani nespokojen, příp. nedovede (z jakéhokoli důvodu) uvést, zda spokojen byl či nikoli." w:value="3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357215069"/>
                <w:placeholder>
                  <w:docPart w:val="7A8ED71EC58B431981DA0DB12D92D67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5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Komunikace s objednatelem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stručné, výstižné a pochopitelné komunikace vůči objednateli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157A44802BBF431C86B6D7337399063F"/>
                </w:placeholder>
                <w:showingPlcHdr/>
                <w:dropDownList>
                  <w:listItem w:displayText="5 bodů - Objednatel byl ve sledovaném aspektu činnosti osoby maximálně spokojen." w:value="5 bodů - Objednatel byl ve sledovaném aspektu činnosti osoby maximálně spokojen."/>
                  <w:listItem w:displayText="4 bodů - Objednatel byl ve sledovaném aspektu činnosti osoby spokojen s výhradami." w:value="4 bodů - Objednatel byl ve sledovaném aspektu činnosti osoby spokojen s výhradami."/>
                  <w:listItem w:displayText="3 bodů - Objednatel nebyl ve sledovaném aspektu činnosti osoby ani spokojen, ale ani nespokojen, příp. nedovede (z jakéhokoli důvodu) uvést, zda spokojen byl či nikoli." w:value="3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32328648"/>
                <w:placeholder>
                  <w:docPart w:val="6682BCE777C2412A89E4548F3E84B8C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6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ešení krizových situací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aktivního a rychlého řešení krizových situací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85E96A12BB74453EBDCB356FAB9A7E01"/>
                </w:placeholder>
                <w:showingPlcHdr/>
                <w:dropDownList>
                  <w:listItem w:displayText="5 bodů - Objednatel byl ve sledovaném aspektu činnosti osoby maximálně spokojen." w:value="5 bodů - Objednatel byl ve sledovaném aspektu činnosti osoby maximálně spokojen."/>
                  <w:listItem w:displayText="4 bodů - Objednatel byl ve sledovaném aspektu činnosti osoby spokojen s výhradami." w:value="4 bodů - Objednatel byl ve sledovaném aspektu činnosti osoby spokojen s výhradami."/>
                  <w:listItem w:displayText="3 bodů - Objednatel nebyl ve sledovaném aspektu činnosti osoby ani spokojen, ale ani nespokojen, příp. nedovede (z jakéhokoli důvodu) uvést, zda spokojen byl či nikoli." w:value="3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780701771"/>
                <w:placeholder>
                  <w:docPart w:val="23044D501E934E9494EDC29E0B96519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  <w:bookmarkStart w:id="0" w:name="_GoBack"/>
            <w:bookmarkEnd w:id="0"/>
          </w:p>
        </w:tc>
      </w:tr>
    </w:tbl>
    <w:p>
      <w:pPr>
        <w:pStyle w:val="Normal"/>
        <w:rPr>
          <w:lang w:bidi="ar-SA"/>
        </w:rPr>
      </w:pPr>
      <w:r>
        <w:rPr>
          <w:rFonts w:cs="Calibri" w:cstheme="minorHAnsi"/>
        </w:rPr>
        <w:t>* Odůvodnění odpovídá tabulce uvedené výše, příp. je objednatelem doplněno v poli pro poznámku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 xml:space="preserve">Kontaktní údaje osoby odpovědné za vyplnění dotazníku spokojenosti 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Vyhotovil: </w:t>
      </w:r>
      <w:sdt>
        <w:sdtPr>
          <w:id w:val="2096378427"/>
          <w:placeholder>
            <w:docPart w:val="CC1D97AA534C47AFBF1A5A07FE6473DD"/>
          </w:placeholder>
          <w:text/>
        </w:sdtPr>
        <w:sdtContent>
          <w:r>
            <w:rPr/>
            <w:t xml:space="preserve">doplňte jméno a příjmení odpovědné osoby </w:t>
          </w:r>
        </w:sdtContent>
      </w:sdt>
    </w:p>
    <w:p>
      <w:pPr>
        <w:pStyle w:val="Normal"/>
        <w:rPr>
          <w:lang w:bidi="ar-SA"/>
        </w:rPr>
      </w:pPr>
      <w:r>
        <w:rPr>
          <w:lang w:bidi="ar-SA"/>
        </w:rPr>
        <w:t>Tel.:</w:t>
      </w:r>
      <w:r>
        <w:rPr/>
        <w:t xml:space="preserve"> </w:t>
      </w:r>
      <w:sdt>
        <w:sdtPr>
          <w:id w:val="1145151042"/>
          <w:placeholder>
            <w:docPart w:val="186EDD779A324C8BB26FF82211DDA95D"/>
          </w:placeholder>
          <w:text/>
        </w:sdtPr>
        <w:sdtContent>
          <w:r>
            <w:rPr/>
            <w:t xml:space="preserve">doplňte tel. odpovědné osoby </w:t>
          </w:r>
        </w:sdtContent>
      </w:sdt>
    </w:p>
    <w:p>
      <w:pPr>
        <w:pStyle w:val="Normal"/>
        <w:spacing w:before="120" w:after="120"/>
        <w:rPr>
          <w:lang w:bidi="ar-SA"/>
        </w:rPr>
      </w:pPr>
      <w:r>
        <w:rPr>
          <w:lang w:bidi="ar-SA"/>
        </w:rPr>
        <w:t xml:space="preserve">E-mail: </w:t>
      </w:r>
      <w:sdt>
        <w:sdtPr>
          <w:id w:val="172369710"/>
          <w:placeholder>
            <w:docPart w:val="949DEB35A82F4BD99732391D95E2C1DE"/>
          </w:placeholder>
          <w:text/>
        </w:sdtPr>
        <w:sdtContent>
          <w:r>
            <w:rPr/>
            <w:t xml:space="preserve">doplňte e-mail odpovědné osoby </w:t>
          </w:r>
        </w:sdtContent>
      </w:sdt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284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5E5A32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 xml:space="preserve">- 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5E5A32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Style w:val="HeaderorfooterSpacing2pt"/>
                      </w:rPr>
                      <w:t xml:space="preserve">- 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0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46837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48739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75" w:leader="none"/>
      </w:tabs>
      <w:spacing w:before="12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b3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455506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9f5cd3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/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f5cd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5506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fb77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4e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4e6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4e6e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28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5558ab"/>
    <w:pPr>
      <w:tabs>
        <w:tab w:val="clear" w:pos="708"/>
        <w:tab w:val="left" w:pos="440" w:leader="none"/>
        <w:tab w:val="right" w:pos="8772" w:leader="dot"/>
      </w:tabs>
    </w:pPr>
    <w:rPr>
      <w:b/>
      <w:bCs/>
      <w:cap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dc2a5c"/>
    <w:pPr>
      <w:spacing w:before="120" w:after="100"/>
      <w:ind w:left="22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24e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4e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7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517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6CA2357B8DA4C41A2BFC86F52FAD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EA75-65CD-4F90-914C-B3A0A365373B}"/>
      </w:docPartPr>
      <w:docPartBody>
        <w:p w:rsidR="002D4979" w:rsidRDefault="00DB7020" w:rsidP="00DB7020">
          <w:pPr>
            <w:pStyle w:val="36CA2357B8DA4C41A2BFC86F52FAD09C20"/>
          </w:pPr>
          <w:r w:rsidRPr="008A5427">
            <w:rPr>
              <w:rStyle w:val="Zstupntext"/>
              <w:b/>
              <w:highlight w:val="yellow"/>
            </w:rPr>
            <w:t>doplňte název/obchodní firmu dodavatele</w:t>
          </w:r>
        </w:p>
      </w:docPartBody>
    </w:docPart>
    <w:docPart>
      <w:docPartPr>
        <w:name w:val="4948549E02434B55A4034FADB1108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B64C4-B468-4301-B3FF-9C468052AD31}"/>
      </w:docPartPr>
      <w:docPartBody>
        <w:p w:rsidR="002D4979" w:rsidRDefault="00DB7020" w:rsidP="00DB7020">
          <w:pPr>
            <w:pStyle w:val="4948549E02434B55A4034FADB11086AF20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19A9BB0AC2AD4AF6A34606B0AAA0F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28DBD-0B47-44E5-8947-909E117025B5}"/>
      </w:docPartPr>
      <w:docPartBody>
        <w:p w:rsidR="002D4979" w:rsidRDefault="00DB7020" w:rsidP="00DB7020">
          <w:pPr>
            <w:pStyle w:val="19A9BB0AC2AD4AF6A34606B0AAA0F96720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889A396493C8416395263F5C1911C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7CBD6-9469-4004-B781-73233114164D}"/>
      </w:docPartPr>
      <w:docPartBody>
        <w:p w:rsidR="002D4979" w:rsidRDefault="00DB7020" w:rsidP="00DB7020">
          <w:pPr>
            <w:pStyle w:val="889A396493C8416395263F5C1911C41713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0896ABE0BD2D447D9C4DB5233E665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366B-79A3-40A6-ACF8-2538F9620442}"/>
      </w:docPartPr>
      <w:docPartBody>
        <w:p w:rsidR="002D4979" w:rsidRDefault="00DB7020" w:rsidP="00DB7020">
          <w:pPr>
            <w:pStyle w:val="0896ABE0BD2D447D9C4DB5233E66598613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AC1005E2BF3E4ADD8A0ADB5B65FD0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DFBB2-00A9-4F46-A814-0784EF4C8DBD}"/>
      </w:docPartPr>
      <w:docPartBody>
        <w:p w:rsidR="002D4979" w:rsidRDefault="00DB7020" w:rsidP="00DB7020">
          <w:pPr>
            <w:pStyle w:val="AC1005E2BF3E4ADD8A0ADB5B65FD024713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2330C0B54BDB4857897FC0766DB96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CF4F2-E40A-4059-BDA0-983758142479}"/>
      </w:docPartPr>
      <w:docPartBody>
        <w:p w:rsidR="002D4979" w:rsidRDefault="00DB7020" w:rsidP="00DB7020">
          <w:pPr>
            <w:pStyle w:val="2330C0B54BDB4857897FC0766DB962B313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00FCEBB7356A4CC6AB4C133EE7B41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BE612-BB7A-49A8-9B5E-375107381F8A}"/>
      </w:docPartPr>
      <w:docPartBody>
        <w:p w:rsidR="002D4979" w:rsidRDefault="00DB7020" w:rsidP="00DB7020">
          <w:pPr>
            <w:pStyle w:val="00FCEBB7356A4CC6AB4C133EE7B41B3413"/>
          </w:pPr>
          <w:r w:rsidRPr="00CF7AAF">
            <w:rPr>
              <w:rStyle w:val="Zstupntext"/>
              <w:highlight w:val="yellow"/>
            </w:rPr>
            <w:t>doplňte název/obchodní firmu dodavatele</w:t>
          </w:r>
        </w:p>
      </w:docPartBody>
    </w:docPart>
    <w:docPart>
      <w:docPartPr>
        <w:name w:val="28652A4B22AD48B1B0711C3497181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68865-535E-4C29-86A3-ACEAAEEA7ADD}"/>
      </w:docPartPr>
      <w:docPartBody>
        <w:p w:rsidR="002D4979" w:rsidRDefault="00DB7020" w:rsidP="00DB7020">
          <w:pPr>
            <w:pStyle w:val="28652A4B22AD48B1B0711C3497181F3A13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86B18B2B71674DF9B385FC9468E65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1D520-3A9E-462D-A101-017614775ADD}"/>
      </w:docPartPr>
      <w:docPartBody>
        <w:p w:rsidR="002D4979" w:rsidRDefault="00DB7020" w:rsidP="00DB7020">
          <w:pPr>
            <w:pStyle w:val="86B18B2B71674DF9B385FC9468E6562113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90F355709AC0465097825763CC0D5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1B5D8-C9DB-4F29-AF20-C4DC75ADEE4F}"/>
      </w:docPartPr>
      <w:docPartBody>
        <w:p w:rsidR="002D4979" w:rsidRDefault="00DB7020" w:rsidP="00DB7020">
          <w:pPr>
            <w:pStyle w:val="90F355709AC0465097825763CC0D57B413"/>
          </w:pPr>
          <w:r w:rsidRPr="005A1B6C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A1F8447EBFE74C25ADB714C2DE898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A9FE8-4A5C-4BC8-9827-7AA9C6D792EA}"/>
      </w:docPartPr>
      <w:docPartBody>
        <w:p w:rsidR="002D4979" w:rsidRDefault="00DB7020" w:rsidP="00DB7020">
          <w:pPr>
            <w:pStyle w:val="A1F8447EBFE74C25ADB714C2DE89847F12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195B30D67A842A6A6784CD012EE6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0A823-137A-4292-9C91-5B1D54071F82}"/>
      </w:docPartPr>
      <w:docPartBody>
        <w:p w:rsidR="002D4979" w:rsidRDefault="00DB7020" w:rsidP="00DB7020">
          <w:pPr>
            <w:pStyle w:val="6195B30D67A842A6A6784CD012EE6A1611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C63B9679F814A27B7FA7FB0B5223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72F86-AFFD-4C3A-9765-CB0367D0E68B}"/>
      </w:docPartPr>
      <w:docPartBody>
        <w:p w:rsidR="002D4979" w:rsidRDefault="00DB7020" w:rsidP="00DB7020">
          <w:pPr>
            <w:pStyle w:val="CC63B9679F814A27B7FA7FB0B52238AD11"/>
          </w:pPr>
          <w:r w:rsidRPr="003E2EF3">
            <w:rPr>
              <w:rStyle w:val="Zstupntext"/>
              <w:highlight w:val="yellow"/>
            </w:rPr>
            <w:t xml:space="preserve">doplňte </w:t>
          </w:r>
          <w:r w:rsidRPr="00AF0C3F">
            <w:rPr>
              <w:rStyle w:val="Zstupntext"/>
              <w:highlight w:val="yellow"/>
            </w:rPr>
            <w:t>jméno a příjmení osoby</w:t>
          </w:r>
        </w:p>
      </w:docPartBody>
    </w:docPart>
    <w:docPart>
      <w:docPartPr>
        <w:name w:val="BE602EAF7FDF41C683511C8EF4C976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6FEEF-5BB9-452A-B47C-894A6FE71320}"/>
      </w:docPartPr>
      <w:docPartBody>
        <w:p w:rsidR="002D4979" w:rsidRDefault="004A2CAB" w:rsidP="004A2CAB">
          <w:pPr>
            <w:pStyle w:val="BE602EAF7FDF41C683511C8EF4C976789"/>
          </w:pPr>
          <w:r w:rsidRPr="00D3773B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 xml:space="preserve">popis </w:t>
          </w:r>
          <w:r w:rsidRPr="00D3773B">
            <w:rPr>
              <w:rStyle w:val="Zstupntext"/>
              <w:highlight w:val="green"/>
            </w:rPr>
            <w:t xml:space="preserve">požadované </w:t>
          </w:r>
          <w:r>
            <w:rPr>
              <w:rStyle w:val="Zstupntext"/>
              <w:highlight w:val="green"/>
            </w:rPr>
            <w:t>činnosti</w:t>
          </w:r>
        </w:p>
      </w:docPartBody>
    </w:docPart>
    <w:docPart>
      <w:docPartPr>
        <w:name w:val="79A97F7B95C7423EB7A39C2FFB43D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1ED953-A63D-4DE0-8FDC-571382D2240E}"/>
      </w:docPartPr>
      <w:docPartBody>
        <w:p w:rsidR="002D4979" w:rsidRDefault="00DB7020" w:rsidP="00DB7020">
          <w:pPr>
            <w:pStyle w:val="79A97F7B95C7423EB7A39C2FFB43D58410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84F1A5F289D74D66A90A438374BC7E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9F656B-940B-45BE-A950-AB829AED87EA}"/>
      </w:docPartPr>
      <w:docPartBody>
        <w:p w:rsidR="002D4979" w:rsidRDefault="00DB7020" w:rsidP="00DB7020">
          <w:pPr>
            <w:pStyle w:val="84F1A5F289D74D66A90A438374BC7E229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 xml:space="preserve">volte </w:t>
          </w:r>
          <w:r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CC1D97AA534C47AFBF1A5A07FE647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AA135-3EE2-4E69-B7F5-A72C242A8F07}"/>
      </w:docPartPr>
      <w:docPartBody>
        <w:p w:rsidR="002D4979" w:rsidRDefault="00DB7020" w:rsidP="00DB7020">
          <w:pPr>
            <w:pStyle w:val="CC1D97AA534C47AFBF1A5A07FE6473DD8"/>
          </w:pPr>
          <w:r w:rsidRPr="00FA75D9">
            <w:rPr>
              <w:rStyle w:val="Zstupntext"/>
              <w:highlight w:val="yellow"/>
            </w:rPr>
            <w:t>doplňte jméno a příjmení</w:t>
          </w:r>
          <w:r>
            <w:rPr>
              <w:rStyle w:val="Zstupntext"/>
              <w:highlight w:val="yellow"/>
            </w:rPr>
            <w:t xml:space="preserve"> 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B1E88ECC261E433E86DB263770F2C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1AC89-7F26-4F91-A27B-5BA3108E8EF5}"/>
      </w:docPartPr>
      <w:docPartBody>
        <w:p w:rsidR="002D4979" w:rsidRDefault="00DB7020" w:rsidP="00DB7020">
          <w:pPr>
            <w:pStyle w:val="B1E88ECC261E433E86DB263770F2C24C4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48BF0C89E7C8476DB531A06A179ED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62B4C-79F0-426C-B340-47F4AC2B2ACB}"/>
      </w:docPartPr>
      <w:docPartBody>
        <w:p w:rsidR="002D4979" w:rsidRDefault="00DB7020" w:rsidP="00DB7020">
          <w:pPr>
            <w:pStyle w:val="48BF0C89E7C8476DB531A06A179ED80D3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0DBF2633E794458B936F3FC98D903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2A701E-3779-4B07-A4B6-CDBF716D6832}"/>
      </w:docPartPr>
      <w:docPartBody>
        <w:p w:rsidR="002D4979" w:rsidRDefault="00DB7020" w:rsidP="00DB7020">
          <w:pPr>
            <w:pStyle w:val="0DBF2633E794458B936F3FC98D9039D63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A8ED71EC58B431981DA0DB12D92D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DE83B-4CC8-430A-8CCA-7116974B51EB}"/>
      </w:docPartPr>
      <w:docPartBody>
        <w:p w:rsidR="002D4979" w:rsidRDefault="00DB7020" w:rsidP="00DB7020">
          <w:pPr>
            <w:pStyle w:val="7A8ED71EC58B431981DA0DB12D92D6773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86EDD779A324C8BB26FF82211DDA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9133E-CD47-4D68-B104-D822A1963C04}"/>
      </w:docPartPr>
      <w:docPartBody>
        <w:p w:rsidR="002D4979" w:rsidRDefault="00DB7020" w:rsidP="00DB7020">
          <w:pPr>
            <w:pStyle w:val="186EDD779A324C8BB26FF82211DDA95D3"/>
          </w:pPr>
          <w:r w:rsidRPr="00FA75D9">
            <w:rPr>
              <w:rStyle w:val="Zstupntext"/>
              <w:highlight w:val="yellow"/>
            </w:rPr>
            <w:t>doplňte tel</w:t>
          </w:r>
          <w:r>
            <w:rPr>
              <w:rStyle w:val="Zstupntext"/>
              <w:highlight w:val="yellow"/>
            </w:rPr>
            <w:t>.</w:t>
          </w:r>
          <w:r w:rsidRPr="00FA75D9">
            <w:rPr>
              <w:rStyle w:val="Zstupntext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49DEB35A82F4BD99732391D95E2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8F0FC-D21A-4D6D-8F83-0B98C38466EC}"/>
      </w:docPartPr>
      <w:docPartBody>
        <w:p w:rsidR="002D4979" w:rsidRDefault="00DB7020" w:rsidP="00DB7020">
          <w:pPr>
            <w:pStyle w:val="949DEB35A82F4BD99732391D95E2C1DE3"/>
          </w:pPr>
          <w:r w:rsidRPr="00FA75D9">
            <w:rPr>
              <w:rStyle w:val="Zstupntext"/>
              <w:highlight w:val="yellow"/>
            </w:rPr>
            <w:t xml:space="preserve">doplňte e-mail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05B9318A468D453EADEC593AC2C62D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9C8D7C-4522-46A2-AC4F-8B91EF2BBE31}"/>
      </w:docPartPr>
      <w:docPartBody>
        <w:p w:rsidR="00180962" w:rsidRDefault="00DB7020" w:rsidP="00DB7020">
          <w:pPr>
            <w:pStyle w:val="05B9318A468D453EADEC593AC2C62D2F2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7CF50DC406A42739606433F9BC5A1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40618-044C-4C4F-A58E-9C163E3B7EE2}"/>
      </w:docPartPr>
      <w:docPartBody>
        <w:p w:rsidR="00180962" w:rsidRDefault="00DB7020" w:rsidP="00DB7020">
          <w:pPr>
            <w:pStyle w:val="C7CF50DC406A42739606433F9BC5A12D2"/>
          </w:pPr>
          <w:r w:rsidRPr="008A5427">
            <w:rPr>
              <w:rStyle w:val="Zstupntext"/>
              <w:highlight w:val="yellow"/>
            </w:rPr>
            <w:t xml:space="preserve">doplňte </w:t>
          </w:r>
          <w:r w:rsidRPr="00C54457">
            <w:rPr>
              <w:rStyle w:val="Zstupntext"/>
              <w:highlight w:val="yellow"/>
            </w:rPr>
            <w:t>registrační číslo žádosti o dotaci (projektu)</w:t>
          </w:r>
        </w:p>
      </w:docPartBody>
    </w:docPart>
    <w:docPart>
      <w:docPartPr>
        <w:name w:val="271A3ACA20BF4C9786FC3AD9B5EAD1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89837-E5E9-44D3-BF00-FD825913873F}"/>
      </w:docPartPr>
      <w:docPartBody>
        <w:p w:rsidR="00180962" w:rsidRDefault="00DB7020" w:rsidP="00DB7020">
          <w:pPr>
            <w:pStyle w:val="271A3ACA20BF4C9786FC3AD9B5EAD1F21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23044D501E934E9494EDC29E0B965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A76E1-D5F9-43B8-B041-CCDA33DFFDED}"/>
      </w:docPartPr>
      <w:docPartBody>
        <w:p w:rsidR="00180962" w:rsidRDefault="00DB7020" w:rsidP="00DB7020">
          <w:pPr>
            <w:pStyle w:val="23044D501E934E9494EDC29E0B96519A1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6682BCE777C2412A89E4548F3E84B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E71AA-8F96-4B5C-B0AE-06E923AB37B7}"/>
      </w:docPartPr>
      <w:docPartBody>
        <w:p w:rsidR="00180962" w:rsidRDefault="00DB7020" w:rsidP="00DB7020">
          <w:pPr>
            <w:pStyle w:val="6682BCE777C2412A89E4548F3E84B8CD1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97FE36445CEF4D65A9FCAACCF5FAA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905D7-FE19-4053-B448-045F5490AF24}"/>
      </w:docPartPr>
      <w:docPartBody>
        <w:p w:rsidR="00180962" w:rsidRDefault="00180962" w:rsidP="00180962">
          <w:pPr>
            <w:pStyle w:val="97FE36445CEF4D65A9FCAACCF5FAA1D6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3E4C3EF2AB345809D144575CA32FC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35E54D-83C3-4829-A45E-EE775A328DDF}"/>
      </w:docPartPr>
      <w:docPartBody>
        <w:p w:rsidR="00180962" w:rsidRDefault="00180962" w:rsidP="00180962">
          <w:pPr>
            <w:pStyle w:val="A3E4C3EF2AB345809D144575CA32FCC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635595E9AD604700BA1575670E9A29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E6544E-906C-4FAA-93DE-4915CC4A84D9}"/>
      </w:docPartPr>
      <w:docPartBody>
        <w:p w:rsidR="00180962" w:rsidRDefault="00180962" w:rsidP="00180962">
          <w:pPr>
            <w:pStyle w:val="635595E9AD604700BA1575670E9A293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A8B8914DC301483FB2A3556762CE9B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EFD6BE-9390-409C-872F-9749B80ACC06}"/>
      </w:docPartPr>
      <w:docPartBody>
        <w:p w:rsidR="0068562A" w:rsidRDefault="00180962" w:rsidP="00180962">
          <w:pPr>
            <w:pStyle w:val="A8B8914DC301483FB2A3556762CE9B0B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B40D2EEE59FC4C67A4BDEFB009631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3495A-3892-414D-B4DE-5783EC321655}"/>
      </w:docPartPr>
      <w:docPartBody>
        <w:p w:rsidR="0068562A" w:rsidRDefault="00180962" w:rsidP="00180962">
          <w:pPr>
            <w:pStyle w:val="B40D2EEE59FC4C67A4BDEFB00963165C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B7CBCED6682045BCBB92B488A34A2B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3835A0-574C-414F-8C4B-34E22754426E}"/>
      </w:docPartPr>
      <w:docPartBody>
        <w:p w:rsidR="0068562A" w:rsidRDefault="00180962" w:rsidP="00180962">
          <w:pPr>
            <w:pStyle w:val="B7CBCED6682045BCBB92B488A34A2B25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8A8B61F94E0540B7A191B4E4AB31F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31DF9-20C2-45C1-84BC-7E341DFE7F2C}"/>
      </w:docPartPr>
      <w:docPartBody>
        <w:p w:rsidR="00000000" w:rsidRDefault="00DB7020" w:rsidP="00DB7020">
          <w:pPr>
            <w:pStyle w:val="8A8B61F94E0540B7A191B4E4AB31F4EC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EDCCF1A4362B4E11B5FE0F19D4A0F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8A3EA-4D03-4319-8E83-B71CA3083E58}"/>
      </w:docPartPr>
      <w:docPartBody>
        <w:p w:rsidR="00000000" w:rsidRDefault="00DB7020" w:rsidP="00DB7020">
          <w:pPr>
            <w:pStyle w:val="EDCCF1A4362B4E11B5FE0F19D4A0F777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8C540D9831A549FD8F792C2D57B7CC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4B0BE1-68BB-455E-8C6D-1B961E95821F}"/>
      </w:docPartPr>
      <w:docPartBody>
        <w:p w:rsidR="00000000" w:rsidRDefault="00DB7020" w:rsidP="00DB7020">
          <w:pPr>
            <w:pStyle w:val="8C540D9831A549FD8F792C2D57B7CCED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157A44802BBF431C86B6D733739906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33551-77E5-4ABB-A9E9-FCFAA2CF631A}"/>
      </w:docPartPr>
      <w:docPartBody>
        <w:p w:rsidR="00000000" w:rsidRDefault="00DB7020" w:rsidP="00DB7020">
          <w:pPr>
            <w:pStyle w:val="157A44802BBF431C86B6D7337399063F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85E96A12BB74453EBDCB356FAB9A7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7F41C-D193-497D-ABC1-66CA1E8FA886}"/>
      </w:docPartPr>
      <w:docPartBody>
        <w:p w:rsidR="00000000" w:rsidRDefault="00DB7020" w:rsidP="00DB7020">
          <w:pPr>
            <w:pStyle w:val="85E96A12BB74453EBDCB356FAB9A7E01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180962"/>
    <w:rsid w:val="002A49AC"/>
    <w:rsid w:val="002D4979"/>
    <w:rsid w:val="003A1148"/>
    <w:rsid w:val="004049C0"/>
    <w:rsid w:val="004A2CAB"/>
    <w:rsid w:val="0068562A"/>
    <w:rsid w:val="00BD5156"/>
    <w:rsid w:val="00BF28A9"/>
    <w:rsid w:val="00C5091E"/>
    <w:rsid w:val="00DB7020"/>
    <w:rsid w:val="00F1007C"/>
    <w:rsid w:val="00F431D8"/>
    <w:rsid w:val="00FC54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B7020"/>
    <w:rPr>
      <w:color w:val="808080"/>
    </w:rPr>
  </w:style>
  <w:style w:type="paragraph" w:customStyle="1" w:styleId="E6D016EFA9FA408C85D61E2F5C7259F3">
    <w:name w:val="E6D016EFA9FA408C85D61E2F5C7259F3"/>
    <w:rsid w:val="002A49AC"/>
    <w:pPr>
      <w:keepNext/>
      <w:keepLines/>
      <w:widowControl w:val="0"/>
      <w:spacing w:before="200" w:after="0" w:line="240" w:lineRule="auto"/>
      <w:outlineLvl w:val="1"/>
    </w:pPr>
    <w:rPr>
      <w:rFonts w:asciiTheme="majorHAnsi" w:eastAsiaTheme="majorEastAsia" w:hAnsiTheme="majorHAnsi" w:cstheme="majorBidi"/>
      <w:b/>
      <w:bCs/>
      <w:color w:val="5B9BD5" w:themeColor="accent1"/>
      <w:sz w:val="26"/>
      <w:szCs w:val="26"/>
      <w:lang w:bidi="cs-CZ"/>
    </w:rPr>
  </w:style>
  <w:style w:type="paragraph" w:customStyle="1" w:styleId="7948244E48814380B208A8472F041FBD">
    <w:name w:val="7948244E48814380B208A8472F041FBD"/>
    <w:rsid w:val="002A49AC"/>
    <w:pPr>
      <w:keepNext/>
      <w:keepLines/>
      <w:widowControl w:val="0"/>
      <w:spacing w:before="200" w:after="0" w:line="240" w:lineRule="auto"/>
      <w:outlineLvl w:val="1"/>
    </w:pPr>
    <w:rPr>
      <w:rFonts w:asciiTheme="majorHAnsi" w:eastAsiaTheme="majorEastAsia" w:hAnsiTheme="majorHAnsi" w:cstheme="majorBidi"/>
      <w:b/>
      <w:bCs/>
      <w:color w:val="5B9BD5" w:themeColor="accent1"/>
      <w:sz w:val="26"/>
      <w:szCs w:val="26"/>
      <w:lang w:bidi="cs-CZ"/>
    </w:rPr>
  </w:style>
  <w:style w:type="paragraph" w:customStyle="1" w:styleId="9FE0E982EC114416A0899FAE92EA76BB">
    <w:name w:val="9FE0E982EC114416A0899FAE92EA76BB"/>
    <w:rsid w:val="002A49AC"/>
  </w:style>
  <w:style w:type="paragraph" w:customStyle="1" w:styleId="36AB56A1A0F74F88B4A6A1A29A8EF54F">
    <w:name w:val="36AB56A1A0F74F88B4A6A1A29A8EF54F"/>
    <w:rsid w:val="002A49AC"/>
  </w:style>
  <w:style w:type="paragraph" w:customStyle="1" w:styleId="F3C8B6BA55A5486D9DD435DD137BC11B">
    <w:name w:val="F3C8B6BA55A5486D9DD435DD137BC11B"/>
    <w:rsid w:val="002A49AC"/>
  </w:style>
  <w:style w:type="paragraph" w:customStyle="1" w:styleId="21D4C5F383DC410A90AFD7D760639CE3">
    <w:name w:val="21D4C5F383DC410A90AFD7D760639CE3"/>
    <w:rsid w:val="002A49AC"/>
  </w:style>
  <w:style w:type="paragraph" w:customStyle="1" w:styleId="08C5984AE2AF422683CBC324E4D1D682">
    <w:name w:val="08C5984AE2AF422683CBC324E4D1D682"/>
    <w:rsid w:val="002A49AC"/>
  </w:style>
  <w:style w:type="paragraph" w:customStyle="1" w:styleId="06E0F08C76CD4830BFE954EB80A6B1A3">
    <w:name w:val="06E0F08C76CD4830BFE954EB80A6B1A3"/>
    <w:rsid w:val="002A49AC"/>
  </w:style>
  <w:style w:type="paragraph" w:customStyle="1" w:styleId="5CC309B2B4534FDDB2623F48144A9B5B">
    <w:name w:val="5CC309B2B4534FDDB2623F48144A9B5B"/>
    <w:rsid w:val="002A49AC"/>
  </w:style>
  <w:style w:type="paragraph" w:customStyle="1" w:styleId="DB301974B96E447C819DDB7CEECF316F">
    <w:name w:val="DB301974B96E447C819DDB7CEECF316F"/>
    <w:rsid w:val="002A49AC"/>
  </w:style>
  <w:style w:type="paragraph" w:customStyle="1" w:styleId="DF29EFB28F9A4518955295102AE98ACF">
    <w:name w:val="DF29EFB28F9A4518955295102AE98ACF"/>
    <w:rsid w:val="002A49AC"/>
  </w:style>
  <w:style w:type="paragraph" w:customStyle="1" w:styleId="ADC9E1A63F494D259D80AE53132598AF">
    <w:name w:val="ADC9E1A63F494D259D80AE53132598AF"/>
    <w:rsid w:val="002A49AC"/>
  </w:style>
  <w:style w:type="paragraph" w:customStyle="1" w:styleId="F8554171AADF4366B0EF4815B6335B6E">
    <w:name w:val="F8554171AADF4366B0EF4815B6335B6E"/>
    <w:rsid w:val="002A49AC"/>
  </w:style>
  <w:style w:type="paragraph" w:customStyle="1" w:styleId="DB301974B96E447C819DDB7CEECF316F1">
    <w:name w:val="DB301974B96E447C819DDB7CEECF316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1">
    <w:name w:val="DF29EFB28F9A4518955295102AE98AC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1">
    <w:name w:val="9FE0E982EC114416A0899FAE92EA76B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1">
    <w:name w:val="36AB56A1A0F74F88B4A6A1A29A8EF54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1">
    <w:name w:val="F3C8B6BA55A5486D9DD435DD137BC11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1">
    <w:name w:val="21D4C5F383DC410A90AFD7D760639CE3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1">
    <w:name w:val="08C5984AE2AF422683CBC324E4D1D682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1">
    <w:name w:val="5CC309B2B4534FDDB2623F48144A9B5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1">
    <w:name w:val="F8554171AADF4366B0EF4815B6335B6E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">
    <w:name w:val="09F2619F8AF24C758C58EFD7D577B94F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2">
    <w:name w:val="DB301974B96E447C819DDB7CEECF316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2">
    <w:name w:val="DF29EFB28F9A4518955295102AE98AC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2">
    <w:name w:val="9FE0E982EC114416A0899FAE92EA76B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2">
    <w:name w:val="36AB56A1A0F74F88B4A6A1A29A8EF54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2">
    <w:name w:val="F3C8B6BA55A5486D9DD435DD137BC11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2">
    <w:name w:val="21D4C5F383DC410A90AFD7D760639CE3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2">
    <w:name w:val="08C5984AE2AF422683CBC324E4D1D682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2">
    <w:name w:val="5CC309B2B4534FDDB2623F48144A9B5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2">
    <w:name w:val="F8554171AADF4366B0EF4815B6335B6E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">
    <w:name w:val="09BC93BED5004B5B8FF68012D3D9435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1">
    <w:name w:val="09F2619F8AF24C758C58EFD7D577B94F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3">
    <w:name w:val="DB301974B96E447C819DDB7CEECF316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3">
    <w:name w:val="DF29EFB28F9A4518955295102AE98AC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3">
    <w:name w:val="9FE0E982EC114416A0899FAE92EA76B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3">
    <w:name w:val="36AB56A1A0F74F88B4A6A1A29A8EF54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3">
    <w:name w:val="F3C8B6BA55A5486D9DD435DD137BC11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3">
    <w:name w:val="21D4C5F383DC410A90AFD7D760639CE3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3">
    <w:name w:val="08C5984AE2AF422683CBC324E4D1D682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3">
    <w:name w:val="5CC309B2B4534FDDB2623F48144A9B5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3">
    <w:name w:val="F8554171AADF4366B0EF4815B6335B6E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1">
    <w:name w:val="09BC93BED5004B5B8FF68012D3D94351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2">
    <w:name w:val="09F2619F8AF24C758C58EFD7D577B94F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4">
    <w:name w:val="DB301974B96E447C819DDB7CEECF316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4">
    <w:name w:val="DF29EFB28F9A4518955295102AE98AC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4">
    <w:name w:val="9FE0E982EC114416A0899FAE92EA76B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4">
    <w:name w:val="36AB56A1A0F74F88B4A6A1A29A8EF54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4">
    <w:name w:val="F3C8B6BA55A5486D9DD435DD137BC11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4">
    <w:name w:val="21D4C5F383DC410A90AFD7D760639CE3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4">
    <w:name w:val="08C5984AE2AF422683CBC324E4D1D682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4">
    <w:name w:val="5CC309B2B4534FDDB2623F48144A9B5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4">
    <w:name w:val="F8554171AADF4366B0EF4815B6335B6E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2">
    <w:name w:val="09BC93BED5004B5B8FF68012D3D94351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">
    <w:name w:val="C2DA13A0EE0B4CAB8924F7B5286EB58B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3">
    <w:name w:val="09F2619F8AF24C758C58EFD7D577B94F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667B3060AB343EA913135C2695C7867">
    <w:name w:val="C667B3060AB343EA913135C2695C7867"/>
    <w:rsid w:val="002A49AC"/>
  </w:style>
  <w:style w:type="paragraph" w:customStyle="1" w:styleId="DB301974B96E447C819DDB7CEECF316F5">
    <w:name w:val="DB301974B96E447C819DDB7CEECF316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5">
    <w:name w:val="DF29EFB28F9A4518955295102AE98AC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5">
    <w:name w:val="9FE0E982EC114416A0899FAE92EA76B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5">
    <w:name w:val="36AB56A1A0F74F88B4A6A1A29A8EF54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5">
    <w:name w:val="F3C8B6BA55A5486D9DD435DD137BC11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5">
    <w:name w:val="21D4C5F383DC410A90AFD7D760639CE3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5">
    <w:name w:val="08C5984AE2AF422683CBC324E4D1D682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5">
    <w:name w:val="5CC309B2B4534FDDB2623F48144A9B5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5">
    <w:name w:val="F8554171AADF4366B0EF4815B6335B6E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3">
    <w:name w:val="09BC93BED5004B5B8FF68012D3D94351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1">
    <w:name w:val="C2DA13A0EE0B4CAB8924F7B5286EB58B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4">
    <w:name w:val="09F2619F8AF24C758C58EFD7D577B94F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667B3060AB343EA913135C2695C78671">
    <w:name w:val="C667B3060AB343EA913135C2695C7867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6">
    <w:name w:val="DB301974B96E447C819DDB7CEECF316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6">
    <w:name w:val="DF29EFB28F9A4518955295102AE98AC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6">
    <w:name w:val="9FE0E982EC114416A0899FAE92EA76B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6">
    <w:name w:val="36AB56A1A0F74F88B4A6A1A29A8EF54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6">
    <w:name w:val="F3C8B6BA55A5486D9DD435DD137BC11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6">
    <w:name w:val="21D4C5F383DC410A90AFD7D760639CE3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6">
    <w:name w:val="08C5984AE2AF422683CBC324E4D1D682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6">
    <w:name w:val="5CC309B2B4534FDDB2623F48144A9B5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6">
    <w:name w:val="F8554171AADF4366B0EF4815B6335B6E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4">
    <w:name w:val="09BC93BED5004B5B8FF68012D3D94351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2">
    <w:name w:val="C2DA13A0EE0B4CAB8924F7B5286EB58B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5">
    <w:name w:val="09F2619F8AF24C758C58EFD7D577B94F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">
    <w:name w:val="B3999AD7B1F24115B533E857D069A30B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7">
    <w:name w:val="DB301974B96E447C819DDB7CEECF316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7">
    <w:name w:val="DF29EFB28F9A4518955295102AE98AC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7">
    <w:name w:val="9FE0E982EC114416A0899FAE92EA76B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7">
    <w:name w:val="36AB56A1A0F74F88B4A6A1A29A8EF54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7">
    <w:name w:val="F3C8B6BA55A5486D9DD435DD137BC11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7">
    <w:name w:val="21D4C5F383DC410A90AFD7D760639CE3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7">
    <w:name w:val="08C5984AE2AF422683CBC324E4D1D682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7">
    <w:name w:val="5CC309B2B4534FDDB2623F48144A9B5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7">
    <w:name w:val="F8554171AADF4366B0EF4815B6335B6E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5">
    <w:name w:val="09BC93BED5004B5B8FF68012D3D94351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3">
    <w:name w:val="C2DA13A0EE0B4CAB8924F7B5286EB58B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6">
    <w:name w:val="09F2619F8AF24C758C58EFD7D577B94F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1">
    <w:name w:val="B3999AD7B1F24115B533E857D069A30B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8">
    <w:name w:val="DB301974B96E447C819DDB7CEECF316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8">
    <w:name w:val="DF29EFB28F9A4518955295102AE98AC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8">
    <w:name w:val="9FE0E982EC114416A0899FAE92EA76B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8">
    <w:name w:val="36AB56A1A0F74F88B4A6A1A29A8EF54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8">
    <w:name w:val="F3C8B6BA55A5486D9DD435DD137BC11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8">
    <w:name w:val="21D4C5F383DC410A90AFD7D760639CE3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8">
    <w:name w:val="08C5984AE2AF422683CBC324E4D1D682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8">
    <w:name w:val="5CC309B2B4534FDDB2623F48144A9B5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8">
    <w:name w:val="F8554171AADF4366B0EF4815B6335B6E8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6">
    <w:name w:val="09BC93BED5004B5B8FF68012D3D94351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4">
    <w:name w:val="C2DA13A0EE0B4CAB8924F7B5286EB58B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7">
    <w:name w:val="09F2619F8AF24C758C58EFD7D577B94F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2">
    <w:name w:val="B3999AD7B1F24115B533E857D069A30B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9">
    <w:name w:val="DB301974B96E447C819DDB7CEECF316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9">
    <w:name w:val="DF29EFB28F9A4518955295102AE98AC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9">
    <w:name w:val="9FE0E982EC114416A0899FAE92EA76B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9">
    <w:name w:val="36AB56A1A0F74F88B4A6A1A29A8EF54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9">
    <w:name w:val="F3C8B6BA55A5486D9DD435DD137BC11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9">
    <w:name w:val="21D4C5F383DC410A90AFD7D760639CE3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9">
    <w:name w:val="08C5984AE2AF422683CBC324E4D1D682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9">
    <w:name w:val="5CC309B2B4534FDDB2623F48144A9B5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9">
    <w:name w:val="F8554171AADF4366B0EF4815B6335B6E9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7">
    <w:name w:val="09BC93BED5004B5B8FF68012D3D94351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5">
    <w:name w:val="C2DA13A0EE0B4CAB8924F7B5286EB58B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8">
    <w:name w:val="09F2619F8AF24C758C58EFD7D577B94F8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3">
    <w:name w:val="B3999AD7B1F24115B533E857D069A30B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E469095D34B646AE834649236D9DE6CA">
    <w:name w:val="E469095D34B646AE834649236D9DE6CA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3CB68A191D742789ECF074F22340872">
    <w:name w:val="03CB68A191D742789ECF074F22340872"/>
    <w:rsid w:val="002A49AC"/>
  </w:style>
  <w:style w:type="paragraph" w:customStyle="1" w:styleId="DB301974B96E447C819DDB7CEECF316F10">
    <w:name w:val="DB301974B96E447C819DDB7CEECF316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0">
    <w:name w:val="DF29EFB28F9A4518955295102AE98AC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0">
    <w:name w:val="9FE0E982EC114416A0899FAE92EA76B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0">
    <w:name w:val="36AB56A1A0F74F88B4A6A1A29A8EF54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0">
    <w:name w:val="F3C8B6BA55A5486D9DD435DD137BC11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0">
    <w:name w:val="21D4C5F383DC410A90AFD7D760639CE3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0">
    <w:name w:val="08C5984AE2AF422683CBC324E4D1D682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0">
    <w:name w:val="5CC309B2B4534FDDB2623F48144A9B5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0">
    <w:name w:val="F8554171AADF4366B0EF4815B6335B6E10"/>
    <w:rsid w:val="002A49AC"/>
    <w:pPr>
      <w:keepNext/>
      <w:numPr>
        <w:numId w:val="1"/>
      </w:numPr>
      <w:spacing w:before="240" w:after="200" w:line="276" w:lineRule="auto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">
    <w:name w:val="A0461AB5C314421996D30A21492AA88D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8">
    <w:name w:val="09BC93BED5004B5B8FF68012D3D943518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6">
    <w:name w:val="C2DA13A0EE0B4CAB8924F7B5286EB58B6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9">
    <w:name w:val="09F2619F8AF24C758C58EFD7D577B94F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4">
    <w:name w:val="B3999AD7B1F24115B533E857D069A30B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">
    <w:name w:val="E469095D34B646AE834649236D9DE6CA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1">
    <w:name w:val="03CB68A191D742789ECF074F22340872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11">
    <w:name w:val="DB301974B96E447C819DDB7CEECF316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1">
    <w:name w:val="DF29EFB28F9A4518955295102AE98AC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1">
    <w:name w:val="9FE0E982EC114416A0899FAE92EA76B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1">
    <w:name w:val="36AB56A1A0F74F88B4A6A1A29A8EF54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1">
    <w:name w:val="F3C8B6BA55A5486D9DD435DD137BC11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1">
    <w:name w:val="21D4C5F383DC410A90AFD7D760639CE3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1">
    <w:name w:val="08C5984AE2AF422683CBC324E4D1D682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1">
    <w:name w:val="5CC309B2B4534FDDB2623F48144A9B5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1">
    <w:name w:val="F8554171AADF4366B0EF4815B6335B6E1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">
    <w:name w:val="A0461AB5C314421996D30A21492AA88D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9">
    <w:name w:val="09BC93BED5004B5B8FF68012D3D94351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7">
    <w:name w:val="C2DA13A0EE0B4CAB8924F7B5286EB58B7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0">
    <w:name w:val="09F2619F8AF24C758C58EFD7D577B94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5">
    <w:name w:val="B3999AD7B1F24115B533E857D069A30B5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">
    <w:name w:val="E469095D34B646AE834649236D9DE6CA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2">
    <w:name w:val="03CB68A191D742789ECF074F22340872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">
    <w:name w:val="9986FF8A96A74397AE303079647455A5"/>
    <w:rsid w:val="002A49AC"/>
  </w:style>
  <w:style w:type="paragraph" w:customStyle="1" w:styleId="A94737ADDF124D218684E0C60C5F937A">
    <w:name w:val="A94737ADDF124D218684E0C60C5F937A"/>
    <w:rsid w:val="002A49AC"/>
  </w:style>
  <w:style w:type="paragraph" w:customStyle="1" w:styleId="DB301974B96E447C819DDB7CEECF316F12">
    <w:name w:val="DB301974B96E447C819DDB7CEECF316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2">
    <w:name w:val="DF29EFB28F9A4518955295102AE98AC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2">
    <w:name w:val="9FE0E982EC114416A0899FAE92EA76B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2">
    <w:name w:val="36AB56A1A0F74F88B4A6A1A29A8EF54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2">
    <w:name w:val="F3C8B6BA55A5486D9DD435DD137BC11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2">
    <w:name w:val="21D4C5F383DC410A90AFD7D760639CE3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2">
    <w:name w:val="08C5984AE2AF422683CBC324E4D1D682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2">
    <w:name w:val="5CC309B2B4534FDDB2623F48144A9B5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2">
    <w:name w:val="F8554171AADF4366B0EF4815B6335B6E1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1">
    <w:name w:val="9986FF8A96A74397AE303079647455A5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">
    <w:name w:val="A94737ADDF124D218684E0C60C5F937A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">
    <w:name w:val="A0461AB5C314421996D30A21492AA88D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0">
    <w:name w:val="09BC93BED5004B5B8FF68012D3D94351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8">
    <w:name w:val="C2DA13A0EE0B4CAB8924F7B5286EB58B8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1">
    <w:name w:val="09F2619F8AF24C758C58EFD7D577B94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6">
    <w:name w:val="B3999AD7B1F24115B533E857D069A30B6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3">
    <w:name w:val="E469095D34B646AE834649236D9DE6CA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3">
    <w:name w:val="03CB68A191D742789ECF074F22340872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132288AD2704DFA91DD4FEC2B11EF10">
    <w:name w:val="5132288AD2704DFA91DD4FEC2B11EF10"/>
    <w:rsid w:val="002A49AC"/>
  </w:style>
  <w:style w:type="paragraph" w:customStyle="1" w:styleId="B8E732FAAC5D4C1DB678AB6246BB2F5D">
    <w:name w:val="B8E732FAAC5D4C1DB678AB6246BB2F5D"/>
    <w:rsid w:val="002A49AC"/>
  </w:style>
  <w:style w:type="paragraph" w:customStyle="1" w:styleId="DB301974B96E447C819DDB7CEECF316F13">
    <w:name w:val="DB301974B96E447C819DDB7CEECF316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3">
    <w:name w:val="DF29EFB28F9A4518955295102AE98AC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3">
    <w:name w:val="9FE0E982EC114416A0899FAE92EA76B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3">
    <w:name w:val="36AB56A1A0F74F88B4A6A1A29A8EF54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3">
    <w:name w:val="F3C8B6BA55A5486D9DD435DD137BC11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3">
    <w:name w:val="21D4C5F383DC410A90AFD7D760639CE3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3">
    <w:name w:val="08C5984AE2AF422683CBC324E4D1D682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3">
    <w:name w:val="5CC309B2B4534FDDB2623F48144A9B5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3">
    <w:name w:val="F8554171AADF4366B0EF4815B6335B6E13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2">
    <w:name w:val="9986FF8A96A74397AE303079647455A5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">
    <w:name w:val="A94737ADDF124D218684E0C60C5F937A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3">
    <w:name w:val="A0461AB5C314421996D30A21492AA88D3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1">
    <w:name w:val="09BC93BED5004B5B8FF68012D3D94351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9">
    <w:name w:val="C2DA13A0EE0B4CAB8924F7B5286EB58B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2">
    <w:name w:val="09F2619F8AF24C758C58EFD7D577B94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7">
    <w:name w:val="B3999AD7B1F24115B533E857D069A30B7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4">
    <w:name w:val="E469095D34B646AE834649236D9DE6CA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4">
    <w:name w:val="03CB68A191D742789ECF074F22340872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">
    <w:name w:val="F2579090B8274451B59A653CF101C4B0"/>
    <w:rsid w:val="002A49AC"/>
  </w:style>
  <w:style w:type="paragraph" w:customStyle="1" w:styleId="DB301974B96E447C819DDB7CEECF316F14">
    <w:name w:val="DB301974B96E447C819DDB7CEECF316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4">
    <w:name w:val="DF29EFB28F9A4518955295102AE98AC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4">
    <w:name w:val="9FE0E982EC114416A0899FAE92EA76B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4">
    <w:name w:val="36AB56A1A0F74F88B4A6A1A29A8EF54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4">
    <w:name w:val="F3C8B6BA55A5486D9DD435DD137BC11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4">
    <w:name w:val="21D4C5F383DC410A90AFD7D760639CE3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4">
    <w:name w:val="08C5984AE2AF422683CBC324E4D1D682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4">
    <w:name w:val="5CC309B2B4534FDDB2623F48144A9B5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">
    <w:name w:val="8860B885DDB043E18B19684DAD1E3E6F"/>
    <w:rsid w:val="00F1007C"/>
    <w:pPr>
      <w:keepNext/>
      <w:numPr>
        <w:numId w:val="2"/>
      </w:numPr>
      <w:spacing w:before="240" w:after="200" w:line="276" w:lineRule="auto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4">
    <w:name w:val="F8554171AADF4366B0EF4815B6335B6E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3">
    <w:name w:val="9986FF8A96A74397AE303079647455A5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3">
    <w:name w:val="A94737ADDF124D218684E0C60C5F937A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4">
    <w:name w:val="A0461AB5C314421996D30A21492AA88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2">
    <w:name w:val="09BC93BED5004B5B8FF68012D3D94351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0">
    <w:name w:val="C2DA13A0EE0B4CAB8924F7B5286EB58B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3">
    <w:name w:val="09F2619F8AF24C758C58EFD7D577B94F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8">
    <w:name w:val="B3999AD7B1F24115B533E857D069A30B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5">
    <w:name w:val="E469095D34B646AE834649236D9DE6CA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5">
    <w:name w:val="03CB68A191D742789ECF074F2234087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1">
    <w:name w:val="F2579090B8274451B59A653CF101C4B0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C8FDAB95364DB296C7749C8BB2381D">
    <w:name w:val="5AC8FDAB95364DB296C7749C8BB2381D"/>
    <w:rsid w:val="00F1007C"/>
  </w:style>
  <w:style w:type="paragraph" w:customStyle="1" w:styleId="2E729FD5856946149A08661677476C6B">
    <w:name w:val="2E729FD5856946149A08661677476C6B"/>
    <w:rsid w:val="00F1007C"/>
  </w:style>
  <w:style w:type="paragraph" w:customStyle="1" w:styleId="DB301974B96E447C819DDB7CEECF316F15">
    <w:name w:val="DB301974B96E447C819DDB7CEECF316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5">
    <w:name w:val="DF29EFB28F9A4518955295102AE98AC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5">
    <w:name w:val="9FE0E982EC114416A0899FAE92EA76B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5">
    <w:name w:val="36AB56A1A0F74F88B4A6A1A29A8EF54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5">
    <w:name w:val="F3C8B6BA55A5486D9DD435DD137BC11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5">
    <w:name w:val="21D4C5F383DC410A90AFD7D760639CE3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5">
    <w:name w:val="08C5984AE2AF422683CBC324E4D1D682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5">
    <w:name w:val="5CC309B2B4534FDDB2623F48144A9B5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">
    <w:name w:val="8860B885DDB043E18B19684DAD1E3E6F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">
    <w:name w:val="5AC8FDAB95364DB296C7749C8BB2381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">
    <w:name w:val="2E729FD5856946149A08661677476C6B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5">
    <w:name w:val="F8554171AADF4366B0EF4815B6335B6E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4">
    <w:name w:val="9986FF8A96A74397AE303079647455A5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4">
    <w:name w:val="A94737ADDF124D218684E0C60C5F937A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5">
    <w:name w:val="A0461AB5C314421996D30A21492AA88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3">
    <w:name w:val="09BC93BED5004B5B8FF68012D3D94351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1">
    <w:name w:val="C2DA13A0EE0B4CAB8924F7B5286EB58B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4">
    <w:name w:val="09F2619F8AF24C758C58EFD7D577B94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9">
    <w:name w:val="B3999AD7B1F24115B533E857D069A30B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6">
    <w:name w:val="E469095D34B646AE834649236D9DE6CA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6">
    <w:name w:val="03CB68A191D742789ECF074F2234087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2">
    <w:name w:val="F2579090B8274451B59A653CF101C4B0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F642C1B1C2D462F889CD39E07286540">
    <w:name w:val="4F642C1B1C2D462F889CD39E07286540"/>
    <w:rsid w:val="00F1007C"/>
  </w:style>
  <w:style w:type="paragraph" w:customStyle="1" w:styleId="BC8DDB2549A541F2A30A56644AC06CE3">
    <w:name w:val="BC8DDB2549A541F2A30A56644AC06CE3"/>
    <w:rsid w:val="00F1007C"/>
  </w:style>
  <w:style w:type="paragraph" w:customStyle="1" w:styleId="D61FF55DD7924EC1AABD3EE2E6B800F3">
    <w:name w:val="D61FF55DD7924EC1AABD3EE2E6B800F3"/>
    <w:rsid w:val="00F1007C"/>
  </w:style>
  <w:style w:type="paragraph" w:customStyle="1" w:styleId="78F609282ADC40CA8A85ADF275455DFD">
    <w:name w:val="78F609282ADC40CA8A85ADF275455DFD"/>
    <w:rsid w:val="00F1007C"/>
  </w:style>
  <w:style w:type="paragraph" w:customStyle="1" w:styleId="DB301974B96E447C819DDB7CEECF316F16">
    <w:name w:val="DB301974B96E447C819DDB7CEECF316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6">
    <w:name w:val="DF29EFB28F9A4518955295102AE98AC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6">
    <w:name w:val="9FE0E982EC114416A0899FAE92EA76B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6">
    <w:name w:val="36AB56A1A0F74F88B4A6A1A29A8EF54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6">
    <w:name w:val="F3C8B6BA55A5486D9DD435DD137BC11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6">
    <w:name w:val="21D4C5F383DC410A90AFD7D760639CE3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6">
    <w:name w:val="08C5984AE2AF422683CBC324E4D1D682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6">
    <w:name w:val="5CC309B2B4534FDDB2623F48144A9B5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">
    <w:name w:val="8860B885DDB043E18B19684DAD1E3E6F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">
    <w:name w:val="5AC8FDAB95364DB296C7749C8BB2381D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">
    <w:name w:val="2E729FD5856946149A08661677476C6B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">
    <w:name w:val="BC8DDB2549A541F2A30A56644AC06CE3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">
    <w:name w:val="D61FF55DD7924EC1AABD3EE2E6B800F3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">
    <w:name w:val="78F609282ADC40CA8A85ADF275455DF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6">
    <w:name w:val="F8554171AADF4366B0EF4815B6335B6E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">
    <w:name w:val="E4117E037C5F41528058A32CC197BD6F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5">
    <w:name w:val="9986FF8A96A74397AE303079647455A5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5">
    <w:name w:val="A94737ADDF124D218684E0C60C5F937A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6">
    <w:name w:val="A0461AB5C314421996D30A21492AA88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4">
    <w:name w:val="09BC93BED5004B5B8FF68012D3D94351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2">
    <w:name w:val="C2DA13A0EE0B4CAB8924F7B5286EB58B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5">
    <w:name w:val="09F2619F8AF24C758C58EFD7D577B94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0">
    <w:name w:val="B3999AD7B1F24115B533E857D069A30B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7">
    <w:name w:val="E469095D34B646AE834649236D9DE6CA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7">
    <w:name w:val="03CB68A191D742789ECF074F2234087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3">
    <w:name w:val="F2579090B8274451B59A653CF101C4B0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17">
    <w:name w:val="DB301974B96E447C819DDB7CEECF316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7">
    <w:name w:val="DF29EFB28F9A4518955295102AE98AC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7">
    <w:name w:val="9FE0E982EC114416A0899FAE92EA76B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7">
    <w:name w:val="36AB56A1A0F74F88B4A6A1A29A8EF54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7">
    <w:name w:val="F3C8B6BA55A5486D9DD435DD137BC11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7">
    <w:name w:val="21D4C5F383DC410A90AFD7D760639CE3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7">
    <w:name w:val="08C5984AE2AF422683CBC324E4D1D682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7">
    <w:name w:val="5CC309B2B4534FDDB2623F48144A9B5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3">
    <w:name w:val="8860B885DDB043E18B19684DAD1E3E6F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3">
    <w:name w:val="5AC8FDAB95364DB296C7749C8BB2381D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3">
    <w:name w:val="2E729FD5856946149A08661677476C6B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">
    <w:name w:val="BC8DDB2549A541F2A30A56644AC06CE3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">
    <w:name w:val="D61FF55DD7924EC1AABD3EE2E6B800F3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">
    <w:name w:val="78F609282ADC40CA8A85ADF275455DFD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7">
    <w:name w:val="F8554171AADF4366B0EF4815B6335B6E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">
    <w:name w:val="E4117E037C5F41528058A32CC197BD6F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6">
    <w:name w:val="9986FF8A96A74397AE303079647455A5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6">
    <w:name w:val="A94737ADDF124D218684E0C60C5F937A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7">
    <w:name w:val="A0461AB5C314421996D30A21492AA88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5">
    <w:name w:val="09BC93BED5004B5B8FF68012D3D94351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3">
    <w:name w:val="C2DA13A0EE0B4CAB8924F7B5286EB58B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6">
    <w:name w:val="09F2619F8AF24C758C58EFD7D577B94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1">
    <w:name w:val="B3999AD7B1F24115B533E857D069A30B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8">
    <w:name w:val="E469095D34B646AE834649236D9DE6CA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8">
    <w:name w:val="03CB68A191D742789ECF074F2234087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4">
    <w:name w:val="F2579090B8274451B59A653CF101C4B0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">
    <w:name w:val="3273E976AE8C4570B64B9E38DB392FA8"/>
    <w:rsid w:val="00F1007C"/>
  </w:style>
  <w:style w:type="paragraph" w:customStyle="1" w:styleId="DB301974B96E447C819DDB7CEECF316F18">
    <w:name w:val="DB301974B96E447C819DDB7CEECF316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8">
    <w:name w:val="DF29EFB28F9A4518955295102AE98AC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8">
    <w:name w:val="9FE0E982EC114416A0899FAE92EA76B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8">
    <w:name w:val="36AB56A1A0F74F88B4A6A1A29A8EF54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8">
    <w:name w:val="F3C8B6BA55A5486D9DD435DD137BC11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8">
    <w:name w:val="21D4C5F383DC410A90AFD7D760639CE3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8">
    <w:name w:val="08C5984AE2AF422683CBC324E4D1D682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8">
    <w:name w:val="5CC309B2B4534FDDB2623F48144A9B5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4">
    <w:name w:val="8860B885DDB043E18B19684DAD1E3E6F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4">
    <w:name w:val="5AC8FDAB95364DB296C7749C8BB2381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4">
    <w:name w:val="2E729FD5856946149A08661677476C6B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3">
    <w:name w:val="BC8DDB2549A541F2A30A56644AC06CE3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3">
    <w:name w:val="D61FF55DD7924EC1AABD3EE2E6B800F3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3">
    <w:name w:val="78F609282ADC40CA8A85ADF275455DFD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8">
    <w:name w:val="F8554171AADF4366B0EF4815B6335B6E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2">
    <w:name w:val="E4117E037C5F41528058A32CC197BD6F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7">
    <w:name w:val="9986FF8A96A74397AE303079647455A5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7">
    <w:name w:val="A94737ADDF124D218684E0C60C5F937A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8">
    <w:name w:val="A0461AB5C314421996D30A21492AA88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6">
    <w:name w:val="09BC93BED5004B5B8FF68012D3D94351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4">
    <w:name w:val="C2DA13A0EE0B4CAB8924F7B5286EB58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7">
    <w:name w:val="09F2619F8AF24C758C58EFD7D577B94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2">
    <w:name w:val="B3999AD7B1F24115B533E857D069A30B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9">
    <w:name w:val="E469095D34B646AE834649236D9DE6CA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">
    <w:name w:val="3273E976AE8C4570B64B9E38DB392FA8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5">
    <w:name w:val="F2579090B8274451B59A653CF101C4B0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">
    <w:name w:val="F526ECF2817F4061B214BE8F05067378"/>
    <w:rsid w:val="00F1007C"/>
  </w:style>
  <w:style w:type="paragraph" w:customStyle="1" w:styleId="DB301974B96E447C819DDB7CEECF316F19">
    <w:name w:val="DB301974B96E447C819DDB7CEECF316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9">
    <w:name w:val="DF29EFB28F9A4518955295102AE98AC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9">
    <w:name w:val="9FE0E982EC114416A0899FAE92EA76B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9">
    <w:name w:val="36AB56A1A0F74F88B4A6A1A29A8EF54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9">
    <w:name w:val="F3C8B6BA55A5486D9DD435DD137BC11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9">
    <w:name w:val="21D4C5F383DC410A90AFD7D760639CE3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9">
    <w:name w:val="08C5984AE2AF422683CBC324E4D1D682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9">
    <w:name w:val="5CC309B2B4534FDDB2623F48144A9B5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5">
    <w:name w:val="8860B885DDB043E18B19684DAD1E3E6F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5">
    <w:name w:val="5AC8FDAB95364DB296C7749C8BB2381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5">
    <w:name w:val="2E729FD5856946149A08661677476C6B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4">
    <w:name w:val="BC8DDB2549A541F2A30A56644AC06CE3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4">
    <w:name w:val="D61FF55DD7924EC1AABD3EE2E6B800F3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4">
    <w:name w:val="78F609282ADC40CA8A85ADF275455DF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9">
    <w:name w:val="F8554171AADF4366B0EF4815B6335B6E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3">
    <w:name w:val="E4117E037C5F41528058A32CC197BD6F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8">
    <w:name w:val="9986FF8A96A74397AE303079647455A5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8">
    <w:name w:val="A94737ADDF124D218684E0C60C5F937A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9">
    <w:name w:val="A0461AB5C314421996D30A21492AA88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7">
    <w:name w:val="09BC93BED5004B5B8FF68012D3D94351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5">
    <w:name w:val="C2DA13A0EE0B4CAB8924F7B5286EB58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8">
    <w:name w:val="09F2619F8AF24C758C58EFD7D577B94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3">
    <w:name w:val="B3999AD7B1F24115B533E857D069A30B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0">
    <w:name w:val="E469095D34B646AE834649236D9DE6CA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2">
    <w:name w:val="3273E976AE8C4570B64B9E38DB392FA8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">
    <w:name w:val="F526ECF2817F4061B214BE8F05067378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6">
    <w:name w:val="F2579090B8274451B59A653CF101C4B0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0">
    <w:name w:val="DB301974B96E447C819DDB7CEECF316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0">
    <w:name w:val="DF29EFB28F9A4518955295102AE98AC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0">
    <w:name w:val="9FE0E982EC114416A0899FAE92EA76B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0">
    <w:name w:val="36AB56A1A0F74F88B4A6A1A29A8EF54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0">
    <w:name w:val="F3C8B6BA55A5486D9DD435DD137BC11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0">
    <w:name w:val="21D4C5F383DC410A90AFD7D760639CE3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0">
    <w:name w:val="08C5984AE2AF422683CBC324E4D1D682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0">
    <w:name w:val="5CC309B2B4534FDDB2623F48144A9B5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6">
    <w:name w:val="8860B885DDB043E18B19684DAD1E3E6F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6">
    <w:name w:val="5AC8FDAB95364DB296C7749C8BB2381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6">
    <w:name w:val="2E729FD5856946149A08661677476C6B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5">
    <w:name w:val="BC8DDB2549A541F2A30A56644AC06CE3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5">
    <w:name w:val="D61FF55DD7924EC1AABD3EE2E6B800F3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5">
    <w:name w:val="78F609282ADC40CA8A85ADF275455DF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0">
    <w:name w:val="F8554171AADF4366B0EF4815B6335B6E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4">
    <w:name w:val="E4117E037C5F41528058A32CC197BD6F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9">
    <w:name w:val="9986FF8A96A74397AE303079647455A5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9">
    <w:name w:val="A94737ADDF124D218684E0C60C5F937A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0">
    <w:name w:val="A0461AB5C314421996D30A21492AA88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8">
    <w:name w:val="09BC93BED5004B5B8FF68012D3D94351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6">
    <w:name w:val="C2DA13A0EE0B4CAB8924F7B5286EB58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9">
    <w:name w:val="09F2619F8AF24C758C58EFD7D577B94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4">
    <w:name w:val="B3999AD7B1F24115B533E857D069A30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1">
    <w:name w:val="E469095D34B646AE834649236D9DE6CA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3">
    <w:name w:val="3273E976AE8C4570B64B9E38DB392FA8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2">
    <w:name w:val="F526ECF2817F4061B214BE8F05067378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7">
    <w:name w:val="F2579090B8274451B59A653CF101C4B0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1">
    <w:name w:val="DB301974B96E447C819DDB7CEECF316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1">
    <w:name w:val="DF29EFB28F9A4518955295102AE98AC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1">
    <w:name w:val="9FE0E982EC114416A0899FAE92EA76B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1">
    <w:name w:val="36AB56A1A0F74F88B4A6A1A29A8EF54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1">
    <w:name w:val="F3C8B6BA55A5486D9DD435DD137BC11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1">
    <w:name w:val="21D4C5F383DC410A90AFD7D760639CE3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1">
    <w:name w:val="08C5984AE2AF422683CBC324E4D1D682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1">
    <w:name w:val="5CC309B2B4534FDDB2623F48144A9B5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7">
    <w:name w:val="8860B885DDB043E18B19684DAD1E3E6F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7">
    <w:name w:val="5AC8FDAB95364DB296C7749C8BB2381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7">
    <w:name w:val="2E729FD5856946149A08661677476C6B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6">
    <w:name w:val="BC8DDB2549A541F2A30A56644AC06CE3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6">
    <w:name w:val="D61FF55DD7924EC1AABD3EE2E6B800F3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6">
    <w:name w:val="78F609282ADC40CA8A85ADF275455DF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1">
    <w:name w:val="F8554171AADF4366B0EF4815B6335B6E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5">
    <w:name w:val="E4117E037C5F41528058A32CC197BD6F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0">
    <w:name w:val="9986FF8A96A74397AE303079647455A5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0">
    <w:name w:val="A94737ADDF124D218684E0C60C5F937A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1">
    <w:name w:val="A0461AB5C314421996D30A21492AA88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9">
    <w:name w:val="09BC93BED5004B5B8FF68012D3D94351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7">
    <w:name w:val="C2DA13A0EE0B4CAB8924F7B5286EB58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0">
    <w:name w:val="09F2619F8AF24C758C58EFD7D577B94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5">
    <w:name w:val="B3999AD7B1F24115B533E857D069A30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2">
    <w:name w:val="E469095D34B646AE834649236D9DE6CA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4">
    <w:name w:val="3273E976AE8C4570B64B9E38DB392FA8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3">
    <w:name w:val="F526ECF2817F4061B214BE8F05067378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">
    <w:name w:val="027295010ADE47569E87616959B804DF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8">
    <w:name w:val="F2579090B8274451B59A653CF101C4B0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2">
    <w:name w:val="DB301974B96E447C819DDB7CEECF316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2">
    <w:name w:val="DF29EFB28F9A4518955295102AE98AC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2">
    <w:name w:val="9FE0E982EC114416A0899FAE92EA76B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2">
    <w:name w:val="36AB56A1A0F74F88B4A6A1A29A8EF54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2">
    <w:name w:val="F3C8B6BA55A5486D9DD435DD137BC11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2">
    <w:name w:val="21D4C5F383DC410A90AFD7D760639CE3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2">
    <w:name w:val="08C5984AE2AF422683CBC324E4D1D682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2">
    <w:name w:val="5CC309B2B4534FDDB2623F48144A9B5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8">
    <w:name w:val="8860B885DDB043E18B19684DAD1E3E6F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8">
    <w:name w:val="5AC8FDAB95364DB296C7749C8BB2381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8">
    <w:name w:val="2E729FD5856946149A08661677476C6B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7">
    <w:name w:val="BC8DDB2549A541F2A30A56644AC06CE3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7">
    <w:name w:val="D61FF55DD7924EC1AABD3EE2E6B800F3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7">
    <w:name w:val="78F609282ADC40CA8A85ADF275455DF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2">
    <w:name w:val="F8554171AADF4366B0EF4815B6335B6E2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6">
    <w:name w:val="E4117E037C5F41528058A32CC197BD6F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1">
    <w:name w:val="9986FF8A96A74397AE303079647455A5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1">
    <w:name w:val="A94737ADDF124D218684E0C60C5F937A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2">
    <w:name w:val="A0461AB5C314421996D30A21492AA88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0">
    <w:name w:val="09BC93BED5004B5B8FF68012D3D94351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8">
    <w:name w:val="C2DA13A0EE0B4CAB8924F7B5286EB58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1">
    <w:name w:val="09F2619F8AF24C758C58EFD7D577B94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6">
    <w:name w:val="B3999AD7B1F24115B533E857D069A30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3">
    <w:name w:val="E469095D34B646AE834649236D9DE6CA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5">
    <w:name w:val="3273E976AE8C4570B64B9E38DB392FA8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4">
    <w:name w:val="F526ECF2817F4061B214BE8F05067378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1">
    <w:name w:val="027295010ADE47569E87616959B804DF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9">
    <w:name w:val="F2579090B8274451B59A653CF101C4B0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658ADFCDB24260A9EA0F138D67DC56">
    <w:name w:val="AE658ADFCDB24260A9EA0F138D67DC56"/>
    <w:rsid w:val="00F1007C"/>
  </w:style>
  <w:style w:type="paragraph" w:customStyle="1" w:styleId="DB301974B96E447C819DDB7CEECF316F23">
    <w:name w:val="DB301974B96E447C819DDB7CEECF316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3">
    <w:name w:val="DF29EFB28F9A4518955295102AE98AC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3">
    <w:name w:val="9FE0E982EC114416A0899FAE92EA76B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3">
    <w:name w:val="36AB56A1A0F74F88B4A6A1A29A8EF54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3">
    <w:name w:val="F3C8B6BA55A5486D9DD435DD137BC11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3">
    <w:name w:val="21D4C5F383DC410A90AFD7D760639CE3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3">
    <w:name w:val="08C5984AE2AF422683CBC324E4D1D682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3">
    <w:name w:val="5CC309B2B4534FDDB2623F48144A9B5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9">
    <w:name w:val="8860B885DDB043E18B19684DAD1E3E6F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9">
    <w:name w:val="5AC8FDAB95364DB296C7749C8BB2381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9">
    <w:name w:val="2E729FD5856946149A08661677476C6B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8">
    <w:name w:val="BC8DDB2549A541F2A30A56644AC06CE3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8">
    <w:name w:val="D61FF55DD7924EC1AABD3EE2E6B800F3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8">
    <w:name w:val="78F609282ADC40CA8A85ADF275455DF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3">
    <w:name w:val="F8554171AADF4366B0EF4815B6335B6E2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7">
    <w:name w:val="E4117E037C5F41528058A32CC197BD6F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2">
    <w:name w:val="9986FF8A96A74397AE303079647455A5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2">
    <w:name w:val="A94737ADDF124D218684E0C60C5F937A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3">
    <w:name w:val="A0461AB5C314421996D30A21492AA88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1">
    <w:name w:val="09BC93BED5004B5B8FF68012D3D94351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9">
    <w:name w:val="C2DA13A0EE0B4CAB8924F7B5286EB58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2">
    <w:name w:val="09F2619F8AF24C758C58EFD7D577B94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7">
    <w:name w:val="B3999AD7B1F24115B533E857D069A30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4">
    <w:name w:val="E469095D34B646AE834649236D9DE6CA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6">
    <w:name w:val="3273E976AE8C4570B64B9E38DB392FA8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5">
    <w:name w:val="F526ECF2817F4061B214BE8F05067378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2">
    <w:name w:val="027295010ADE47569E87616959B804DF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">
    <w:name w:val="AE658ADFCDB24260A9EA0F138D67DC56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0">
    <w:name w:val="F2579090B8274451B59A653CF101C4B0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4B8AD66E889471B867F766223AB8447">
    <w:name w:val="54B8AD66E889471B867F766223AB8447"/>
    <w:rsid w:val="00F1007C"/>
  </w:style>
  <w:style w:type="paragraph" w:customStyle="1" w:styleId="DB301974B96E447C819DDB7CEECF316F24">
    <w:name w:val="DB301974B96E447C819DDB7CEECF316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4">
    <w:name w:val="DF29EFB28F9A4518955295102AE98AC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4">
    <w:name w:val="9FE0E982EC114416A0899FAE92EA76B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4">
    <w:name w:val="36AB56A1A0F74F88B4A6A1A29A8EF54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4">
    <w:name w:val="F3C8B6BA55A5486D9DD435DD137BC11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4">
    <w:name w:val="21D4C5F383DC410A90AFD7D760639CE3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4">
    <w:name w:val="08C5984AE2AF422683CBC324E4D1D682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4">
    <w:name w:val="5CC309B2B4534FDDB2623F48144A9B5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0">
    <w:name w:val="8860B885DDB043E18B19684DAD1E3E6F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0">
    <w:name w:val="5AC8FDAB95364DB296C7749C8BB2381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0">
    <w:name w:val="2E729FD5856946149A08661677476C6B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9">
    <w:name w:val="BC8DDB2549A541F2A30A56644AC06CE3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9">
    <w:name w:val="D61FF55DD7924EC1AABD3EE2E6B800F3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9">
    <w:name w:val="78F609282ADC40CA8A85ADF275455DF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4">
    <w:name w:val="F8554171AADF4366B0EF4815B6335B6E2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8">
    <w:name w:val="E4117E037C5F41528058A32CC197BD6F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3">
    <w:name w:val="9986FF8A96A74397AE303079647455A5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3">
    <w:name w:val="A94737ADDF124D218684E0C60C5F937A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4">
    <w:name w:val="A0461AB5C314421996D30A21492AA88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2">
    <w:name w:val="09BC93BED5004B5B8FF68012D3D94351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0">
    <w:name w:val="C2DA13A0EE0B4CAB8924F7B5286EB58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3">
    <w:name w:val="09F2619F8AF24C758C58EFD7D577B94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8">
    <w:name w:val="B3999AD7B1F24115B533E857D069A30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5">
    <w:name w:val="E469095D34B646AE834649236D9DE6CA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7">
    <w:name w:val="3273E976AE8C4570B64B9E38DB392FA8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6">
    <w:name w:val="F526ECF2817F4061B214BE8F05067378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3">
    <w:name w:val="027295010ADE47569E87616959B804DF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2">
    <w:name w:val="AE658ADFCDB24260A9EA0F138D67DC56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">
    <w:name w:val="54B8AD66E889471B867F766223AB8447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1">
    <w:name w:val="F2579090B8274451B59A653CF101C4B0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5">
    <w:name w:val="DB301974B96E447C819DDB7CEECF316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5">
    <w:name w:val="DF29EFB28F9A4518955295102AE98AC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5">
    <w:name w:val="9FE0E982EC114416A0899FAE92EA76B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5">
    <w:name w:val="36AB56A1A0F74F88B4A6A1A29A8EF54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5">
    <w:name w:val="F3C8B6BA55A5486D9DD435DD137BC11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5">
    <w:name w:val="21D4C5F383DC410A90AFD7D760639CE3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5">
    <w:name w:val="08C5984AE2AF422683CBC324E4D1D682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5">
    <w:name w:val="5CC309B2B4534FDDB2623F48144A9B5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1">
    <w:name w:val="8860B885DDB043E18B19684DAD1E3E6F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1">
    <w:name w:val="5AC8FDAB95364DB296C7749C8BB2381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1">
    <w:name w:val="2E729FD5856946149A08661677476C6B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0">
    <w:name w:val="BC8DDB2549A541F2A30A56644AC06CE3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0">
    <w:name w:val="D61FF55DD7924EC1AABD3EE2E6B800F3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0">
    <w:name w:val="78F609282ADC40CA8A85ADF275455DF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5">
    <w:name w:val="F8554171AADF4366B0EF4815B6335B6E2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9">
    <w:name w:val="E4117E037C5F41528058A32CC197BD6F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4">
    <w:name w:val="9986FF8A96A74397AE303079647455A5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4">
    <w:name w:val="A94737ADDF124D218684E0C60C5F937A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5">
    <w:name w:val="A0461AB5C314421996D30A21492AA88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3">
    <w:name w:val="09BC93BED5004B5B8FF68012D3D94351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1">
    <w:name w:val="C2DA13A0EE0B4CAB8924F7B5286EB58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4">
    <w:name w:val="09F2619F8AF24C758C58EFD7D577B94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9">
    <w:name w:val="B3999AD7B1F24115B533E857D069A30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6">
    <w:name w:val="E469095D34B646AE834649236D9DE6CA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8">
    <w:name w:val="3273E976AE8C4570B64B9E38DB392FA8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7">
    <w:name w:val="F526ECF2817F4061B214BE8F05067378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4">
    <w:name w:val="027295010ADE47569E87616959B804DF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3">
    <w:name w:val="AE658ADFCDB24260A9EA0F138D67DC56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2">
    <w:name w:val="54B8AD66E889471B867F766223AB8447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2">
    <w:name w:val="F2579090B8274451B59A653CF101C4B0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2206F31E99A4F09A550C6798AA26F3E">
    <w:name w:val="E2206F31E99A4F09A550C6798AA26F3E"/>
    <w:rsid w:val="00F1007C"/>
  </w:style>
  <w:style w:type="paragraph" w:customStyle="1" w:styleId="DB301974B96E447C819DDB7CEECF316F26">
    <w:name w:val="DB301974B96E447C819DDB7CEECF316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6">
    <w:name w:val="DF29EFB28F9A4518955295102AE98AC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6">
    <w:name w:val="9FE0E982EC114416A0899FAE92EA76B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6">
    <w:name w:val="36AB56A1A0F74F88B4A6A1A29A8EF54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6">
    <w:name w:val="F3C8B6BA55A5486D9DD435DD137BC11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6">
    <w:name w:val="21D4C5F383DC410A90AFD7D760639CE3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6">
    <w:name w:val="08C5984AE2AF422683CBC324E4D1D682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6">
    <w:name w:val="5CC309B2B4534FDDB2623F48144A9B5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2">
    <w:name w:val="8860B885DDB043E18B19684DAD1E3E6F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2">
    <w:name w:val="5AC8FDAB95364DB296C7749C8BB2381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2">
    <w:name w:val="2E729FD5856946149A08661677476C6B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1">
    <w:name w:val="BC8DDB2549A541F2A30A56644AC06CE3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1">
    <w:name w:val="D61FF55DD7924EC1AABD3EE2E6B800F3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1">
    <w:name w:val="78F609282ADC40CA8A85ADF275455DF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6">
    <w:name w:val="F8554171AADF4366B0EF4815B6335B6E2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0">
    <w:name w:val="E4117E037C5F41528058A32CC197BD6F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5">
    <w:name w:val="9986FF8A96A74397AE303079647455A5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5">
    <w:name w:val="A94737ADDF124D218684E0C60C5F937A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6">
    <w:name w:val="A0461AB5C314421996D30A21492AA88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4">
    <w:name w:val="09BC93BED5004B5B8FF68012D3D94351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2">
    <w:name w:val="C2DA13A0EE0B4CAB8924F7B5286EB58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5">
    <w:name w:val="09F2619F8AF24C758C58EFD7D577B94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0">
    <w:name w:val="B3999AD7B1F24115B533E857D069A30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7">
    <w:name w:val="E469095D34B646AE834649236D9DE6CA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9">
    <w:name w:val="3273E976AE8C4570B64B9E38DB392FA8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8">
    <w:name w:val="F526ECF2817F4061B214BE8F05067378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5">
    <w:name w:val="027295010ADE47569E87616959B804DF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4">
    <w:name w:val="AE658ADFCDB24260A9EA0F138D67DC56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3">
    <w:name w:val="54B8AD66E889471B867F766223AB8447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1">
    <w:name w:val="E2206F31E99A4F09A550C6798AA26F3E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3">
    <w:name w:val="F2579090B8274451B59A653CF101C4B0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7">
    <w:name w:val="DB301974B96E447C819DDB7CEECF316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7">
    <w:name w:val="DF29EFB28F9A4518955295102AE98AC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7">
    <w:name w:val="9FE0E982EC114416A0899FAE92EA76B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7">
    <w:name w:val="36AB56A1A0F74F88B4A6A1A29A8EF54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7">
    <w:name w:val="F3C8B6BA55A5486D9DD435DD137BC11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7">
    <w:name w:val="21D4C5F383DC410A90AFD7D760639CE3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7">
    <w:name w:val="08C5984AE2AF422683CBC324E4D1D682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7">
    <w:name w:val="5CC309B2B4534FDDB2623F48144A9B5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3">
    <w:name w:val="8860B885DDB043E18B19684DAD1E3E6F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3">
    <w:name w:val="5AC8FDAB95364DB296C7749C8BB2381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3">
    <w:name w:val="2E729FD5856946149A08661677476C6B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2">
    <w:name w:val="BC8DDB2549A541F2A30A56644AC06CE3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2">
    <w:name w:val="D61FF55DD7924EC1AABD3EE2E6B800F3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2">
    <w:name w:val="78F609282ADC40CA8A85ADF275455DF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7">
    <w:name w:val="F8554171AADF4366B0EF4815B6335B6E2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1">
    <w:name w:val="E4117E037C5F41528058A32CC197BD6F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6">
    <w:name w:val="9986FF8A96A74397AE303079647455A5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6">
    <w:name w:val="A94737ADDF124D218684E0C60C5F937A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7">
    <w:name w:val="A0461AB5C314421996D30A21492AA88D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5">
    <w:name w:val="09BC93BED5004B5B8FF68012D3D94351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3">
    <w:name w:val="C2DA13A0EE0B4CAB8924F7B5286EB58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6">
    <w:name w:val="09F2619F8AF24C758C58EFD7D577B94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1">
    <w:name w:val="B3999AD7B1F24115B533E857D069A30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8">
    <w:name w:val="E469095D34B646AE834649236D9DE6CA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0">
    <w:name w:val="3273E976AE8C4570B64B9E38DB392FA8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9">
    <w:name w:val="F526ECF2817F4061B214BE8F05067378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">
    <w:name w:val="11623824A24A425A863A2810D31EF7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6">
    <w:name w:val="027295010ADE47569E87616959B804DF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5">
    <w:name w:val="AE658ADFCDB24260A9EA0F138D67DC56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4">
    <w:name w:val="54B8AD66E889471B867F766223AB8447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2">
    <w:name w:val="E2206F31E99A4F09A550C6798AA26F3E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4">
    <w:name w:val="F2579090B8274451B59A653CF101C4B0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06BD13779C642309FD86D34519EC46B">
    <w:name w:val="706BD13779C642309FD86D34519EC46B"/>
    <w:rsid w:val="00F1007C"/>
  </w:style>
  <w:style w:type="paragraph" w:customStyle="1" w:styleId="DB301974B96E447C819DDB7CEECF316F28">
    <w:name w:val="DB301974B96E447C819DDB7CEECF316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8">
    <w:name w:val="DF29EFB28F9A4518955295102AE98AC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8">
    <w:name w:val="9FE0E982EC114416A0899FAE92EA76B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8">
    <w:name w:val="36AB56A1A0F74F88B4A6A1A29A8EF54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8">
    <w:name w:val="F3C8B6BA55A5486D9DD435DD137BC11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8">
    <w:name w:val="21D4C5F383DC410A90AFD7D760639CE3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8">
    <w:name w:val="08C5984AE2AF422683CBC324E4D1D682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8">
    <w:name w:val="5CC309B2B4534FDDB2623F48144A9B5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4">
    <w:name w:val="8860B885DDB043E18B19684DAD1E3E6F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4">
    <w:name w:val="5AC8FDAB95364DB296C7749C8BB2381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4">
    <w:name w:val="2E729FD5856946149A08661677476C6B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3">
    <w:name w:val="BC8DDB2549A541F2A30A56644AC06CE3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3">
    <w:name w:val="D61FF55DD7924EC1AABD3EE2E6B800F3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3">
    <w:name w:val="78F609282ADC40CA8A85ADF275455DF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8">
    <w:name w:val="F8554171AADF4366B0EF4815B6335B6E2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2">
    <w:name w:val="E4117E037C5F41528058A32CC197BD6F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7">
    <w:name w:val="9986FF8A96A74397AE303079647455A5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7">
    <w:name w:val="A94737ADDF124D218684E0C60C5F937A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8">
    <w:name w:val="A0461AB5C314421996D30A21492AA88D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6">
    <w:name w:val="09BC93BED5004B5B8FF68012D3D94351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4">
    <w:name w:val="C2DA13A0EE0B4CAB8924F7B5286EB58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7">
    <w:name w:val="09F2619F8AF24C758C58EFD7D577B94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2">
    <w:name w:val="B3999AD7B1F24115B533E857D069A30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9">
    <w:name w:val="E469095D34B646AE834649236D9DE6CA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1">
    <w:name w:val="3273E976AE8C4570B64B9E38DB392FA8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0">
    <w:name w:val="F526ECF2817F4061B214BE8F05067378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1">
    <w:name w:val="11623824A24A425A863A2810D31EF72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1">
    <w:name w:val="706BD13779C642309FD86D34519EC46B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7">
    <w:name w:val="027295010ADE47569E87616959B804DF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6">
    <w:name w:val="AE658ADFCDB24260A9EA0F138D67DC56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5">
    <w:name w:val="54B8AD66E889471B867F766223AB8447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3">
    <w:name w:val="E2206F31E99A4F09A550C6798AA26F3E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5">
    <w:name w:val="F2579090B8274451B59A653CF101C4B0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9">
    <w:name w:val="DB301974B96E447C819DDB7CEECF316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9">
    <w:name w:val="DF29EFB28F9A4518955295102AE98AC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9">
    <w:name w:val="9FE0E982EC114416A0899FAE92EA76B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9">
    <w:name w:val="36AB56A1A0F74F88B4A6A1A29A8EF54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9">
    <w:name w:val="F3C8B6BA55A5486D9DD435DD137BC11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9">
    <w:name w:val="21D4C5F383DC410A90AFD7D760639CE3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9">
    <w:name w:val="08C5984AE2AF422683CBC324E4D1D682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9">
    <w:name w:val="5CC309B2B4534FDDB2623F48144A9B5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5">
    <w:name w:val="8860B885DDB043E18B19684DAD1E3E6F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5">
    <w:name w:val="5AC8FDAB95364DB296C7749C8BB2381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5">
    <w:name w:val="2E729FD5856946149A08661677476C6B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4">
    <w:name w:val="BC8DDB2549A541F2A30A56644AC06CE3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4">
    <w:name w:val="D61FF55DD7924EC1AABD3EE2E6B800F3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4">
    <w:name w:val="78F609282ADC40CA8A85ADF275455DF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9">
    <w:name w:val="F8554171AADF4366B0EF4815B6335B6E2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3">
    <w:name w:val="E4117E037C5F41528058A32CC197BD6F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8">
    <w:name w:val="9986FF8A96A74397AE303079647455A5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8">
    <w:name w:val="A94737ADDF124D218684E0C60C5F937A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9">
    <w:name w:val="A0461AB5C314421996D30A21492AA88D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7">
    <w:name w:val="09BC93BED5004B5B8FF68012D3D94351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5">
    <w:name w:val="C2DA13A0EE0B4CAB8924F7B5286EB58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8">
    <w:name w:val="09F2619F8AF24C758C58EFD7D577B94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3">
    <w:name w:val="B3999AD7B1F24115B533E857D069A30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0">
    <w:name w:val="E469095D34B646AE834649236D9DE6CA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2">
    <w:name w:val="3273E976AE8C4570B64B9E38DB392FA8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1">
    <w:name w:val="F526ECF2817F4061B214BE8F05067378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2">
    <w:name w:val="11623824A24A425A863A2810D31EF72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2">
    <w:name w:val="706BD13779C642309FD86D34519EC46B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8">
    <w:name w:val="027295010ADE47569E87616959B804DF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7">
    <w:name w:val="AE658ADFCDB24260A9EA0F138D67DC56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6">
    <w:name w:val="54B8AD66E889471B867F766223AB8447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4">
    <w:name w:val="E2206F31E99A4F09A550C6798AA26F3E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6">
    <w:name w:val="F2579090B8274451B59A653CF101C4B0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257E4F924FE4B579341A454F26DBCDB">
    <w:name w:val="5257E4F924FE4B579341A454F26DBCDB"/>
    <w:rsid w:val="00F1007C"/>
  </w:style>
  <w:style w:type="paragraph" w:customStyle="1" w:styleId="0CD27A633B584EEAA08311949962A498">
    <w:name w:val="0CD27A633B584EEAA08311949962A498"/>
    <w:rsid w:val="00F1007C"/>
  </w:style>
  <w:style w:type="paragraph" w:customStyle="1" w:styleId="DB301974B96E447C819DDB7CEECF316F30">
    <w:name w:val="DB301974B96E447C819DDB7CEECF316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0">
    <w:name w:val="DF29EFB28F9A4518955295102AE98AC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0">
    <w:name w:val="9FE0E982EC114416A0899FAE92EA76B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0">
    <w:name w:val="36AB56A1A0F74F88B4A6A1A29A8EF54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0">
    <w:name w:val="F3C8B6BA55A5486D9DD435DD137BC11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0">
    <w:name w:val="21D4C5F383DC410A90AFD7D760639CE3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0">
    <w:name w:val="08C5984AE2AF422683CBC324E4D1D682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0">
    <w:name w:val="5CC309B2B4534FDDB2623F48144A9B5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6">
    <w:name w:val="8860B885DDB043E18B19684DAD1E3E6F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6">
    <w:name w:val="5AC8FDAB95364DB296C7749C8BB2381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6">
    <w:name w:val="2E729FD5856946149A08661677476C6B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5">
    <w:name w:val="BC8DDB2549A541F2A30A56644AC06CE3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5">
    <w:name w:val="D61FF55DD7924EC1AABD3EE2E6B800F3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5">
    <w:name w:val="78F609282ADC40CA8A85ADF275455DF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1">
    <w:name w:val="0CD27A633B584EEAA08311949962A498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4">
    <w:name w:val="E4117E037C5F41528058A32CC197BD6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9">
    <w:name w:val="9986FF8A96A74397AE303079647455A5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9">
    <w:name w:val="A94737ADDF124D218684E0C60C5F937A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0">
    <w:name w:val="A0461AB5C314421996D30A21492AA88D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8">
    <w:name w:val="09BC93BED5004B5B8FF68012D3D94351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6">
    <w:name w:val="C2DA13A0EE0B4CAB8924F7B5286EB58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9">
    <w:name w:val="09F2619F8AF24C758C58EFD7D577B94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4">
    <w:name w:val="B3999AD7B1F24115B533E857D069A30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1">
    <w:name w:val="E469095D34B646AE834649236D9DE6CA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3">
    <w:name w:val="3273E976AE8C4570B64B9E38DB392FA8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2">
    <w:name w:val="F526ECF2817F4061B214BE8F05067378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3">
    <w:name w:val="11623824A24A425A863A2810D31EF72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3">
    <w:name w:val="706BD13779C642309FD86D34519EC46B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9">
    <w:name w:val="027295010ADE47569E87616959B804DF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8">
    <w:name w:val="AE658ADFCDB24260A9EA0F138D67DC56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7">
    <w:name w:val="54B8AD66E889471B867F766223AB8447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5">
    <w:name w:val="E2206F31E99A4F09A550C6798AA26F3E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7">
    <w:name w:val="F2579090B8274451B59A653CF101C4B0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4706E92AAEA4D50AEB726D52BD37904">
    <w:name w:val="44706E92AAEA4D50AEB726D52BD37904"/>
    <w:rsid w:val="00F1007C"/>
  </w:style>
  <w:style w:type="paragraph" w:customStyle="1" w:styleId="90C1CD72AC644245880D84C04A4C5EB6">
    <w:name w:val="90C1CD72AC644245880D84C04A4C5EB6"/>
    <w:rsid w:val="00F1007C"/>
  </w:style>
  <w:style w:type="paragraph" w:customStyle="1" w:styleId="B7D18AFF2EF247F7911C5877CB37BF1D">
    <w:name w:val="B7D18AFF2EF247F7911C5877CB37BF1D"/>
    <w:rsid w:val="00F1007C"/>
  </w:style>
  <w:style w:type="paragraph" w:customStyle="1" w:styleId="BEAA94E7A20645FB8205FB8E388631FF">
    <w:name w:val="BEAA94E7A20645FB8205FB8E388631FF"/>
    <w:rsid w:val="00F1007C"/>
  </w:style>
  <w:style w:type="paragraph" w:customStyle="1" w:styleId="DB301974B96E447C819DDB7CEECF316F31">
    <w:name w:val="DB301974B96E447C819DDB7CEECF316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1">
    <w:name w:val="DF29EFB28F9A4518955295102AE98AC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1">
    <w:name w:val="9FE0E982EC114416A0899FAE92EA76B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1">
    <w:name w:val="36AB56A1A0F74F88B4A6A1A29A8EF54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1">
    <w:name w:val="F3C8B6BA55A5486D9DD435DD137BC11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1">
    <w:name w:val="21D4C5F383DC410A90AFD7D760639CE3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1">
    <w:name w:val="08C5984AE2AF422683CBC324E4D1D682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1">
    <w:name w:val="5CC309B2B4534FDDB2623F48144A9B5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7">
    <w:name w:val="8860B885DDB043E18B19684DAD1E3E6F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7">
    <w:name w:val="5AC8FDAB95364DB296C7749C8BB2381D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7">
    <w:name w:val="2E729FD5856946149A08661677476C6B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6">
    <w:name w:val="BC8DDB2549A541F2A30A56644AC06CE3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6">
    <w:name w:val="D61FF55DD7924EC1AABD3EE2E6B800F3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6">
    <w:name w:val="78F609282ADC40CA8A85ADF275455DF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2">
    <w:name w:val="0CD27A633B584EEAA08311949962A498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5">
    <w:name w:val="E4117E037C5F41528058A32CC197BD6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0">
    <w:name w:val="9986FF8A96A74397AE303079647455A5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0">
    <w:name w:val="A94737ADDF124D218684E0C60C5F937A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1">
    <w:name w:val="A0461AB5C314421996D30A21492AA88D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9">
    <w:name w:val="09BC93BED5004B5B8FF68012D3D94351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7">
    <w:name w:val="C2DA13A0EE0B4CAB8924F7B5286EB58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0">
    <w:name w:val="09F2619F8AF24C758C58EFD7D577B94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5">
    <w:name w:val="B3999AD7B1F24115B533E857D069A30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2">
    <w:name w:val="E469095D34B646AE834649236D9DE6CA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4">
    <w:name w:val="3273E976AE8C4570B64B9E38DB392FA8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3">
    <w:name w:val="F526ECF2817F4061B214BE8F05067378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4">
    <w:name w:val="11623824A24A425A863A2810D31EF72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4">
    <w:name w:val="706BD13779C642309FD86D34519EC46B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0">
    <w:name w:val="027295010ADE47569E87616959B804DF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9">
    <w:name w:val="AE658ADFCDB24260A9EA0F138D67DC56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8">
    <w:name w:val="54B8AD66E889471B867F766223AB8447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6">
    <w:name w:val="E2206F31E99A4F09A550C6798AA26F3E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1">
    <w:name w:val="B7D18AFF2EF247F7911C5877CB37BF1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1">
    <w:name w:val="44706E92AAEA4D50AEB726D52BD37904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18">
    <w:name w:val="F2579090B8274451B59A653CF101C4B0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1">
    <w:name w:val="BEAA94E7A20645FB8205FB8E388631FF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32">
    <w:name w:val="DB301974B96E447C819DDB7CEECF316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2">
    <w:name w:val="DF29EFB28F9A4518955295102AE98AC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2">
    <w:name w:val="9FE0E982EC114416A0899FAE92EA76B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2">
    <w:name w:val="36AB56A1A0F74F88B4A6A1A29A8EF54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2">
    <w:name w:val="F3C8B6BA55A5486D9DD435DD137BC11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2">
    <w:name w:val="21D4C5F383DC410A90AFD7D760639CE3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2">
    <w:name w:val="08C5984AE2AF422683CBC324E4D1D682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2">
    <w:name w:val="5CC309B2B4534FDDB2623F48144A9B5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8">
    <w:name w:val="8860B885DDB043E18B19684DAD1E3E6F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8">
    <w:name w:val="5AC8FDAB95364DB296C7749C8BB2381D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8">
    <w:name w:val="2E729FD5856946149A08661677476C6B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7">
    <w:name w:val="BC8DDB2549A541F2A30A56644AC06CE3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7">
    <w:name w:val="D61FF55DD7924EC1AABD3EE2E6B800F3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7">
    <w:name w:val="78F609282ADC40CA8A85ADF275455DFD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3">
    <w:name w:val="0CD27A633B584EEAA08311949962A498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6">
    <w:name w:val="E4117E037C5F41528058A32CC197BD6F1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1">
    <w:name w:val="9986FF8A96A74397AE303079647455A52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1">
    <w:name w:val="A94737ADDF124D218684E0C60C5F937A2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2">
    <w:name w:val="A0461AB5C314421996D30A21492AA88D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0">
    <w:name w:val="09BC93BED5004B5B8FF68012D3D9435130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8">
    <w:name w:val="C2DA13A0EE0B4CAB8924F7B5286EB58B28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1">
    <w:name w:val="09F2619F8AF24C758C58EFD7D577B94F3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6">
    <w:name w:val="B3999AD7B1F24115B533E857D069A30B2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3">
    <w:name w:val="E469095D34B646AE834649236D9DE6CA2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5">
    <w:name w:val="3273E976AE8C4570B64B9E38DB392FA815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4">
    <w:name w:val="F526ECF2817F4061B214BE8F0506737814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5">
    <w:name w:val="11623824A24A425A863A2810D31EF7215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5">
    <w:name w:val="706BD13779C642309FD86D34519EC46B5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1">
    <w:name w:val="027295010ADE47569E87616959B804DF1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0">
    <w:name w:val="AE658ADFCDB24260A9EA0F138D67DC5610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9">
    <w:name w:val="54B8AD66E889471B867F766223AB8447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7">
    <w:name w:val="E2206F31E99A4F09A550C6798AA26F3E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2">
    <w:name w:val="B7D18AFF2EF247F7911C5877CB37BF1D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2">
    <w:name w:val="44706E92AAEA4D50AEB726D52BD37904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2">
    <w:name w:val="BEAA94E7A20645FB8205FB8E388631FF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E7C78A3EF8143A5AFC4DEEA1345C6C8">
    <w:name w:val="0E7C78A3EF8143A5AFC4DEEA1345C6C8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">
    <w:name w:val="F7C1A0DD42704A3C93BE504086C8A521"/>
    <w:rsid w:val="00F431D8"/>
  </w:style>
  <w:style w:type="paragraph" w:customStyle="1" w:styleId="B2573FBE166349ACA7BF36412E3B66DE">
    <w:name w:val="B2573FBE166349ACA7BF36412E3B66DE"/>
    <w:rsid w:val="00F431D8"/>
  </w:style>
  <w:style w:type="paragraph" w:customStyle="1" w:styleId="DB301974B96E447C819DDB7CEECF316F33">
    <w:name w:val="DB301974B96E447C819DDB7CEECF316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3">
    <w:name w:val="DF29EFB28F9A4518955295102AE98AC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3">
    <w:name w:val="9FE0E982EC114416A0899FAE92EA76B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3">
    <w:name w:val="36AB56A1A0F74F88B4A6A1A29A8EF54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3">
    <w:name w:val="F3C8B6BA55A5486D9DD435DD137BC11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3">
    <w:name w:val="21D4C5F383DC410A90AFD7D760639CE3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3">
    <w:name w:val="08C5984AE2AF422683CBC324E4D1D682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3">
    <w:name w:val="5CC309B2B4534FDDB2623F48144A9B5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9">
    <w:name w:val="8860B885DDB043E18B19684DAD1E3E6F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9">
    <w:name w:val="5AC8FDAB95364DB296C7749C8BB2381D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9">
    <w:name w:val="2E729FD5856946149A08661677476C6B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8">
    <w:name w:val="BC8DDB2549A541F2A30A56644AC06CE3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8">
    <w:name w:val="D61FF55DD7924EC1AABD3EE2E6B800F3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8">
    <w:name w:val="78F609282ADC40CA8A85ADF275455DFD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4">
    <w:name w:val="0CD27A633B584EEAA08311949962A4984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7">
    <w:name w:val="E4117E037C5F41528058A32CC197BD6F17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2">
    <w:name w:val="9986FF8A96A74397AE303079647455A5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2">
    <w:name w:val="A94737ADDF124D218684E0C60C5F937A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3">
    <w:name w:val="A0461AB5C314421996D30A21492AA88D2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1">
    <w:name w:val="09BC93BED5004B5B8FF68012D3D943513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9">
    <w:name w:val="C2DA13A0EE0B4CAB8924F7B5286EB58B29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2">
    <w:name w:val="09F2619F8AF24C758C58EFD7D577B94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7">
    <w:name w:val="B3999AD7B1F24115B533E857D069A30B27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4">
    <w:name w:val="E469095D34B646AE834649236D9DE6CA24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6">
    <w:name w:val="3273E976AE8C4570B64B9E38DB392FA81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5">
    <w:name w:val="F526ECF2817F4061B214BE8F0506737815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2573FBE166349ACA7BF36412E3B66DE1">
    <w:name w:val="B2573FBE166349ACA7BF36412E3B66DE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1623824A24A425A863A2810D31EF7216">
    <w:name w:val="11623824A24A425A863A2810D31EF7216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6">
    <w:name w:val="706BD13779C642309FD86D34519EC46B6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2">
    <w:name w:val="027295010ADE47569E87616959B804DF1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1">
    <w:name w:val="AE658ADFCDB24260A9EA0F138D67DC561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0">
    <w:name w:val="54B8AD66E889471B867F766223AB844710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8">
    <w:name w:val="E2206F31E99A4F09A550C6798AA26F3E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3">
    <w:name w:val="B7D18AFF2EF247F7911C5877CB37BF1D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3">
    <w:name w:val="44706E92AAEA4D50AEB726D52BD37904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3">
    <w:name w:val="BEAA94E7A20645FB8205FB8E388631FF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1">
    <w:name w:val="F7C1A0DD42704A3C93BE504086C8A521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ECA5AE07D044C95BCBF992E5738B0C4">
    <w:name w:val="5ECA5AE07D044C95BCBF992E5738B0C4"/>
    <w:rsid w:val="00F431D8"/>
  </w:style>
  <w:style w:type="paragraph" w:customStyle="1" w:styleId="2C034AA2419D4E93A66A4CA2FAD12B4A">
    <w:name w:val="2C034AA2419D4E93A66A4CA2FAD12B4A"/>
    <w:rsid w:val="00F431D8"/>
  </w:style>
  <w:style w:type="paragraph" w:customStyle="1" w:styleId="7F630008DE8042A489D91F4B85C04E36">
    <w:name w:val="7F630008DE8042A489D91F4B85C04E36"/>
    <w:rsid w:val="00F431D8"/>
  </w:style>
  <w:style w:type="paragraph" w:customStyle="1" w:styleId="5CC309B2B4534FDDB2623F48144A9B5B34">
    <w:name w:val="5CC309B2B4534FDDB2623F48144A9B5B34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0">
    <w:name w:val="8860B885DDB043E18B19684DAD1E3E6F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0">
    <w:name w:val="5AC8FDAB95364DB296C7749C8BB2381D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0">
    <w:name w:val="2E729FD5856946149A08661677476C6B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9">
    <w:name w:val="BC8DDB2549A541F2A30A56644AC06CE3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9">
    <w:name w:val="D61FF55DD7924EC1AABD3EE2E6B800F3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9">
    <w:name w:val="78F609282ADC40CA8A85ADF275455DFD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5">
    <w:name w:val="0CD27A633B584EEAA08311949962A4985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2">
    <w:name w:val="09BC93BED5004B5B8FF68012D3D9435132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5">
    <w:name w:val="E469095D34B646AE834649236D9DE6CA25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7">
    <w:name w:val="3273E976AE8C4570B64B9E38DB392FA817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4">
    <w:name w:val="B7D18AFF2EF247F7911C5877CB37BF1D4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4">
    <w:name w:val="44706E92AAEA4D50AEB726D52BD379044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">
    <w:name w:val="AE0928476DD74AA69F5FC404101A8BF8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">
    <w:name w:val="6F4D2F3EFAAD4912805877A8C0296220"/>
    <w:rsid w:val="003A1148"/>
  </w:style>
  <w:style w:type="paragraph" w:customStyle="1" w:styleId="A7AE1745AE034B74B9C4F9F895BFA668">
    <w:name w:val="A7AE1745AE034B74B9C4F9F895BFA668"/>
    <w:rsid w:val="003A1148"/>
  </w:style>
  <w:style w:type="paragraph" w:customStyle="1" w:styleId="2103A3B41AF3484D9DC9FFD2470D43F9">
    <w:name w:val="2103A3B41AF3484D9DC9FFD2470D43F9"/>
    <w:rsid w:val="004A2CAB"/>
  </w:style>
  <w:style w:type="paragraph" w:customStyle="1" w:styleId="BB24D83A8F1A43829958189D639B51E8">
    <w:name w:val="BB24D83A8F1A43829958189D639B51E8"/>
    <w:rsid w:val="004A2CAB"/>
  </w:style>
  <w:style w:type="paragraph" w:customStyle="1" w:styleId="EF0D9A09B8DC42C390EE863EA19B599F">
    <w:name w:val="EF0D9A09B8DC42C390EE863EA19B599F"/>
    <w:rsid w:val="004A2CAB"/>
  </w:style>
  <w:style w:type="paragraph" w:customStyle="1" w:styleId="95485FA199F748618DE3ECFF8AF7B7C9">
    <w:name w:val="95485FA199F748618DE3ECFF8AF7B7C9"/>
    <w:rsid w:val="004A2CAB"/>
  </w:style>
  <w:style w:type="paragraph" w:customStyle="1" w:styleId="12452C4ABB07485C929436FA01D969E8">
    <w:name w:val="12452C4ABB07485C929436FA01D969E8"/>
    <w:rsid w:val="004A2CAB"/>
  </w:style>
  <w:style w:type="paragraph" w:customStyle="1" w:styleId="36CA2357B8DA4C41A2BFC86F52FAD09C">
    <w:name w:val="36CA2357B8DA4C41A2BFC86F52FAD09C"/>
    <w:rsid w:val="004A2CAB"/>
  </w:style>
  <w:style w:type="paragraph" w:customStyle="1" w:styleId="4948549E02434B55A4034FADB11086AF">
    <w:name w:val="4948549E02434B55A4034FADB11086AF"/>
    <w:rsid w:val="004A2CAB"/>
  </w:style>
  <w:style w:type="paragraph" w:customStyle="1" w:styleId="19A9BB0AC2AD4AF6A34606B0AAA0F967">
    <w:name w:val="19A9BB0AC2AD4AF6A34606B0AAA0F967"/>
    <w:rsid w:val="004A2CAB"/>
  </w:style>
  <w:style w:type="paragraph" w:customStyle="1" w:styleId="36CA2357B8DA4C41A2BFC86F52FAD09C1">
    <w:name w:val="36CA2357B8DA4C41A2BFC86F52FAD09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">
    <w:name w:val="4948549E02434B55A4034FADB11086A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">
    <w:name w:val="19A9BB0AC2AD4AF6A34606B0AAA0F96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">
    <w:name w:val="12452C4ABB07485C929436FA01D969E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1">
    <w:name w:val="8860B885DDB043E18B19684DAD1E3E6F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1">
    <w:name w:val="5AC8FDAB95364DB296C7749C8BB2381D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1">
    <w:name w:val="2E729FD5856946149A08661677476C6B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0">
    <w:name w:val="BC8DDB2549A541F2A30A56644AC06CE3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0">
    <w:name w:val="D61FF55DD7924EC1AABD3EE2E6B800F3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0">
    <w:name w:val="78F609282ADC40CA8A85ADF275455DFD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3">
    <w:name w:val="09BC93BED5004B5B8FF68012D3D94351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6">
    <w:name w:val="E469095D34B646AE834649236D9DE6CA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8">
    <w:name w:val="3273E976AE8C4570B64B9E38DB392FA8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1">
    <w:name w:val="A7AE1745AE034B74B9C4F9F895BFA66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1">
    <w:name w:val="AE0928476DD74AA69F5FC404101A8BF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1">
    <w:name w:val="6F4D2F3EFAAD4912805877A8C029622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2">
    <w:name w:val="36CA2357B8DA4C41A2BFC86F52FAD09C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">
    <w:name w:val="4948549E02434B55A4034FADB11086A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">
    <w:name w:val="19A9BB0AC2AD4AF6A34606B0AAA0F96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2">
    <w:name w:val="12452C4ABB07485C929436FA01D969E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2">
    <w:name w:val="8860B885DDB043E18B19684DAD1E3E6F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2">
    <w:name w:val="5AC8FDAB95364DB296C7749C8BB2381D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2">
    <w:name w:val="2E729FD5856946149A08661677476C6B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1">
    <w:name w:val="BC8DDB2549A541F2A30A56644AC06CE3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1">
    <w:name w:val="D61FF55DD7924EC1AABD3EE2E6B800F3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1">
    <w:name w:val="78F609282ADC40CA8A85ADF275455DFD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4">
    <w:name w:val="09BC93BED5004B5B8FF68012D3D94351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7">
    <w:name w:val="E469095D34B646AE834649236D9DE6CA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9">
    <w:name w:val="3273E976AE8C4570B64B9E38DB392FA81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2">
    <w:name w:val="A7AE1745AE034B74B9C4F9F895BFA66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2">
    <w:name w:val="AE0928476DD74AA69F5FC404101A8BF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2">
    <w:name w:val="6F4D2F3EFAAD4912805877A8C029622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3">
    <w:name w:val="36CA2357B8DA4C41A2BFC86F52FAD09C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3">
    <w:name w:val="4948549E02434B55A4034FADB11086A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3">
    <w:name w:val="19A9BB0AC2AD4AF6A34606B0AAA0F96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3">
    <w:name w:val="12452C4ABB07485C929436FA01D969E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">
    <w:name w:val="03D5C7E0ABEE46D6A97ACCB6B038BD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3">
    <w:name w:val="A7AE1745AE034B74B9C4F9F895BFA66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3">
    <w:name w:val="AE0928476DD74AA69F5FC404101A8BF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3">
    <w:name w:val="6F4D2F3EFAAD4912805877A8C029622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">
    <w:name w:val="73ED3D76B9B4403098ABB6E80C0BB0E6"/>
    <w:rsid w:val="004A2CAB"/>
  </w:style>
  <w:style w:type="paragraph" w:customStyle="1" w:styleId="36CA2357B8DA4C41A2BFC86F52FAD09C4">
    <w:name w:val="36CA2357B8DA4C41A2BFC86F52FAD09C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4">
    <w:name w:val="4948549E02434B55A4034FADB11086A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4">
    <w:name w:val="19A9BB0AC2AD4AF6A34606B0AAA0F96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4">
    <w:name w:val="12452C4ABB07485C929436FA01D969E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">
    <w:name w:val="03D5C7E0ABEE46D6A97ACCB6B038BDF2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1">
    <w:name w:val="73ED3D76B9B4403098ABB6E80C0BB0E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4">
    <w:name w:val="A7AE1745AE034B74B9C4F9F895BFA66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4">
    <w:name w:val="AE0928476DD74AA69F5FC404101A8BF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4">
    <w:name w:val="6F4D2F3EFAAD4912805877A8C029622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">
    <w:name w:val="3CFE405AC375492FAA574D37B09A9FF6"/>
    <w:rsid w:val="004A2CAB"/>
  </w:style>
  <w:style w:type="paragraph" w:customStyle="1" w:styleId="36CA2357B8DA4C41A2BFC86F52FAD09C5">
    <w:name w:val="36CA2357B8DA4C41A2BFC86F52FAD09C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5">
    <w:name w:val="4948549E02434B55A4034FADB11086A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5">
    <w:name w:val="19A9BB0AC2AD4AF6A34606B0AAA0F96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5">
    <w:name w:val="12452C4ABB07485C929436FA01D969E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2">
    <w:name w:val="03D5C7E0ABEE46D6A97ACCB6B038BDF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2">
    <w:name w:val="73ED3D76B9B4403098ABB6E80C0BB0E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1">
    <w:name w:val="3CFE405AC375492FAA574D37B09A9FF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5">
    <w:name w:val="A7AE1745AE034B74B9C4F9F895BFA66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5">
    <w:name w:val="AE0928476DD74AA69F5FC404101A8BF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5">
    <w:name w:val="6F4D2F3EFAAD4912805877A8C0296220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">
    <w:name w:val="E3E0C6A6E8BC466B9363DD7120A745FF"/>
    <w:rsid w:val="004A2CAB"/>
  </w:style>
  <w:style w:type="paragraph" w:customStyle="1" w:styleId="CA17502FB19040DD8CE14F3495B380AB">
    <w:name w:val="CA17502FB19040DD8CE14F3495B380AB"/>
    <w:rsid w:val="004A2CAB"/>
  </w:style>
  <w:style w:type="paragraph" w:customStyle="1" w:styleId="49BA9EE89DEA4C3D9D86821D66FED06B">
    <w:name w:val="49BA9EE89DEA4C3D9D86821D66FED06B"/>
    <w:rsid w:val="004A2CAB"/>
  </w:style>
  <w:style w:type="paragraph" w:customStyle="1" w:styleId="34DBBA32EA9B41E6BFC787B909707298">
    <w:name w:val="34DBBA32EA9B41E6BFC787B909707298"/>
    <w:rsid w:val="004A2CAB"/>
  </w:style>
  <w:style w:type="paragraph" w:customStyle="1" w:styleId="36CA2357B8DA4C41A2BFC86F52FAD09C6">
    <w:name w:val="36CA2357B8DA4C41A2BFC86F52FAD09C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6">
    <w:name w:val="4948549E02434B55A4034FADB11086A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6">
    <w:name w:val="19A9BB0AC2AD4AF6A34606B0AAA0F96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6">
    <w:name w:val="12452C4ABB07485C929436FA01D969E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3">
    <w:name w:val="03D5C7E0ABEE46D6A97ACCB6B038BDF2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3">
    <w:name w:val="73ED3D76B9B4403098ABB6E80C0BB0E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2">
    <w:name w:val="3CFE405AC375492FAA574D37B09A9FF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1">
    <w:name w:val="E3E0C6A6E8BC466B9363DD7120A745F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1">
    <w:name w:val="CA17502FB19040DD8CE14F3495B380AB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6">
    <w:name w:val="A7AE1745AE034B74B9C4F9F895BFA66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6">
    <w:name w:val="AE0928476DD74AA69F5FC404101A8BF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6">
    <w:name w:val="6F4D2F3EFAAD4912805877A8C0296220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3259C6A8A0242C18D320A01A28CC1F0">
    <w:name w:val="C3259C6A8A0242C18D320A01A28CC1F0"/>
    <w:rsid w:val="004A2CAB"/>
  </w:style>
  <w:style w:type="paragraph" w:customStyle="1" w:styleId="2DE0C275A56849DA8A2B01335CD58958">
    <w:name w:val="2DE0C275A56849DA8A2B01335CD58958"/>
    <w:rsid w:val="004A2CAB"/>
  </w:style>
  <w:style w:type="paragraph" w:customStyle="1" w:styleId="36CA2357B8DA4C41A2BFC86F52FAD09C7">
    <w:name w:val="36CA2357B8DA4C41A2BFC86F52FAD09C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7">
    <w:name w:val="4948549E02434B55A4034FADB11086A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7">
    <w:name w:val="19A9BB0AC2AD4AF6A34606B0AAA0F96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7">
    <w:name w:val="12452C4ABB07485C929436FA01D969E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4">
    <w:name w:val="03D5C7E0ABEE46D6A97ACCB6B038BDF2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4">
    <w:name w:val="73ED3D76B9B4403098ABB6E80C0BB0E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2">
    <w:name w:val="E3E0C6A6E8BC466B9363DD7120A745F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2">
    <w:name w:val="CA17502FB19040DD8CE14F3495B380AB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1">
    <w:name w:val="2DE0C275A56849DA8A2B01335CD5895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7">
    <w:name w:val="A7AE1745AE034B74B9C4F9F895BFA66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7">
    <w:name w:val="AE0928476DD74AA69F5FC404101A8BF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7">
    <w:name w:val="6F4D2F3EFAAD4912805877A8C0296220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">
    <w:name w:val="889A396493C8416395263F5C1911C417"/>
    <w:rsid w:val="004A2CAB"/>
  </w:style>
  <w:style w:type="paragraph" w:customStyle="1" w:styleId="0896ABE0BD2D447D9C4DB5233E665986">
    <w:name w:val="0896ABE0BD2D447D9C4DB5233E665986"/>
    <w:rsid w:val="004A2CAB"/>
  </w:style>
  <w:style w:type="paragraph" w:customStyle="1" w:styleId="AC1005E2BF3E4ADD8A0ADB5B65FD0247">
    <w:name w:val="AC1005E2BF3E4ADD8A0ADB5B65FD0247"/>
    <w:rsid w:val="004A2CAB"/>
  </w:style>
  <w:style w:type="paragraph" w:customStyle="1" w:styleId="2330C0B54BDB4857897FC0766DB962B3">
    <w:name w:val="2330C0B54BDB4857897FC0766DB962B3"/>
    <w:rsid w:val="004A2CAB"/>
  </w:style>
  <w:style w:type="paragraph" w:customStyle="1" w:styleId="6171B485C43E4E37BF5244FC7769F16C">
    <w:name w:val="6171B485C43E4E37BF5244FC7769F16C"/>
    <w:rsid w:val="004A2CAB"/>
  </w:style>
  <w:style w:type="paragraph" w:customStyle="1" w:styleId="FFFF8C71996E4D2FA50E0F626FB2BD3B">
    <w:name w:val="FFFF8C71996E4D2FA50E0F626FB2BD3B"/>
    <w:rsid w:val="004A2CAB"/>
  </w:style>
  <w:style w:type="paragraph" w:customStyle="1" w:styleId="00FCEBB7356A4CC6AB4C133EE7B41B34">
    <w:name w:val="00FCEBB7356A4CC6AB4C133EE7B41B34"/>
    <w:rsid w:val="004A2CAB"/>
  </w:style>
  <w:style w:type="paragraph" w:customStyle="1" w:styleId="28652A4B22AD48B1B0711C3497181F3A">
    <w:name w:val="28652A4B22AD48B1B0711C3497181F3A"/>
    <w:rsid w:val="004A2CAB"/>
  </w:style>
  <w:style w:type="paragraph" w:customStyle="1" w:styleId="86B18B2B71674DF9B385FC9468E65621">
    <w:name w:val="86B18B2B71674DF9B385FC9468E65621"/>
    <w:rsid w:val="004A2CAB"/>
  </w:style>
  <w:style w:type="paragraph" w:customStyle="1" w:styleId="90F355709AC0465097825763CC0D57B4">
    <w:name w:val="90F355709AC0465097825763CC0D57B4"/>
    <w:rsid w:val="004A2CAB"/>
  </w:style>
  <w:style w:type="paragraph" w:customStyle="1" w:styleId="36CA2357B8DA4C41A2BFC86F52FAD09C8">
    <w:name w:val="36CA2357B8DA4C41A2BFC86F52FAD09C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8">
    <w:name w:val="4948549E02434B55A4034FADB11086A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8">
    <w:name w:val="19A9BB0AC2AD4AF6A34606B0AAA0F96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8">
    <w:name w:val="12452C4ABB07485C929436FA01D969E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5">
    <w:name w:val="03D5C7E0ABEE46D6A97ACCB6B038BDF2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5">
    <w:name w:val="73ED3D76B9B4403098ABB6E80C0BB0E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3">
    <w:name w:val="E3E0C6A6E8BC466B9363DD7120A745F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3">
    <w:name w:val="CA17502FB19040DD8CE14F3495B380AB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2">
    <w:name w:val="2DE0C275A56849DA8A2B01335CD5895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">
    <w:name w:val="90F355709AC0465097825763CC0D57B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">
    <w:name w:val="889A396493C8416395263F5C1911C41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">
    <w:name w:val="0896ABE0BD2D447D9C4DB5233E66598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">
    <w:name w:val="AC1005E2BF3E4ADD8A0ADB5B65FD024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">
    <w:name w:val="2330C0B54BDB4857897FC0766DB962B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">
    <w:name w:val="00FCEBB7356A4CC6AB4C133EE7B41B3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">
    <w:name w:val="28652A4B22AD48B1B0711C3497181F3A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">
    <w:name w:val="86B18B2B71674DF9B385FC9468E6562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8">
    <w:name w:val="A7AE1745AE034B74B9C4F9F895BFA66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8">
    <w:name w:val="AE0928476DD74AA69F5FC404101A8BF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8">
    <w:name w:val="6F4D2F3EFAAD4912805877A8C0296220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">
    <w:name w:val="A1F8447EBFE74C25ADB714C2DE89847F"/>
    <w:rsid w:val="004A2CAB"/>
  </w:style>
  <w:style w:type="paragraph" w:customStyle="1" w:styleId="36CA2357B8DA4C41A2BFC86F52FAD09C9">
    <w:name w:val="36CA2357B8DA4C41A2BFC86F52FAD09C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9">
    <w:name w:val="4948549E02434B55A4034FADB11086A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9">
    <w:name w:val="19A9BB0AC2AD4AF6A34606B0AAA0F96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9">
    <w:name w:val="12452C4ABB07485C929436FA01D969E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6">
    <w:name w:val="03D5C7E0ABEE46D6A97ACCB6B038BDF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6">
    <w:name w:val="73ED3D76B9B4403098ABB6E80C0BB0E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4">
    <w:name w:val="E3E0C6A6E8BC466B9363DD7120A745F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4">
    <w:name w:val="CA17502FB19040DD8CE14F3495B380AB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3">
    <w:name w:val="2DE0C275A56849DA8A2B01335CD5895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2">
    <w:name w:val="90F355709AC0465097825763CC0D57B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2">
    <w:name w:val="889A396493C8416395263F5C1911C41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2">
    <w:name w:val="0896ABE0BD2D447D9C4DB5233E66598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2">
    <w:name w:val="AC1005E2BF3E4ADD8A0ADB5B65FD024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2">
    <w:name w:val="2330C0B54BDB4857897FC0766DB962B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2">
    <w:name w:val="00FCEBB7356A4CC6AB4C133EE7B41B3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2">
    <w:name w:val="28652A4B22AD48B1B0711C3497181F3A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2">
    <w:name w:val="86B18B2B71674DF9B385FC9468E6562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">
    <w:name w:val="A1F8447EBFE74C25ADB714C2DE89847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9">
    <w:name w:val="A7AE1745AE034B74B9C4F9F895BFA66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9">
    <w:name w:val="AE0928476DD74AA69F5FC404101A8BF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9">
    <w:name w:val="6F4D2F3EFAAD4912805877A8C0296220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D1962657EA444849495D8EAAB8943E3">
    <w:name w:val="6D1962657EA444849495D8EAAB8943E3"/>
    <w:rsid w:val="004A2CAB"/>
  </w:style>
  <w:style w:type="paragraph" w:customStyle="1" w:styleId="F18708C226D540FBB60EBA07F89C1BE9">
    <w:name w:val="F18708C226D540FBB60EBA07F89C1BE9"/>
    <w:rsid w:val="004A2CAB"/>
  </w:style>
  <w:style w:type="paragraph" w:customStyle="1" w:styleId="AB44D2B61E044262BB397C2D5A32998E">
    <w:name w:val="AB44D2B61E044262BB397C2D5A32998E"/>
    <w:rsid w:val="004A2CAB"/>
  </w:style>
  <w:style w:type="paragraph" w:customStyle="1" w:styleId="6195B30D67A842A6A6784CD012EE6A16">
    <w:name w:val="6195B30D67A842A6A6784CD012EE6A16"/>
    <w:rsid w:val="004A2CAB"/>
  </w:style>
  <w:style w:type="paragraph" w:customStyle="1" w:styleId="26D4974ABBF44358B607272D1FD385D0">
    <w:name w:val="26D4974ABBF44358B607272D1FD385D0"/>
    <w:rsid w:val="004A2CAB"/>
  </w:style>
  <w:style w:type="paragraph" w:customStyle="1" w:styleId="E5A1625964EF46CA94ECEBFD2D248987">
    <w:name w:val="E5A1625964EF46CA94ECEBFD2D248987"/>
    <w:rsid w:val="004A2CAB"/>
  </w:style>
  <w:style w:type="paragraph" w:customStyle="1" w:styleId="DEEC2B663F934C68A9CD2959339F3D94">
    <w:name w:val="DEEC2B663F934C68A9CD2959339F3D94"/>
    <w:rsid w:val="004A2CAB"/>
  </w:style>
  <w:style w:type="paragraph" w:customStyle="1" w:styleId="DA0E0C381CCF42C0A787D44B5B9ADB47">
    <w:name w:val="DA0E0C381CCF42C0A787D44B5B9ADB47"/>
    <w:rsid w:val="004A2CAB"/>
  </w:style>
  <w:style w:type="paragraph" w:customStyle="1" w:styleId="55B18780019A4BC9927A83CE5CF9DEE3">
    <w:name w:val="55B18780019A4BC9927A83CE5CF9DEE3"/>
    <w:rsid w:val="004A2CAB"/>
  </w:style>
  <w:style w:type="paragraph" w:customStyle="1" w:styleId="A4E2A5AC55404219B6D62FFF20BF0E66">
    <w:name w:val="A4E2A5AC55404219B6D62FFF20BF0E66"/>
    <w:rsid w:val="004A2CAB"/>
  </w:style>
  <w:style w:type="paragraph" w:customStyle="1" w:styleId="C87837D5250A4DBDA9988F0DB6F8F37F">
    <w:name w:val="C87837D5250A4DBDA9988F0DB6F8F37F"/>
    <w:rsid w:val="004A2CAB"/>
  </w:style>
  <w:style w:type="paragraph" w:customStyle="1" w:styleId="DDA03769038746DF8A464C34CB3FDC0A">
    <w:name w:val="DDA03769038746DF8A464C34CB3FDC0A"/>
    <w:rsid w:val="004A2CAB"/>
  </w:style>
  <w:style w:type="paragraph" w:customStyle="1" w:styleId="6CED2BECD66A493486875493528F4710">
    <w:name w:val="6CED2BECD66A493486875493528F4710"/>
    <w:rsid w:val="004A2CAB"/>
  </w:style>
  <w:style w:type="paragraph" w:customStyle="1" w:styleId="6DAAC373E5884292A2E6369E0DB8F944">
    <w:name w:val="6DAAC373E5884292A2E6369E0DB8F944"/>
    <w:rsid w:val="004A2CAB"/>
  </w:style>
  <w:style w:type="paragraph" w:customStyle="1" w:styleId="D365E21B121A4CFDA09DD96766A900B0">
    <w:name w:val="D365E21B121A4CFDA09DD96766A900B0"/>
    <w:rsid w:val="004A2CAB"/>
  </w:style>
  <w:style w:type="paragraph" w:customStyle="1" w:styleId="5AAD5352098145D4B40A98F7A558713F">
    <w:name w:val="5AAD5352098145D4B40A98F7A558713F"/>
    <w:rsid w:val="004A2CAB"/>
  </w:style>
  <w:style w:type="paragraph" w:customStyle="1" w:styleId="CC63B9679F814A27B7FA7FB0B52238AD">
    <w:name w:val="CC63B9679F814A27B7FA7FB0B52238AD"/>
    <w:rsid w:val="004A2CAB"/>
  </w:style>
  <w:style w:type="paragraph" w:customStyle="1" w:styleId="7D087409CD0B4D1F96723B4768B6BFC3">
    <w:name w:val="7D087409CD0B4D1F96723B4768B6BFC3"/>
    <w:rsid w:val="004A2CAB"/>
  </w:style>
  <w:style w:type="paragraph" w:customStyle="1" w:styleId="BE602EAF7FDF41C683511C8EF4C97678">
    <w:name w:val="BE602EAF7FDF41C683511C8EF4C97678"/>
    <w:rsid w:val="004A2CAB"/>
  </w:style>
  <w:style w:type="paragraph" w:customStyle="1" w:styleId="36CA2357B8DA4C41A2BFC86F52FAD09C10">
    <w:name w:val="36CA2357B8DA4C41A2BFC86F52FAD09C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0">
    <w:name w:val="4948549E02434B55A4034FADB11086AF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0">
    <w:name w:val="19A9BB0AC2AD4AF6A34606B0AAA0F96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0">
    <w:name w:val="12452C4ABB07485C929436FA01D969E8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">
    <w:name w:val="CC63B9679F814A27B7FA7FB0B52238A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7">
    <w:name w:val="03D5C7E0ABEE46D6A97ACCB6B038BDF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1">
    <w:name w:val="BE602EAF7FDF41C683511C8EF4C9767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3">
    <w:name w:val="90F355709AC0465097825763CC0D57B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3">
    <w:name w:val="889A396493C8416395263F5C1911C41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3">
    <w:name w:val="0896ABE0BD2D447D9C4DB5233E66598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3">
    <w:name w:val="AC1005E2BF3E4ADD8A0ADB5B65FD024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3">
    <w:name w:val="2330C0B54BDB4857897FC0766DB962B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3">
    <w:name w:val="00FCEBB7356A4CC6AB4C133EE7B41B3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3">
    <w:name w:val="28652A4B22AD48B1B0711C3497181F3A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3">
    <w:name w:val="86B18B2B71674DF9B385FC9468E6562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1">
    <w:name w:val="7D087409CD0B4D1F96723B4768B6BFC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2">
    <w:name w:val="A1F8447EBFE74C25ADB714C2DE89847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1">
    <w:name w:val="AB44D2B61E044262BB397C2D5A32998E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">
    <w:name w:val="6195B30D67A842A6A6784CD012EE6A1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1">
    <w:name w:val="E5A1625964EF46CA94ECEBFD2D24898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1">
    <w:name w:val="DEEC2B663F934C68A9CD2959339F3D9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1">
    <w:name w:val="55B18780019A4BC9927A83CE5CF9DEE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1">
    <w:name w:val="A4E2A5AC55404219B6D62FFF20BF0E6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1">
    <w:name w:val="DDA03769038746DF8A464C34CB3FDC0A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1">
    <w:name w:val="6CED2BECD66A493486875493528F471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1">
    <w:name w:val="D365E21B121A4CFDA09DD96766A900B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1">
    <w:name w:val="5AAD5352098145D4B40A98F7A558713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">
    <w:name w:val="79A97F7B95C7423EB7A39C2FFB43D584"/>
    <w:rsid w:val="004A2CAB"/>
  </w:style>
  <w:style w:type="paragraph" w:customStyle="1" w:styleId="F31CAAE7E1944F88966111432F50DF50">
    <w:name w:val="F31CAAE7E1944F88966111432F50DF50"/>
    <w:rsid w:val="004A2CAB"/>
  </w:style>
  <w:style w:type="paragraph" w:customStyle="1" w:styleId="EFD84B5A75E541A9A980A51053DB15D9">
    <w:name w:val="EFD84B5A75E541A9A980A51053DB15D9"/>
    <w:rsid w:val="004A2CAB"/>
  </w:style>
  <w:style w:type="paragraph" w:customStyle="1" w:styleId="36CA2357B8DA4C41A2BFC86F52FAD09C11">
    <w:name w:val="36CA2357B8DA4C41A2BFC86F52FAD09C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1">
    <w:name w:val="4948549E02434B55A4034FADB11086AF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1">
    <w:name w:val="19A9BB0AC2AD4AF6A34606B0AAA0F96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1">
    <w:name w:val="12452C4ABB07485C929436FA01D969E8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2">
    <w:name w:val="CC63B9679F814A27B7FA7FB0B52238AD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8">
    <w:name w:val="03D5C7E0ABEE46D6A97ACCB6B038BDF2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2">
    <w:name w:val="BE602EAF7FDF41C683511C8EF4C9767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4">
    <w:name w:val="90F355709AC0465097825763CC0D57B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4">
    <w:name w:val="889A396493C8416395263F5C1911C41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4">
    <w:name w:val="0896ABE0BD2D447D9C4DB5233E66598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4">
    <w:name w:val="AC1005E2BF3E4ADD8A0ADB5B65FD024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4">
    <w:name w:val="2330C0B54BDB4857897FC0766DB962B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4">
    <w:name w:val="00FCEBB7356A4CC6AB4C133EE7B41B3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4">
    <w:name w:val="28652A4B22AD48B1B0711C3497181F3A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4">
    <w:name w:val="86B18B2B71674DF9B385FC9468E6562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1">
    <w:name w:val="79A97F7B95C7423EB7A39C2FFB43D58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2">
    <w:name w:val="7D087409CD0B4D1F96723B4768B6BFC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3">
    <w:name w:val="A1F8447EBFE74C25ADB714C2DE89847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2">
    <w:name w:val="AB44D2B61E044262BB397C2D5A32998E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">
    <w:name w:val="84F1A5F289D74D66A90A438374BC7E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2">
    <w:name w:val="6195B30D67A842A6A6784CD012EE6A1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2">
    <w:name w:val="E5A1625964EF46CA94ECEBFD2D24898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2">
    <w:name w:val="DEEC2B663F934C68A9CD2959339F3D9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2">
    <w:name w:val="55B18780019A4BC9927A83CE5CF9DEE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2">
    <w:name w:val="A4E2A5AC55404219B6D62FFF20BF0E6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2">
    <w:name w:val="DDA03769038746DF8A464C34CB3FDC0A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2">
    <w:name w:val="6CED2BECD66A493486875493528F471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2">
    <w:name w:val="D365E21B121A4CFDA09DD96766A900B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2">
    <w:name w:val="5AAD5352098145D4B40A98F7A558713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F62514EA91441668B8BB04443E8F514">
    <w:name w:val="BF62514EA91441668B8BB04443E8F514"/>
    <w:rsid w:val="004A2CAB"/>
  </w:style>
  <w:style w:type="paragraph" w:customStyle="1" w:styleId="05B0FCD4D24946D58AE9B14FB4C0E3F9">
    <w:name w:val="05B0FCD4D24946D58AE9B14FB4C0E3F9"/>
    <w:rsid w:val="004A2CAB"/>
  </w:style>
  <w:style w:type="paragraph" w:customStyle="1" w:styleId="8F8ABB24AF564B5E910667F71B0B8F3D">
    <w:name w:val="8F8ABB24AF564B5E910667F71B0B8F3D"/>
    <w:rsid w:val="004A2CAB"/>
  </w:style>
  <w:style w:type="paragraph" w:customStyle="1" w:styleId="36CA2357B8DA4C41A2BFC86F52FAD09C12">
    <w:name w:val="36CA2357B8DA4C41A2BFC86F52FAD09C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2">
    <w:name w:val="4948549E02434B55A4034FADB11086AF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2">
    <w:name w:val="19A9BB0AC2AD4AF6A34606B0AAA0F967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2">
    <w:name w:val="12452C4ABB07485C929436FA01D969E8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3">
    <w:name w:val="CC63B9679F814A27B7FA7FB0B52238AD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9">
    <w:name w:val="03D5C7E0ABEE46D6A97ACCB6B038BDF2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3">
    <w:name w:val="BE602EAF7FDF41C683511C8EF4C9767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5">
    <w:name w:val="90F355709AC0465097825763CC0D57B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5">
    <w:name w:val="889A396493C8416395263F5C1911C41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5">
    <w:name w:val="0896ABE0BD2D447D9C4DB5233E66598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5">
    <w:name w:val="AC1005E2BF3E4ADD8A0ADB5B65FD024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5">
    <w:name w:val="2330C0B54BDB4857897FC0766DB962B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5">
    <w:name w:val="00FCEBB7356A4CC6AB4C133EE7B41B3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5">
    <w:name w:val="28652A4B22AD48B1B0711C3497181F3A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5">
    <w:name w:val="86B18B2B71674DF9B385FC9468E6562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2">
    <w:name w:val="79A97F7B95C7423EB7A39C2FFB43D58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3">
    <w:name w:val="7D087409CD0B4D1F96723B4768B6BFC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4">
    <w:name w:val="A1F8447EBFE74C25ADB714C2DE89847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3">
    <w:name w:val="AB44D2B61E044262BB397C2D5A32998E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1">
    <w:name w:val="84F1A5F289D74D66A90A438374BC7E22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3">
    <w:name w:val="6195B30D67A842A6A6784CD012EE6A1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3">
    <w:name w:val="E5A1625964EF46CA94ECEBFD2D24898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3">
    <w:name w:val="DEEC2B663F934C68A9CD2959339F3D9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3">
    <w:name w:val="55B18780019A4BC9927A83CE5CF9DEE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3">
    <w:name w:val="A4E2A5AC55404219B6D62FFF20BF0E6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3">
    <w:name w:val="DDA03769038746DF8A464C34CB3FDC0A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3">
    <w:name w:val="6CED2BECD66A493486875493528F471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3">
    <w:name w:val="D365E21B121A4CFDA09DD96766A900B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3">
    <w:name w:val="5AAD5352098145D4B40A98F7A558713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F8ABB24AF564B5E910667F71B0B8F3D1">
    <w:name w:val="8F8ABB24AF564B5E910667F71B0B8F3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">
    <w:name w:val="CC1D97AA534C47AFBF1A5A07FE6473DD"/>
    <w:rsid w:val="004A2CAB"/>
  </w:style>
  <w:style w:type="paragraph" w:customStyle="1" w:styleId="36CA2357B8DA4C41A2BFC86F52FAD09C13">
    <w:name w:val="36CA2357B8DA4C41A2BFC86F52FAD09C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3">
    <w:name w:val="4948549E02434B55A4034FADB11086AF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3">
    <w:name w:val="19A9BB0AC2AD4AF6A34606B0AAA0F967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3">
    <w:name w:val="12452C4ABB07485C929436FA01D969E8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4">
    <w:name w:val="CC63B9679F814A27B7FA7FB0B52238AD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0">
    <w:name w:val="03D5C7E0ABEE46D6A97ACCB6B038BDF2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4">
    <w:name w:val="BE602EAF7FDF41C683511C8EF4C9767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6">
    <w:name w:val="90F355709AC0465097825763CC0D57B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6">
    <w:name w:val="889A396493C8416395263F5C1911C41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6">
    <w:name w:val="0896ABE0BD2D447D9C4DB5233E66598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6">
    <w:name w:val="AC1005E2BF3E4ADD8A0ADB5B65FD024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6">
    <w:name w:val="2330C0B54BDB4857897FC0766DB962B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6">
    <w:name w:val="00FCEBB7356A4CC6AB4C133EE7B41B3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6">
    <w:name w:val="28652A4B22AD48B1B0711C3497181F3A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6">
    <w:name w:val="86B18B2B71674DF9B385FC9468E6562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3">
    <w:name w:val="79A97F7B95C7423EB7A39C2FFB43D58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4">
    <w:name w:val="7D087409CD0B4D1F96723B4768B6BFC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5">
    <w:name w:val="A1F8447EBFE74C25ADB714C2DE89847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4">
    <w:name w:val="AB44D2B61E044262BB397C2D5A32998E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2">
    <w:name w:val="84F1A5F289D74D66A90A438374BC7E2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4">
    <w:name w:val="6195B30D67A842A6A6784CD012EE6A1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4">
    <w:name w:val="E5A1625964EF46CA94ECEBFD2D24898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4">
    <w:name w:val="DEEC2B663F934C68A9CD2959339F3D9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4">
    <w:name w:val="55B18780019A4BC9927A83CE5CF9DEE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4">
    <w:name w:val="A4E2A5AC55404219B6D62FFF20BF0E6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4">
    <w:name w:val="DDA03769038746DF8A464C34CB3FDC0A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4">
    <w:name w:val="6CED2BECD66A493486875493528F471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4">
    <w:name w:val="D365E21B121A4CFDA09DD96766A900B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4">
    <w:name w:val="5AAD5352098145D4B40A98F7A558713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">
    <w:name w:val="CC1D97AA534C47AFBF1A5A07FE6473D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EB686FE6CFD4388B57999A4166D0FA8">
    <w:name w:val="CEB686FE6CFD4388B57999A4166D0FA8"/>
    <w:rsid w:val="004A2CAB"/>
  </w:style>
  <w:style w:type="paragraph" w:customStyle="1" w:styleId="BE659472CF44486D81B9BFC1D86DB395">
    <w:name w:val="BE659472CF44486D81B9BFC1D86DB395"/>
    <w:rsid w:val="004A2CAB"/>
  </w:style>
  <w:style w:type="paragraph" w:customStyle="1" w:styleId="B04484FB74704DB992E1D2F9600E858C">
    <w:name w:val="B04484FB74704DB992E1D2F9600E858C"/>
    <w:rsid w:val="004A2CAB"/>
  </w:style>
  <w:style w:type="paragraph" w:customStyle="1" w:styleId="36CA2357B8DA4C41A2BFC86F52FAD09C14">
    <w:name w:val="36CA2357B8DA4C41A2BFC86F52FAD09C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4">
    <w:name w:val="4948549E02434B55A4034FADB11086AF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4">
    <w:name w:val="19A9BB0AC2AD4AF6A34606B0AAA0F967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4">
    <w:name w:val="12452C4ABB07485C929436FA01D969E8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5">
    <w:name w:val="CC63B9679F814A27B7FA7FB0B52238AD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1">
    <w:name w:val="03D5C7E0ABEE46D6A97ACCB6B038BDF2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5">
    <w:name w:val="BE602EAF7FDF41C683511C8EF4C9767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7">
    <w:name w:val="90F355709AC0465097825763CC0D57B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7">
    <w:name w:val="889A396493C8416395263F5C1911C41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7">
    <w:name w:val="0896ABE0BD2D447D9C4DB5233E665986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7">
    <w:name w:val="AC1005E2BF3E4ADD8A0ADB5B65FD024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7">
    <w:name w:val="2330C0B54BDB4857897FC0766DB962B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7">
    <w:name w:val="00FCEBB7356A4CC6AB4C133EE7B41B3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7">
    <w:name w:val="28652A4B22AD48B1B0711C3497181F3A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7">
    <w:name w:val="86B18B2B71674DF9B385FC9468E6562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4">
    <w:name w:val="79A97F7B95C7423EB7A39C2FFB43D58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5">
    <w:name w:val="7D087409CD0B4D1F96723B4768B6BFC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6">
    <w:name w:val="A1F8447EBFE74C25ADB714C2DE89847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5">
    <w:name w:val="AB44D2B61E044262BB397C2D5A32998E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3">
    <w:name w:val="84F1A5F289D74D66A90A438374BC7E22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5">
    <w:name w:val="6195B30D67A842A6A6784CD012EE6A1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5">
    <w:name w:val="E5A1625964EF46CA94ECEBFD2D24898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EB686FE6CFD4388B57999A4166D0FA81">
    <w:name w:val="CEB686FE6CFD4388B57999A4166D0FA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5">
    <w:name w:val="55B18780019A4BC9927A83CE5CF9DEE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59472CF44486D81B9BFC1D86DB3951">
    <w:name w:val="BE659472CF44486D81B9BFC1D86DB395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5">
    <w:name w:val="DDA03769038746DF8A464C34CB3FDC0A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04484FB74704DB992E1D2F9600E858C1">
    <w:name w:val="B04484FB74704DB992E1D2F9600E858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5">
    <w:name w:val="D365E21B121A4CFDA09DD96766A900B0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5">
    <w:name w:val="5AAD5352098145D4B40A98F7A558713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2">
    <w:name w:val="CC1D97AA534C47AFBF1A5A07FE6473DD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">
    <w:name w:val="3141D9CB94CA4CFBBDD429A0643B8E03"/>
    <w:rsid w:val="004A2CAB"/>
  </w:style>
  <w:style w:type="paragraph" w:customStyle="1" w:styleId="E958145856524FC19BD3B77C5EF822D0">
    <w:name w:val="E958145856524FC19BD3B77C5EF822D0"/>
    <w:rsid w:val="004A2CAB"/>
  </w:style>
  <w:style w:type="paragraph" w:customStyle="1" w:styleId="58128F2A40844607985DB88A0FE8676B">
    <w:name w:val="58128F2A40844607985DB88A0FE8676B"/>
    <w:rsid w:val="004A2CAB"/>
  </w:style>
  <w:style w:type="paragraph" w:customStyle="1" w:styleId="36CA2357B8DA4C41A2BFC86F52FAD09C15">
    <w:name w:val="36CA2357B8DA4C41A2BFC86F52FAD09C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5">
    <w:name w:val="4948549E02434B55A4034FADB11086AF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5">
    <w:name w:val="19A9BB0AC2AD4AF6A34606B0AAA0F967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5">
    <w:name w:val="12452C4ABB07485C929436FA01D969E8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6">
    <w:name w:val="CC63B9679F814A27B7FA7FB0B52238AD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2">
    <w:name w:val="03D5C7E0ABEE46D6A97ACCB6B038BDF2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6">
    <w:name w:val="BE602EAF7FDF41C683511C8EF4C9767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8">
    <w:name w:val="90F355709AC0465097825763CC0D57B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8">
    <w:name w:val="889A396493C8416395263F5C1911C41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8">
    <w:name w:val="0896ABE0BD2D447D9C4DB5233E665986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8">
    <w:name w:val="AC1005E2BF3E4ADD8A0ADB5B65FD024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8">
    <w:name w:val="2330C0B54BDB4857897FC0766DB962B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8">
    <w:name w:val="00FCEBB7356A4CC6AB4C133EE7B41B3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8">
    <w:name w:val="28652A4B22AD48B1B0711C3497181F3A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8">
    <w:name w:val="86B18B2B71674DF9B385FC9468E6562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5">
    <w:name w:val="79A97F7B95C7423EB7A39C2FFB43D58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6">
    <w:name w:val="7D087409CD0B4D1F96723B4768B6BFC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7">
    <w:name w:val="A1F8447EBFE74C25ADB714C2DE89847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6">
    <w:name w:val="AB44D2B61E044262BB397C2D5A32998E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4">
    <w:name w:val="84F1A5F289D74D66A90A438374BC7E22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6">
    <w:name w:val="6195B30D67A842A6A6784CD012EE6A1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1">
    <w:name w:val="3141D9CB94CA4CFBBDD429A0643B8E0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6">
    <w:name w:val="55B18780019A4BC9927A83CE5CF9DEE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1">
    <w:name w:val="E958145856524FC19BD3B77C5EF822D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6">
    <w:name w:val="DDA03769038746DF8A464C34CB3FDC0A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1">
    <w:name w:val="58128F2A40844607985DB88A0FE8676B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6">
    <w:name w:val="D365E21B121A4CFDA09DD96766A900B0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6">
    <w:name w:val="5AAD5352098145D4B40A98F7A558713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3">
    <w:name w:val="CC1D97AA534C47AFBF1A5A07FE6473DD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16">
    <w:name w:val="36CA2357B8DA4C41A2BFC86F52FAD09C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6">
    <w:name w:val="4948549E02434B55A4034FADB11086AF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6">
    <w:name w:val="19A9BB0AC2AD4AF6A34606B0AAA0F967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6">
    <w:name w:val="12452C4ABB07485C929436FA01D969E8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7">
    <w:name w:val="CC63B9679F814A27B7FA7FB0B52238AD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3">
    <w:name w:val="03D5C7E0ABEE46D6A97ACCB6B038BDF2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7">
    <w:name w:val="BE602EAF7FDF41C683511C8EF4C9767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9">
    <w:name w:val="90F355709AC0465097825763CC0D57B4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9">
    <w:name w:val="889A396493C8416395263F5C1911C41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9">
    <w:name w:val="0896ABE0BD2D447D9C4DB5233E665986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9">
    <w:name w:val="AC1005E2BF3E4ADD8A0ADB5B65FD024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9">
    <w:name w:val="2330C0B54BDB4857897FC0766DB962B3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9">
    <w:name w:val="00FCEBB7356A4CC6AB4C133EE7B41B34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9">
    <w:name w:val="28652A4B22AD48B1B0711C3497181F3A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9">
    <w:name w:val="86B18B2B71674DF9B385FC9468E65621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6">
    <w:name w:val="79A97F7B95C7423EB7A39C2FFB43D58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7">
    <w:name w:val="7D087409CD0B4D1F96723B4768B6BFC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8">
    <w:name w:val="A1F8447EBFE74C25ADB714C2DE89847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7">
    <w:name w:val="AB44D2B61E044262BB397C2D5A32998E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5">
    <w:name w:val="84F1A5F289D74D66A90A438374BC7E22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7">
    <w:name w:val="6195B30D67A842A6A6784CD012EE6A16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">
    <w:name w:val="B1E88ECC261E433E86DB263770F2C24C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2">
    <w:name w:val="3141D9CB94CA4CFBBDD429A0643B8E0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7">
    <w:name w:val="55B18780019A4BC9927A83CE5CF9DEE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2">
    <w:name w:val="E958145856524FC19BD3B77C5EF822D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7">
    <w:name w:val="DDA03769038746DF8A464C34CB3FDC0A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2">
    <w:name w:val="58128F2A40844607985DB88A0FE8676B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7">
    <w:name w:val="D365E21B121A4CFDA09DD96766A900B0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7">
    <w:name w:val="5AAD5352098145D4B40A98F7A558713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4">
    <w:name w:val="CC1D97AA534C47AFBF1A5A07FE6473DD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17">
    <w:name w:val="36CA2357B8DA4C41A2BFC86F52FAD09C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7">
    <w:name w:val="4948549E02434B55A4034FADB11086AF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7">
    <w:name w:val="19A9BB0AC2AD4AF6A34606B0AAA0F967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7">
    <w:name w:val="12452C4ABB07485C929436FA01D969E8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8">
    <w:name w:val="CC63B9679F814A27B7FA7FB0B52238AD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4">
    <w:name w:val="03D5C7E0ABEE46D6A97ACCB6B038BDF2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8">
    <w:name w:val="BE602EAF7FDF41C683511C8EF4C9767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0">
    <w:name w:val="90F355709AC0465097825763CC0D57B4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0">
    <w:name w:val="889A396493C8416395263F5C1911C41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0">
    <w:name w:val="0896ABE0BD2D447D9C4DB5233E665986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0">
    <w:name w:val="AC1005E2BF3E4ADD8A0ADB5B65FD024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0">
    <w:name w:val="2330C0B54BDB4857897FC0766DB962B3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0">
    <w:name w:val="00FCEBB7356A4CC6AB4C133EE7B41B34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0">
    <w:name w:val="28652A4B22AD48B1B0711C3497181F3A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0">
    <w:name w:val="86B18B2B71674DF9B385FC9468E65621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7">
    <w:name w:val="79A97F7B95C7423EB7A39C2FFB43D58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8">
    <w:name w:val="7D087409CD0B4D1F96723B4768B6BFC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9">
    <w:name w:val="A1F8447EBFE74C25ADB714C2DE89847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8">
    <w:name w:val="AB44D2B61E044262BB397C2D5A32998E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6">
    <w:name w:val="84F1A5F289D74D66A90A438374BC7E2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8">
    <w:name w:val="6195B30D67A842A6A6784CD012EE6A16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1">
    <w:name w:val="B1E88ECC261E433E86DB263770F2C24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3">
    <w:name w:val="3141D9CB94CA4CFBBDD429A0643B8E0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8">
    <w:name w:val="55B18780019A4BC9927A83CE5CF9DEE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3">
    <w:name w:val="E958145856524FC19BD3B77C5EF822D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8">
    <w:name w:val="DDA03769038746DF8A464C34CB3FDC0A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3">
    <w:name w:val="58128F2A40844607985DB88A0FE8676B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8">
    <w:name w:val="D365E21B121A4CFDA09DD96766A900B0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8">
    <w:name w:val="5AAD5352098145D4B40A98F7A558713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5">
    <w:name w:val="CC1D97AA534C47AFBF1A5A07FE6473DD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">
    <w:name w:val="48BF0C89E7C8476DB531A06A179ED80D"/>
    <w:rsid w:val="004A2CAB"/>
  </w:style>
  <w:style w:type="paragraph" w:customStyle="1" w:styleId="0DBF2633E794458B936F3FC98D9039D6">
    <w:name w:val="0DBF2633E794458B936F3FC98D9039D6"/>
    <w:rsid w:val="004A2CAB"/>
  </w:style>
  <w:style w:type="paragraph" w:customStyle="1" w:styleId="7A8ED71EC58B431981DA0DB12D92D677">
    <w:name w:val="7A8ED71EC58B431981DA0DB12D92D677"/>
    <w:rsid w:val="004A2CAB"/>
  </w:style>
  <w:style w:type="paragraph" w:customStyle="1" w:styleId="186EDD779A324C8BB26FF82211DDA95D">
    <w:name w:val="186EDD779A324C8BB26FF82211DDA95D"/>
    <w:rsid w:val="004A2CAB"/>
  </w:style>
  <w:style w:type="paragraph" w:customStyle="1" w:styleId="949DEB35A82F4BD99732391D95E2C1DE">
    <w:name w:val="949DEB35A82F4BD99732391D95E2C1DE"/>
    <w:rsid w:val="004A2CAB"/>
  </w:style>
  <w:style w:type="paragraph" w:customStyle="1" w:styleId="36CA2357B8DA4C41A2BFC86F52FAD09C18">
    <w:name w:val="36CA2357B8DA4C41A2BFC86F52FAD09C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8">
    <w:name w:val="4948549E02434B55A4034FADB11086AF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8">
    <w:name w:val="19A9BB0AC2AD4AF6A34606B0AAA0F967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8">
    <w:name w:val="12452C4ABB07485C929436FA01D969E8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9">
    <w:name w:val="CC63B9679F814A27B7FA7FB0B52238AD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5">
    <w:name w:val="03D5C7E0ABEE46D6A97ACCB6B038BDF2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9">
    <w:name w:val="BE602EAF7FDF41C683511C8EF4C9767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1">
    <w:name w:val="90F355709AC0465097825763CC0D57B4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1">
    <w:name w:val="889A396493C8416395263F5C1911C41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1">
    <w:name w:val="0896ABE0BD2D447D9C4DB5233E665986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1">
    <w:name w:val="AC1005E2BF3E4ADD8A0ADB5B65FD024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1">
    <w:name w:val="2330C0B54BDB4857897FC0766DB962B3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1">
    <w:name w:val="00FCEBB7356A4CC6AB4C133EE7B41B34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1">
    <w:name w:val="28652A4B22AD48B1B0711C3497181F3A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1">
    <w:name w:val="86B18B2B71674DF9B385FC9468E65621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8">
    <w:name w:val="79A97F7B95C7423EB7A39C2FFB43D58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9">
    <w:name w:val="7D087409CD0B4D1F96723B4768B6BFC3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0">
    <w:name w:val="A1F8447EBFE74C25ADB714C2DE89847F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9">
    <w:name w:val="AB44D2B61E044262BB397C2D5A32998E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7">
    <w:name w:val="84F1A5F289D74D66A90A438374BC7E2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9">
    <w:name w:val="6195B30D67A842A6A6784CD012EE6A16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2">
    <w:name w:val="B1E88ECC261E433E86DB263770F2C24C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4">
    <w:name w:val="3141D9CB94CA4CFBBDD429A0643B8E0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1">
    <w:name w:val="48BF0C89E7C8476DB531A06A179ED80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4">
    <w:name w:val="E958145856524FC19BD3B77C5EF822D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1">
    <w:name w:val="0DBF2633E794458B936F3FC98D9039D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4">
    <w:name w:val="58128F2A40844607985DB88A0FE8676B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1">
    <w:name w:val="7A8ED71EC58B431981DA0DB12D92D67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9">
    <w:name w:val="5AAD5352098145D4B40A98F7A558713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6">
    <w:name w:val="CC1D97AA534C47AFBF1A5A07FE6473DD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1">
    <w:name w:val="186EDD779A324C8BB26FF82211DDA95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1">
    <w:name w:val="949DEB35A82F4BD99732391D95E2C1DE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D756D5CD31F408082F58CBDB29EDE38">
    <w:name w:val="6D756D5CD31F408082F58CBDB29EDE38"/>
    <w:rsid w:val="00C5091E"/>
  </w:style>
  <w:style w:type="paragraph" w:customStyle="1" w:styleId="D74A9899A2EA4746A08C3CCF39731FBA">
    <w:name w:val="D74A9899A2EA4746A08C3CCF39731FBA"/>
    <w:rsid w:val="00C5091E"/>
  </w:style>
  <w:style w:type="paragraph" w:customStyle="1" w:styleId="05B9318A468D453EADEC593AC2C62D2F">
    <w:name w:val="05B9318A468D453EADEC593AC2C62D2F"/>
    <w:rsid w:val="00180962"/>
  </w:style>
  <w:style w:type="paragraph" w:customStyle="1" w:styleId="C7CF50DC406A42739606433F9BC5A12D">
    <w:name w:val="C7CF50DC406A42739606433F9BC5A12D"/>
    <w:rsid w:val="00180962"/>
  </w:style>
  <w:style w:type="paragraph" w:customStyle="1" w:styleId="36CA2357B8DA4C41A2BFC86F52FAD09C19">
    <w:name w:val="36CA2357B8DA4C41A2BFC86F52FAD09C1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9">
    <w:name w:val="4948549E02434B55A4034FADB11086AF1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9">
    <w:name w:val="19A9BB0AC2AD4AF6A34606B0AAA0F9671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0">
    <w:name w:val="CC63B9679F814A27B7FA7FB0B52238AD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5B9318A468D453EADEC593AC2C62D2F1">
    <w:name w:val="05B9318A468D453EADEC593AC2C62D2F1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2">
    <w:name w:val="90F355709AC0465097825763CC0D57B4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2">
    <w:name w:val="889A396493C8416395263F5C1911C417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2">
    <w:name w:val="0896ABE0BD2D447D9C4DB5233E665986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2">
    <w:name w:val="AC1005E2BF3E4ADD8A0ADB5B65FD0247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2">
    <w:name w:val="2330C0B54BDB4857897FC0766DB962B3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2">
    <w:name w:val="00FCEBB7356A4CC6AB4C133EE7B41B34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2">
    <w:name w:val="28652A4B22AD48B1B0711C3497181F3A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2">
    <w:name w:val="86B18B2B71674DF9B385FC9468E65621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9">
    <w:name w:val="79A97F7B95C7423EB7A39C2FFB43D584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7CF50DC406A42739606433F9BC5A12D1">
    <w:name w:val="C7CF50DC406A42739606433F9BC5A12D1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1">
    <w:name w:val="A1F8447EBFE74C25ADB714C2DE89847F11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10">
    <w:name w:val="AB44D2B61E044262BB397C2D5A32998E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8">
    <w:name w:val="84F1A5F289D74D66A90A438374BC7E228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0">
    <w:name w:val="6195B30D67A842A6A6784CD012EE6A16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3">
    <w:name w:val="B1E88ECC261E433E86DB263770F2C24C3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5">
    <w:name w:val="3141D9CB94CA4CFBBDD429A0643B8E035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2">
    <w:name w:val="48BF0C89E7C8476DB531A06A179ED80D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5">
    <w:name w:val="E958145856524FC19BD3B77C5EF822D05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2">
    <w:name w:val="0DBF2633E794458B936F3FC98D9039D6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5">
    <w:name w:val="58128F2A40844607985DB88A0FE8676B5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2">
    <w:name w:val="7A8ED71EC58B431981DA0DB12D92D677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10">
    <w:name w:val="5AAD5352098145D4B40A98F7A558713F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7">
    <w:name w:val="CC1D97AA534C47AFBF1A5A07FE6473DD7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2">
    <w:name w:val="186EDD779A324C8BB26FF82211DDA95D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2">
    <w:name w:val="949DEB35A82F4BD99732391D95E2C1DE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1A3ACA20BF4C9786FC3AD9B5EAD1F2">
    <w:name w:val="271A3ACA20BF4C9786FC3AD9B5EAD1F2"/>
    <w:rsid w:val="00180962"/>
  </w:style>
  <w:style w:type="paragraph" w:customStyle="1" w:styleId="17074F876324495A82165C1F74F7846A">
    <w:name w:val="17074F876324495A82165C1F74F7846A"/>
    <w:rsid w:val="00180962"/>
  </w:style>
  <w:style w:type="paragraph" w:customStyle="1" w:styleId="2336F643C7734824993E7EB70373DC10">
    <w:name w:val="2336F643C7734824993E7EB70373DC10"/>
    <w:rsid w:val="00180962"/>
  </w:style>
  <w:style w:type="paragraph" w:customStyle="1" w:styleId="CC031175997D47FBA396E2A98B23A91E">
    <w:name w:val="CC031175997D47FBA396E2A98B23A91E"/>
    <w:rsid w:val="00180962"/>
  </w:style>
  <w:style w:type="paragraph" w:customStyle="1" w:styleId="23044D501E934E9494EDC29E0B96519A">
    <w:name w:val="23044D501E934E9494EDC29E0B96519A"/>
    <w:rsid w:val="00180962"/>
  </w:style>
  <w:style w:type="paragraph" w:customStyle="1" w:styleId="FAAD87A992DC4E3EA78AEDD954CE075E">
    <w:name w:val="FAAD87A992DC4E3EA78AEDD954CE075E"/>
    <w:rsid w:val="00180962"/>
  </w:style>
  <w:style w:type="paragraph" w:customStyle="1" w:styleId="6682BCE777C2412A89E4548F3E84B8CD">
    <w:name w:val="6682BCE777C2412A89E4548F3E84B8CD"/>
    <w:rsid w:val="00180962"/>
  </w:style>
  <w:style w:type="paragraph" w:customStyle="1" w:styleId="C94E4954AB8247B480A13A43053AA26E">
    <w:name w:val="C94E4954AB8247B480A13A43053AA26E"/>
    <w:rsid w:val="00180962"/>
  </w:style>
  <w:style w:type="paragraph" w:customStyle="1" w:styleId="6E9B62BB972E4B3396C6092E1DE2C918">
    <w:name w:val="6E9B62BB972E4B3396C6092E1DE2C918"/>
    <w:rsid w:val="00180962"/>
  </w:style>
  <w:style w:type="paragraph" w:customStyle="1" w:styleId="D2DCE2ACDA59441AA66197DB6343D83A">
    <w:name w:val="D2DCE2ACDA59441AA66197DB6343D83A"/>
    <w:rsid w:val="00180962"/>
  </w:style>
  <w:style w:type="paragraph" w:customStyle="1" w:styleId="C2834E6326924153BE71FF8B491105C5">
    <w:name w:val="C2834E6326924153BE71FF8B491105C5"/>
    <w:rsid w:val="00180962"/>
  </w:style>
  <w:style w:type="paragraph" w:customStyle="1" w:styleId="11924EF6DFA54C00A0FE6E7E828124E7">
    <w:name w:val="11924EF6DFA54C00A0FE6E7E828124E7"/>
    <w:rsid w:val="00180962"/>
  </w:style>
  <w:style w:type="paragraph" w:customStyle="1" w:styleId="2A7BFC34A9E543D79720931B125A95DB">
    <w:name w:val="2A7BFC34A9E543D79720931B125A95DB"/>
    <w:rsid w:val="00180962"/>
  </w:style>
  <w:style w:type="paragraph" w:customStyle="1" w:styleId="1498675212C74B34BDDD7667430FC82F">
    <w:name w:val="1498675212C74B34BDDD7667430FC82F"/>
    <w:rsid w:val="00180962"/>
  </w:style>
  <w:style w:type="paragraph" w:customStyle="1" w:styleId="FA8EE35D63F742F6A38D4EEDE79E3182">
    <w:name w:val="FA8EE35D63F742F6A38D4EEDE79E3182"/>
    <w:rsid w:val="00180962"/>
  </w:style>
  <w:style w:type="paragraph" w:customStyle="1" w:styleId="97FE36445CEF4D65A9FCAACCF5FAA1D6">
    <w:name w:val="97FE36445CEF4D65A9FCAACCF5FAA1D6"/>
    <w:rsid w:val="00180962"/>
  </w:style>
  <w:style w:type="paragraph" w:customStyle="1" w:styleId="A3E4C3EF2AB345809D144575CA32FCC8">
    <w:name w:val="A3E4C3EF2AB345809D144575CA32FCC8"/>
    <w:rsid w:val="00180962"/>
  </w:style>
  <w:style w:type="paragraph" w:customStyle="1" w:styleId="635595E9AD604700BA1575670E9A2938">
    <w:name w:val="635595E9AD604700BA1575670E9A2938"/>
    <w:rsid w:val="00180962"/>
  </w:style>
  <w:style w:type="paragraph" w:customStyle="1" w:styleId="A8B8914DC301483FB2A3556762CE9B0B">
    <w:name w:val="A8B8914DC301483FB2A3556762CE9B0B"/>
    <w:rsid w:val="00180962"/>
  </w:style>
  <w:style w:type="paragraph" w:customStyle="1" w:styleId="B40D2EEE59FC4C67A4BDEFB00963165C">
    <w:name w:val="B40D2EEE59FC4C67A4BDEFB00963165C"/>
    <w:rsid w:val="00180962"/>
  </w:style>
  <w:style w:type="paragraph" w:customStyle="1" w:styleId="B7CBCED6682045BCBB92B488A34A2B25">
    <w:name w:val="B7CBCED6682045BCBB92B488A34A2B25"/>
    <w:rsid w:val="00180962"/>
  </w:style>
  <w:style w:type="paragraph" w:customStyle="1" w:styleId="36CA2357B8DA4C41A2BFC86F52FAD09C20">
    <w:name w:val="36CA2357B8DA4C41A2BFC86F52FAD09C20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0">
    <w:name w:val="4948549E02434B55A4034FADB11086AF20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0">
    <w:name w:val="19A9BB0AC2AD4AF6A34606B0AAA0F96720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1">
    <w:name w:val="CC63B9679F814A27B7FA7FB0B52238AD1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5B9318A468D453EADEC593AC2C62D2F2">
    <w:name w:val="05B9318A468D453EADEC593AC2C62D2F2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3">
    <w:name w:val="90F355709AC0465097825763CC0D57B4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3">
    <w:name w:val="889A396493C8416395263F5C1911C417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3">
    <w:name w:val="0896ABE0BD2D447D9C4DB5233E665986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3">
    <w:name w:val="AC1005E2BF3E4ADD8A0ADB5B65FD0247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3">
    <w:name w:val="2330C0B54BDB4857897FC0766DB962B3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3">
    <w:name w:val="00FCEBB7356A4CC6AB4C133EE7B41B34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3">
    <w:name w:val="28652A4B22AD48B1B0711C3497181F3A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3">
    <w:name w:val="86B18B2B71674DF9B385FC9468E65621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10">
    <w:name w:val="79A97F7B95C7423EB7A39C2FFB43D58410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7CF50DC406A42739606433F9BC5A12D2">
    <w:name w:val="C7CF50DC406A42739606433F9BC5A12D2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2">
    <w:name w:val="A1F8447EBFE74C25ADB714C2DE89847F12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1A3ACA20BF4C9786FC3AD9B5EAD1F21">
    <w:name w:val="271A3ACA20BF4C9786FC3AD9B5EAD1F2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9">
    <w:name w:val="84F1A5F289D74D66A90A438374BC7E229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1">
    <w:name w:val="6195B30D67A842A6A6784CD012EE6A161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4">
    <w:name w:val="B1E88ECC261E433E86DB263770F2C24C4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6">
    <w:name w:val="3141D9CB94CA4CFBBDD429A0643B8E036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3">
    <w:name w:val="48BF0C89E7C8476DB531A06A179ED80D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6">
    <w:name w:val="E958145856524FC19BD3B77C5EF822D06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3">
    <w:name w:val="0DBF2633E794458B936F3FC98D9039D6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6">
    <w:name w:val="58128F2A40844607985DB88A0FE8676B6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3">
    <w:name w:val="7A8ED71EC58B431981DA0DB12D92D677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1">
    <w:name w:val="FAAD87A992DC4E3EA78AEDD954CE075E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1">
    <w:name w:val="6682BCE777C2412A89E4548F3E84B8CD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031175997D47FBA396E2A98B23A91E1">
    <w:name w:val="CC031175997D47FBA396E2A98B23A91E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044D501E934E9494EDC29E0B96519A1">
    <w:name w:val="23044D501E934E9494EDC29E0B96519A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8">
    <w:name w:val="CC1D97AA534C47AFBF1A5A07FE6473DD8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3">
    <w:name w:val="186EDD779A324C8BB26FF82211DDA95D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3">
    <w:name w:val="949DEB35A82F4BD99732391D95E2C1DE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A8B61F94E0540B7A191B4E4AB31F4EC">
    <w:name w:val="8A8B61F94E0540B7A191B4E4AB31F4EC"/>
    <w:rsid w:val="00DB7020"/>
  </w:style>
  <w:style w:type="paragraph" w:customStyle="1" w:styleId="EDCCF1A4362B4E11B5FE0F19D4A0F777">
    <w:name w:val="EDCCF1A4362B4E11B5FE0F19D4A0F777"/>
    <w:rsid w:val="00DB7020"/>
  </w:style>
  <w:style w:type="paragraph" w:customStyle="1" w:styleId="8C540D9831A549FD8F792C2D57B7CCED">
    <w:name w:val="8C540D9831A549FD8F792C2D57B7CCED"/>
    <w:rsid w:val="00DB7020"/>
  </w:style>
  <w:style w:type="paragraph" w:customStyle="1" w:styleId="157A44802BBF431C86B6D7337399063F">
    <w:name w:val="157A44802BBF431C86B6D7337399063F"/>
    <w:rsid w:val="00DB7020"/>
  </w:style>
  <w:style w:type="paragraph" w:customStyle="1" w:styleId="85E96A12BB74453EBDCB356FAB9A7E01">
    <w:name w:val="85E96A12BB74453EBDCB356FAB9A7E01"/>
    <w:rsid w:val="00DB702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412BB4-7F6A-4E8E-9095-04DD48F52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Words>449</Words>
  <Characters>2604</Characters>
  <CharactersWithSpaces>2969</CharactersWithSpaces>
  <Paragraphs>6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6:44:00Z</dcterms:created>
  <dc:creator>Tereza Matyska Mičánková</dc:creator>
  <dc:description/>
  <dc:language>en-US</dc:language>
  <cp:lastModifiedBy>Mare Buday</cp:lastModifiedBy>
  <cp:lastPrinted>2021-07-15T16:44:00Z</cp:lastPrinted>
  <dcterms:modified xsi:type="dcterms:W3CDTF">2021-10-18T0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