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04626747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69660585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69817710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9769440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367747681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PP - Poradenská činnost pro oblast Evropských strukturálních a investičních fondů (ESIF) na Univerzitě Karlově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173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47843550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bor projektové podpor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836538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7742808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 xml:space="preserve">“), kterou dodavatel uvažuje na pozici </w:t>
      </w:r>
      <w:sdt>
        <w:sdtPr>
          <w:placeholder>
            <w:docPart w:val="05B9318A468D453EADEC593AC2C62D2F"/>
          </w:placeholder>
          <w:showingPlcHdr/>
          <w:dropDownList>
            <w:listItem w:displayText="Manažera týmu ERDF" w:value="Manažera týmu ERDF"/>
            <w:listItem w:displayText="Zástupce manažera týmu ERDF" w:value="Zástupce manažera týmu ERDF"/>
          </w:dropDownList>
        </w:sdtPr>
        <w:sdtContent>
          <w:r>
            <w:rPr>
              <w:lang w:bidi="ar-SA"/>
            </w:rPr>
          </w:r>
          <w:r>
            <w:rPr>
              <w:rStyle w:val="PlaceholderText"/>
              <w:shd w:fill="FFFF00" w:val="clear"/>
            </w:rPr>
            <w:t>zvolte položku</w:t>
          </w:r>
        </w:sdtContent>
      </w:sdt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1638589842"/>
          <w:placeholder>
            <w:docPart w:val="BE602EAF7FDF41C683511C8EF4C97678"/>
          </w:placeholder>
          <w:text/>
        </w:sdtPr>
        <w:sdtContent>
          <w:r>
            <w:rPr/>
            <w:t>vedení a řízení celého realizačního týmu, který se bude na realizaci výše uvedené zakázky podílet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3"/>
        <w:gridCol w:w="5874"/>
      </w:tblGrid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429098954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7165296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735999723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81743352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080849848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14039779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972456347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42527413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Předmět plnění zakázky spočíval v přípravě žádosti o dotaci, která byla podána v rámci výzvy operačního programu Věda, výzkum a vzdělávání a to v prioritní ose 1 nebo 2 (financování z ERDF) </w:t>
            </w:r>
            <w:r>
              <w:rPr>
                <w:b/>
                <w:i/>
              </w:rPr>
              <w:t>nebo</w:t>
            </w:r>
            <w:r>
              <w:rPr/>
              <w:t xml:space="preserve"> v přípravě žádosti o dotaci, která byla podána v rámci výzvy dalších národních operačních programů, ze kterých je podporována oblast vědy, výzkumu, inovací a/nebo oblast infrastruktury (stavby, rekonstrukce, pořizování zařízení a vybavení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79A97F7B95C7423EB7A39C2FFB43D584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Registrační číslo žádosti o dotaci (projektu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94406707"/>
                <w:placeholder>
                  <w:docPart w:val="C7CF50DC406A42739606433F9BC5A12D"/>
                </w:placeholder>
                <w:text/>
              </w:sdtPr>
              <w:sdtContent>
                <w:r>
                  <w:rPr/>
                  <w:t>doplňte registrační číslo žádosti o dotaci (projektu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na pozici manažera týmu, zástupce manažera týmu nebo pozici obdobné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Osoba na předmětné zakázce působila po celou dobu její celkové realizace (tj. od začátku přípravy žádosti o dotaci až do jejího podání)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271A3ACA20BF4C9786FC3AD9B5EAD1F2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Datum podání žádosti o dotaci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Style w:val="PlaceholderText"/>
                <w:shd w:fill="FFFF00" w:val="clear"/>
              </w:rPr>
              <w:t>z</w:t>
            </w:r>
            <w:sdt>
              <w:sdtPr>
                <w:date>
                  <w:dateFormat w:val="d. M. yyyy"/>
                  <w:lid w:val="cs-CZ"/>
                  <w:storeMappedDataAs w:val="dateTime"/>
                  <w:calendar w:val="gregorian"/>
                </w:date>
                <w:id w:val="5510989"/>
                <w:placeholder>
                  <w:docPart w:val="84F1A5F289D74D66A90A438374BC7E22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olte datum</w:t>
                </w:r>
                <w:r/>
              </w:sdtContent>
            </w:sdt>
            <w:r>
              <w:rPr>
                <w:rStyle w:val="PlaceholderText"/>
                <w:shd w:fill="FFFF00" w:val="clear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3318"/>
        <w:gridCol w:w="4702"/>
      </w:tblGrid>
      <w:tr>
        <w:trPr/>
        <w:tc>
          <w:tcPr>
            <w:tcW w:w="16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3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6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3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1 bod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4"/>
        <w:gridCol w:w="4884"/>
      </w:tblGrid>
      <w:tr>
        <w:trPr/>
        <w:tc>
          <w:tcPr>
            <w:tcW w:w="963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6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8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žádosti o dotaci tak, aby bylo dosaženo maximální kvality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92AB47EF67A64AACB881A47BEA1E9CA0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748923804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ka ohrožující či způsobilá ohrozit přípravu žádosti o dotac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5163B8EA80B740F8AD6F6A8A4866B49C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98789173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ealizačního tým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odborně a organizačně řídit osoby podílející se na přípravě žádosti o dotaci, a to vč. poddodavatelů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EA7D4EC8DF614814AA8E7C601FD8F360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513975460"/>
                <w:placeholder>
                  <w:docPart w:val="0DBF2633E794458B936F3FC98D9039D6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žádosti o dotaci tak, aby byly provedeny včas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D8CBB09AEC4E4D039AF1817E072223C3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91525317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5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4CD1478FE9074C859839CC6352B99F03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385214895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664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ešení krizových situací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aktivního a rychlého řešení krizových situací.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ACE362EAF3DF4AE78A7B8F3ACF4676DE"/>
                </w:placeholder>
                <w:showingPlcHdr/>
                <w:dropDownList>
                  <w:listItem w:displayText="5 bodů - Objednatel byl ve sledovaném aspektu činnosti osoby maximálně spokojen." w:value="5 bodů - Objednatel byl ve sledovaném aspektu činnosti osoby maximálně spokojen."/>
                  <w:listItem w:displayText="4 bodů - Objednatel byl ve sledovaném aspektu činnosti osoby spokojen s výhradami." w:value="4 bodů - Objednatel byl ve sledovaném aspektu činnosti osoby spokojen s výhradami."/>
                  <w:listItem w:displayText="3 bodů - Objednatel nebyl ve sledovaném aspektu činnosti osoby ani spokojen, ale ani nespokojen, příp. nedovede (z jakéhokoli důvodu) uvést, zda spokojen byl či nikoli." w:value="3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664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072424338"/>
                <w:placeholder>
                  <w:docPart w:val="23044D501E934E9494EDC29E0B9651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234923810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736356661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831742081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9626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1016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1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180962" w:rsidP="00180962">
          <w:pPr>
            <w:pStyle w:val="36CA2357B8DA4C41A2BFC86F52FAD09C19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180962" w:rsidP="00180962">
          <w:pPr>
            <w:pStyle w:val="4948549E02434B55A4034FADB11086AF19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180962" w:rsidP="00180962">
          <w:pPr>
            <w:pStyle w:val="19A9BB0AC2AD4AF6A34606B0AAA0F96719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180962" w:rsidP="00180962">
          <w:pPr>
            <w:pStyle w:val="889A396493C8416395263F5C1911C41712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180962" w:rsidP="00180962">
          <w:pPr>
            <w:pStyle w:val="0896ABE0BD2D447D9C4DB5233E66598612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180962" w:rsidP="00180962">
          <w:pPr>
            <w:pStyle w:val="AC1005E2BF3E4ADD8A0ADB5B65FD024712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180962" w:rsidP="00180962">
          <w:pPr>
            <w:pStyle w:val="2330C0B54BDB4857897FC0766DB962B312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180962" w:rsidP="00180962">
          <w:pPr>
            <w:pStyle w:val="00FCEBB7356A4CC6AB4C133EE7B41B3412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180962" w:rsidP="00180962">
          <w:pPr>
            <w:pStyle w:val="28652A4B22AD48B1B0711C3497181F3A12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180962" w:rsidP="00180962">
          <w:pPr>
            <w:pStyle w:val="86B18B2B71674DF9B385FC9468E6562112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180962" w:rsidP="00180962">
          <w:pPr>
            <w:pStyle w:val="90F355709AC0465097825763CC0D57B412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FA75D9">
            <w:rPr>
              <w:rStyle w:val="Zstupntext"/>
              <w:highlight w:val="yellow"/>
            </w:rPr>
            <w:t>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180962" w:rsidP="00180962">
          <w:pPr>
            <w:pStyle w:val="A1F8447EBFE74C25ADB714C2DE89847F1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180962" w:rsidP="00180962">
          <w:pPr>
            <w:pStyle w:val="CC63B9679F814A27B7FA7FB0B52238AD10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79A97F7B95C7423EB7A39C2FFB43D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ED953-A63D-4DE0-8FDC-571382D2240E}"/>
      </w:docPartPr>
      <w:docPartBody>
        <w:p w:rsidR="002D4979" w:rsidRDefault="00180962" w:rsidP="00180962">
          <w:pPr>
            <w:pStyle w:val="79A97F7B95C7423EB7A39C2FFB43D5849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84F1A5F289D74D66A90A438374BC7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F656B-940B-45BE-A950-AB829AED87EA}"/>
      </w:docPartPr>
      <w:docPartBody>
        <w:p w:rsidR="002D4979" w:rsidRDefault="00180962" w:rsidP="00180962">
          <w:pPr>
            <w:pStyle w:val="84F1A5F289D74D66A90A438374BC7E228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 xml:space="preserve">volte </w:t>
          </w: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180962" w:rsidP="00180962">
          <w:pPr>
            <w:pStyle w:val="CC1D97AA534C47AFBF1A5A07FE6473DD7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180962" w:rsidP="00180962">
          <w:pPr>
            <w:pStyle w:val="B1E88ECC261E433E86DB263770F2C24C3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180962" w:rsidP="00180962">
          <w:pPr>
            <w:pStyle w:val="48BF0C89E7C8476DB531A06A179ED80D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DBF2633E794458B936F3FC98D903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2A701E-3779-4B07-A4B6-CDBF716D6832}"/>
      </w:docPartPr>
      <w:docPartBody>
        <w:p w:rsidR="002D4979" w:rsidRDefault="00180962" w:rsidP="00180962">
          <w:pPr>
            <w:pStyle w:val="0DBF2633E794458B936F3FC98D9039D6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180962" w:rsidP="00180962">
          <w:pPr>
            <w:pStyle w:val="7A8ED71EC58B431981DA0DB12D92D6772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180962" w:rsidP="00180962">
          <w:pPr>
            <w:pStyle w:val="186EDD779A324C8BB26FF82211DDA95D2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180962" w:rsidP="00180962">
          <w:pPr>
            <w:pStyle w:val="949DEB35A82F4BD99732391D95E2C1DE2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5B9318A468D453EADEC593AC2C62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C8D7C-4522-46A2-AC4F-8B91EF2BBE31}"/>
      </w:docPartPr>
      <w:docPartBody>
        <w:p w:rsidR="00180962" w:rsidRDefault="00180962" w:rsidP="00180962">
          <w:pPr>
            <w:pStyle w:val="05B9318A468D453EADEC593AC2C62D2F1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7CF50DC406A42739606433F9BC5A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40618-044C-4C4F-A58E-9C163E3B7EE2}"/>
      </w:docPartPr>
      <w:docPartBody>
        <w:p w:rsidR="00180962" w:rsidRDefault="00180962" w:rsidP="00180962">
          <w:pPr>
            <w:pStyle w:val="C7CF50DC406A42739606433F9BC5A12D1"/>
          </w:pPr>
          <w:r w:rsidRPr="008A5427">
            <w:rPr>
              <w:rStyle w:val="Zstupntext"/>
              <w:highlight w:val="yellow"/>
            </w:rPr>
            <w:t xml:space="preserve">doplňte </w:t>
          </w:r>
          <w:r w:rsidRPr="00C54457">
            <w:rPr>
              <w:rStyle w:val="Zstupntext"/>
              <w:highlight w:val="yellow"/>
            </w:rPr>
            <w:t>registrační číslo žádosti o dotaci (projektu)</w:t>
          </w:r>
        </w:p>
      </w:docPartBody>
    </w:docPart>
    <w:docPart>
      <w:docPartPr>
        <w:name w:val="271A3ACA20BF4C9786FC3AD9B5EAD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89837-E5E9-44D3-BF00-FD825913873F}"/>
      </w:docPartPr>
      <w:docPartBody>
        <w:p w:rsidR="00180962" w:rsidRDefault="00180962" w:rsidP="00180962">
          <w:pPr>
            <w:pStyle w:val="271A3ACA20BF4C9786FC3AD9B5EAD1F2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23044D501E934E9494EDC29E0B965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6E1-D5F9-43B8-B041-CCDA33DFFDED}"/>
      </w:docPartPr>
      <w:docPartBody>
        <w:p w:rsidR="00180962" w:rsidRDefault="00180962" w:rsidP="00180962">
          <w:pPr>
            <w:pStyle w:val="23044D501E934E9494EDC29E0B96519A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180962" w:rsidP="00180962">
          <w:pPr>
            <w:pStyle w:val="6682BCE777C2412A89E4548F3E84B8CD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824FFA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824FFA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824FFA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92AB47EF67A64AACB881A47BEA1E9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D9B502-2021-4726-9242-867A4426FD43}"/>
      </w:docPartPr>
      <w:docPartBody>
        <w:p w:rsidR="00000000" w:rsidRDefault="00E90146" w:rsidP="00E90146">
          <w:pPr>
            <w:pStyle w:val="92AB47EF67A64AACB881A47BEA1E9CA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163B8EA80B740F8AD6F6A8A4866B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4014C-F19A-4B71-8234-C851B882583C}"/>
      </w:docPartPr>
      <w:docPartBody>
        <w:p w:rsidR="00000000" w:rsidRDefault="00E90146" w:rsidP="00E90146">
          <w:pPr>
            <w:pStyle w:val="5163B8EA80B740F8AD6F6A8A4866B49C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EA7D4EC8DF614814AA8E7C601FD8F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FF3B-FC9D-43DC-92D6-4F1257556F72}"/>
      </w:docPartPr>
      <w:docPartBody>
        <w:p w:rsidR="00000000" w:rsidRDefault="00E90146" w:rsidP="00E90146">
          <w:pPr>
            <w:pStyle w:val="EA7D4EC8DF614814AA8E7C601FD8F36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D8CBB09AEC4E4D039AF1817E07222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F3FED-AD0D-4775-910D-CF2D8075CF26}"/>
      </w:docPartPr>
      <w:docPartBody>
        <w:p w:rsidR="00000000" w:rsidRDefault="00E90146" w:rsidP="00E90146">
          <w:pPr>
            <w:pStyle w:val="D8CBB09AEC4E4D039AF1817E072223C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4CD1478FE9074C859839CC6352B99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4DF90D-2D26-4C1F-A41C-AD90138981DE}"/>
      </w:docPartPr>
      <w:docPartBody>
        <w:p w:rsidR="00000000" w:rsidRDefault="00E90146" w:rsidP="00E90146">
          <w:pPr>
            <w:pStyle w:val="4CD1478FE9074C859839CC6352B99F03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ACE362EAF3DF4AE78A7B8F3ACF467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CF73B-9CBB-4146-940E-72A749C1A0A2}"/>
      </w:docPartPr>
      <w:docPartBody>
        <w:p w:rsidR="00000000" w:rsidRDefault="00E90146" w:rsidP="00E90146">
          <w:pPr>
            <w:pStyle w:val="ACE362EAF3DF4AE78A7B8F3ACF4676DE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A49AC"/>
    <w:rsid w:val="002D4979"/>
    <w:rsid w:val="003A1148"/>
    <w:rsid w:val="004049C0"/>
    <w:rsid w:val="004A2CAB"/>
    <w:rsid w:val="00824FFA"/>
    <w:rsid w:val="00BD5156"/>
    <w:rsid w:val="00BF28A9"/>
    <w:rsid w:val="00C5091E"/>
    <w:rsid w:val="00E90146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90146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92AB47EF67A64AACB881A47BEA1E9CA0">
    <w:name w:val="92AB47EF67A64AACB881A47BEA1E9CA0"/>
    <w:rsid w:val="00E90146"/>
  </w:style>
  <w:style w:type="paragraph" w:customStyle="1" w:styleId="5163B8EA80B740F8AD6F6A8A4866B49C">
    <w:name w:val="5163B8EA80B740F8AD6F6A8A4866B49C"/>
    <w:rsid w:val="00E90146"/>
  </w:style>
  <w:style w:type="paragraph" w:customStyle="1" w:styleId="EA7D4EC8DF614814AA8E7C601FD8F360">
    <w:name w:val="EA7D4EC8DF614814AA8E7C601FD8F360"/>
    <w:rsid w:val="00E90146"/>
  </w:style>
  <w:style w:type="paragraph" w:customStyle="1" w:styleId="D8CBB09AEC4E4D039AF1817E072223C3">
    <w:name w:val="D8CBB09AEC4E4D039AF1817E072223C3"/>
    <w:rsid w:val="00E90146"/>
  </w:style>
  <w:style w:type="paragraph" w:customStyle="1" w:styleId="4CD1478FE9074C859839CC6352B99F03">
    <w:name w:val="4CD1478FE9074C859839CC6352B99F03"/>
    <w:rsid w:val="00E90146"/>
  </w:style>
  <w:style w:type="paragraph" w:customStyle="1" w:styleId="ACE362EAF3DF4AE78A7B8F3ACF4676DE">
    <w:name w:val="ACE362EAF3DF4AE78A7B8F3ACF4676DE"/>
    <w:rsid w:val="00E9014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9A286-15A2-49A2-A2CA-948692090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445</Words>
  <Characters>2585</Characters>
  <CharactersWithSpaces>2945</CharactersWithSpaces>
  <Paragraphs>6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8:00Z</dcterms:created>
  <dc:creator>Tereza Matyska Mičánková</dc:creator>
  <dc:description/>
  <dc:language>en-US</dc:language>
  <cp:lastModifiedBy>Mare Buday</cp:lastModifiedBy>
  <cp:lastPrinted>2021-07-15T16:55:00Z</cp:lastPrinted>
  <dcterms:modified xsi:type="dcterms:W3CDTF">2021-10-18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