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12 ks PC pro katedry na M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Pracoviště SISAL, Univerzita Karlova,</w:t>
      </w:r>
      <w:bookmarkEnd w:id="0"/>
      <w:r>
        <w:rPr>
          <w:rFonts w:eastAsia="Calibri" w:cs="Calibri" w:ascii="Calibri" w:hAnsi="Calibri"/>
          <w:bCs/>
          <w:color w:val="000000"/>
          <w:sz w:val="22"/>
          <w:szCs w:val="22"/>
        </w:rPr>
        <w:t xml:space="preserve"> S 400, 4. patro, Malá Strana, 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Josef Šimůnek, tel.: 221 914 184, e-mail: simun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na všechny použité komponenty počítačové sestavy. Tj. záruka nebude na počítač jako celek, ale na jeho jednotlivé komponenty. Plnění záručních podmínek proto nebude podmiňováno „zapečetěním“ počítač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5</Pages>
  <Words>1635</Words>
  <Characters>9647</Characters>
  <CharactersWithSpaces>1126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5T12: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